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Školní řá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ná ustanovení</w:t>
        <w:br/>
      </w:r>
      <w:r>
        <w:rPr/>
        <w:t>Na základě ustanovení § 30, odst. 1) zákona č. 561/2004 Sb., o předškolním, základním, středním, vyšším odborném a jiném vzdělávání (školský zákon), v platném znění, vydávám jako statutární orgán školy tuto směrnici – školní řád. Směrnice je součástí organizačního řádu školy.</w:t>
        <w:br/>
        <w:br/>
      </w:r>
      <w:r>
        <w:rPr>
          <w:b/>
          <w:bCs/>
        </w:rPr>
        <w:t>Organizace vyučování a režim školy</w:t>
      </w:r>
      <w:r>
        <w:rPr/>
        <w:br/>
        <w:t xml:space="preserve">1.    Vyučování ve škole v průběhu celého školního roku je dáno organizací příslušného školního roku včetně období školního vyučování, vedlejších a hlavních prázdnin a týdenním rozvrhem jednotlivých tříd. </w:t>
        <w:br/>
        <w:t xml:space="preserve">2.    S individuálním vyučovacím rozvrhem jsou rodiče seznámeni na začátku měsíce září příslušného školního roku. </w:t>
        <w:br/>
        <w:t xml:space="preserve">3.    Volné dny, které vyhlašuje ředitel školy, oznamuje předem rodičům ředitel školy zápisem do sešitů. Rovněž tak oznamují třídní učitelé jakoukoliv úpravu vyučovacích hodin během školního roku. </w:t>
        <w:br/>
        <w:t>4.    Vyučování začíná v 9:00 hodin. Ředitel může povolit ve výjimečných případech změnu začátku vyučování.</w:t>
        <w:br/>
        <w:t>5.    Školní budova se otevírá denně v 8:00 hodin.</w:t>
        <w:br/>
        <w:t>6.    Po příchodu do budovy školy si žáci odkládají obuv, svršky a jiné věci na místo určené, přezouvají se a odcházejí do třídy.</w:t>
        <w:br/>
        <w:t xml:space="preserve">7.    Po ukončení vyučování odvede žáky příslušný vyučující a předá je rodičům, vychovatelce (v případě, že žáci po vyučování využívají sociálních služeb Střediska Víteček) nebo osobě zajišťující svoz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Docházka do školy</w:t>
      </w:r>
      <w:r>
        <w:rPr/>
        <w:br/>
        <w:t xml:space="preserve">1.    Zabezpečení plnění povinné školní docházky žáka je zákonnou povinností zákonného zástupce žáka. </w:t>
        <w:br/>
        <w:t xml:space="preserve">2.    Žák je povinen zúčastnit se vyučování podle rozvrhu hodin. </w:t>
        <w:br/>
        <w:t>3.    Nepřítomnost ve škole může být omluvena pro nemoc nebo z jiných vážných důvodů. Uvolnění z vyučování poskytuje třídní učitel (dále jen TU). Ředitel školy rozhoduje v případě, že mezi TU a rodiči nedojde k dohodě. Nepřítomnost předem známou oznámí rodiče TU předem.</w:t>
        <w:br/>
        <w:t xml:space="preserve">4.    Rodiče informují o nepřítomnosti žáka ve škole TU tentýž den v dopoledních hodinách, nejpozději do 11 hodin dopoledne. V případě, že tak neučiní, jsou žákovi zameškané hodiny počítány jako neomluvené.   </w:t>
      </w:r>
    </w:p>
    <w:p>
      <w:pPr>
        <w:pStyle w:val="Normal"/>
        <w:jc w:val="both"/>
        <w:rPr/>
      </w:pPr>
      <w:r>
        <w:rPr/>
        <w:t>5.    Důvod nepřítomnosti zapisují rodiče do sešitu žáka.</w:t>
      </w:r>
      <w:r>
        <w:rPr>
          <w:color w:val="FF0000"/>
        </w:rPr>
        <w:br/>
      </w:r>
      <w:r>
        <w:rPr/>
        <w:t xml:space="preserve">6.    Ve výjimečných případech (především v případě časté nepřítomnosti žáka nasvědčující zanedbávání školní docházky) může škola požadovat jako součást omluvenky potvrzení ošetřujícího lékaře, resp. registrujícího praktického lékaře pro děti a dorost, o nemoci žáka-    O neomluvené i zvýšené omluvené nepřítomnosti informuje třídní učitel ředitele, který tyto údaje vyhodnocuje a případně řeší. Při dosažení počtu osmi neomluvených hodin je ředitel školy povinen oznámit danou situaci na příslušný Odbor sociálně právní ochrany dětí podle bydliště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Povinnosti a zásady chování žáků, hygiena a bezpečnost žáků ve škole</w:t>
      </w:r>
      <w:r>
        <w:rPr/>
        <w:br/>
        <w:t>1.    Žák je veden k dodržování pravidel hygieny a bezpečnosti.</w:t>
        <w:br/>
        <w:t xml:space="preserve">2.     Podle svých možností jsou žáci vedeni k dodržování pravidel společenského chování </w:t>
        <w:br/>
        <w:t>3.    Do školy chodí žák čistě a vhodně oblečen.</w:t>
        <w:br/>
        <w:t>4.    Za cenné předměty škola neručí.</w:t>
        <w:br/>
        <w:t xml:space="preserve">5.    Žáci jsou vedeni k tomu, aby dbali na hygienu, zvlášť před a po jídle, po tělovýchovných činnostech a činnostech výtvarných a pracovních výchov, také po použití WC. </w:t>
        <w:br/>
        <w:t>6.    Každý úraz, poranění či nehodu, k níž dojde během vyučování ve třídě, nahlásí vyučující řediteli nebo zástupci ředitele a zapíše ji do knihy úrazů.</w:t>
        <w:br/>
        <w:t xml:space="preserve">7.    Žákům je zakázáno manipulovat s elektrickými spotřebiči, vypínači a elektrickým vedením a jiným zařízením či pomůckami bez dozoru. </w:t>
        <w:br/>
      </w:r>
    </w:p>
    <w:p>
      <w:pPr>
        <w:pStyle w:val="Normal"/>
        <w:jc w:val="both"/>
        <w:rPr/>
      </w:pPr>
      <w:r>
        <w:rPr/>
        <w:t xml:space="preserve">Žák do školy nenosí předměty a věci, které by mohly ohrozit jeho zdraví, způsobit úraz nebo ohrozit mravní výchovu žáků. Je zakázáno přinášet, uschovávat a používat jakékoliv omamné látky a drogy v jakémkoliv množství, např. alkohol, cigarety aj., a to ve škole i mimo školu. </w:t>
        <w:br/>
        <w:br/>
        <w:t xml:space="preserve">Nikdo nesmí být šikanován tělesně ani duševně - šikana je trestným činem! </w:t>
        <w:br/>
        <w:t xml:space="preserve">Je nepřípustné, aby žák napadl své spolužáky z důvodu rasismu. </w:t>
        <w:br/>
        <w:t xml:space="preserve">Všichni žáci i zaměstnanci školy dodržují ustanovení Úmluvy o právech dítěte. </w:t>
        <w:br/>
        <w:br/>
        <w:br/>
      </w:r>
      <w:r>
        <w:rPr>
          <w:b/>
          <w:bCs/>
        </w:rPr>
        <w:t>Práva žáků</w:t>
      </w:r>
      <w:r>
        <w:rPr>
          <w:rFonts w:cs="Arial"/>
          <w:b/>
          <w:bCs/>
        </w:rPr>
        <w:t xml:space="preserve"> a zákonných zástupců nezletilých žáků </w:t>
      </w:r>
      <w:r>
        <w:rPr/>
        <w:br/>
        <w:t xml:space="preserve">1.    Právo na vzdělání. </w:t>
        <w:br/>
        <w:t xml:space="preserve">2.    Právo využívat služeb a zařízení péče o děti, která jsou pro ně určena. </w:t>
        <w:br/>
        <w:t xml:space="preserve">3.    Kázeň ve škole musí být zajišťována způsobem slučitelným s lidskou důstojností žáka. </w:t>
        <w:br/>
        <w:t xml:space="preserve">4.    Právo na svobodu projevu. </w:t>
        <w:br/>
        <w:t xml:space="preserve">5.    Právo na svobodu myšlení, svědomí a náboženství. </w:t>
        <w:br/>
        <w:t xml:space="preserve">6.    Právo na odpočinek a volný čas, právo věnovat se hrám a rekreační činnosti přiměřené jeho věku. </w:t>
      </w:r>
    </w:p>
    <w:p>
      <w:pPr>
        <w:pStyle w:val="Normal"/>
        <w:jc w:val="both"/>
        <w:rPr/>
      </w:pPr>
      <w:r>
        <w:rPr/>
        <w:t xml:space="preserve">7.    Žák nesmí být vystaveno svévolnému zasahování do soukromého života, rodiny, domova nebo korespondence. </w:t>
        <w:br/>
        <w:t xml:space="preserve">8.    Právo na ochranu před jakýmkoliv tělesným či duševním násilím, urážením nebo zneužíváním. </w:t>
        <w:br/>
        <w:t xml:space="preserve">9.    Žáka je nutné chránit před všemi formami sexuálního násilí a zejména sexuálního vykořisťování. </w:t>
        <w:br/>
        <w:t xml:space="preserve">10.    Žák má právo na životní úroveň nezbytnou pro jeho tělesný, duševní, mravní a sociální rozvoj. </w:t>
        <w:br/>
        <w:t xml:space="preserve">11.    Žák s tělesným postižením má právo žádat pedagogické pracovníky školy o pomoc při sebeobslužných prvcích a hygieně. </w:t>
      </w:r>
    </w:p>
    <w:p>
      <w:pPr>
        <w:pStyle w:val="Normal"/>
        <w:jc w:val="both"/>
        <w:rPr/>
      </w:pPr>
      <w:r>
        <w:rPr/>
        <w:t xml:space="preserve">12. Právo </w:t>
      </w:r>
      <w:r>
        <w:rPr>
          <w:rFonts w:cs="Arial"/>
        </w:rPr>
        <w:t>na informace o průběhu a výsledcích svého vzděláv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. Právo volit a být voleni do školské rady, jsou-li zletilí.</w:t>
      </w:r>
    </w:p>
    <w:p>
      <w:pPr>
        <w:pStyle w:val="Normal"/>
        <w:jc w:val="both"/>
        <w:rPr/>
      </w:pPr>
      <w:r>
        <w:rPr/>
        <w:t xml:space="preserve">14. Právo </w:t>
      </w:r>
      <w:r>
        <w:rPr>
          <w:rFonts w:cs="Arial"/>
        </w:rPr>
        <w:t>vyjadřovat se ke všem rozhodnutím týkajícím se podstatných záležitostí jejich vzdělávání, přičemž jejich vyjádřením musí být věnována pozornost odpovídající jejich věku a stupni vývoje.</w:t>
      </w:r>
    </w:p>
    <w:p>
      <w:pPr>
        <w:pStyle w:val="Normal"/>
        <w:jc w:val="both"/>
        <w:rPr/>
      </w:pPr>
      <w:r>
        <w:rPr>
          <w:rFonts w:cs="Arial"/>
        </w:rPr>
        <w:t xml:space="preserve">15. Právo na informace a poradenskou pomoc školy nebo školského poradenského zařízení v záležitostech týkajících se vzdělávání podle tohoto zákona.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osti žáků a zákonných zástupců nezletilých žáků</w:t>
      </w:r>
    </w:p>
    <w:p>
      <w:pPr>
        <w:pStyle w:val="Normal"/>
        <w:rPr/>
      </w:pPr>
      <w:r>
        <w:rPr/>
        <w:t>Žáci jsou povinni</w:t>
        <w:br/>
      </w:r>
    </w:p>
    <w:p>
      <w:pPr>
        <w:pStyle w:val="Normal"/>
        <w:jc w:val="both"/>
        <w:rPr>
          <w:b/>
          <w:b/>
          <w:bCs/>
        </w:rPr>
      </w:pPr>
      <w:r>
        <w:rPr/>
        <w:t>a)    Řádně docházet do školy a řádně se vzdělávat,</w:t>
        <w:br/>
        <w:t>b)    Dodržovat školní a vnitřní řád a předpisy a pokyny školy a školského zařízení k ochraně zdraví a bezpečnosti, s nimiž byli seznámeni,</w:t>
        <w:br/>
        <w:t>c)    Plnit pokyny pedagogických pracovníků škol a školských zařízení vydané v souladu s právními předpisy a školním nebo vnitřním řádem.</w:t>
        <w:br/>
        <w:br/>
        <w:t xml:space="preserve">Zákonní zástupci nezletilých žáků  a žáků s omezenou způsobilostí k právním úkonům jsou povinni </w:t>
        <w:br/>
        <w:br/>
        <w:t xml:space="preserve">a)    Zajistit, aby žák docházel řádně do školy </w:t>
        <w:br/>
        <w:t>b)    Na vyzvání ředitele školy se osobně zúčastnit projednání závažných otázek týkajících se vzdělávání žáka</w:t>
        <w:br/>
        <w:t xml:space="preserve">c)    Informovat školu o změně zdravotní způsobilosti, zdravotních obtížích žáka nebo jiných závažných skutečnostech, které by mohly mít vliv na průběh vzdělávání, </w:t>
        <w:br/>
        <w:t>d)    Dokládat důvody nepřítomnosti žáka ve vyučování v souladu s podmínkami stanovenými školním řádem,</w:t>
        <w:br/>
        <w:t>e)    Oznamovat škole údaje, které jsou podstatné pro průběh vzdělávání nebo bezpečnost žáka, a změny v těchto údajích.</w:t>
        <w:b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ájemná informace školy a zákonných zástupců žáků o prospěchu, chování a zdravotním stavu žáků</w:t>
        <w:br/>
      </w:r>
      <w:r>
        <w:rPr/>
        <w:br/>
        <w:t xml:space="preserve">1.    Škola informuje zákonné zástupce žáků při přijetí žáka o organizaci vyučování, způsobu stravování a mimoškolních aktivitách. O jakýchkoliv změnách v uvedeném informuje škola zákonné zástupce žáků neprodleně po realizaci změny, případně v dostatečném předstihu před změnou, pokud se jedná o změnu plánovanou. </w:t>
        <w:br/>
        <w:t xml:space="preserve">2.    Škola informuje zákonné zástupce žáků při přijetí žáka o všech podstatných údajích o škole, jako je např. adresa školy, telefonní číslo školy, e-mail. adresa školy, jména vedení školy a třídního učitele. O jakýchkoliv změnách v uvedeném informuje škola zákonné zástupce žáků neprodleně po realizaci změny, případně v dostatečném předstihu před změnou, pokud se jedná o změnu plánovanou. </w:t>
        <w:br/>
        <w:t xml:space="preserve">3.    Škola podává pravidelně  zákonným zástupcům informace o prospěchu a chování žáka či jiných závažných sděleních týkajících se žáka. </w:t>
        <w:br/>
        <w:t xml:space="preserve">4.    Zákonní zástupci žáka mohou denně žádat informace třídního učitele nebo jiného pedagogického pracovníka o prospěchu, chování a důležitých záležitostech týkajících se žáka vždy před zahájením vyučování nebo po domluvě s těmito pedagogickými pracovníky v jinou dobu. </w:t>
        <w:br/>
        <w:t>Škola informuje zákonné zástupce žáka o jeho prospěchu a chování za pololetí školního roku formou vysvědčení na předepsaných tiskopisech a podrobného hodnocení za pololetí přidaného jako dodatek k vysvědčení.</w:t>
        <w:br/>
        <w:t xml:space="preserve">5.    Rodiče žáků mají právo vznášet připomínky a podněty k práci školy u všech učitelů, vychovatelů nebo ředitele školy. </w:t>
        <w:br/>
        <w:t xml:space="preserve">6.    Zákonní zástupci žáků informují třídního učitele, vyučujícího nebo ředitele školy o každé změně zdravotního stavu žáka, která by mohla mít vliv na změnu chování,  soustředěnost, únavu apod., a to neprodleně. </w:t>
        <w:br/>
        <w:t xml:space="preserve">7.    Zákonní zástupci žáka omlouvají nepřítomnost žáka dle výše uvedených ustanovení řádu školy. </w:t>
        <w:br/>
        <w:t xml:space="preserve">8.    Zákonný zástupce žáka neprodleně informuje třídního učitele o změně adresy bydliště, telefonického, popř. jiného kontaktu. </w:t>
        <w:br/>
        <w:t xml:space="preserve">9.     Všichni žáci školy  mají možnost se  vyjádřit podle svých možností k dění ve škole i k tomuto řádu způsobem, který odpovídá tomuto řádu, a to jak ve školské  radě, tak při hodinách s třídním učitelem a jinde.        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la pro hodnocení výsledků vzdělávání žáků</w:t>
      </w:r>
    </w:p>
    <w:p>
      <w:pPr>
        <w:pStyle w:val="Normal"/>
        <w:jc w:val="both"/>
        <w:rPr/>
      </w:pPr>
      <w:r>
        <w:rPr/>
        <w:br/>
        <w:t> </w:t>
      </w:r>
      <w:r>
        <w:rPr>
          <w:b/>
          <w:bCs/>
          <w:u w:val="single"/>
        </w:rPr>
        <w:t>Obecná pravidla pro hodnoc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ílem hodnocení je poskytnout žákovi a jeho zákonným zástupcům zpětnou vazbu o tom, co se naučil, zvládnul, v čem se zlepšil a v čem ještě chybuje. Výsledek činnosti zohledňuje kromě výsledků i zapojení žáka do činnosti, snahu a zájem („nadšení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hodnocení je nutné soustředit se na individuální pokrok každého žáka v daném předmětu, nesrovnávat výkony jednotlivých žák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dnocení směřuje k cíli, kterého chceme vyučováním dosáhnout. Pedagogičtí pracovníci zajišťují, aby žáci a jejich zákonní zástupci byli včas informováni o průběhu a výsledcích vzděláv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ci jsou na vysvědčení hodnoceni širším slovním hodnocení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dnocení prospěchu žáka probíhá vždy k polole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pedagogy s výsledky osobnostního rozvoje žáka seznamuje třídní učitel na pedagogické rad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em školního roku probíhá průběžné hodnoc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ůběžné hodnocení je individuálně přizpůsobeno úrovni daného žáka (hmotná odměna, oblíbená činnost, samolepka apod). Zákonní zástupci jsou o průběžném hodnocení každodenně informováni písemným zápisem v zápisových sešitech pro rodiče, kam také žáci dostávají za pokroky a snahu barevné samolepky nebo obr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itéria pro hodnocení žáků:</w:t>
      </w:r>
    </w:p>
    <w:p>
      <w:pPr>
        <w:pStyle w:val="Normal"/>
        <w:jc w:val="both"/>
        <w:rPr/>
      </w:pPr>
      <w:r>
        <w:rPr/>
        <w:t>Obecná pravidla pro hodnocení vycházejí ze ŠVP pro obor vzdělávání základní škola speciální. Stanovení následujících kritérií vychází z výchovných a vzdělávacích strategií školy, a tím z postupného naplňování klíčových kompetencí při rozvoji osobnosti každého žáka. Jde o:</w:t>
      </w:r>
    </w:p>
    <w:p>
      <w:pPr>
        <w:pStyle w:val="Normal"/>
        <w:jc w:val="both"/>
        <w:rPr/>
      </w:pPr>
      <w:r>
        <w:rPr/>
        <w:t xml:space="preserve">- Změny v chování i dovednostech dle individuálních možností žáka </w:t>
      </w:r>
    </w:p>
    <w:p>
      <w:pPr>
        <w:pStyle w:val="Normal"/>
        <w:jc w:val="both"/>
        <w:rPr/>
      </w:pPr>
      <w:r>
        <w:rPr/>
        <w:t xml:space="preserve">- Zvládnutí výstupů jednotlivých vyučovacích předmětů v rámci individuálních schopností a možností žáka, individuální pokrok každého žáka v daném předmětu </w:t>
      </w:r>
    </w:p>
    <w:p>
      <w:pPr>
        <w:pStyle w:val="Normal"/>
        <w:jc w:val="both"/>
        <w:rPr/>
      </w:pPr>
      <w:r>
        <w:rPr/>
        <w:t xml:space="preserve">- Úroveň komunikačních dovedností odpovídající úrovni postižení žáka </w:t>
      </w:r>
    </w:p>
    <w:p>
      <w:pPr>
        <w:pStyle w:val="Normal"/>
        <w:jc w:val="both"/>
        <w:rPr/>
      </w:pPr>
      <w:r>
        <w:rPr/>
        <w:t xml:space="preserve">- Míru schopnosti navazovat sociální kontakty a adekvátní chování k druhým osobám  </w:t>
      </w:r>
    </w:p>
    <w:p>
      <w:pPr>
        <w:pStyle w:val="Normal"/>
        <w:jc w:val="both"/>
        <w:rPr/>
      </w:pPr>
      <w:r>
        <w:rPr/>
        <w:t xml:space="preserve">- Míru schopnosti orientovat se v okolním prostředí a v čase </w:t>
      </w:r>
    </w:p>
    <w:p>
      <w:pPr>
        <w:pStyle w:val="Normal"/>
        <w:jc w:val="both"/>
        <w:rPr/>
      </w:pPr>
      <w:r>
        <w:rPr/>
        <w:t>- Schopnost vykonávat činnosti smysluplně</w:t>
      </w:r>
    </w:p>
    <w:p>
      <w:pPr>
        <w:pStyle w:val="Normal"/>
        <w:jc w:val="both"/>
        <w:rPr/>
      </w:pPr>
      <w:r>
        <w:rPr/>
        <w:t xml:space="preserve">- Schopnost řešit problémové situace odpovídající mentální úrovni žáka </w:t>
      </w:r>
    </w:p>
    <w:p>
      <w:pPr>
        <w:pStyle w:val="Normal"/>
        <w:jc w:val="both"/>
        <w:rPr/>
      </w:pPr>
      <w:r>
        <w:rPr/>
        <w:t>- Zvládání sebeobslužných a hygienických úko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y ověřování vědomostí a dovedností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 Soustavné pozorování žáka při všech činnostech ve škole a na akcích pořádaných školou </w:t>
      </w:r>
    </w:p>
    <w:p>
      <w:pPr>
        <w:pStyle w:val="Normal"/>
        <w:jc w:val="both"/>
        <w:rPr/>
      </w:pPr>
      <w:r>
        <w:rPr/>
        <w:t xml:space="preserve">- Konkrétní pracovní dovednosti a pracovní postupy (sebeobsluha, výstupy z pracovních a výtvarných činností) </w:t>
      </w:r>
    </w:p>
    <w:p>
      <w:pPr>
        <w:pStyle w:val="Normal"/>
        <w:jc w:val="both"/>
        <w:rPr/>
      </w:pPr>
      <w:r>
        <w:rPr/>
        <w:t xml:space="preserve">- Ústní forma: úroveň komunikace (verbální i pomocí alternativní a augmentativní komunikace), rozhovor, odpovědi na jednoduché otázky, opakování slov a vět, říkadla)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pravidla pro slovní hodnocení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 případě širšího slovního hodnocení učitel hodnotí objektivně a individuálně osobní pokrok žáka, porovnávají se aktuální výsledky školní práce s předchozími. Slovní hodnocení obsahuje: </w:t>
      </w:r>
    </w:p>
    <w:p>
      <w:pPr>
        <w:pStyle w:val="Normal"/>
        <w:jc w:val="both"/>
        <w:rPr/>
      </w:pPr>
      <w:r>
        <w:rPr/>
        <w:t>- Zvládání učiva podle ŠVP  a IVP jednotlivých žáků</w:t>
      </w:r>
    </w:p>
    <w:p>
      <w:pPr>
        <w:pStyle w:val="Normal"/>
        <w:jc w:val="both"/>
        <w:rPr/>
      </w:pPr>
      <w:r>
        <w:rPr/>
        <w:t xml:space="preserve">- Úroveň komunikace </w:t>
      </w:r>
    </w:p>
    <w:p>
      <w:pPr>
        <w:pStyle w:val="Normal"/>
        <w:jc w:val="both"/>
        <w:rPr/>
      </w:pPr>
      <w:r>
        <w:rPr/>
        <w:t xml:space="preserve">- Schopnost navazovat a udržovat sociální kontakty adekvátním způsobem </w:t>
      </w:r>
    </w:p>
    <w:p>
      <w:pPr>
        <w:pStyle w:val="Normal"/>
        <w:jc w:val="both"/>
        <w:rPr/>
      </w:pPr>
      <w:r>
        <w:rPr/>
        <w:t xml:space="preserve">- Schopnost orientace v okolním prostředí a čase </w:t>
      </w:r>
    </w:p>
    <w:p>
      <w:pPr>
        <w:pStyle w:val="Normal"/>
        <w:jc w:val="both"/>
        <w:rPr/>
      </w:pPr>
      <w:r>
        <w:rPr/>
        <w:t xml:space="preserve">- Schopnost řešit problémové situace </w:t>
      </w:r>
    </w:p>
    <w:p>
      <w:pPr>
        <w:pStyle w:val="Normal"/>
        <w:jc w:val="both"/>
        <w:rPr/>
      </w:pPr>
      <w:r>
        <w:rPr/>
        <w:t>- Úroveň zvládání sebeobslužných dovedností a hygienických návyků</w:t>
      </w:r>
    </w:p>
    <w:p>
      <w:pPr>
        <w:pStyle w:val="Normal"/>
        <w:jc w:val="both"/>
        <w:rPr/>
      </w:pPr>
      <w:r>
        <w:rPr/>
        <w:t xml:space="preserve">- Snahu a zájem o vyučovací činnost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dnocení chování :</w:t>
      </w:r>
    </w:p>
    <w:p>
      <w:pPr>
        <w:pStyle w:val="Normal"/>
        <w:jc w:val="both"/>
        <w:rPr/>
      </w:pPr>
      <w:r>
        <w:rPr/>
        <w:t xml:space="preserve">Chování žáka ve škole a na akcích pořádaných školou je hodnoceno rovněž slovně, je součástí vysvědčení i každodenních zápisů do sešitu. Při vážnějších problémech v chování jsou rodiče informováni na osobních konzultacích a ve spolupráci s nimi je hledáno vhodné řešení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cs-CZ"/>
        </w:rPr>
        <w:t>Bezpečnost a ochrana zdraví dětí, žáků nebo studentů a jejich ochrana před sociálně patologickými jevy a před projevy diskriminace, nepřátelství nebo násilí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 xml:space="preserve">Přesná pravidla jsou popsána v minimálním preventivním programu školy, který je veřejným dokumentem a je možné do něj na požádání volně nahlédnout. 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Školní řád byl aktualizován dne 1.2.2016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Pracovníci školy byli s aktualizací školního řádu seznámeni v rámci pedagogické rady dne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(viz. zápis ze zasedání rady)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Zákonní zástupci žáků byli s aktualizací školního řádu seznámeni v souladu s §30, odst.3 školského zákona (viz. dokumentace jednotlivých žáků).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Školní řád vypracovala Zuzana Kovandová, 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Zřizovatel: 15. Přední hlídka Royal Rangers v ČR</w:t>
    </w:r>
  </w:p>
  <w:p>
    <w:pPr>
      <w:pStyle w:val="Footer"/>
      <w:jc w:val="center"/>
      <w:rPr>
        <w:sz w:val="20"/>
      </w:rPr>
    </w:pPr>
    <w:r>
      <w:rPr>
        <w:sz w:val="20"/>
      </w:rPr>
      <w:t>349 54 Lestkov 184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: 606 500 252    E-mail: </w:t>
    </w:r>
    <w:hyperlink r:id="rId1">
      <w:r>
        <w:rPr>
          <w:rStyle w:val="InternetLink"/>
        </w:rPr>
        <w:t>royal.ichthys@seznam.cz</w:t>
      </w:r>
    </w:hyperlink>
  </w:p>
  <w:p>
    <w:pPr>
      <w:pStyle w:val="Footer"/>
      <w:jc w:val="center"/>
      <w:rPr>
        <w:sz w:val="20"/>
      </w:rPr>
    </w:pPr>
    <w:r>
      <w:rPr>
        <w:sz w:val="20"/>
      </w:rPr>
      <w:t>IČO: 68 78 2004   Bankovní spojení: 150963611/0300</w:t>
    </w:r>
  </w:p>
  <w:p>
    <w:pPr>
      <w:pStyle w:val="Footer"/>
      <w:jc w:val="center"/>
      <w:rPr/>
    </w:pPr>
    <w:r>
      <w:rPr>
        <w:sz w:val="20"/>
      </w:rPr>
      <w:t>www.</w:t>
    </w:r>
    <w:r>
      <w:rPr>
        <w:rFonts w:cs="Arial" w:ascii="Arial" w:hAnsi="Arial"/>
        <w:sz w:val="20"/>
        <w:szCs w:val="19"/>
      </w:rPr>
      <w:t>ph15rr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Základní škola speciální Royal Rangers při Středisku Víteček</w:t>
    </w:r>
  </w:p>
  <w:p>
    <w:pPr>
      <w:pStyle w:val="Header"/>
      <w:jc w:val="center"/>
      <w:rPr/>
    </w:pPr>
    <w:r>
      <w:rPr/>
      <w:t>IČO: 71 340 921   č. ú: 219 324 640/0300   IZO: 651 038 197</w:t>
    </w:r>
  </w:p>
  <w:p>
    <w:pPr>
      <w:pStyle w:val="Header"/>
      <w:jc w:val="center"/>
      <w:rPr/>
    </w:pPr>
    <w:r>
      <w:rPr/>
      <w:t>Sídlo: Náměstí 1. máje 5, 349 58 Černošín</w:t>
    </w:r>
  </w:p>
  <w:p>
    <w:pPr>
      <w:pStyle w:val="Header"/>
      <w:jc w:val="center"/>
      <w:rPr/>
    </w:pPr>
    <w:r>
      <w:rPr/>
      <w:t>Korespondenční adresa: 349 54 Lestkov 184</w:t>
    </w:r>
  </w:p>
  <w:p>
    <w:pPr>
      <w:pStyle w:val="Header"/>
      <w:jc w:val="center"/>
      <w:rPr/>
    </w:pPr>
    <w:r>
      <w:rPr/>
      <w:t xml:space="preserve">tel.: 725 738 386, E-mail: </w:t>
    </w:r>
    <w:hyperlink r:id="rId1">
      <w:r>
        <w:rPr>
          <w:rStyle w:val="InternetLink"/>
        </w:rPr>
        <w:t>skolavitecek@email.cz</w:t>
      </w:r>
    </w:hyperlink>
    <w:r>
      <w:rPr/>
      <w:t xml:space="preserve">, </w:t>
    </w:r>
    <w:r>
      <w:rPr>
        <w:sz w:val="20"/>
      </w:rPr>
      <w:t>www.</w:t>
    </w:r>
    <w:r>
      <w:rPr>
        <w:rFonts w:cs="Arial" w:ascii="Arial" w:hAnsi="Arial"/>
        <w:sz w:val="20"/>
        <w:szCs w:val="19"/>
      </w:rPr>
      <w:t>ph15rr.cz</w:t>
    </w:r>
  </w:p>
  <w:p>
    <w:pPr>
      <w:pStyle w:val="Header"/>
      <w:jc w:val="both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CC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color w:val="00CCFF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8"/>
      <w:szCs w:val="23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191">
    <w:name w:val="styl191"/>
    <w:qFormat/>
    <w:rPr>
      <w:b/>
      <w:bCs/>
      <w:color w:val="116593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adpisA">
    <w:name w:val="Nadpis A"/>
    <w:basedOn w:val="Zkladntext21"/>
    <w:qFormat/>
    <w:pPr>
      <w:spacing w:lineRule="auto" w:line="360" w:before="0" w:after="0"/>
      <w:jc w:val="both"/>
    </w:pPr>
    <w:rPr>
      <w:b/>
      <w:iCs/>
      <w:sz w:val="40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36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yal.ichthys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vitecek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5:00Z</dcterms:created>
  <dc:creator>Martin Šrámek</dc:creator>
  <dc:description/>
  <cp:keywords/>
  <dc:language>en-US</dc:language>
  <cp:lastModifiedBy>Škola</cp:lastModifiedBy>
  <cp:lastPrinted>2113-01-01T00:00:00Z</cp:lastPrinted>
  <dcterms:modified xsi:type="dcterms:W3CDTF">2016-02-25T10:21:00Z</dcterms:modified>
  <cp:revision>4</cp:revision>
  <dc:subject/>
  <dc:title>Lestkov 10</dc:title>
</cp:coreProperties>
</file>