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ritéria pro přijímání dětí do MŠ Červené Janov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ěti, které dovrší do 31.8.2021 pět let věku /poslední  rok před předpokládaným nástupem  do ZŠ / a děti s odkladem školní docházky patřící trvalým bydlištěm pod OU Červené Jano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ěti 4-5 leté, patřící trvalým bydlištěm pod OU Červené Janovice podle věku od nejstaršího po nejmladší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ěti 3-4 leté, s  trvalým bydlištěm pod OU Červené Janovice podle věku od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ejstaršího po nejmladší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ěti z okolních obcí podle věku od nejstaršího po nejmladšího jejichž sourozenci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ocházejí do zdejší mateřské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Děti z okolních obcí podle věku od nejstaršího po nejmladší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0:00Z</dcterms:created>
  <dc:creator>Jaroslava Zelinková</dc:creator>
  <dc:description/>
  <dc:language>en-US</dc:language>
  <cp:lastModifiedBy>ucetni</cp:lastModifiedBy>
  <cp:lastPrinted>2020-04-28T09:52:00Z</cp:lastPrinted>
  <dcterms:modified xsi:type="dcterms:W3CDTF">2021-01-12T14:00:00Z</dcterms:modified>
  <cp:revision>2</cp:revision>
  <dc:subject/>
  <dc:title/>
</cp:coreProperties>
</file>