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56"/>
        </w:rPr>
      </w:pPr>
      <w:r>
        <w:rPr>
          <w:szCs w:val="56"/>
        </w:rPr>
        <w:t xml:space="preserve">Základní škola </w:t>
      </w:r>
    </w:p>
    <w:p>
      <w:pPr>
        <w:pStyle w:val="TextBody"/>
        <w:rPr/>
      </w:pPr>
      <w:r>
        <w:rPr/>
        <w:t>při Dětské psychiatrické nemocnici, Opařany 160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44880</wp:posOffset>
            </wp:positionV>
            <wp:extent cx="3705860" cy="2296160"/>
            <wp:effectExtent l="0" t="0" r="0" b="0"/>
            <wp:wrapTight wrapText="bothSides">
              <wp:wrapPolygon edited="0">
                <wp:start x="-98" y="0"/>
                <wp:lineTo x="-98" y="21414"/>
                <wp:lineTo x="21597" y="21414"/>
                <wp:lineTo x="21597" y="0"/>
                <wp:lineTo x="-98" y="0"/>
              </wp:wrapPolygon>
            </wp:wrapTight>
            <wp:docPr id="1" name="OBR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54pt;margin-top:8.45pt;width:350.95pt;height:89.95pt;mso-wrap-style:none;v-text-anchor:middle" type="_x0000_t136">
            <v:path textpathok="t"/>
            <v:textpath on="t" fitshape="t" string="Koncepce školy" style="font-family:&quot;Verdana&quot;;font-size:12pt"/>
            <v:fill o:detectmouseclick="t" type="solid" color2="#7fffff"/>
            <v:stroke color="#993300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maroon" stroked="t" o:allowincell="f" style="position:absolute;margin-left:108pt;margin-top:4.25pt;width:206.2pt;height:23.95pt;mso-wrap-style:none;v-text-anchor:middle" type="_x0000_t136">
            <v:path textpathok="t"/>
            <v:textpath on="t" fitshape="t" string="v letech 2020 - 2025" style="font-family:&quot;Bookman Old Style&quot;;font-size:20pt"/>
            <v:fill o:detectmouseclick="t" type="solid" color2="#7fffff"/>
            <v:stroke color="#993300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both"/>
        <w:rPr/>
      </w:pPr>
      <w:r>
        <w:rPr/>
        <w:t>Koncepce rozvoje školy</w:t>
      </w:r>
    </w:p>
    <w:p>
      <w:pPr>
        <w:pStyle w:val="Normal"/>
        <w:rPr/>
      </w:pPr>
      <w:r>
        <w:rPr/>
        <w:t>Dlouhodobý záměr na roky 2020 - 2025</w:t>
      </w:r>
    </w:p>
    <w:p>
      <w:pPr>
        <w:pStyle w:val="Heading1"/>
        <w:spacing w:before="240" w:after="120"/>
        <w:jc w:val="both"/>
        <w:rPr>
          <w:u w:val="double"/>
        </w:rPr>
      </w:pPr>
      <w:r>
        <w:rPr>
          <w:u w:val="double"/>
        </w:rPr>
        <w:t>1.Současný stav – výchozí stav</w:t>
      </w:r>
    </w:p>
    <w:p>
      <w:pPr>
        <w:pStyle w:val="Normal"/>
        <w:jc w:val="both"/>
        <w:rPr/>
      </w:pPr>
      <w:r>
        <w:rPr/>
        <w:tab/>
        <w:t>Základní škola při Dětské psychiatrické nemocnici, Opařany 160 je největší školou tohoto typu v České republice. Žáci jsou zde vzděláváni ve dvou typech škol: základní škola a základní škola speciální. Kromě žáků základní školy, poskytuje škola odborné konzultace všem žákům středních škol, kteří jsou hospitalizováni v DPN Opařany. Škola má kapacitu 184 žáků. V letošním roce došlo k navýšení počtu kmenových žáků na devět. Vyšli jsme vstříc zákonným zástupcům a také lékařům, kteří vyhodnotili situaci těchto žáků jako nad míru potřebnou pro jejich další rozvoj a pomoc při vzdělá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spacing w:before="0" w:after="120"/>
        <w:ind w:left="391" w:hanging="39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dagogická a výchovná činnost</w:t>
      </w:r>
    </w:p>
    <w:p>
      <w:pPr>
        <w:pStyle w:val="Normal"/>
        <w:numPr>
          <w:ilvl w:val="2"/>
          <w:numId w:val="8"/>
        </w:numPr>
        <w:spacing w:before="0" w:after="120"/>
        <w:ind w:left="1225" w:hanging="5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dagogové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šichni učitelé mají vysokoškolské vzdělání, všichni splňují předepsanou kvalifikaci, převládá Speciální pedagogi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6 asistentů pedagoga má úplné střední vzdělání zakončené maturitní zkouškou, všichni splňují kvalifikační požadavky na AP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lektiv pracuje týmově, jsou zřízena metodická sdruž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ětšina pedagogů má zájem o další vzdělává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/>
        <w:t>Ve výuce jsou používány moderní aktivizující metod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/>
        <w:t xml:space="preserve">Škola pokračuje v aktivitách realizovaných a již ukončených projektů: projekt ESF OPVK Eliminace problémového chování žáků pomocí muzikoterapie, projekt ESF OPVK Nácviky sociálních a komunikačních dovedností žáků s poruchami autistického spektra a projekt ESF OPVK Inovace školní práce. Škola je zapojena do projektu Ovoce do škol, Mléko do škol a průběžně se účastní dalších projektů </w:t>
      </w:r>
    </w:p>
    <w:p>
      <w:pPr>
        <w:pStyle w:val="Normal"/>
        <w:numPr>
          <w:ilvl w:val="0"/>
          <w:numId w:val="10"/>
        </w:numPr>
        <w:ind w:left="839" w:hanging="357"/>
        <w:jc w:val="both"/>
        <w:rPr>
          <w:rFonts w:ascii="Arial" w:hAnsi="Arial" w:cs="Arial"/>
        </w:rPr>
      </w:pPr>
      <w:r>
        <w:rPr/>
        <w:t>Ve škole působí tito koordinátoři: ŠVP, EVVO, prevence sociálně patologických jevů, výchovný poradce. Koordinátora ICT zatím nemáme.</w:t>
      </w:r>
    </w:p>
    <w:p>
      <w:pPr>
        <w:pStyle w:val="Normal"/>
        <w:numPr>
          <w:ilvl w:val="0"/>
          <w:numId w:val="10"/>
        </w:numPr>
        <w:spacing w:before="0" w:after="240"/>
        <w:ind w:left="839" w:hanging="357"/>
        <w:jc w:val="both"/>
        <w:rPr/>
      </w:pPr>
      <w:r>
        <w:rPr/>
        <w:t>Pedagogové se významným způsobem podílí na komplexní rehabilitaci pacientů - žáků zejména v oblasti pedagogické a kognitivní</w:t>
      </w:r>
    </w:p>
    <w:p>
      <w:pPr>
        <w:pStyle w:val="Normal"/>
        <w:numPr>
          <w:ilvl w:val="2"/>
          <w:numId w:val="8"/>
        </w:numPr>
        <w:spacing w:before="0" w:after="120"/>
        <w:ind w:left="1225" w:hanging="5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á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děláváme žáky z celé ČR, nejvíce z Jihočeského kra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ši žáci selhávají v ambulantní pedopsychiatrické praxi, proto jsou hospitalizováni v DPN k léčbě či diagnostice – jedná se o náročné pacienty s komplikovanými psychiatrickými poruchami a těžkými duševními poruchami. Poruchy jsou většinou komorbidní – to znamená více psychiatrických, neurologických a dalších diagnóz u jednoho pacienta – žá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ětšina žáků pracuje ve svých školách s asistentem pedagoga, často podle IVP (v kompenzovaném stavu), do naší školy jsou zařazováni v dekompenzovaném stavu a pracují ve třídách převážně bez asistenta pedagog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diagnostickém spektru stále stoupá počet žáků s PAS, žáků s úzkostnými, depresivními a posttraumatickými poruchami, stále častěji se objevují žáci s těžkými duševními poruchami (psychotické stavy a afektivní poruchy), které se projevují sebepoškozováním a suicidálními tendencem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dice škol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Škola byla založena v roce 1924 a začala vyučovat v září 19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eriální zabezpeče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 každé třídě je počítač, který má připojení na interne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V šesti třídách jsou interaktivní tabule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e škole jsou dvě počítačové učebny, které však někdy (dle počtu žáků) slouží i jako kmenové tříd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 jedné třídě je zřízeno PC hnízd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šechny učebny jsou vybaveny nezbytnou didaktickou technikou, CD přehrávači, dataprojektory a začínáme zavádět i tablet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otodokumentaci školy zabezpečujeme díky digitálním fotoaparátům a videokamerá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aše škola má v rámci areálu nemocnice jedno menší odloučené pracoviště (říkáme „školička“), které nám ovšem kapacitně již přestalo vyhovovat. Proto nám vedení nemocnice poskytlo budovu mnohem větší, kterou jsme společnými silami zrenovov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lupráce s dalšími subjek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a úzce spolupracuje s DPN Opařany, oba subjekty mají uzavřenu smlouvu o spoluprá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a spolupracuje s kmenovými školami žáků po celé ČR (celorepubliková působnos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upracujeme nejčastěji s SPC Strakonice – žáci s mentálním postižením a s SPC České Budějovice – žáci s PAS, dle potřeb žáků spolupracujeme i s dalšími SPC či PPP po celé České republic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Zaměření školy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Základním cílem školy je poskytovat vzdělání v rámci programů základní nebo speciální školy všem zařazeným žákům, kteří se vzhledem ke svému aktuálnímu zdravotnímu stavu nemohou účastnit výuky v kmenových školách. </w:t>
      </w:r>
    </w:p>
    <w:p>
      <w:pPr>
        <w:pStyle w:val="Normal"/>
        <w:jc w:val="both"/>
        <w:rPr/>
      </w:pPr>
      <w:r>
        <w:rPr/>
        <w:t>Škola je zaměřená na vzdělávání žáků s kombinovaným postižením – vždy s psychiatrickou diagnóz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ity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ytvářet kvalitní podmínky pro vzdělávání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intenzivnit a zkvalitnit spolupráci s DPN Opařany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Rozvíjet celý pedagogický sbor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Uvedené priority by měly směřovat k:</w:t>
      </w:r>
      <w:r>
        <w:rPr>
          <w:u w:val="single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i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Přátelská a moderní škola, která je vybavena personálně i materiálně a je schopna flexibilně reagovat na potřeby svých žáků – prostupnost vzdělávání pro všechny. Moderní škola s širokou vzdělávací nabídkou – vysoký standard nabízených vzdělávacích služe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Při vzdělávání respektovat zdravotní stav žáků a vycházet z aktuální úrovně jejich znalostí a dovedností s cílem nastavit edukační plán pro zónu nejbližšího vývoje. Záměrem je předcházet předčasnému odchodu ze systému vzdělávání a podpořit žáka a jeho školu. </w:t>
      </w:r>
      <w:r>
        <w:rPr>
          <w:sz w:val="28"/>
          <w:szCs w:val="28"/>
        </w:rPr>
        <w:t>Chtěli bychom nabízet vzdělávání i žákům, kteří po propuštění z nemocnice ve svých kmenových školách selhávají. Obracejí se na nás totiž jejich zákonní zástupci s požadavkem o pokračování vzdělávání na naší škole.</w:t>
      </w:r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32"/>
          <w:u w:val="double"/>
        </w:rPr>
      </w:pPr>
      <w:r>
        <w:rPr>
          <w:rFonts w:cs="Arial" w:ascii="Arial" w:hAnsi="Arial"/>
          <w:b/>
          <w:bCs/>
          <w:sz w:val="32"/>
          <w:u w:val="double"/>
        </w:rPr>
        <w:t xml:space="preserve">2. Koncepce rozvoje školy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u w:val="single"/>
        </w:rPr>
        <w:t>2.1 PODMÍNKY KE VZDĚLÁVÁNÍ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běžná obměna a doplňování učebních pomůcek a nákup pomůcek pro diagnostiku a individuální práci žá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běžná obměna ICT techniky a programového vyba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ržení cvičného bytu a dopracování koncepce jeho využí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ískání nových prostor pro výuku žáků (nové třídy) a pro kabinet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ískávání grantů, realizace projektů v rámci rozvoje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va školy č. 160 – dle finančních možností majitele budovy DPN Opařany a zřizovatele školy JK</w:t>
        <w:tab/>
        <w:t xml:space="preserve">-  upravit vstupní prostory školy – zastřešení vstupu  </w:t>
      </w:r>
    </w:p>
    <w:p>
      <w:pPr>
        <w:pStyle w:val="Normal"/>
        <w:ind w:left="2484" w:firstLine="348"/>
        <w:jc w:val="both"/>
        <w:rPr/>
      </w:pPr>
      <w:r>
        <w:rPr/>
        <w:t xml:space="preserve">   </w:t>
      </w:r>
      <w:r>
        <w:rPr/>
        <w:t>do budovy</w:t>
      </w:r>
    </w:p>
    <w:p>
      <w:pPr>
        <w:pStyle w:val="Normal"/>
        <w:ind w:left="2484" w:firstLine="348"/>
        <w:jc w:val="both"/>
        <w:rPr/>
      </w:pPr>
      <w:r>
        <w:rPr/>
        <w:t>-  bezbariérový přístup do budovy a celá bezbariérová škol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   Budova č. 133 </w:t>
        <w:tab/>
        <w:tab/>
        <w:t>-  vytvořen bezbariérový vstup pomocí plošin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  Stavební úpravy v budově 160 – vytvoření bezpečného prostředí pro žáky 1. stupně ZŠ </w:t>
      </w:r>
    </w:p>
    <w:p>
      <w:pPr>
        <w:pStyle w:val="Normal"/>
        <w:ind w:firstLine="708"/>
        <w:jc w:val="both"/>
        <w:rPr/>
      </w:pPr>
      <w:r>
        <w:rPr/>
        <w:t>s výhodnější dostupností pomůcek pro výuku</w:t>
      </w:r>
    </w:p>
    <w:p>
      <w:pPr>
        <w:pStyle w:val="Normal"/>
        <w:ind w:left="708" w:hanging="408"/>
        <w:jc w:val="both"/>
        <w:rPr/>
      </w:pPr>
      <w:r>
        <w:rPr/>
        <w:t>9.</w:t>
        <w:tab/>
        <w:t>Vytvořit společný prostor pro vzdělávání žáků ZŠS a kabinet pro individuální diagnostiku vybavený vlastními pomůckam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</w:t>
        <w:tab/>
        <w:t>Personálně posílit pedagogický sbor – v každé třídě 2 pedagogičtí pracovní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.  Usilovat o získání absolventů dvouoborového studia učitelství pro ZŠ – M, F, IC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</w:t>
        <w:tab/>
        <w:t>Pracovat na snížení počtu žáků ve třídě ZŠ  - návrh 4 - 8 (10) žáků na tříd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 Zlepšovat pracovní zázemí zaměstnanců – sborovna, kabinety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u w:val="single"/>
        </w:rPr>
        <w:t>2.2 VZDĚLÁVACÍ ČINNOST (PRŮBĚH A VÝSLEDKY VZDĚLÁVÁNÍ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 komplexní péči o rozvoj žáka využívat pedagogickou diagnostiku, služby školského poradenského zařízení a úzkou spolupráci s DP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ilovat o založení školského poradenského zaříz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e potřeb žáků tvořit individuální vzdělávací plá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ledovat a vyhodnocovat vývoj žáků a společně se žáky nastavovat plány jejich nejbližšího vývoj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vat práci ve třídách podle aktuálního stavu žáků- přeskupování, prostupnost tříd – důraz na individuální přístup k žáků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rvním stupni ZŠ využívat nově výuku v blocí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dokonalit formy a přizpůsobit obsah výuky aktuálním potřebám žáků, jejich možnostem a zdravotnímu stavu – pomocí úprav ŠVP pro jednotlivé typy ško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intenzivnit aktivity školy v oblasti EVVO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Ke zlepšení kvality vzdělávání, zpestření nabídky a získávání finančních prostředků využívat granty – projek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zultujeme s vedením nemocnice další změnu v naší škole - zajištění pedagogické intervence, kterou by vykonávali asistenti pedagoga po vyučování v nemocnici. Tato intervence by měla být především určena žákům se specifickými vzdělávacími potřebami. Pod vedením speciálních pedagogů by měli asistenti pedagoga docházet za skupinou žáků, u kterých budou realizovat vzhledem k jejich možnostem a intelektovým schopnostem široké spektrum aktivit. Především se zaměří </w:t>
      </w:r>
      <w:r>
        <w:rPr>
          <w:color w:val="000000"/>
          <w:shd w:fill="FFFFFF" w:val="clear"/>
        </w:rPr>
        <w:t xml:space="preserve">na rozvoj percepce, vyjadřovacích schopností, komunikačních dovedností, oblast jemných motorických funkcí, grafomotoriky a pozornosti. Dále budou provádět nácviky sociálních dovedností, relaxační cvičení apod. </w:t>
      </w:r>
    </w:p>
    <w:p>
      <w:pPr>
        <w:pStyle w:val="Normal"/>
        <w:ind w:left="720" w:hanging="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2.3. VÝCHOVNÁ ČINNOST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ventivně působit na žáky v oblasti BOZ individuálně i skupinově. Posílit dohled nad žáky s ohledem na lékařskou diagnózu a aktuální stav – viz. personální posílení pedagogického sboru (bod 2.1.1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vat podle pravidel třídy – průběžné doplňování, opak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tvářet ve třídách pozitivní atmosféru, prostředí otevřeného partnerství pro práci žáků i pedagog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videlně provádět sebehodnocení žáků 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4  SPOLUPRÁCE (SE ZÁKONNÝMI ZÁSTUPCI ŽÁKŮ, VZÁJEMNÉ VZTAHY A KLIMA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yšovat zájem zákonných zástupců žáků a ostatní veřejnosti o práci školy – webové stránky školy, informační deska ve vstupních prostorách DPN Opařany, články v celostátním tisku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kvalitňovat spolupráci s kmenovými školami žáků – návratky zasílané společně s OZ průběžně vyhodnocovat, vést záznamy o spolupráci a výměně zkušeností s kmenovými škol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tvářet příznivé sociální klima ve škole - partnerské vztahy, otevřenost, komunikace, vzájemná úcta a tolerance, spolupráce všech zaměstnanců škol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hlubovat spolupráci s DPN – intenzivní výměna informací, společné řešení aktuálních problémů</w:t>
      </w:r>
    </w:p>
    <w:p>
      <w:pPr>
        <w:pStyle w:val="Normal"/>
        <w:numPr>
          <w:ilvl w:val="0"/>
          <w:numId w:val="6"/>
        </w:numPr>
        <w:rPr/>
      </w:pPr>
      <w:r>
        <w:rPr/>
        <w:t>Podporovat a umožňovat pedagogickou praxi studentům VŠ – hlavně JU v Č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2.5 ŘÍZENÍ ŠKOLY A DVP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žňovat zaměstnancům další osobní i profesní rozvoj a podporovat h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jistit a umožnit kontinuální vzdělávání pedagogů (DVPP) – specializace pedagogů na jednotlivé oblasti práce s psychiatricky nemocnými žáky a jednotlivé oblasti speciální pedagogiky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užně reagovat na rozvoj dětské psychiatrie, didaktiky a pedagogiky, na změny v diagnostickém spektru pacientů DPN Opařany apod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ískat pedagogy pro specializační studium  - Koordinátor ICT, Výchovný poradc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definovat standard kvality práce pedagoga v ZŠ při DPN, Opařany 16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ůběžně tvořit vlastní profesní portfóli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ždoročně uskutečnit hodnocení pedagogů podle plánů jejich rozvoje – osobního a profesníh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ytvářet vstřícné pracovní prostředí pro zaměstnance školy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porovat publikační činnost pedagogů v odborných i pedagogických časopisech v zájmu zvýšení prestiže škol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covat na uzákonění sníženého počtu žáků ve třídách nebo alespoň zařazení asistenta pedagoga do každé tříd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vyšovat odpovědnost vedoucích metodických sdružení za metodiku a formy výuk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výšit zájem veřejnosti o školu – hlavně pedagogické, ale i rodičovské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užívat autoevaluace ke zlepšení činnosti škol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dostatky zachytit včas a ihned přijímat opatření k nápravě a ta realizova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deme připravovat projekty, které budou přímo „šité na míru“ potřebám našich žáků a rozvoji pedagogických pracovník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ále budeme pracovat na tvorbě projektů k získání dotací z fondů EU, stejně tak dotačních programů vyhlašovaných zřiz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 Opařanech dne 15. 4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gr. Michal Kučer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center"/>
    </w:pPr>
    <w:rPr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4:00Z</dcterms:created>
  <dc:creator>dratja</dc:creator>
  <dc:description/>
  <cp:keywords/>
  <dc:language>en-US</dc:language>
  <cp:lastModifiedBy>kucera</cp:lastModifiedBy>
  <cp:lastPrinted>2015-05-28T11:33:00Z</cp:lastPrinted>
  <dcterms:modified xsi:type="dcterms:W3CDTF">2020-04-16T10:13:00Z</dcterms:modified>
  <cp:revision>38</cp:revision>
  <dc:subject/>
  <dc:title/>
</cp:coreProperties>
</file>