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cepční záměry školy pro období 2018 – 2022</w:t>
      </w:r>
    </w:p>
    <w:p>
      <w:pPr>
        <w:pStyle w:val="Normal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>Prezentovat vzdělávací nabídku školy rodičům a veřejnosti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>Udržet minimální naplněnost školy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>Kvalitně připravovat žáky 5. ročníku na přechod do plně organizované školy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polupracovat s okolními školami na koordinaci výstupů ze školních vzdělávacích programů i jinak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Žákům s poruchami učení a chování a integrovaným žákům zajišťovat individuální péči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Nadaným žákům umožnit individuální rozvoj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>Zvyšovat odbornou a pedagogickou způsobilost pedagogů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>Vytvářet pracovní tým s přátelskou pracovní atmosférou mezi všemi zaměstnanci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>Zdokonalovat vybavení pomůckami a didaktickou technikou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>Využívat moderní pedagogické metody a formy práce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>Rozvíjet publicitu školy, informovat veřejnost o činnosti školy a dalších aktivitách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polupracovat se zřizovatelem na základě partnerství na zlepšování materiálních podmínek základní škol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Tisové 28.8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Eva Růžičková, řed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Základní škola a Mateřská škola  Tisová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IČO: 71 00 62 90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Tisová 87, 566 01 Vysoké Mýto</w:t>
    </w:r>
  </w:p>
  <w:p>
    <w:pPr>
      <w:pStyle w:val="Header"/>
      <w:pBdr>
        <w:bottom w:val="single" w:sz="4" w:space="1" w:color="000000"/>
      </w:pBdr>
      <w:jc w:val="center"/>
      <w:rPr>
        <w:b/>
        <w:b/>
        <w:sz w:val="24"/>
      </w:rPr>
    </w:pPr>
    <w:r>
      <w:rPr>
        <w:b/>
        <w:sz w:val="24"/>
      </w:rPr>
      <w:t>Tel: 465 424 027, e-mail: zstisova@retis.cz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jc w:val="right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s hlavičkou ško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26:00Z</dcterms:created>
  <dc:creator>Mgr. Zdeněk Nesvadba</dc:creator>
  <dc:description/>
  <cp:keywords/>
  <dc:language>en-US</dc:language>
  <cp:lastModifiedBy>Admin</cp:lastModifiedBy>
  <cp:lastPrinted>2018-07-16T10:18:00Z</cp:lastPrinted>
  <dcterms:modified xsi:type="dcterms:W3CDTF">2020-08-26T09:26:00Z</dcterms:modified>
  <cp:revision>2</cp:revision>
  <dc:subject/>
  <dc:title>Čj</dc:title>
</cp:coreProperties>
</file>