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10362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7460"/>
                            </w:tblGrid>
                            <w:tr>
                              <w:trPr/>
                              <w:tc>
                                <w:tcPr>
                                  <w:tcW w:w="9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</w:rPr>
                                    <w:t>ZÁKLADNÍ ŠKOLA NÍŽK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ŘÁD ŠKOLNÍ DRUŽ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.j.: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pracovala: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ka Satrap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válil: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agogická rada  31. 8.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činnost ode dne: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9.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95.4pt;mso-wrap-distance-left:7.05pt;mso-wrap-distance-right:7.05pt;mso-wrap-distance-top:0pt;mso-wrap-distance-bottom:0pt;margin-top:0.5pt;mso-position-vertical-relative:text;margin-left:0.6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7460"/>
                      </w:tblGrid>
                      <w:tr>
                        <w:trPr/>
                        <w:tc>
                          <w:tcPr>
                            <w:tcW w:w="9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tabs>
                                <w:tab w:val="clear" w:pos="708"/>
                                <w:tab w:val="left" w:pos="4680" w:leader="none"/>
                              </w:tabs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ZÁKLADNÍ ŠKOLA NÍŽK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ŘÁD ŠKOLNÍ DRUŽ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.j.: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racovala: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ka Satrap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válil: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agogická rada  31. 8. 201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činnost ode dne: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9. 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OBECNÁ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ákladě ustanovení zákona č. 561/2004 Sb. o předškolním, základním středním, vyšším odborném a jiném vzdělávání (školský zákon) v platném znění vydávám jako statutární orgán školy tento Řád školní družiny. </w:t>
      </w:r>
    </w:p>
    <w:p>
      <w:pPr>
        <w:pStyle w:val="Normal"/>
        <w:jc w:val="both"/>
        <w:rPr/>
      </w:pPr>
      <w:r>
        <w:rPr>
          <w:sz w:val="20"/>
          <w:szCs w:val="20"/>
          <w:shd w:fill="auto" w:val="clear"/>
        </w:rPr>
        <w:t>Při zahájení nového školního roku jsou žáci i zákonní zástupci s řádem ŠD prokazatelně seznámeni. Školní družina se ve své činnosti řídí zejména vyhláškou č. 74/2005 Sb. o zájmovém vzdělávání.</w:t>
      </w:r>
      <w:r>
        <w:rPr>
          <w:b/>
          <w:bCs/>
          <w:i/>
          <w:iCs/>
          <w:sz w:val="16"/>
          <w:szCs w:val="16"/>
          <w:u w:val="single"/>
          <w:shd w:fill="auto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shd w:fill="33FF99" w:val="clear"/>
        </w:rPr>
      </w:pPr>
      <w:r>
        <w:rPr>
          <w:b/>
          <w:bCs/>
          <w:i/>
          <w:iCs/>
          <w:sz w:val="16"/>
          <w:szCs w:val="16"/>
          <w:u w:val="single"/>
          <w:shd w:fill="33FF99" w:val="clear"/>
        </w:rPr>
      </w:r>
    </w:p>
    <w:p>
      <w:pPr>
        <w:pStyle w:val="Heading4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OSLÁNÍ ŠKOLNÍ DRUŽINY</w:t>
      </w:r>
    </w:p>
    <w:p>
      <w:pPr>
        <w:pStyle w:val="Normal"/>
        <w:jc w:val="both"/>
        <w:rPr/>
      </w:pPr>
      <w:r>
        <w:rPr>
          <w:sz w:val="20"/>
          <w:szCs w:val="20"/>
        </w:rPr>
        <w:t>Školní družina tvoří ve dnech školního vyučování mezistupeň mezi výukou ve škole a výchovou v rodině. Školní družina není pokračováním školního vyučování, má svá specifika, která ji odlišují od školního vyučování. Hlavním posláním školní družiny je zabezpečení zájmové činnosti, odpočinku a rekreace žáků, částečně také dohledu nad žáky. Činnost školní družiny je určena pro žáky 1. – 5. ročníku základní školy.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Žáci 2. stupně jsou do školní družiny přijímáni pouze v případě, že to dovoluje kapacita školní družin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4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ŘIHLAŠOVÁNÍ, ODHLAŠOVÁNÍ A VYZVEDÁVÁNÍ ŽÁK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chovatelka školní družiny zajišťuje přihlašování, odhlašování žáků a vybírání poplatků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zařazení dětí do školní družiny rozhoduje ředitel škol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hlašování a odhlašování žáků ze školní družiny je prováděno na základě písemné žádosti rodičů žák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plata za školní družinu se řídí směrnicí „Poplatky ve školní družině“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ud za dítě není zaplacen poplatek, vychovatelka školní družiny o tom uvědomí ředitele školy, který může rozhodnout o případném vyloučení žáka ze školní družin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iče nebo jiní zákonní zástupci žáka přihlášeného k pravidelné docházce do školní družiny, sdělí vychovatelce rozsah docházky a způsob odchodu žáka z družiny; tyto údaje jsou zaznamenány na zápisním lístku. Omluvu nepřítomnosti žáka v družině, odchylky od docházky žáka nebo pokud má žák odejít ze ŠD jinak či s jinou osobou, než je obvyklé a je uvedeno na zápisním lístku, sdělí rodiče družině písemně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iče jsou povinni nahlásit změny kontaktních telefonních čísel pro případ nemoci žáka a na přihlášce upozornit na zdravotní omezení žák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a pobytu žáka ve školní družině se řídí údaji uvedenými na zápisním líst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 w:val="false"/>
          <w:i w:val="false"/>
          <w:color w:val="0000FF"/>
          <w:sz w:val="20"/>
          <w:szCs w:val="20"/>
          <w:u w:val="none"/>
        </w:rPr>
      </w:pPr>
      <w:r>
        <w:rPr>
          <w:i w:val="false"/>
          <w:color w:val="0000FF"/>
          <w:sz w:val="20"/>
          <w:szCs w:val="20"/>
          <w:u w:val="none"/>
        </w:rPr>
        <w:t>ORGANIZACE ČINNOSTI ŠKOLNÍ DRUŽIN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voz školní družiny je zajištěn od pondělí do pátku od  6:15 hod. do 15:30 hod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 školní družiny přichází žák ihned po skončení vyučován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  <w:szCs w:val="20"/>
        </w:rPr>
        <w:t>Za žáka, který byl ve škole a do školní družiny se nedostavil, vychovatelky neodpovídají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hyb žáka mimo prostory školní družiny je povolen pouze se souhlasem vychovatelky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 žáka, který svévolně opustí družinu, pí. vychovatelka neodpovídá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V rámci činnosti školní družiny se žáci mohou účastnit zájmových kroužků a projektů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školní družina pro svoji činnost využívá odborné učebny, řídí se žák  příslušnými řády pro tyto učebn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ovozu školní družiny v době mimořádného volna v průběhu školního roku rozhoduje ředitel škol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iče, kteří mají zájem o umístění dítě do ŠD v době školních prázdnin přihlásí žáka písemně nejméně týden před zahájením prázdnin 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Pro činnost školní družiny platí stejná ustanovení o bezpečnosti jako ve Školním řádu.</w:t>
      </w:r>
    </w:p>
    <w:p>
      <w:pPr>
        <w:pStyle w:val="Normal"/>
        <w:spacing w:lineRule="auto" w:line="240"/>
        <w:jc w:val="both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 w:val="false"/>
          <w:i w:val="false"/>
          <w:color w:val="0000FF"/>
          <w:sz w:val="20"/>
          <w:szCs w:val="20"/>
          <w:u w:val="none"/>
        </w:rPr>
      </w:pPr>
      <w:r>
        <w:rPr>
          <w:i w:val="false"/>
          <w:color w:val="0000FF"/>
          <w:sz w:val="20"/>
          <w:szCs w:val="20"/>
          <w:u w:val="none"/>
        </w:rPr>
        <w:t>CHOVÁNÍ ŽÁKŮ VE ŠKOLNÍ DRUŽINĚ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 školní družině se žák řídí pokyny vychovatelk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ci ve školní družině nepoužívají mobilní telefony a MP3 přehrávače bez svolení vychovatelky 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se chová se přátelsky ke všem žákům školní družiny. Neubližuje mladším dětem, ale chrání je a pomáhá ji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 vědomí vychovatelky žák  oddělení školní družiny neopouští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je zdvořilý, pomáhá vychovatelce v její práci tím, že je ukázněný, dodržuje „Řád školní družiny“ a „Školní řád“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ráci v odborných učebnách žáci dodržují zásady chování těchto učeben 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 spontánní činnosti má žák právo vypůjčit si jakoukoliv hračku, hru. Pečuje o pořádek a čistotu ve školní družině. Uklízí po sobě vypůjčené věci a v pořádku je vrací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hodnocení chování žáka ve školní družině se vztahují výchovná opatření podle ustanovení § 17 vyhlášky č. 48/2005 Sb. o základním vzdělávání - viz . Klasifikační řád školy 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editel školy může rozhodnout o vyloučení žáka ze školní družiny, pokud tento žák soustavně nebo nějakým významným projevem porušil Řád školní družiny, ohrožuje zdraví a bezpečnost ostatních, dlouhodobě svévolně nenavštěvuje školní družinu nebo z jiných zvláště závažných důvodů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 w:val="false"/>
          <w:i w:val="false"/>
          <w:iCs w:val="false"/>
          <w:color w:val="0000FF"/>
          <w:szCs w:val="20"/>
          <w:u w:val="none"/>
        </w:rPr>
      </w:pPr>
      <w:r>
        <w:rPr>
          <w:i w:val="false"/>
          <w:iCs w:val="false"/>
          <w:color w:val="0000FF"/>
          <w:szCs w:val="20"/>
          <w:u w:val="none"/>
        </w:rPr>
        <w:t>DOKUMENTACE ŠKOLNÍ DRUŽIN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e školní družině se vede tato dokumentace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idence přijatých dětí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ápisní lístky; jejich součástí je písemné sdělení zákonných zástupců účastníka o rozsahu docházky a způsobu odchodu účastníka z družin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oroční plán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řád školní druži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ÁVĚREČNÉ USTANOVENÍ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Řád školní družiny nabývá účinnosti od 1. 9.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Nížkově 1. 9. 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. Marta Novotná – ředitel Základní školy Nížk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FF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1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FF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Times New Roman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25z0">
    <w:name w:val="WW8NumSt25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 w:before="120" w:after="0"/>
    </w:pPr>
    <w:rPr>
      <w:sz w:val="15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9:00Z</dcterms:created>
  <dc:creator>Štoček</dc:creator>
  <dc:description/>
  <dc:language>en-US</dc:language>
  <cp:lastModifiedBy/>
  <cp:lastPrinted>2015-09-14T10:36:00Z</cp:lastPrinted>
  <dcterms:modified xsi:type="dcterms:W3CDTF">2017-05-10T08:44:36Z</dcterms:modified>
  <cp:revision>32</cp:revision>
  <dc:subject/>
  <dc:title>ŘÁD ŠKOLNÍ DRUŽINY</dc:title>
</cp:coreProperties>
</file>