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Rovezkladn"/>
        <w:rPr/>
      </w:pPr>
      <w:r>
        <w:rPr/>
        <w:object w:dxaOrig="7799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85pt;height:223.45pt" filled="f" o:ole="">
            <v:imagedata r:id="rId3" o:title=""/>
          </v:shape>
          <o:OLEObject Type="Embed" ProgID="" ShapeID="ole_rId2" DrawAspect="Content" ObjectID="_103259568" r:id="rId2"/>
        </w:objec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28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56"/>
        </w:rPr>
        <w:t>Školní vzdělávací program MŠ Nechval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vezkladn"/>
        <w:ind w:hanging="0"/>
        <w:rPr>
          <w:color w:val="FF0000"/>
        </w:rPr>
      </w:pPr>
      <w:r>
        <w:rPr/>
        <w:t xml:space="preserve">Nový ŠVP zpracovaný podle upraveného Rámcového vzdělávacího programu </w:t>
        <w:br/>
        <w:t xml:space="preserve">pro předškolní vzdělávání s účinností od 1. 9. 2017, byl vydán dne 31. 8. 2017 </w:t>
        <w:br/>
        <w:t xml:space="preserve">pod č.j. 40/2017 s platností od 1. 9. 2017. </w:t>
      </w:r>
    </w:p>
    <w:p>
      <w:pPr>
        <w:pStyle w:val="Rovezkladn"/>
        <w:ind w:hanging="0"/>
        <w:rPr>
          <w:color w:val="FF0000"/>
        </w:rPr>
      </w:pPr>
      <w:r>
        <w:rPr>
          <w:color w:val="FF0000"/>
        </w:rPr>
      </w:r>
    </w:p>
    <w:p>
      <w:pPr>
        <w:pStyle w:val="Rovezkladn"/>
        <w:ind w:hanging="0"/>
        <w:rPr/>
      </w:pPr>
      <w:r>
        <w:rPr/>
      </w:r>
    </w:p>
    <w:p>
      <w:pPr>
        <w:pStyle w:val="Rovezkladn"/>
        <w:ind w:hanging="0"/>
        <w:rPr/>
      </w:pPr>
      <w:r>
        <w:rPr/>
      </w:r>
    </w:p>
    <w:p>
      <w:pPr>
        <w:pStyle w:val="Rovezkladn"/>
        <w:ind w:hanging="0"/>
        <w:rPr/>
      </w:pPr>
      <w:r>
        <w:rPr/>
      </w:r>
    </w:p>
    <w:p>
      <w:pPr>
        <w:pStyle w:val="Rovezkladn"/>
        <w:rPr/>
      </w:pPr>
      <w:r>
        <w:rPr/>
      </w:r>
    </w:p>
    <w:p>
      <w:pPr>
        <w:pStyle w:val="TextBody"/>
        <w:ind w:left="-720" w:hanging="0"/>
        <w:jc w:val="center"/>
        <w:rPr/>
      </w:pPr>
      <w:r>
        <w:rPr>
          <w:rStyle w:val="StrongEmphasis"/>
          <w:sz w:val="48"/>
          <w:lang w:val="cs-CZ"/>
        </w:rPr>
        <w:t>Mateřská škola Nechvalice, 26401 Sedlčany</w:t>
      </w:r>
    </w:p>
    <w:p>
      <w:pPr>
        <w:pStyle w:val="TextBody"/>
        <w:jc w:val="center"/>
        <w:rPr>
          <w:rStyle w:val="StrongEmphasis"/>
          <w:sz w:val="28"/>
          <w:lang w:val="cs-CZ"/>
        </w:rPr>
      </w:pPr>
      <w:r>
        <w:rPr>
          <w:rStyle w:val="StrongEmphasis"/>
          <w:sz w:val="28"/>
          <w:lang w:val="cs-CZ"/>
        </w:rPr>
        <w:t>ŠKOLNÍ VZDĚLÁVACÍ PROGRAM MŠ NECHVALICE</w:t>
      </w:r>
    </w:p>
    <w:p>
      <w:pPr>
        <w:pStyle w:val="TextBody"/>
        <w:spacing w:lineRule="auto" w:line="360" w:before="0" w:after="120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ZkladntextIMP"/>
        <w:spacing w:lineRule="auto" w:line="360" w:before="0" w:after="120"/>
        <w:ind w:firstLine="567"/>
        <w:jc w:val="both"/>
        <w:rPr/>
      </w:pPr>
      <w:r>
        <w:rPr>
          <w:lang w:val="cs-CZ"/>
        </w:rPr>
        <w:t xml:space="preserve">Tento program byl vypracován v souladu </w:t>
      </w:r>
      <w:bookmarkStart w:id="0" w:name="_Hlk491974660"/>
      <w:r>
        <w:rPr>
          <w:lang w:val="cs-CZ"/>
        </w:rPr>
        <w:t>s upraveným Rámcovým vzdělávacím programem pro předškolní vzdělávání s účinností od 1. 9. 2017</w:t>
      </w:r>
      <w:bookmarkEnd w:id="0"/>
      <w:r>
        <w:rPr>
          <w:lang w:val="cs-CZ"/>
        </w:rPr>
        <w:t>. Takto zpracovaný Školní vzdělávací program bude směrodatný pro vypracování Třídního vzdělávacího programu.</w:t>
      </w:r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  </w:t>
      </w:r>
    </w:p>
    <w:p>
      <w:pPr>
        <w:pStyle w:val="TextBody"/>
        <w:spacing w:lineRule="atLeast" w:line="100"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center" w:pos="6663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center" w:pos="6663" w:leader="none"/>
        </w:tabs>
        <w:rPr>
          <w:lang w:val="cs-CZ"/>
        </w:rPr>
      </w:pPr>
      <w:r>
        <w:rPr>
          <w:lang w:val="cs-CZ"/>
        </w:rPr>
        <w:tab/>
        <w:t>Mgr. Jiří Neužil, DiS</w:t>
      </w:r>
    </w:p>
    <w:p>
      <w:pPr>
        <w:pStyle w:val="TextBody"/>
        <w:tabs>
          <w:tab w:val="clear" w:pos="708"/>
          <w:tab w:val="center" w:pos="6663" w:leader="none"/>
        </w:tabs>
        <w:spacing w:before="0" w:after="0"/>
        <w:rPr/>
      </w:pPr>
      <w:r>
        <w:rPr>
          <w:lang w:val="cs-CZ"/>
        </w:rPr>
        <w:tab/>
        <w:t>ředitel školy</w:t>
      </w:r>
    </w:p>
    <w:p>
      <w:pPr>
        <w:pStyle w:val="Rovezkladn"/>
        <w:rPr>
          <w:lang w:val="cs-CZ"/>
        </w:rPr>
      </w:pPr>
      <w:r>
        <w:rPr>
          <w:lang w:val="cs-CZ"/>
        </w:rPr>
      </w:r>
    </w:p>
    <w:p>
      <w:pPr>
        <w:pStyle w:val="Rovezkladn"/>
        <w:jc w:val="center"/>
        <w:rPr/>
      </w:pPr>
      <w:r>
        <w:rPr/>
      </w:r>
    </w:p>
    <w:p>
      <w:pPr>
        <w:pStyle w:val="Rovezkladn"/>
        <w:ind w:hanging="0"/>
        <w:rPr/>
      </w:pPr>
      <w:r>
        <w:rPr/>
      </w:r>
    </w:p>
    <w:p>
      <w:pPr>
        <w:pStyle w:val="Rovezkladn"/>
        <w:rPr/>
      </w:pPr>
      <w:r>
        <w:rPr/>
      </w:r>
    </w:p>
    <w:p>
      <w:pPr>
        <w:pStyle w:val="Rovezkladn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Vodzvrseznam"/>
        <w:rPr/>
      </w:pPr>
      <w:bookmarkStart w:id="1" w:name="__RefHeading___Toc492458625"/>
      <w:bookmarkEnd w:id="1"/>
      <w:r>
        <w:rPr/>
        <w:t>Obsah</w:t>
      </w:r>
    </w:p>
    <w:p>
      <w:pPr>
        <w:pStyle w:val="Contents1"/>
        <w:tabs>
          <w:tab w:val="clear" w:pos="708"/>
          <w:tab w:val="right" w:pos="8493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1.úroveň;2;2.úroveň;3;3.úroveň;4;4.úroveň;5;úvod+závěr+seznam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2458625">
            <w:r>
              <w:rPr>
                <w:rStyle w:val="IndexLink"/>
                <w:lang w:val="en-US" w:eastAsia="en-US"/>
              </w:rPr>
              <w:t>Obsa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26">
            <w:r>
              <w:rPr>
                <w:rStyle w:val="IndexLink"/>
                <w:lang w:val="en-US" w:eastAsia="en-US"/>
              </w:rPr>
              <w:t>1 Identifikační úda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27">
            <w:r>
              <w:rPr>
                <w:rStyle w:val="IndexLink"/>
                <w:lang w:val="en-US" w:eastAsia="en-US"/>
              </w:rPr>
              <w:t>2 Obecná charakteristika škol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28">
            <w:r>
              <w:rPr>
                <w:rStyle w:val="IndexLink"/>
                <w:lang w:val="en-US" w:eastAsia="en-US"/>
              </w:rPr>
              <w:t>3 Podmínky vzdělávání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2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ěcné podmínk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3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ivotospráv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sychosociální podmínk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3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e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3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zení mateřské školy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3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ální a pedagogické zajištění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35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luúčast rodičů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36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pro vzdělávání dětí se speciálními vzdělávacími potřebami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37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vzdělávání dětí mimořádně nadaných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38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vzdělávání dětí od dvou do tří let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39">
            <w:r>
              <w:rPr>
                <w:rStyle w:val="IndexLink"/>
                <w:lang w:val="en-US" w:eastAsia="en-US"/>
              </w:rPr>
              <w:t>4 Organizace vzdělávání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4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pro přijímání nových dětí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41">
            <w:r>
              <w:rPr>
                <w:rStyle w:val="IndexLink"/>
                <w:lang w:val="en-US" w:eastAsia="en-US"/>
              </w:rPr>
              <w:t>5 Charakteristika vzdělávacího programu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4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ělávací cíle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43">
            <w:r>
              <w:rPr>
                <w:rStyle w:val="IndexLink"/>
                <w:lang w:val="en-US" w:eastAsia="en-US"/>
              </w:rPr>
              <w:t>6 Vzdělávací obsah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4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á a barevný svět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45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zimní pohlazení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46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imní rej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47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rní probuzení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48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tní radovánky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49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ílčí projekty</w:t>
              <w:tab/>
              <w:t>5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50">
            <w:r>
              <w:rPr>
                <w:rStyle w:val="IndexLink"/>
                <w:lang w:val="en-US" w:eastAsia="en-US"/>
              </w:rPr>
              <w:t>6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opedie</w:t>
              <w:tab/>
              <w:t>5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51">
            <w:r>
              <w:rPr>
                <w:rStyle w:val="IndexLink"/>
                <w:lang w:val="en-US" w:eastAsia="en-US"/>
              </w:rPr>
              <w:t>6.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školáci</w:t>
              <w:tab/>
              <w:t>51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52">
            <w:r>
              <w:rPr>
                <w:rStyle w:val="IndexLink"/>
                <w:lang w:val="en-US" w:eastAsia="en-US"/>
              </w:rPr>
              <w:t>6.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entivní program - patologické jevy</w:t>
              <w:tab/>
              <w:t>52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53">
            <w:r>
              <w:rPr>
                <w:rStyle w:val="IndexLink"/>
                <w:lang w:val="en-US" w:eastAsia="en-US"/>
              </w:rPr>
              <w:t>6.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ální výchova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458654">
            <w:r>
              <w:rPr>
                <w:rStyle w:val="IndexLink"/>
                <w:lang w:val="en-US" w:eastAsia="en-US"/>
              </w:rPr>
              <w:t>7 Evaluace</w:t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ovezkladn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1rove"/>
        <w:numPr>
          <w:ilvl w:val="0"/>
          <w:numId w:val="5"/>
        </w:numPr>
        <w:ind w:left="0" w:hanging="0"/>
        <w:rPr>
          <w:rStyle w:val="StrongEmphasis"/>
          <w:bCs w:val="false"/>
        </w:rPr>
      </w:pPr>
      <w:bookmarkStart w:id="2" w:name="__RefHeading___Toc492458626"/>
      <w:bookmarkEnd w:id="2"/>
      <w:r>
        <w:rPr>
          <w:rStyle w:val="StrongEmphasis"/>
          <w:b/>
          <w:bCs w:val="false"/>
        </w:rPr>
        <w:t>Identifikační údaje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bCs w:val="false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>
          <w:b/>
          <w:lang w:val="cs-CZ"/>
        </w:rPr>
        <w:t>Název:</w:t>
      </w:r>
      <w:r>
        <w:rPr>
          <w:lang w:val="cs-CZ"/>
        </w:rPr>
        <w:tab/>
        <w:t>Základní škola a Mateřská škola Nechvalice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>
          <w:b/>
          <w:lang w:val="cs-CZ"/>
        </w:rPr>
        <w:t>Adresa:</w:t>
      </w:r>
      <w:r>
        <w:rPr>
          <w:lang w:val="cs-CZ"/>
        </w:rPr>
        <w:tab/>
        <w:t>Nechvalice 25, 26401 Sedlčany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bookmarkStart w:id="3" w:name="_Hlk491607300"/>
      <w:r>
        <w:rPr>
          <w:b/>
          <w:lang w:val="cs-CZ"/>
        </w:rPr>
        <w:t>Kontakt:</w:t>
      </w:r>
      <w:r>
        <w:rPr>
          <w:lang w:val="cs-CZ"/>
        </w:rPr>
        <w:tab/>
        <w:t>telefon: 318851050</w:t>
      </w:r>
      <w:bookmarkEnd w:id="3"/>
      <w:r>
        <w:rPr>
          <w:lang w:val="cs-CZ"/>
        </w:rPr>
        <w:t>, email:</w:t>
      </w:r>
      <w:r>
        <w:rPr/>
        <w:t xml:space="preserve"> </w:t>
      </w:r>
      <w:hyperlink r:id="rId4">
        <w:r>
          <w:rPr>
            <w:rStyle w:val="InternetLink"/>
          </w:rPr>
          <w:t>zsamsnechvalice@gmail.com</w:t>
        </w:r>
      </w:hyperlink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>
          <w:b/>
          <w:lang w:val="cs-CZ"/>
        </w:rPr>
        <w:t>Kontakt:</w:t>
      </w:r>
      <w:r>
        <w:rPr>
          <w:lang w:val="cs-CZ"/>
        </w:rPr>
        <w:tab/>
        <w:t>telefon MŠ: 321123615</w:t>
      </w:r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b/>
          <w:lang w:val="cs-CZ"/>
        </w:rPr>
        <w:t>Internetová adresa:</w:t>
        <w:tab/>
      </w:r>
      <w:hyperlink r:id="rId5">
        <w:r>
          <w:rPr>
            <w:rStyle w:val="InternetLink"/>
          </w:rPr>
          <w:t>http:zs-nechvalice.cz</w:t>
        </w:r>
      </w:hyperlink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b/>
          <w:lang w:val="cs-CZ"/>
        </w:rPr>
        <w:t>Ředitelka školy:</w:t>
      </w:r>
      <w:r>
        <w:rPr>
          <w:lang w:val="cs-CZ"/>
        </w:rPr>
        <w:tab/>
        <w:t>Mgr. Jiří Neužil DiS.</w:t>
      </w:r>
    </w:p>
    <w:p>
      <w:pPr>
        <w:pStyle w:val="TextBody"/>
        <w:spacing w:lineRule="auto" w:line="360" w:before="0" w:after="12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Kolektiv mateřské školy:  </w:t>
      </w:r>
    </w:p>
    <w:p>
      <w:pPr>
        <w:pStyle w:val="TextBody"/>
        <w:spacing w:lineRule="auto" w:line="360" w:before="0" w:after="120"/>
        <w:ind w:left="2832" w:hanging="0"/>
        <w:jc w:val="both"/>
        <w:rPr/>
      </w:pPr>
      <w:r>
        <w:rPr>
          <w:lang w:val="cs-CZ"/>
        </w:rPr>
        <w:t xml:space="preserve">Mgr. Jana Mikotová, učitelka MŠ </w:t>
      </w:r>
    </w:p>
    <w:p>
      <w:pPr>
        <w:pStyle w:val="TextBody"/>
        <w:spacing w:lineRule="auto" w:line="360" w:before="0" w:after="120"/>
        <w:ind w:left="2832" w:hanging="0"/>
        <w:jc w:val="both"/>
        <w:rPr>
          <w:lang w:val="cs-CZ"/>
        </w:rPr>
      </w:pPr>
      <w:r>
        <w:rPr>
          <w:lang w:val="cs-CZ"/>
        </w:rPr>
        <w:t xml:space="preserve">Mgr. Pavlína Nováková, učitelka MŠ </w:t>
      </w:r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čty zaměstnanců jsou pohyblivé dle legislativy školství a dalších podmínek (asistent pedagoga, chůva…)</w:t>
      </w:r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120"/>
        <w:jc w:val="both"/>
        <w:rPr>
          <w:lang w:val="cs-CZ"/>
        </w:rPr>
      </w:pPr>
      <w:r>
        <w:rPr>
          <w:b/>
          <w:lang w:val="cs-CZ"/>
        </w:rPr>
        <w:t>Velikost školy</w:t>
      </w:r>
      <w:r>
        <w:rPr>
          <w:lang w:val="cs-CZ"/>
        </w:rPr>
        <w:t>: jedna heterogenní třída, kapacita 28 dětí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lang w:val="cs-CZ"/>
        </w:rPr>
        <w:t>Zřizovatel školy:</w:t>
      </w:r>
      <w:r>
        <w:rPr>
          <w:lang w:val="cs-CZ"/>
        </w:rPr>
        <w:t xml:space="preserve"> Obec Nechvalice, Nechvalice 62, 26401 Sedlčany, tel.: 318851051</w:t>
      </w:r>
    </w:p>
    <w:p>
      <w:pPr>
        <w:pStyle w:val="TextBody"/>
        <w:spacing w:lineRule="auto" w:line="360" w:before="0" w:after="120"/>
        <w:jc w:val="both"/>
        <w:rPr>
          <w:color w:val="FF0000"/>
          <w:lang w:val="cs-CZ"/>
        </w:rPr>
      </w:pPr>
      <w:r>
        <w:rPr>
          <w:b/>
          <w:lang w:val="cs-CZ"/>
        </w:rPr>
        <w:t xml:space="preserve">Platnost dokumentu: </w:t>
      </w:r>
      <w:r>
        <w:rPr>
          <w:lang w:val="cs-CZ"/>
        </w:rPr>
        <w:t>od 1. 9. 2017</w:t>
      </w:r>
      <w:r>
        <w:rPr>
          <w:color w:val="FF0000"/>
          <w:lang w:val="cs-CZ"/>
        </w:rPr>
        <w:t xml:space="preserve"> </w:t>
      </w:r>
      <w:r>
        <w:br w:type="page"/>
      </w:r>
    </w:p>
    <w:p>
      <w:pPr>
        <w:pStyle w:val="1rove"/>
        <w:numPr>
          <w:ilvl w:val="0"/>
          <w:numId w:val="5"/>
        </w:numPr>
        <w:spacing w:lineRule="auto" w:line="360" w:before="0" w:after="120"/>
        <w:ind w:left="0" w:hanging="0"/>
        <w:jc w:val="both"/>
        <w:rPr/>
      </w:pPr>
      <w:bookmarkStart w:id="4" w:name="__RefHeading___Toc492458627"/>
      <w:bookmarkEnd w:id="4"/>
      <w:r>
        <w:rPr>
          <w:rStyle w:val="StrongEmphasis"/>
          <w:b/>
        </w:rPr>
        <w:t>Obecná charakteristika školy</w:t>
      </w:r>
    </w:p>
    <w:p>
      <w:pPr>
        <w:pStyle w:val="TextBody"/>
        <w:spacing w:lineRule="auto" w:line="360" w:before="240" w:after="120"/>
        <w:ind w:firstLine="567"/>
        <w:jc w:val="both"/>
        <w:rPr>
          <w:lang w:val="cs-CZ"/>
        </w:rPr>
      </w:pPr>
      <w:r>
        <w:rPr>
          <w:lang w:val="cs-CZ"/>
        </w:rPr>
        <w:t xml:space="preserve">Základní škola, v níž se nachází třída mateřské školy, je dvoupodlažní budova stará přes dvě stě let. Díky postupným rekonstrukcím má škola hezký vzhled </w:t>
        <w:br/>
        <w:t xml:space="preserve">a je dominantou klidného vesnického prostředí. Heterogenní třída mateřské školy </w:t>
        <w:br/>
        <w:t xml:space="preserve">je umístěna v přízemních prostorách, kde jsou vybudovány nové šatny, umývárny </w:t>
        <w:br/>
        <w:t>s toaletami a školní výdejna. Od roku 2015 má škola svoji vlastní jídelnu v budově naproti škole.  Svačiny se připravují do třídy a na oběd děti dochází.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  <w:t xml:space="preserve">Školní hřiště nabízí velké možnosti pobytu dětí v jakémkoliv ročním období. </w:t>
        <w:br/>
        <w:t xml:space="preserve">Jeho velká rozloha umožnila vybudovat různá zákoutí s pískovišti, průlezkami, hradem, skluzavkami a dalšími prvky pro hry a dostatečné pohybové vyžití dětí. Výsadba vzrostlých stromů by časem měla vytvořit stinná zákoutí potřebná pro pobyt dětí </w:t>
        <w:br/>
        <w:t xml:space="preserve">v letních měsících. Umístění školy, lokalita, ve které se nachází, umožňuje mnoho pozorování v přírodě, přírodních jevů - nabízí realizaci prvků ekologické a výchovy. 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  <w:t>Mateřská škola má možnost využívat zahradu staré fary kde se nachází mnoho vzrostlých stromů, keřů, rostlin, a tak nabízí různá zajímavá zákoutí. Zahrada bude postupně budována podle potřeb dětí s cílem vytvořit přirozenou přírodní zahradu.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1rove"/>
        <w:numPr>
          <w:ilvl w:val="0"/>
          <w:numId w:val="5"/>
        </w:numPr>
        <w:spacing w:lineRule="auto" w:line="360" w:before="0" w:after="120"/>
        <w:ind w:left="0" w:hanging="0"/>
        <w:jc w:val="both"/>
        <w:rPr>
          <w:rStyle w:val="StrongEmphasis"/>
          <w:bCs w:val="false"/>
        </w:rPr>
      </w:pPr>
      <w:bookmarkStart w:id="5" w:name="__RefHeading___Toc492458628"/>
      <w:bookmarkEnd w:id="5"/>
      <w:r>
        <w:rPr>
          <w:rStyle w:val="StrongEmphasis"/>
          <w:b/>
          <w:bCs w:val="false"/>
        </w:rPr>
        <w:t>Podmínky vzdělávání</w:t>
      </w:r>
    </w:p>
    <w:p>
      <w:pPr>
        <w:pStyle w:val="Rovezkladn"/>
        <w:spacing w:before="240" w:after="120"/>
        <w:rPr/>
      </w:pPr>
      <w:r>
        <w:rPr/>
        <w:t>Tento blok vymezuje podmínky vzdělávání v mateřské škole s dílčími záměry, které je potřeba dle možností naplnit, aby v této oblasti bylo postupně dosaženo optimálního stavu pro vlastní vzdělávací proces.</w:t>
      </w:r>
    </w:p>
    <w:p>
      <w:pPr>
        <w:pStyle w:val="Rovezkladn"/>
        <w:rPr/>
      </w:pPr>
      <w:r>
        <w:rPr/>
      </w:r>
    </w:p>
    <w:p>
      <w:pPr>
        <w:pStyle w:val="2rove"/>
        <w:numPr>
          <w:ilvl w:val="1"/>
          <w:numId w:val="5"/>
        </w:numPr>
        <w:spacing w:lineRule="auto" w:line="360" w:before="0" w:after="120"/>
        <w:ind w:left="0" w:hanging="0"/>
        <w:rPr/>
      </w:pPr>
      <w:bookmarkStart w:id="6" w:name="__RefHeading___Toc492458629"/>
      <w:bookmarkEnd w:id="6"/>
      <w:r>
        <w:rPr>
          <w:rStyle w:val="StrongEmphasis"/>
          <w:b/>
          <w:bCs w:val="false"/>
        </w:rPr>
        <w:t>Věcné podmínky</w:t>
      </w:r>
    </w:p>
    <w:p>
      <w:pPr>
        <w:pStyle w:val="Rovezkladn"/>
        <w:spacing w:before="240" w:after="120"/>
        <w:rPr>
          <w:rFonts w:cs="Times New Roman"/>
        </w:rPr>
      </w:pPr>
      <w:r>
        <w:rPr>
          <w:rFonts w:cs="Times New Roman"/>
        </w:rPr>
        <w:t xml:space="preserve">Třída mateřské školy je zařízena tak, aby zajistila hygienické podmínky a pohodlí, jež respektuje individuální práci dětí. Je snahou připravit takové prostředí </w:t>
        <w:br/>
        <w:t xml:space="preserve">se smysluplnými pomůckami a činnostmi, které odpovídají věkovým a vývojovým potřebám. Dítě si může samo zvolit činnost a samostatně pracovat. Pro vymezení pracovní plochy jsou využívány tácky, koberečky… Skříňky s pomůckami jsou otevřené, volně dostupné. Ohrožující předměty jsou znepřístupněny dětem raného věku. Třída je vybavena dostatkem pomůcek, které jsou průběžně doplňovány a obměňovány. Interaktivní televize s výukovými programy je novou metodou podporující samostatnost dítěte ve vzdělávání, v rozvoji myšlení, tvořivosti a kooperaci. Je využívána </w:t>
        <w:br/>
        <w:t>také jako podpůrná pomůcka u dětí se speciálními vzdělávacími potřebami.</w:t>
      </w:r>
    </w:p>
    <w:p>
      <w:pPr>
        <w:pStyle w:val="Rovezkladn"/>
        <w:rPr>
          <w:rFonts w:cs="Times New Roman"/>
        </w:rPr>
      </w:pPr>
      <w:r>
        <w:rPr>
          <w:rFonts w:cs="Times New Roman"/>
        </w:rPr>
        <w:t xml:space="preserve">Ložnice je vybavena dětskými lehátky a skříněmi na ukládání lůžkovin. Slouží </w:t>
        <w:br/>
        <w:t xml:space="preserve">jak k odpolednímu odpočinku, tak k dopoledním hrám s konstruktivními stavebnicemi. </w:t>
      </w:r>
    </w:p>
    <w:p>
      <w:pPr>
        <w:pStyle w:val="Rovezkladn"/>
        <w:rPr>
          <w:rFonts w:cs="Times New Roman"/>
        </w:rPr>
      </w:pPr>
      <w:r>
        <w:rPr>
          <w:rFonts w:cs="Times New Roman"/>
        </w:rPr>
        <w:t xml:space="preserve">Pro dostatečné pohybové vyžití dětí v průběhu vzdělávání je v maximální míře využívána zahrada a okolní příroda (les, louky, stráně…). K dispozici je i tělocvična základní školy. Zahrada zajišťuje dostatečné vyžití pro všechny děti se zřetelem </w:t>
        <w:br/>
        <w:t>na bezpečnost. Postupně bude utvářena tak, aby děti měly prostor pro volnou hru, pohyb, a zároveň byl podporován rozvoj environmentálních a polytechnických činností. Hračky pro hry na zahradě jsou v dostatečném množství a kvalitě. Jsou stále doplňovány a obměňovány.</w:t>
      </w:r>
    </w:p>
    <w:p>
      <w:pPr>
        <w:pStyle w:val="Rovezkladn"/>
        <w:rPr>
          <w:rFonts w:cs="Times New Roman"/>
        </w:rPr>
      </w:pPr>
      <w:r>
        <w:rPr>
          <w:rFonts w:cs="Times New Roman"/>
        </w:rPr>
        <w:t xml:space="preserve">Škola vlastní pec na vypalování výrobků z hlíny. Tyto činnosti jsou taktéž součástí vzdělávací nabídky.    </w:t>
      </w:r>
    </w:p>
    <w:p>
      <w:pPr>
        <w:pStyle w:val="TextBody"/>
        <w:spacing w:lineRule="auto" w:line="360" w:before="0" w:after="120"/>
        <w:ind w:firstLine="567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  <w:r>
        <w:br w:type="page"/>
      </w:r>
    </w:p>
    <w:p>
      <w:pPr>
        <w:pStyle w:val="TextBody"/>
        <w:spacing w:lineRule="auto" w:line="360" w:before="0" w:after="120"/>
        <w:ind w:firstLine="567"/>
        <w:jc w:val="both"/>
        <w:rPr>
          <w:rStyle w:val="Emphasis"/>
          <w:lang w:val="cs-CZ"/>
        </w:rPr>
      </w:pPr>
      <w:r>
        <w:rPr>
          <w:rStyle w:val="Emphasis"/>
          <w:lang w:val="cs-CZ"/>
        </w:rPr>
        <w:t xml:space="preserve">Záměry: 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>
          <w:rStyle w:val="Emphasis"/>
          <w:lang w:val="cs-CZ"/>
        </w:rPr>
      </w:pPr>
      <w:r>
        <w:rPr>
          <w:rStyle w:val="Emphasis"/>
          <w:lang w:val="cs-CZ"/>
        </w:rPr>
        <w:t xml:space="preserve">postupně </w:t>
      </w:r>
      <w:r>
        <w:rPr>
          <w:i/>
          <w:iCs/>
          <w:lang w:val="cs-CZ"/>
        </w:rPr>
        <w:t xml:space="preserve">zkvalitňovat materiální podmínky </w:t>
      </w:r>
    </w:p>
    <w:p>
      <w:pPr>
        <w:pStyle w:val="Normal"/>
        <w:numPr>
          <w:ilvl w:val="0"/>
          <w:numId w:val="4"/>
        </w:numPr>
        <w:rPr>
          <w:rStyle w:val="Emphasis"/>
          <w:lang w:eastAsia="ar-SA"/>
        </w:rPr>
      </w:pPr>
      <w:r>
        <w:rPr>
          <w:rStyle w:val="Emphasis"/>
          <w:lang w:eastAsia="ar-SA"/>
        </w:rPr>
        <w:t>vytvářet nové podmínky pro současné trendy vzdělávání</w:t>
      </w:r>
    </w:p>
    <w:p>
      <w:pPr>
        <w:pStyle w:val="Normal"/>
        <w:rPr>
          <w:rStyle w:val="Emphasis"/>
          <w:lang w:eastAsia="ar-SA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>
          <w:rStyle w:val="Emphasis"/>
          <w:lang w:val="cs-CZ"/>
        </w:rPr>
      </w:pPr>
      <w:r>
        <w:rPr>
          <w:rStyle w:val="Emphasis"/>
          <w:lang w:val="cs-CZ"/>
        </w:rPr>
        <w:t>obměňovat pomůcky, které podpoří naplňování cílů v dílčích oblastech vzdělávání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Style w:val="Emphasis"/>
          <w:lang w:val="cs-CZ"/>
        </w:rPr>
        <w:t>vytvořit přírodní zahradu, která vyhovuje potřebám dětí a podporuje rozvoj jejich dovedností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>
          <w:rStyle w:val="Emphasis"/>
          <w:lang w:val="cs-CZ"/>
        </w:rPr>
      </w:pPr>
      <w:r>
        <w:rPr>
          <w:rStyle w:val="Emphasis"/>
          <w:lang w:val="cs-CZ"/>
        </w:rPr>
        <w:t>doplňovat pomůcky pro pobyt na zahradě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Style w:val="Emphasis"/>
          <w:lang w:val="cs-CZ"/>
        </w:rPr>
        <w:t>v případě potřeby doplnit přebalovací pult</w:t>
      </w:r>
    </w:p>
    <w:p>
      <w:pPr>
        <w:pStyle w:val="TextBody"/>
        <w:spacing w:lineRule="auto" w:line="360" w:before="0" w:after="120"/>
        <w:jc w:val="both"/>
        <w:rPr>
          <w:rStyle w:val="Emphasis"/>
          <w:lang w:val="cs-CZ"/>
        </w:rPr>
      </w:pPr>
      <w:r>
        <w:rPr/>
      </w:r>
    </w:p>
    <w:p>
      <w:pPr>
        <w:pStyle w:val="2rove"/>
        <w:numPr>
          <w:ilvl w:val="1"/>
          <w:numId w:val="5"/>
        </w:numPr>
        <w:spacing w:lineRule="auto" w:line="360" w:before="0" w:after="120"/>
        <w:ind w:left="0" w:hanging="0"/>
        <w:rPr/>
      </w:pPr>
      <w:bookmarkStart w:id="7" w:name="__RefHeading___Toc492458630"/>
      <w:bookmarkEnd w:id="7"/>
      <w:r>
        <w:rPr>
          <w:rStyle w:val="StrongEmphasis"/>
          <w:b/>
        </w:rPr>
        <w:t>Životospráva</w:t>
      </w:r>
    </w:p>
    <w:p>
      <w:pPr>
        <w:pStyle w:val="ZkladntextIMP"/>
        <w:tabs>
          <w:tab w:val="clear" w:pos="708"/>
          <w:tab w:val="left" w:pos="360" w:leader="none"/>
        </w:tabs>
        <w:spacing w:lineRule="auto" w:line="360" w:before="240" w:after="120"/>
        <w:ind w:firstLine="567"/>
        <w:jc w:val="both"/>
        <w:rPr>
          <w:lang w:val="cs-CZ"/>
        </w:rPr>
      </w:pPr>
      <w:r>
        <w:rPr>
          <w:lang w:val="cs-CZ"/>
        </w:rPr>
        <w:t xml:space="preserve">Stravování dětí v mateřské škole je zajišťováno vlastní školní jídelnou. Cílem          je zajistit kvalitní stravu pro děti předškolního i raného věku. Provozní řád školy nastavuje interval mezi podávanými jídly. Plnohodnotná strava je poskytována 3x denně dle příslušných předpisů. </w:t>
      </w:r>
      <w:r>
        <w:rPr>
          <w:rFonts w:cs="Times New Roman"/>
          <w:color w:val="000000"/>
          <w:lang w:val="cs-CZ"/>
        </w:rPr>
        <w:t>Je zachována vhodná skladba jídelníčku s vynecháním potravin, které neprospívají dětem raného věku. Jídelníček je pravidelně vyvěšován</w:t>
      </w:r>
      <w:r>
        <w:rPr>
          <w:lang w:val="cs-CZ"/>
        </w:rPr>
        <w:t xml:space="preserve">. Děti jsou vedeny k samostatnosti při přípravě stolování, respektují se jejich individuální potřeby ohledně jídla – jídlem se neplýtvá, a když někdo něco nemá rád, může jenom ochutnat. Je využívána individuální motivace i přístup k jednotlivým dětem. </w:t>
      </w:r>
      <w:r>
        <w:rPr>
          <w:bCs/>
          <w:lang w:val="cs-CZ"/>
        </w:rPr>
        <w:t>Pitný režim</w:t>
      </w:r>
      <w:r>
        <w:rPr>
          <w:lang w:val="cs-CZ"/>
        </w:rPr>
        <w:t xml:space="preserve"> je zajištěn po celou dobu pobytu dětí v mateřské škole. Důležitost pití je dětem stále připomínána, zejména dětem nejmladším. Podle potřeby si dopolední svačinu děti připraví do batůžků a svačí venku.</w:t>
      </w:r>
    </w:p>
    <w:p>
      <w:pPr>
        <w:pStyle w:val="ZkladntextIMP"/>
        <w:tabs>
          <w:tab w:val="clear" w:pos="708"/>
          <w:tab w:val="left" w:pos="360" w:leader="none"/>
        </w:tabs>
        <w:spacing w:lineRule="auto" w:line="360" w:before="0" w:after="120"/>
        <w:ind w:firstLine="567"/>
        <w:jc w:val="both"/>
        <w:rPr>
          <w:lang w:val="cs-CZ"/>
        </w:rPr>
      </w:pPr>
      <w:bookmarkStart w:id="8" w:name="_Hlk491547667"/>
      <w:r>
        <w:rPr>
          <w:lang w:val="cs-CZ"/>
        </w:rPr>
        <w:t xml:space="preserve">Pravidelné uspořádání dne je natolik flexibilní, aby neomezovalo děti ani dospělé v činnostech. Respektuje potřeby dětí předškolních i dětí raného věku, které se dříve unaví, nevydrží u jedné činnosti tak dlouho a na každou činnost potřebují více času </w:t>
        <w:br/>
        <w:t xml:space="preserve">a pomoc dospělého. Stejně tak je brán ohled na děti se speciálními vzdělávacími potřebami a děti nadané. </w:t>
      </w:r>
    </w:p>
    <w:p>
      <w:pPr>
        <w:pStyle w:val="ZkladntextIMP"/>
        <w:tabs>
          <w:tab w:val="clear" w:pos="708"/>
          <w:tab w:val="left" w:pos="360" w:leader="none"/>
        </w:tabs>
        <w:spacing w:lineRule="auto" w:line="360" w:before="0" w:after="120"/>
        <w:ind w:firstLine="567"/>
        <w:jc w:val="both"/>
        <w:rPr>
          <w:lang w:val="cs-CZ"/>
        </w:rPr>
      </w:pPr>
      <w:r>
        <w:rPr>
          <w:color w:val="000000"/>
          <w:lang w:val="cs-CZ"/>
        </w:rPr>
        <w:t xml:space="preserve">Vždy </w:t>
      </w:r>
      <w:r>
        <w:rPr>
          <w:color w:val="000000"/>
        </w:rPr>
        <w:t>j</w:t>
      </w:r>
      <w:r>
        <w:rPr>
          <w:color w:val="000000"/>
          <w:lang w:val="cs-CZ"/>
        </w:rPr>
        <w:t xml:space="preserve">e upřednostňován pravidelný pobyt venku s ohledem na individuální potřebu aktivity, také odpočinku a spánku. Děti jsou upozorňovány na případná nebezpečí při různých činnostech. Jsou vedeny k povědomí o ochraně zdraví </w:t>
        <w:br/>
        <w:t>a bezpečnosti své i ostatních. Společně utvářená pravidla – co je vhodné, nebezpečné, co se smí i</w:t>
      </w:r>
      <w:r>
        <w:rPr>
          <w:lang w:val="cs-CZ"/>
        </w:rPr>
        <w:t xml:space="preserve"> nesmí a proč, jsou závazná pro všechny</w:t>
      </w:r>
      <w:bookmarkEnd w:id="8"/>
      <w:r>
        <w:rPr>
          <w:lang w:val="cs-CZ"/>
        </w:rPr>
        <w:t>.</w:t>
      </w:r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>
          <w:rStyle w:val="Emphasis"/>
          <w:lang w:val="cs-CZ"/>
        </w:rPr>
      </w:pPr>
      <w:r>
        <w:rPr>
          <w:rStyle w:val="Emphasis"/>
          <w:lang w:val="cs-CZ"/>
        </w:rPr>
        <w:t xml:space="preserve">Záměry: 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Style w:val="Emphasis"/>
          <w:lang w:val="cs-CZ"/>
        </w:rPr>
        <w:t>navázat dobrou spolupráci s rodinou v oblasti zdravého stravování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>
          <w:rStyle w:val="Emphasis"/>
          <w:lang w:val="cs-CZ"/>
        </w:rPr>
      </w:pPr>
      <w:r>
        <w:rPr>
          <w:rStyle w:val="Emphasis"/>
          <w:lang w:val="cs-CZ"/>
        </w:rPr>
        <w:t>vytvářet základy společenského chování v oblasti stravování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Style w:val="Emphasis"/>
          <w:lang w:val="cs-CZ"/>
        </w:rPr>
        <w:t>využívat situačního učení, hledat možnosti přímé spoluúčasti při přípravě jídla, stolování</w:t>
      </w:r>
    </w:p>
    <w:p>
      <w:pPr>
        <w:pStyle w:val="TextBody"/>
        <w:spacing w:lineRule="auto" w:line="360" w:before="0" w:after="120"/>
        <w:jc w:val="both"/>
        <w:rPr>
          <w:rStyle w:val="Emphasis"/>
          <w:i/>
          <w:i/>
          <w:iCs/>
          <w:lang w:val="cs-CZ"/>
        </w:rPr>
      </w:pPr>
      <w:r>
        <w:rPr/>
      </w:r>
    </w:p>
    <w:p>
      <w:pPr>
        <w:pStyle w:val="2rove"/>
        <w:numPr>
          <w:ilvl w:val="1"/>
          <w:numId w:val="5"/>
        </w:numPr>
        <w:spacing w:lineRule="auto" w:line="360" w:before="0" w:after="120"/>
        <w:ind w:left="0" w:hanging="0"/>
        <w:jc w:val="both"/>
        <w:rPr>
          <w:bCs/>
        </w:rPr>
      </w:pPr>
      <w:bookmarkStart w:id="9" w:name="__RefHeading___Toc492458631"/>
      <w:bookmarkEnd w:id="9"/>
      <w:r>
        <w:rPr>
          <w:rStyle w:val="StrongEmphasis"/>
          <w:b/>
        </w:rPr>
        <w:t>Psychosociální podmínky</w:t>
      </w:r>
    </w:p>
    <w:p>
      <w:pPr>
        <w:pStyle w:val="ZkladntextIMP"/>
        <w:tabs>
          <w:tab w:val="clear" w:pos="708"/>
          <w:tab w:val="left" w:pos="360" w:leader="none"/>
        </w:tabs>
        <w:spacing w:lineRule="auto" w:line="360" w:before="240" w:after="120"/>
        <w:ind w:firstLine="567"/>
        <w:jc w:val="both"/>
        <w:rPr/>
      </w:pPr>
      <w:bookmarkStart w:id="10" w:name="_Hlk491547769"/>
      <w:r>
        <w:rPr>
          <w:lang w:val="cs-CZ"/>
        </w:rPr>
        <w:t xml:space="preserve">Jedním z nejdůležitějších cílů vzdělávacího programu je udržet tvořivé a přátelské </w:t>
      </w:r>
      <w:r>
        <w:rPr>
          <w:color w:val="000000"/>
          <w:lang w:val="cs-CZ"/>
        </w:rPr>
        <w:t xml:space="preserve">prostředí, kde se děti cítí dobře, spokojeně, jistě a bezpečně. Učitelé vedou děti k tichu, klidu a vnitřní rovnováze. Nejsou podporovány hlučné aktivity, které ruší ostatní </w:t>
        <w:br/>
        <w:t xml:space="preserve">při práci. Navozují se situace, při nichž se děti učí trpělivosti, samostatnosti, odpovědnosti, vzájemnému respektu, komunikaci a domluvě. Děti jsou podporovány </w:t>
        <w:br/>
        <w:t>v samostatném výběru činností, dokončení práce a překonávání překážek.</w:t>
      </w:r>
      <w:bookmarkEnd w:id="10"/>
      <w:r>
        <w:rPr>
          <w:color w:val="000000"/>
          <w:lang w:val="cs-CZ"/>
        </w:rPr>
        <w:t xml:space="preserve"> V situacích, kde nemohou nebo neumí být odpovědné za své činy, jsou nastavena jasná </w:t>
        <w:br/>
        <w:t>a srozumitelná pravidla a hranice, což zajišťuje každému uspokojování základní potřeby – potřeby bezpečí a jistoty.</w:t>
      </w:r>
    </w:p>
    <w:p>
      <w:pPr>
        <w:pStyle w:val="ZkladntextIMP"/>
        <w:tabs>
          <w:tab w:val="clear" w:pos="708"/>
          <w:tab w:val="left" w:pos="360" w:leader="none"/>
        </w:tabs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  <w:t xml:space="preserve">Dětem raného věku je pomáháno v jejich fyzické samostatnosti - osamostatnit se </w:t>
        <w:br/>
        <w:t>v pohybech i schopnosti komunikovat. Vnímat a pečovat o své tělo, umýt se, obléci se, samostatně se napít a najíst, připravit svou vlastní svačinku a uklidit si po sobě.</w:t>
      </w:r>
    </w:p>
    <w:p>
      <w:pPr>
        <w:pStyle w:val="ZkladntextIMP"/>
        <w:tabs>
          <w:tab w:val="clear" w:pos="708"/>
          <w:tab w:val="left" w:pos="360" w:leader="none"/>
        </w:tabs>
        <w:spacing w:lineRule="auto" w:line="360" w:before="0" w:after="120"/>
        <w:ind w:firstLine="567"/>
        <w:jc w:val="both"/>
        <w:rPr>
          <w:lang w:val="cs-CZ"/>
        </w:rPr>
      </w:pPr>
      <w:bookmarkStart w:id="11" w:name="_Hlk491547791"/>
      <w:bookmarkEnd w:id="11"/>
      <w:r>
        <w:rPr>
          <w:lang w:val="cs-CZ"/>
        </w:rPr>
        <w:t xml:space="preserve">Starší děti jsou vedeny k intelektuální nezávislosti. Učí se, že nemusí čekat, </w:t>
        <w:br/>
        <w:t xml:space="preserve">až jim někdo řekne, co, kdy a jak mají dělat. Jsou podporovány, aby přemýšlely, </w:t>
        <w:br/>
        <w:t xml:space="preserve">aby si pokládaly vlastní otázky, vyhledávaly informace, byly samostatně uvažující lidské bytosti. Jsou podporovány v tom, aby hledaly vztahy mezi věcmi, příčiny </w:t>
        <w:br/>
        <w:t>a souvislosti, přicházely věcem na kloub a byly schopné vlastního úsudku. Aby byly nezávislé a schopné obhájit svůj vlastní názor.</w:t>
      </w:r>
      <w:r>
        <w:br w:type="page"/>
      </w:r>
    </w:p>
    <w:p>
      <w:pPr>
        <w:pStyle w:val="Normal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Dětem jsou poskytovány základní přirozené potřeby:</w:t>
      </w:r>
    </w:p>
    <w:p>
      <w:pPr>
        <w:pStyle w:val="ZkladntextIMP"/>
        <w:tabs>
          <w:tab w:val="clear" w:pos="708"/>
          <w:tab w:val="left" w:pos="360" w:leader="none"/>
        </w:tabs>
        <w:spacing w:lineRule="auto" w:line="360" w:before="0" w:after="120"/>
        <w:ind w:firstLine="567"/>
        <w:jc w:val="both"/>
        <w:rPr>
          <w:rFonts w:eastAsia="Lucida Sans Unicode" w:cs="Tahoma"/>
          <w:color w:val="000000"/>
          <w:lang w:val="cs-CZ" w:eastAsia="ar-SA"/>
        </w:rPr>
      </w:pPr>
      <w:r>
        <w:rPr>
          <w:rFonts w:eastAsia="Lucida Sans Unicode" w:cs="Tahoma"/>
          <w:color w:val="000000"/>
          <w:lang w:val="cs-CZ" w:eastAsia="ar-SA"/>
        </w:rPr>
      </w:r>
    </w:p>
    <w:p>
      <w:pPr>
        <w:pStyle w:val="Normal"/>
        <w:spacing w:lineRule="auto" w:line="360" w:before="0" w:after="120"/>
        <w:ind w:firstLine="567"/>
        <w:rPr>
          <w:u w:val="single"/>
        </w:rPr>
      </w:pPr>
      <w:bookmarkStart w:id="12" w:name="_Hlk491547791"/>
      <w:bookmarkEnd w:id="12"/>
      <w:r>
        <w:rPr>
          <w:u w:val="single"/>
        </w:rPr>
        <w:t>Fyziologické potřeby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/>
        <w:t>Poskytovat dětem pestrou stravu s dostatkem ovoce a zeleniny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/>
        <w:t xml:space="preserve">Nenutit děti do jídla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/>
        <w:t>Motivovat děti k tomu, aby dodržovaly pitný režim. Pití je k dispozici ve třídě, kde je možnost kdykoliv během dne se obsloužit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/>
        <w:t>Zajistit dostatek volného pohybu</w:t>
      </w:r>
    </w:p>
    <w:p>
      <w:pPr>
        <w:pStyle w:val="TextBody"/>
        <w:numPr>
          <w:ilvl w:val="0"/>
          <w:numId w:val="12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Doba odpočinku a relaxace vychází z věkových a individuálních potřeb dětí, ty, co mají malou potřebu spánku odpočívají s hračkou, poslouchají pohádku </w:t>
        <w:br/>
        <w:t xml:space="preserve">a nejsou ke spánku nuceny </w:t>
      </w:r>
    </w:p>
    <w:p>
      <w:pPr>
        <w:pStyle w:val="TextBody"/>
        <w:numPr>
          <w:ilvl w:val="0"/>
          <w:numId w:val="12"/>
        </w:numPr>
        <w:spacing w:lineRule="auto" w:line="360" w:before="0" w:after="120"/>
        <w:jc w:val="both"/>
        <w:rPr/>
      </w:pPr>
      <w:r>
        <w:rPr>
          <w:lang w:val="cs-CZ"/>
        </w:rPr>
        <w:t xml:space="preserve">Dodržovat pravidelný a dostatečný pobyt s pohybem venku, vždy s ohledem na okamžitý stav počasí </w:t>
      </w:r>
    </w:p>
    <w:p>
      <w:pPr>
        <w:pStyle w:val="TextBody"/>
        <w:numPr>
          <w:ilvl w:val="0"/>
          <w:numId w:val="12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Umožňovat dětem odchod na záchod kdykoliv během dne bez dovolování </w:t>
      </w:r>
    </w:p>
    <w:p>
      <w:pPr>
        <w:pStyle w:val="TextBody"/>
        <w:spacing w:lineRule="auto" w:line="360" w:before="0" w:after="120"/>
        <w:ind w:left="85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rPr>
          <w:u w:val="single"/>
        </w:rPr>
      </w:pPr>
      <w:r>
        <w:rPr>
          <w:u w:val="single"/>
        </w:rPr>
        <w:t>Potřeba bezpečí jistoty a řá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ovat dětem adaptační dobu, která je individuální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both"/>
        <w:rPr>
          <w:lang w:val="cs-CZ"/>
        </w:rPr>
      </w:pPr>
      <w:r>
        <w:rPr/>
        <w:t>Zajistit pravidelný denní řád, který je natolik flexibilní, že umožňuje organizaci činností dětí v průběhu dne přizpůsobit jejich potřebám a aktuální situac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 xml:space="preserve">Dodržovat stanovená srozumitelná pravidla, vytvořená společně s dětmi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Být dětem příkladem - dospělí a děti spolu vstřícně komunikují, smysluplně spolupracují, jsou ohleduplní, tolerantní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 xml:space="preserve">Dostatečně se věnovat vztahům ve třídě, nenásilně je ovlivňovat prosociálním směrem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Navozovat situace klidu a pohody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Ponechávat dětem dostatek času a prostoru na činnost, dávat možnost volby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Svým chováním poskytovat empatickou odezvu na problémy dítěte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u w:val="single"/>
        </w:rPr>
      </w:pPr>
      <w:r>
        <w:rPr>
          <w:u w:val="single"/>
        </w:rPr>
        <w:t>Potřeba lásky a přijetí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 xml:space="preserve">Komunikovat s dětmi vstřícně, empaticky, vzájemně si naslouchat, všímat si jich a udržovat oční kontakt  </w:t>
      </w:r>
    </w:p>
    <w:p>
      <w:pPr>
        <w:pStyle w:val="Normal"/>
        <w:numPr>
          <w:ilvl w:val="0"/>
          <w:numId w:val="21"/>
        </w:numPr>
        <w:spacing w:lineRule="auto" w:line="360" w:before="0" w:after="120"/>
        <w:jc w:val="both"/>
        <w:rPr/>
      </w:pPr>
      <w:r>
        <w:rPr/>
        <w:t>Vytvářet klidné, důvěrné prostředí s respektem k potřebám dětí</w:t>
      </w:r>
    </w:p>
    <w:p>
      <w:pPr>
        <w:pStyle w:val="Normal"/>
        <w:spacing w:lineRule="auto" w:line="360" w:before="0" w:after="120"/>
        <w:ind w:firstLine="567"/>
        <w:rPr/>
      </w:pPr>
      <w:r>
        <w:rPr/>
      </w:r>
    </w:p>
    <w:p>
      <w:pPr>
        <w:pStyle w:val="Normal"/>
        <w:spacing w:lineRule="auto" w:line="360" w:before="0" w:after="120"/>
        <w:ind w:firstLine="567"/>
        <w:rPr>
          <w:u w:val="single"/>
        </w:rPr>
      </w:pPr>
      <w:r>
        <w:rPr>
          <w:u w:val="single"/>
        </w:rPr>
        <w:t>Potřeba uznání a sebeúcty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 xml:space="preserve">Výchovně vzdělávací nabídku přizpůsobit mentalitě dětí a jejich potřebám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Dbát na individuální a vývojové zvláštnosti, specifika u dětí (období vzdoru, fázi „Já sám“…)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Chování učitelů přispívá k tomu, aby nebránilo dítěti stát se samostatnou osobnost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Omezovat nezdravou soutěživost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Vhodně motivovat aktivity a činnosti dětí</w:t>
      </w:r>
    </w:p>
    <w:p>
      <w:pPr>
        <w:pStyle w:val="Normal"/>
        <w:spacing w:lineRule="auto" w:line="360" w:before="0" w:after="120"/>
        <w:ind w:left="851" w:hanging="0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ebevědomí nevzniká tím, že nám někdo zvnějšku opakuje, že jsme šikulky. Sebevědomí se buduje zevnitř. Prožitkem a vlastními pocity. Tím, že zažíváme, </w:t>
        <w:br/>
        <w:t xml:space="preserve">že zvládneme to, co zvládá naše okolí, samostatně, bez pomoci druhých. Stejným způsobem roste také naše psychická samostatnost a nezávislost“. </w:t>
      </w:r>
      <w:r>
        <w:rPr/>
        <w:t>(M. Montessori)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120"/>
        <w:ind w:firstLine="567"/>
        <w:rPr>
          <w:rStyle w:val="Emphasis"/>
          <w:lang w:val="cs-CZ"/>
        </w:rPr>
      </w:pPr>
      <w:r>
        <w:rPr>
          <w:rStyle w:val="Emphasis"/>
          <w:lang w:val="cs-CZ"/>
        </w:rPr>
        <w:t>Záměry:</w:t>
      </w:r>
    </w:p>
    <w:p>
      <w:pPr>
        <w:pStyle w:val="TextBody"/>
        <w:numPr>
          <w:ilvl w:val="0"/>
          <w:numId w:val="11"/>
        </w:numPr>
        <w:spacing w:lineRule="auto" w:line="360" w:before="0" w:after="120"/>
        <w:jc w:val="both"/>
        <w:rPr/>
      </w:pPr>
      <w:r>
        <w:rPr>
          <w:i/>
          <w:lang w:val="cs-CZ"/>
        </w:rPr>
        <w:t>poskytnout</w:t>
      </w:r>
      <w:r>
        <w:rPr>
          <w:i/>
        </w:rPr>
        <w:t xml:space="preserve"> rodičům prostor a vstřícnost k využití systému adaptace 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/>
      </w:pPr>
      <w:r>
        <w:rPr>
          <w:i/>
        </w:rPr>
        <w:t>podporovat u dětí důvěru k učitelce i k ostatním zaměstnancům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/>
      </w:pPr>
      <w:r>
        <w:rPr>
          <w:i/>
        </w:rPr>
        <w:t>vytvářet kamarádské společenství, v němž se budou cítit rády…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/>
      </w:pPr>
      <w:r>
        <w:rPr>
          <w:i/>
        </w:rPr>
        <w:t>dodržovat pravidla soužití ve třídě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/>
      </w:pPr>
      <w:r>
        <w:rPr>
          <w:i/>
        </w:rPr>
        <w:t xml:space="preserve">zamýšlet se nad vhodnými způsoby vedení, hodnotit přístup k dětem, snažit se jednat prosociálně… </w:t>
      </w:r>
    </w:p>
    <w:p>
      <w:pPr>
        <w:pStyle w:val="TextBody"/>
        <w:spacing w:lineRule="auto" w:line="360" w:before="0" w:after="120"/>
        <w:rPr>
          <w:i/>
          <w:i/>
          <w:lang w:val="cs-CZ"/>
        </w:rPr>
      </w:pPr>
      <w:r>
        <w:rPr>
          <w:i/>
          <w:lang w:val="cs-CZ"/>
        </w:rPr>
      </w:r>
      <w:r>
        <w:br w:type="page"/>
      </w:r>
    </w:p>
    <w:p>
      <w:pPr>
        <w:pStyle w:val="2rove"/>
        <w:numPr>
          <w:ilvl w:val="1"/>
          <w:numId w:val="5"/>
        </w:numPr>
        <w:spacing w:lineRule="auto" w:line="360" w:before="0" w:after="120"/>
        <w:ind w:left="0" w:hanging="0"/>
        <w:jc w:val="both"/>
        <w:rPr>
          <w:rStyle w:val="StrongEmphasis"/>
        </w:rPr>
      </w:pPr>
      <w:bookmarkStart w:id="13" w:name="__RefHeading___Toc492458632"/>
      <w:bookmarkEnd w:id="13"/>
      <w:r>
        <w:rPr>
          <w:rStyle w:val="StrongEmphasis"/>
          <w:b/>
        </w:rPr>
        <w:t>Organizace</w:t>
      </w:r>
    </w:p>
    <w:p>
      <w:pPr>
        <w:pStyle w:val="Normal"/>
        <w:widowControl w:val="false"/>
        <w:suppressAutoHyphens w:val="true"/>
        <w:spacing w:lineRule="auto" w:line="360" w:before="240" w:after="120"/>
        <w:ind w:firstLine="567"/>
        <w:jc w:val="both"/>
        <w:rPr/>
      </w:pPr>
      <w:r>
        <w:rPr>
          <w:bCs/>
        </w:rPr>
        <w:t>Organizace chodu mateřské školy se řídí provozním řádem školy, školním řádem a dalšími právními předpisy. Školní řád vymezuje práva a povinnosti zákonných zástupců, kterými jsou povinni se řídit.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>
          <w:bCs/>
        </w:rPr>
      </w:pPr>
      <w:r>
        <w:rPr>
          <w:bCs/>
        </w:rPr>
        <w:t xml:space="preserve">Vzdělávání je postaveno na všem, co se v mateřské škole děje. Snahou je propojit institucionální vzdělávání s rodinným prostředím. K plnění cílů jsou využívány metody a formy předškolního vzdělávání, které vycházejí z přirozených dětských činností </w:t>
        <w:br/>
        <w:t xml:space="preserve">a reálného světa. Je podporována individuální práce a respektováno individuální tempo osvojování nových poznatků. Je snahou eliminovat frontální učení; podporovat týmovou práci; nepředkládat hotové informace a vědomosti, ale nechat děti myslet; respektovat svobodu volby… Děti mají dostatek prostoru na práci, mají možnost vše dokončit, nebo se k tomu později vrátit a pracují svým tempem. 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>
          <w:bCs/>
        </w:rPr>
      </w:pPr>
      <w:r>
        <w:rPr>
          <w:bCs/>
        </w:rPr>
        <w:t>Denní řád vychází z potřeb dětí a nahodilých situací s ohledem zachovat intervaly mezi jídly. Každý den je zařazována chůze po elipse - cvičení psychické, fyzické rovnováhy, klidu, ticha, tolerance, trpělivosti, harmonie a koncentrace pozornosti…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>
          <w:bCs/>
        </w:rPr>
      </w:pPr>
      <w:r>
        <w:rPr>
          <w:bCs/>
        </w:rPr>
        <w:t xml:space="preserve">V maximální míře je využíván pobyt v přírodě a na zahradě. V případě výletů </w:t>
        <w:br/>
        <w:t xml:space="preserve">je organizace dne přizpůsobena podmínkám. Pravidelný a dostatečně dlouhý pobyt venku je přizpůsoben věkově heterogennímu uspořádání třídy a dětem se speciálními vzdělávacími potřebami. Rozdílnost potřeb dětí je řešena rozdělením třídy na skupiny </w:t>
        <w:br/>
        <w:t>a k pobytu venku využito odpovídající prostředí. To pouze v případě dostatečného personálního zabezpečení.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120"/>
        <w:ind w:firstLine="567"/>
        <w:rPr>
          <w:rStyle w:val="Emphasis"/>
          <w:lang w:val="cs-CZ"/>
        </w:rPr>
      </w:pPr>
      <w:r>
        <w:rPr>
          <w:rStyle w:val="Emphasis"/>
          <w:lang w:val="cs-CZ"/>
        </w:rPr>
        <w:t>Záměry:</w:t>
      </w:r>
    </w:p>
    <w:p>
      <w:pPr>
        <w:pStyle w:val="TextBody"/>
        <w:numPr>
          <w:ilvl w:val="0"/>
          <w:numId w:val="11"/>
        </w:numPr>
        <w:spacing w:lineRule="auto" w:line="360" w:before="0" w:after="120"/>
        <w:jc w:val="both"/>
        <w:rPr>
          <w:i/>
          <w:i/>
        </w:rPr>
      </w:pPr>
      <w:r>
        <w:rPr>
          <w:i/>
          <w:lang w:val="cs-CZ"/>
        </w:rPr>
        <w:t xml:space="preserve">zkvalitňovat organizaci chodu školy, prolínání doplňkových programů </w:t>
        <w:br/>
        <w:t>a dalších aktivit</w:t>
      </w:r>
    </w:p>
    <w:p>
      <w:pPr>
        <w:pStyle w:val="TextBody"/>
        <w:spacing w:lineRule="auto" w:line="360" w:before="0" w:after="120"/>
        <w:ind w:left="851" w:hanging="0"/>
        <w:rPr>
          <w:i/>
          <w:i/>
        </w:rPr>
      </w:pPr>
      <w:r>
        <w:rPr>
          <w:i/>
        </w:rPr>
      </w:r>
    </w:p>
    <w:p>
      <w:pPr>
        <w:pStyle w:val="2rove"/>
        <w:numPr>
          <w:ilvl w:val="1"/>
          <w:numId w:val="5"/>
        </w:numPr>
        <w:spacing w:lineRule="auto" w:line="360" w:before="0" w:after="120"/>
        <w:ind w:left="0" w:hanging="0"/>
        <w:jc w:val="both"/>
        <w:rPr>
          <w:rStyle w:val="StrongEmphasis"/>
        </w:rPr>
      </w:pPr>
      <w:bookmarkStart w:id="14" w:name="__RefHeading___Toc492458633"/>
      <w:bookmarkEnd w:id="14"/>
      <w:r>
        <w:rPr>
          <w:rStyle w:val="StrongEmphasis"/>
          <w:b/>
        </w:rPr>
        <w:t>Řízení mateřské školy</w:t>
      </w:r>
    </w:p>
    <w:p>
      <w:pPr>
        <w:pStyle w:val="TextBody"/>
        <w:spacing w:lineRule="auto" w:line="360" w:before="240" w:after="120"/>
        <w:ind w:firstLine="567"/>
        <w:jc w:val="both"/>
        <w:rPr>
          <w:lang w:val="cs-CZ"/>
        </w:rPr>
      </w:pPr>
      <w:r>
        <w:rPr>
          <w:lang w:val="cs-CZ"/>
        </w:rPr>
        <w:t xml:space="preserve">Povinnosti, pravomoci a úkoly všech zaměstnanců jsou jasně vymezeny </w:t>
        <w:br/>
        <w:t>v pracovních náplních. Informace si učitelé předávají prostřednictvím osobního jednání, elektronické pošty. Velký důraz je kladen na týmovou práci, vzájemnou spolupráci, respektování profesní odlišnosti a vytváření prostředí důvěry, otevřenosti a přátelství.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  <w:t xml:space="preserve">Ředitel vytváří prostor pro spoluúčast při řízení pro všechny zaměstnance, názor </w:t>
        <w:br/>
        <w:t xml:space="preserve">a myšlenka každého zaměstnance je přijímána, všichni mají spolurozhodující hlas, všichni se podílí na dění v mateřské škole. Ředitel školy vyhodnocuje práci všech zaměstnanců, pozitivně hodnotí jednotlivé dílčí úspěchy a tím motivuje ke kvalitě vykonávané práce. Na spolupráci s rodiči se opět podílí všichni zaměstnanci větší </w:t>
        <w:br/>
        <w:t xml:space="preserve">či menší měrou, dle záměru plánovaných akcí. Mateřská škola spolupracuje </w:t>
        <w:br/>
        <w:t>se zřizovatelem, orgány veřejné správy a samosprávy a pracovníky PPP a SPC.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bCs w:val="false"/>
        </w:rPr>
      </w:pPr>
      <w:r>
        <w:rPr>
          <w:rStyle w:val="StrongEmphasis"/>
          <w:bCs w:val="false"/>
          <w:lang w:val="cs-CZ"/>
        </w:rPr>
        <w:t>Spolupráce se ZŠ</w:t>
      </w:r>
      <w:r>
        <w:rPr>
          <w:rStyle w:val="StrongEmphasis"/>
          <w:b w:val="false"/>
          <w:bCs w:val="false"/>
          <w:lang w:val="cs-CZ"/>
        </w:rPr>
        <w:t xml:space="preserve"> by měla dětem zajistit co nejplynulejší přechod na další stupeň vzdělávání. Za tímto účelem je realizována návštěva předškoláků v první třídě ZŠ. Každoročně probíhá společná Mikulášská nadílka, </w:t>
      </w:r>
      <w:r>
        <w:rPr>
          <w:rStyle w:val="StrongEmphasis"/>
          <w:b w:val="false"/>
          <w:bCs w:val="false"/>
        </w:rPr>
        <w:t>Vánoční setkání s rodiči, karneval,</w:t>
      </w:r>
      <w:r>
        <w:rPr>
          <w:rStyle w:val="StrongEmphasis"/>
          <w:b w:val="false"/>
          <w:bCs w:val="false"/>
          <w:lang w:val="cs-CZ"/>
        </w:rPr>
        <w:t xml:space="preserve"> divadelní představení,</w:t>
      </w:r>
      <w:r>
        <w:rPr>
          <w:rStyle w:val="StrongEmphasis"/>
          <w:b w:val="false"/>
          <w:bCs w:val="false"/>
        </w:rPr>
        <w:t xml:space="preserve"> Den dětí, společné výlety, …</w:t>
      </w:r>
    </w:p>
    <w:p>
      <w:pPr>
        <w:pStyle w:val="Rovezkladn"/>
        <w:rPr/>
      </w:pPr>
      <w:r>
        <w:rPr/>
        <w:t xml:space="preserve">ŠVP je dokument veřejný a vypovídá o tom, s jakými cíli a záměry chce škola připravit děti pro jejich dobrý budoucí život v naší společnosti. Je potřeba vytvořit vhodné podmínky vzdělávání tak, aby byly maximálně naplňovány potřeby dětí </w:t>
        <w:br/>
        <w:t xml:space="preserve">i zaměstnanců. Toho lze dosáhnout pouze ve </w:t>
      </w:r>
      <w:r>
        <w:rPr>
          <w:b/>
        </w:rPr>
        <w:t>spolupráci se zřizovatelem</w:t>
      </w:r>
      <w:r>
        <w:rPr/>
        <w:t>. Obecní zastupitelstvo je informován</w:t>
      </w:r>
      <w:r>
        <w:rPr>
          <w:color w:val="000000"/>
        </w:rPr>
        <w:t>o</w:t>
      </w:r>
      <w:r>
        <w:rPr/>
        <w:t xml:space="preserve"> o záměrech školy. Na společné spolupráci se podílí </w:t>
        <w:br/>
        <w:t xml:space="preserve">i škola svými vystoupeními k příležitosti různých svátků v roce, divadelní představení, vítání občánků, vystoupení pro důchodce... Děti se učí vzájemné pomoci, toleranci, úctě ke stáří a porozumění. </w:t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ind w:firstLine="567"/>
        <w:rPr>
          <w:rStyle w:val="Emphasis"/>
          <w:lang w:val="cs-CZ"/>
        </w:rPr>
      </w:pPr>
      <w:r>
        <w:rPr>
          <w:rStyle w:val="Emphasis"/>
          <w:lang w:val="cs-CZ"/>
        </w:rPr>
        <w:t>Záměry:</w:t>
      </w:r>
    </w:p>
    <w:p>
      <w:pPr>
        <w:pStyle w:val="TextBody"/>
        <w:numPr>
          <w:ilvl w:val="0"/>
          <w:numId w:val="15"/>
        </w:numPr>
        <w:spacing w:lineRule="auto" w:line="360" w:before="0" w:after="120"/>
        <w:jc w:val="both"/>
        <w:rPr>
          <w:rStyle w:val="Emphasis"/>
          <w:lang w:val="cs-CZ"/>
        </w:rPr>
      </w:pPr>
      <w:r>
        <w:rPr>
          <w:rStyle w:val="Emphasis"/>
          <w:lang w:val="cs-CZ"/>
        </w:rPr>
        <w:t>vnímat týmovou práci jako nezbytnou podmínku pro naplnění cílů ŠVP PV</w:t>
      </w:r>
    </w:p>
    <w:p>
      <w:pPr>
        <w:pStyle w:val="TextBody"/>
        <w:numPr>
          <w:ilvl w:val="0"/>
          <w:numId w:val="15"/>
        </w:numPr>
        <w:spacing w:lineRule="auto" w:line="360" w:before="0" w:after="120"/>
        <w:jc w:val="both"/>
        <w:rPr>
          <w:rStyle w:val="Emphasis"/>
          <w:lang w:val="cs-CZ"/>
        </w:rPr>
      </w:pPr>
      <w:r>
        <w:rPr>
          <w:rStyle w:val="Emphasis"/>
          <w:lang w:val="cs-CZ"/>
        </w:rPr>
        <w:t xml:space="preserve">vést všechny zaměstnance k uvědomění si myšlenky, že o tom, jak se bude dítě </w:t>
        <w:br/>
        <w:t>v mateřské škole cítit, rozhodují vztahy všech, kteří se na jeho vzdělávání podílejí</w:t>
      </w:r>
    </w:p>
    <w:p>
      <w:pPr>
        <w:pStyle w:val="TextBody"/>
        <w:numPr>
          <w:ilvl w:val="0"/>
          <w:numId w:val="15"/>
        </w:numPr>
        <w:spacing w:lineRule="auto" w:line="360" w:before="0" w:after="120"/>
        <w:jc w:val="both"/>
        <w:rPr>
          <w:rStyle w:val="Emphasis"/>
          <w:lang w:val="cs-CZ"/>
        </w:rPr>
      </w:pPr>
      <w:r>
        <w:rPr>
          <w:rStyle w:val="Emphasis"/>
          <w:lang w:val="cs-CZ"/>
        </w:rPr>
        <w:t>navazovat kontakty s místními organizacemi, které přinesou pro děti vzdělávání na základě přímého prožitku, terénní vzdělávání</w:t>
      </w:r>
    </w:p>
    <w:p>
      <w:pPr>
        <w:pStyle w:val="TextBody"/>
        <w:numPr>
          <w:ilvl w:val="0"/>
          <w:numId w:val="15"/>
        </w:numPr>
        <w:spacing w:lineRule="auto" w:line="360" w:before="0" w:after="120"/>
        <w:jc w:val="both"/>
        <w:rPr/>
      </w:pPr>
      <w:r>
        <w:rPr>
          <w:rStyle w:val="Emphasis"/>
          <w:lang w:val="cs-CZ"/>
        </w:rPr>
        <w:t xml:space="preserve">hledat nové prostředky, jak prezentovat a zviditelnit práci školy </w:t>
      </w:r>
    </w:p>
    <w:p>
      <w:pPr>
        <w:pStyle w:val="TextBody"/>
        <w:spacing w:lineRule="auto" w:line="360" w:before="0" w:after="120"/>
        <w:ind w:firstLine="567"/>
        <w:jc w:val="both"/>
        <w:rPr>
          <w:rStyle w:val="Emphasis"/>
          <w:lang w:val="cs-CZ"/>
        </w:rPr>
      </w:pPr>
      <w:r>
        <w:rPr/>
      </w:r>
    </w:p>
    <w:p>
      <w:pPr>
        <w:pStyle w:val="2rove"/>
        <w:numPr>
          <w:ilvl w:val="1"/>
          <w:numId w:val="5"/>
        </w:numPr>
        <w:spacing w:lineRule="auto" w:line="360" w:before="0" w:after="120"/>
        <w:ind w:left="0" w:hanging="0"/>
        <w:jc w:val="both"/>
        <w:rPr>
          <w:rStyle w:val="StrongEmphasis"/>
        </w:rPr>
      </w:pPr>
      <w:bookmarkStart w:id="15" w:name="__RefHeading___Toc492458634"/>
      <w:bookmarkEnd w:id="15"/>
      <w:r>
        <w:rPr>
          <w:rStyle w:val="StrongEmphasis"/>
          <w:b/>
        </w:rPr>
        <w:t>Personální a pedagogické zajištění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/>
        <w:t xml:space="preserve">V mateřské škole pracují 2 učitelé, mají předepsanou odbornou kvalifikaci. Učitelé se stále sebevzdělávají, využívají nabídek různých vzdělávacích institucí s akreditací MŠMT. Ředitel maximálně podporuje profesionalizaci celého týmu, reaguje na požadavky a vývoj současné společnosti. Každá iniciativa učitelů, která souvisí </w:t>
        <w:br/>
        <w:t>se zkvalitněním vlastního vzdělávacího procesu, je vítána a maximálně podpořena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/>
        <w:t xml:space="preserve">Vedení školy ponechává učitelům dostatek pravomocí, respektuje jejich názor </w:t>
        <w:br/>
        <w:t>a podporuje je v tvůrčí pedagogické práci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/>
        <w:t>Ve třídě mateřské školy jsou vzdělávány dvouleté děti a děti se speciálními vzdělávacími potřebami. Z důvodu optimálního vzdělávání a bezpečnosti jsou zajištěni další pedagogičtí pracovníci (asistent pedagoga, chůva), kteří též mají předepsanou odbornou kvalifikaci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/>
        <w:t xml:space="preserve">Zaměstnanci školy svou prací a ochotou přispívají ke stabilitě personálního zázemí. Pomáhají s přípravou a organizací dílčích projektů a slavností školy </w:t>
        <w:br/>
        <w:t>(např. divadelní představení, výlety, vystoupení, sezónní činnosti apod.)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/>
        <w:t xml:space="preserve">Chování dospělých má vliv na celkový vývoj dítěte. Proto je snahou, </w:t>
        <w:br/>
        <w:t>aby mezilidské vztahy byly zodpovědné a tolerantní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Pravidla pracovního týmu: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0" w:firstLine="567"/>
        <w:jc w:val="both"/>
        <w:rPr/>
      </w:pPr>
      <w:r>
        <w:rPr/>
        <w:t>Vzájemná důvěra a úcta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0" w:firstLine="567"/>
        <w:jc w:val="both"/>
        <w:rPr/>
      </w:pPr>
      <w:r>
        <w:rPr/>
        <w:t>Podávání si pravdivých informací o jednání s rodiči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0" w:firstLine="567"/>
        <w:jc w:val="both"/>
        <w:rPr/>
      </w:pPr>
      <w:r>
        <w:rPr/>
        <w:t>Spolupráce a porada při výběru a přípravě pomůcek na vzdělávací práci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0" w:firstLine="567"/>
        <w:jc w:val="both"/>
        <w:rPr/>
      </w:pPr>
      <w:r>
        <w:rPr/>
        <w:t>Sdělování si poznatků ze seminářů a samostudia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0" w:firstLine="567"/>
        <w:jc w:val="both"/>
        <w:rPr/>
      </w:pPr>
      <w:r>
        <w:rPr/>
        <w:t>Všichni učitelé postupují podle společně vytvořených pravidel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0" w:firstLine="567"/>
        <w:jc w:val="both"/>
        <w:rPr/>
      </w:pPr>
      <w:r>
        <w:rPr/>
        <w:t>Jednotné působení na děti, společné řešení výchovných problémů</w:t>
      </w:r>
    </w:p>
    <w:p>
      <w:pPr>
        <w:pStyle w:val="Normal"/>
        <w:spacing w:lineRule="auto" w:line="360" w:before="0" w:after="12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360" w:before="0" w:after="120"/>
        <w:ind w:firstLine="567"/>
        <w:jc w:val="both"/>
        <w:rPr>
          <w:rStyle w:val="Emphasis"/>
          <w:lang w:val="cs-CZ"/>
        </w:rPr>
      </w:pPr>
      <w:r>
        <w:rPr>
          <w:rStyle w:val="Emphasis"/>
          <w:lang w:val="cs-CZ"/>
        </w:rPr>
        <w:t xml:space="preserve">Záměry: </w:t>
      </w:r>
    </w:p>
    <w:p>
      <w:pPr>
        <w:pStyle w:val="TextBody"/>
        <w:numPr>
          <w:ilvl w:val="0"/>
          <w:numId w:val="15"/>
        </w:numPr>
        <w:spacing w:lineRule="auto" w:line="360" w:before="0" w:after="120"/>
        <w:jc w:val="both"/>
        <w:rPr>
          <w:i/>
          <w:i/>
          <w:iCs/>
          <w:lang w:val="cs-CZ"/>
        </w:rPr>
      </w:pPr>
      <w:r>
        <w:rPr>
          <w:i/>
          <w:lang w:val="cs-CZ"/>
        </w:rPr>
        <w:t>stále</w:t>
      </w:r>
      <w:r>
        <w:rPr>
          <w:i/>
        </w:rPr>
        <w:t xml:space="preserve"> podporovat dobrou spolupráci, vzájemný respekt a toleranci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spacing w:lineRule="auto" w:line="360" w:before="0" w:after="120"/>
        <w:jc w:val="both"/>
        <w:rPr>
          <w:rStyle w:val="Emphasis"/>
          <w:lang w:val="cs-CZ"/>
        </w:rPr>
      </w:pPr>
      <w:r>
        <w:rPr>
          <w:rStyle w:val="Emphasis"/>
          <w:lang w:val="cs-CZ"/>
        </w:rPr>
        <w:t xml:space="preserve">vést všechny zaměstnance k uvědomění si myšlenky, že o tom, jak se bude dítě </w:t>
        <w:br/>
        <w:t>v mateřské škole cítit, rozhodují vztahy všech, které se na jeho vzdělávání podílejí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120"/>
        <w:jc w:val="both"/>
        <w:rPr>
          <w:i/>
          <w:i/>
          <w:iCs/>
          <w:lang w:val="cs-CZ"/>
        </w:rPr>
      </w:pPr>
      <w:r>
        <w:rPr>
          <w:i/>
        </w:rPr>
        <w:t>k profesionalitě a osobnímu růstu využívat jak odborné literatury, tak sdílení zkušeností, vzájemných hospitací, seminářů a dalších forem, které nabízí podporu při zajištění kvalitnějšího vzdělávání</w:t>
      </w:r>
    </w:p>
    <w:p>
      <w:pPr>
        <w:pStyle w:val="TextBody"/>
        <w:spacing w:lineRule="auto" w:line="360" w:before="0" w:after="1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2rove"/>
        <w:numPr>
          <w:ilvl w:val="1"/>
          <w:numId w:val="5"/>
        </w:numPr>
        <w:spacing w:lineRule="auto" w:line="360" w:before="0" w:after="120"/>
        <w:ind w:left="0" w:hanging="0"/>
        <w:jc w:val="both"/>
        <w:rPr>
          <w:rStyle w:val="StrongEmphasis"/>
        </w:rPr>
      </w:pPr>
      <w:bookmarkStart w:id="16" w:name="__RefHeading___Toc492458635"/>
      <w:bookmarkEnd w:id="16"/>
      <w:r>
        <w:rPr>
          <w:rStyle w:val="StrongEmphasis"/>
          <w:b/>
        </w:rPr>
        <w:t>Spoluúčast rodičů</w:t>
      </w:r>
    </w:p>
    <w:p>
      <w:pPr>
        <w:pStyle w:val="Normal"/>
        <w:autoSpaceDE w:val="false"/>
        <w:spacing w:lineRule="auto" w:line="360" w:before="240" w:after="120"/>
        <w:ind w:firstLine="567"/>
        <w:jc w:val="both"/>
        <w:rPr/>
      </w:pPr>
      <w:r>
        <w:rPr/>
        <w:t xml:space="preserve">Kvalita vzdělávání ve značné míře závisí na partnerské spolupráci s rodiči. Zejména u dětí v raném věku je spolupráce nezbytná. Rodičům je umožněno spolupodílet se na dění v mateřské škole. Je vytvářen prostor pro individuální konzultace v souvislosti s informovaností o rozvoji a pokrocích dětí, pro spolupráci </w:t>
        <w:br/>
        <w:t>při zpracování individuálních plánů, při nápravě řeči u dětí, které navštěvují logopedickou poradnu, dětí se zdravotní omezení (cukrovka, bezlepková dieta, alergie…). Formou individuálních rozhovorů jsou získávány důležité informace o dítěti, o názorech rodičů apod. V průběhu školního roku jsou pořádána různá společná setkání rodičů a dětí – vystoupení, drakiáda, společné opékání špekáčků, Nechvalický pětiboj, karneval, pohádková cesta… Nástěnky v šatně slouží k vyvěšení veškerých informací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/>
        <w:t xml:space="preserve">Spolupráce s rodiči začíná již v průběhu zápisu do mateřské školy, kdy mohou s dětmi pobýt ve třídě. Na základě vzájemných rozhovorů dochází k poznávání dětí </w:t>
        <w:br/>
        <w:t xml:space="preserve">a získávání předběžných informací o jejich individuálních potřebách. Důraz je kladen na úzkou spolupráci v době adaptačního procesu. Je vhodné dobu pobytu dítěte v mateřské škole postupně prodlužovat. Účast rodičů na adaptaci je na uvážení každého, přesto je upřednostňována adaptace právě bez rodičů. Pro děti je vše nové, musejí </w:t>
        <w:br/>
        <w:t xml:space="preserve">si zvyknout na nové prostředí, nové lidi. Přítomnost několika dalších osob tuto zátěž zvyšuje. Pokud si dítě v prvních dnech zvyká s rodičem, po jeho odchodu si musí zvykat znovu a mnohdy je to pro ně složitější. Zejména pro děti raného věku. </w:t>
      </w:r>
    </w:p>
    <w:p>
      <w:pPr>
        <w:pStyle w:val="TextBody"/>
        <w:spacing w:lineRule="auto" w:line="360" w:before="0" w:after="120"/>
        <w:ind w:firstLine="567"/>
        <w:jc w:val="both"/>
        <w:rPr>
          <w:rStyle w:val="Emphasis"/>
          <w:lang w:val="cs-CZ"/>
        </w:rPr>
      </w:pPr>
      <w:r>
        <w:rPr>
          <w:lang w:val="cs-CZ"/>
        </w:rPr>
      </w:r>
      <w:r>
        <w:br w:type="page"/>
      </w:r>
    </w:p>
    <w:p>
      <w:pPr>
        <w:pStyle w:val="TextBody"/>
        <w:spacing w:lineRule="auto" w:line="360" w:before="0" w:after="120"/>
        <w:ind w:firstLine="567"/>
        <w:jc w:val="both"/>
        <w:rPr>
          <w:rStyle w:val="Emphasis"/>
          <w:lang w:val="cs-CZ"/>
        </w:rPr>
      </w:pPr>
      <w:r>
        <w:rPr>
          <w:rStyle w:val="Emphasis"/>
          <w:lang w:val="cs-CZ"/>
        </w:rPr>
        <w:t>Záměry:</w:t>
      </w:r>
    </w:p>
    <w:p>
      <w:pPr>
        <w:pStyle w:val="TextBody"/>
        <w:numPr>
          <w:ilvl w:val="0"/>
          <w:numId w:val="22"/>
        </w:numPr>
        <w:spacing w:lineRule="auto" w:line="360" w:before="0" w:after="120"/>
        <w:jc w:val="both"/>
        <w:rPr>
          <w:rStyle w:val="Emphasis"/>
          <w:lang w:val="cs-CZ"/>
        </w:rPr>
      </w:pPr>
      <w:r>
        <w:rPr>
          <w:rStyle w:val="Emphasis"/>
          <w:lang w:val="cs-CZ"/>
        </w:rPr>
        <w:t>spolupráci založit na vzájemné podpoře, pomoci a důvěře</w:t>
      </w:r>
    </w:p>
    <w:p>
      <w:pPr>
        <w:pStyle w:val="TextBody"/>
        <w:numPr>
          <w:ilvl w:val="0"/>
          <w:numId w:val="22"/>
        </w:numPr>
        <w:spacing w:lineRule="auto" w:line="360" w:before="0" w:after="120"/>
        <w:jc w:val="both"/>
        <w:rPr>
          <w:rStyle w:val="Emphasis"/>
          <w:lang w:val="cs-CZ"/>
        </w:rPr>
      </w:pPr>
      <w:r>
        <w:rPr>
          <w:rStyle w:val="Emphasis"/>
          <w:lang w:val="cs-CZ"/>
        </w:rPr>
        <w:t>vytvořit dostatečný komunikační a informační systém</w:t>
      </w:r>
    </w:p>
    <w:p>
      <w:pPr>
        <w:pStyle w:val="TextBody"/>
        <w:spacing w:lineRule="auto" w:line="360" w:before="0" w:after="120"/>
        <w:ind w:left="851" w:hanging="0"/>
        <w:jc w:val="both"/>
        <w:rPr>
          <w:rStyle w:val="Emphasis"/>
          <w:lang w:val="cs-CZ"/>
        </w:rPr>
      </w:pPr>
      <w:r>
        <w:rPr/>
      </w:r>
    </w:p>
    <w:p>
      <w:pPr>
        <w:pStyle w:val="2rove"/>
        <w:numPr>
          <w:ilvl w:val="1"/>
          <w:numId w:val="5"/>
        </w:numPr>
        <w:spacing w:lineRule="auto" w:line="360" w:before="0" w:after="120"/>
        <w:ind w:left="0" w:hanging="0"/>
        <w:jc w:val="both"/>
        <w:rPr>
          <w:rStyle w:val="StrongEmphasis"/>
        </w:rPr>
      </w:pPr>
      <w:bookmarkStart w:id="17" w:name="__RefHeading___Toc492458636"/>
      <w:bookmarkEnd w:id="17"/>
      <w:r>
        <w:rPr>
          <w:rStyle w:val="StrongEmphasis"/>
          <w:b/>
        </w:rPr>
        <w:t>Podmínky pro vzdělávání dětí se speciálními vzdělávacími potřebami</w:t>
      </w:r>
    </w:p>
    <w:p>
      <w:pPr>
        <w:pStyle w:val="Rovezkladn"/>
        <w:spacing w:before="240" w:after="120"/>
        <w:rPr/>
      </w:pPr>
      <w:r>
        <w:rPr/>
        <w:t xml:space="preserve">Škola reaguje na potřeby a požadavky rodičovské veřejnosti a plně respektuje děti se speciálními vzdělávacími potřebami. Prvním krokem před přijetím k předškolnímu vzdělávání je stanovení diagnózy odborným lékařem a vytvoření optimálních podmínek potřebných pro rozvoj osobnosti dítěte. Snahou je vést děti k osvojení si specifických dovedností a rozvíjet jejich maximální možnou samostatnost za využití kompenzačních pomůcek. V této oblasti škola spolupracuje s PPP a SPC. Případná tvorba individuálního vzdělávacího programu </w:t>
      </w:r>
      <w:bookmarkStart w:id="18" w:name="_Hlk491894659"/>
      <w:r>
        <w:rPr/>
        <w:t>bude specifikovat podpůrná opatření a vycházet z rámcových cílů a záměrů předškolního vzdělávání</w:t>
      </w:r>
      <w:bookmarkEnd w:id="18"/>
      <w:r>
        <w:rPr/>
        <w:t>. Vše bude součástí dokumentace dítěte.</w:t>
      </w:r>
    </w:p>
    <w:p>
      <w:pPr>
        <w:pStyle w:val="Rovezkladn"/>
        <w:ind w:hanging="0"/>
        <w:rPr>
          <w:i/>
          <w:i/>
        </w:rPr>
      </w:pPr>
      <w:r>
        <w:rPr>
          <w:i/>
        </w:rPr>
      </w:r>
    </w:p>
    <w:p>
      <w:pPr>
        <w:pStyle w:val="2rove"/>
        <w:numPr>
          <w:ilvl w:val="1"/>
          <w:numId w:val="5"/>
        </w:numPr>
        <w:spacing w:lineRule="auto" w:line="360" w:before="0" w:after="120"/>
        <w:jc w:val="both"/>
        <w:rPr/>
      </w:pPr>
      <w:bookmarkStart w:id="19" w:name="__RefHeading___Toc492458637"/>
      <w:bookmarkEnd w:id="19"/>
      <w:r>
        <w:rPr>
          <w:rStyle w:val="StrongEmphasis"/>
          <w:b/>
        </w:rPr>
        <w:t>Podmínky vzdělávání dětí mimořádně nadaných</w:t>
      </w:r>
    </w:p>
    <w:p>
      <w:pPr>
        <w:pStyle w:val="Rovezkladn"/>
        <w:spacing w:before="240" w:after="120"/>
        <w:rPr/>
      </w:pPr>
      <w:r>
        <w:rPr/>
        <w:t xml:space="preserve">V mateřské škole jsou podporovány individuální schopnosti každého dítěte </w:t>
        <w:br/>
        <w:t xml:space="preserve">a na jejich základě učitelé připravují prostředí a vhodnou vzdělávací nabídku. </w:t>
        <w:br/>
        <w:t>Pokud dítě bude vykazovat známky nadání, bude zajištěna realizace stanovených podpůrných opatření. To vše s ohledem na to, aby rozvoj a podpora mimořádných schopností byla zajišťována a organizována takovým způsobem, aby nebyla jednostranná a neomezila pestrost a šíři obvyklé vzdělávací nabídky. V případě potřeby budou stanovená podpůrná opatření součástí dokumentace dítěte.</w:t>
      </w:r>
    </w:p>
    <w:p>
      <w:pPr>
        <w:pStyle w:val="Rovezkladn"/>
        <w:ind w:hanging="0"/>
        <w:rPr/>
      </w:pPr>
      <w:r>
        <w:rPr/>
      </w:r>
    </w:p>
    <w:p>
      <w:pPr>
        <w:pStyle w:val="2rove"/>
        <w:numPr>
          <w:ilvl w:val="1"/>
          <w:numId w:val="5"/>
        </w:numPr>
        <w:spacing w:lineRule="auto" w:line="360" w:before="0" w:after="120"/>
        <w:rPr/>
      </w:pPr>
      <w:bookmarkStart w:id="20" w:name="__RefHeading___Toc492458638"/>
      <w:bookmarkEnd w:id="20"/>
      <w:r>
        <w:rPr>
          <w:rStyle w:val="StrongEmphasis"/>
          <w:b/>
        </w:rPr>
        <w:t>Podmínky vzdělávání dětí od dvou do tří let</w:t>
      </w:r>
    </w:p>
    <w:p>
      <w:pPr>
        <w:pStyle w:val="Rovezkladn"/>
        <w:spacing w:before="240" w:after="120"/>
        <w:rPr/>
      </w:pPr>
      <w:r>
        <w:rPr/>
        <w:t xml:space="preserve">Všechny činnosti dvouletých dětí směřují k rozvoji uvedených kompetencí. </w:t>
        <w:br/>
        <w:t xml:space="preserve">Jejich postupné dosahování vychází z nastavení přiměřených vzdělávacích cílů, vývojových schopností, individuálních potřeb a vhodné volby přiměřené metody </w:t>
        <w:br/>
        <w:t xml:space="preserve">a formy vzdělávání s ohledem na bezpečnost. Děti udrží pozornost jen velmi krátkou dobu, proto je potřeba citlivě přizpůsobit organizaci se střídáním nabídky činností, jejím opakováním, trénováním návyků a praktických dovedností. Práce probíhá individuálně nebo s menší skupinou. Je potřeba zajistit dětem klidné prostředí, pravidelný režim, volnost pohybu, samostatnou volbu činnosti, dostatek časového prostoru při stravování, sebeobsluze… </w:t>
      </w:r>
    </w:p>
    <w:p>
      <w:pPr>
        <w:pStyle w:val="Rovezkladn"/>
        <w:rPr/>
      </w:pPr>
      <w:r>
        <w:rPr/>
        <w:t xml:space="preserve">Jak bylo výše zmíněno, je snahou podporovat klidové činnosti starších dětí </w:t>
        <w:br/>
        <w:t>ve třídě a tím zajistit pocit bezpečí a jistoty dětem raného věku.</w:t>
      </w:r>
    </w:p>
    <w:p>
      <w:pPr>
        <w:pStyle w:val="Rovezkladn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1rove"/>
        <w:numPr>
          <w:ilvl w:val="0"/>
          <w:numId w:val="5"/>
        </w:numPr>
        <w:spacing w:lineRule="auto" w:line="360" w:before="0" w:after="120"/>
        <w:ind w:left="0" w:hanging="0"/>
        <w:jc w:val="both"/>
        <w:rPr>
          <w:rStyle w:val="StrongEmphasis"/>
        </w:rPr>
      </w:pPr>
      <w:bookmarkStart w:id="21" w:name="__RefHeading___Toc492458639"/>
      <w:bookmarkEnd w:id="21"/>
      <w:r>
        <w:rPr>
          <w:rStyle w:val="StrongEmphasis"/>
          <w:b/>
        </w:rPr>
        <w:t>Organizace vzdělávání</w:t>
      </w:r>
    </w:p>
    <w:p>
      <w:pPr>
        <w:pStyle w:val="Rovezkladn"/>
        <w:spacing w:lineRule="auto" w:line="240"/>
        <w:rPr>
          <w:rStyle w:val="StrongEmphasis"/>
        </w:rPr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120"/>
        <w:ind w:firstLine="567"/>
        <w:jc w:val="both"/>
        <w:rPr/>
      </w:pPr>
      <w:r>
        <w:rPr/>
        <w:t xml:space="preserve">Předškolní vzdělávání je realizováno </w:t>
      </w:r>
      <w:r>
        <w:rPr>
          <w:bCs/>
        </w:rPr>
        <w:t>v jednotřídní m</w:t>
      </w:r>
      <w:r>
        <w:rPr/>
        <w:t xml:space="preserve">ateřské škole, jež má své prostory v přízemní části ZŠ. Vzdělávání probíhá v heterogenní třídě s maximálním počtem 28 dětí. Věkové složení dětí je 2–6 (7) let. Vzdělávání je poskytováno </w:t>
        <w:br/>
        <w:t>také dětem se speciálními vzdělávacími potřebami. Je upřednostňována individuální práce s dítětem a je eliminováno frontálního učení.</w:t>
      </w:r>
    </w:p>
    <w:p>
      <w:pPr>
        <w:pStyle w:val="Normal"/>
        <w:spacing w:lineRule="auto" w:line="360" w:before="0" w:after="120"/>
        <w:ind w:firstLine="567"/>
        <w:jc w:val="both"/>
        <w:rPr>
          <w:bCs/>
        </w:rPr>
      </w:pPr>
      <w:r>
        <w:rPr/>
        <w:t>Provoz je celodenní – od 6.30 do 16.00 hod. B</w:t>
      </w:r>
      <w:r>
        <w:rPr>
          <w:rStyle w:val="StrongEmphasis"/>
          <w:b w:val="false"/>
        </w:rPr>
        <w:t>ývá přerušen</w:t>
      </w:r>
      <w:r>
        <w:rPr/>
        <w:t xml:space="preserve"> v měsíci červenci </w:t>
        <w:br/>
        <w:t xml:space="preserve">a srpnu, o jarních, velikonočních, podzimních a vánočních prázdninách (ve stejných termínech jako ZŠ). Omezení nebo přerušení provozu MŠ je rodičům oznámeno nejméně 2 měsíce dopředu. </w:t>
      </w:r>
      <w:r>
        <w:rPr>
          <w:rStyle w:val="StrongEmphasis"/>
          <w:b w:val="false"/>
        </w:rPr>
        <w:t>Termíny uzavření jsou vyvěšeny na informační nástěnce.</w:t>
      </w:r>
    </w:p>
    <w:p>
      <w:pPr>
        <w:pStyle w:val="Normal"/>
        <w:overflowPunct w:val="false"/>
        <w:autoSpaceDE w:val="false"/>
        <w:spacing w:lineRule="auto" w:line="360" w:before="0" w:after="120"/>
        <w:ind w:firstLine="567"/>
        <w:jc w:val="both"/>
        <w:rPr/>
      </w:pPr>
      <w:r>
        <w:rPr/>
        <w:t>Ve třídě pracují dva učitelé a další pedagogičtí pracovníci (asistent pedagoga, chůva…), kteří jsou přijímáni dle legislativy školství a dalších podmínek (počet a věk dětí ve třídě…). Souběžné působení dvou učitelů je zajištěno při pobytu venku (pohybové a polytechnické činnosti, volná hra …), v době oběda a při pořádání různých akcí.</w:t>
      </w:r>
    </w:p>
    <w:p>
      <w:pPr>
        <w:pStyle w:val="Normal"/>
        <w:overflowPunct w:val="false"/>
        <w:autoSpaceDE w:val="false"/>
        <w:spacing w:lineRule="auto" w:line="360" w:before="0" w:after="120"/>
        <w:ind w:firstLine="567"/>
        <w:jc w:val="both"/>
        <w:rPr/>
      </w:pPr>
      <w:r>
        <w:rPr/>
      </w:r>
    </w:p>
    <w:p>
      <w:pPr>
        <w:pStyle w:val="2rove"/>
        <w:numPr>
          <w:ilvl w:val="1"/>
          <w:numId w:val="5"/>
        </w:numPr>
        <w:spacing w:lineRule="auto" w:line="360" w:before="0" w:after="120"/>
        <w:ind w:left="0" w:hanging="0"/>
        <w:jc w:val="both"/>
        <w:rPr>
          <w:rStyle w:val="StrongEmphasis"/>
        </w:rPr>
      </w:pPr>
      <w:bookmarkStart w:id="22" w:name="__RefHeading___Toc492458640"/>
      <w:bookmarkEnd w:id="22"/>
      <w:r>
        <w:rPr>
          <w:rStyle w:val="StrongEmphasis"/>
          <w:b/>
        </w:rPr>
        <w:t>Podmínky pro přijímání nových dět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b/>
          <w:bCs/>
        </w:rPr>
        <w:t>Termín přijímacího</w:t>
      </w:r>
      <w:r>
        <w:rPr>
          <w:bCs/>
        </w:rPr>
        <w:t xml:space="preserve"> řízení</w:t>
      </w:r>
      <w:r>
        <w:rPr/>
        <w:t xml:space="preserve"> je vyhlašován vždy v době od 2. do 16. května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 xml:space="preserve">Veřejnost je informována prostřednictvím tisku a plakátů a web. stránek školy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Děti mohou být přijímány i během školního roku, pokud to dovolí kapacita školy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 xml:space="preserve">O přijetí a zařazení dítěte do mateřské školy rozhoduje ředitel školy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 xml:space="preserve">Ředitel školy v zákonné lhůtě doručí zákonným zástupcům rozhodnutí </w:t>
        <w:br/>
        <w:t>o výsledku řízení</w:t>
      </w:r>
    </w:p>
    <w:p>
      <w:pPr>
        <w:pStyle w:val="Normal"/>
        <w:spacing w:lineRule="auto" w:line="360" w:before="0" w:after="120"/>
        <w:jc w:val="both"/>
        <w:rPr/>
      </w:pPr>
      <w:r>
        <w:rPr/>
        <w:br/>
      </w:r>
      <w:r>
        <w:rPr>
          <w:b/>
          <w:bCs/>
        </w:rPr>
        <w:t>Kritéria,</w:t>
      </w:r>
      <w:r>
        <w:rPr/>
        <w:t xml:space="preserve"> podle kterých se bude postupovat při rozhodování o přijetí dítěte </w:t>
        <w:br/>
        <w:t>k předškolnímu vzdělávání (důležitost v uvedeném pořadí)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120"/>
        <w:jc w:val="both"/>
        <w:rPr/>
      </w:pPr>
      <w:r>
        <w:rPr>
          <w:color w:val="000000"/>
        </w:rPr>
        <w:t>dítě posledního ročníku před zahájením povinné školní docházky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děti dle dosaženého věku</w:t>
      </w:r>
    </w:p>
    <w:p>
      <w:pPr>
        <w:pStyle w:val="1rove"/>
        <w:numPr>
          <w:ilvl w:val="0"/>
          <w:numId w:val="5"/>
        </w:numPr>
        <w:rPr>
          <w:rStyle w:val="StrongEmphasis"/>
          <w:bCs w:val="false"/>
        </w:rPr>
      </w:pPr>
      <w:bookmarkStart w:id="23" w:name="__RefHeading___Toc492458641"/>
      <w:bookmarkEnd w:id="23"/>
      <w:r>
        <w:rPr>
          <w:rStyle w:val="StrongEmphasis"/>
          <w:b/>
          <w:bCs w:val="false"/>
        </w:rPr>
        <w:t>Charakteristika vzdělávacího programu</w:t>
      </w:r>
    </w:p>
    <w:p>
      <w:pPr>
        <w:pStyle w:val="Rovezkladn"/>
        <w:spacing w:lineRule="auto" w:line="240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lang w:val="en-US" w:eastAsia="ar-SA"/>
        </w:rPr>
        <w:t>Pro</w:t>
      </w:r>
      <w:r>
        <w:rPr>
          <w:lang w:eastAsia="ar-SA"/>
        </w:rPr>
        <w:t>gram</w:t>
      </w:r>
      <w:r>
        <w:rPr>
          <w:lang w:val="en-US" w:eastAsia="ar-SA"/>
        </w:rPr>
        <w:t xml:space="preserve"> mateřské školy úzce souvisí se zaměřením </w:t>
      </w:r>
      <w:r>
        <w:rPr>
          <w:lang w:eastAsia="ar-SA"/>
        </w:rPr>
        <w:t xml:space="preserve">na environmentální výchovu   a zdravý životní styl. </w:t>
      </w:r>
      <w:r>
        <w:rPr/>
        <w:t>Děti se učí</w:t>
      </w:r>
      <w:r>
        <w:rPr>
          <w:lang w:eastAsia="ar-SA"/>
        </w:rPr>
        <w:t xml:space="preserve"> vnímat svět v jeho přirozených souvislostech, rozvíjet </w:t>
      </w:r>
      <w:r>
        <w:rPr>
          <w:lang w:val="en-US" w:eastAsia="ar-SA"/>
        </w:rPr>
        <w:t>vnímavost k lidem, prostředí i k přírodě</w:t>
      </w:r>
      <w:r>
        <w:rPr>
          <w:lang w:eastAsia="ar-SA"/>
        </w:rPr>
        <w:t>. Získávat reálný po</w:t>
      </w:r>
      <w:r>
        <w:rPr/>
        <w:t xml:space="preserve">hled a aktivní postoj            k životu, projevovat </w:t>
      </w:r>
      <w:r>
        <w:rPr>
          <w:lang w:eastAsia="ar-SA"/>
        </w:rPr>
        <w:t xml:space="preserve">pozitivní city v chování, jednání </w:t>
      </w:r>
      <w:r>
        <w:rPr/>
        <w:t xml:space="preserve">a v prožívání životních situací. Dětem je nabízen rozmanitý program činností a pomůcky, které cíleně podněcují ke zkoumání, k poznávání, k manipulaci a k samostatnosti. Rozvíjí individualitu dítěte, tvořivost, nadání, pěstovat dětská přátelství, porozumění a cit pro druhé, rozvíjet schopnost komunikovat, umět se rozhodnout a nést odpovědnost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 xml:space="preserve">Vzdělávací program částečně vychází z myšlenek a principů pedagogiky Marie Montessori. </w:t>
      </w:r>
    </w:p>
    <w:p>
      <w:pPr>
        <w:pStyle w:val="Normal"/>
        <w:spacing w:lineRule="auto" w:line="360" w:before="0" w:after="120"/>
        <w:ind w:firstLine="567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omoz, mi abych to dokázal sám.“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i/>
        </w:rPr>
        <w:t xml:space="preserve"> „</w:t>
      </w:r>
      <w:r>
        <w:rPr>
          <w:i/>
        </w:rPr>
        <w:t xml:space="preserve">Vychováváme-li děti v mírumilovném prostředí, v němž průvodci klid žijí a ctí, </w:t>
        <w:br/>
        <w:t>z dětí se stanou mírumilovní dospělí, kteří pak vytvoří mírumilovný svět.“</w:t>
      </w:r>
      <w:r>
        <w:rPr/>
        <w:t xml:space="preserve">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i/>
        </w:rPr>
        <w:t>„</w:t>
      </w:r>
      <w:r>
        <w:rPr>
          <w:i/>
        </w:rPr>
        <w:t xml:space="preserve">Žádný člověk nemůže svým působením zvnějšku dítě přimět, aby se soustředilo. Jen ono samo toho může dosáhnout a nikomu z nás se nepodaří udělat to za něj“. </w:t>
      </w:r>
      <w:r>
        <w:rPr/>
        <w:t>M. Montessori</w:t>
      </w:r>
    </w:p>
    <w:p>
      <w:pPr>
        <w:pStyle w:val="Normal"/>
        <w:spacing w:lineRule="auto" w:line="360" w:before="0" w:after="120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2rove"/>
        <w:numPr>
          <w:ilvl w:val="1"/>
          <w:numId w:val="5"/>
        </w:numPr>
        <w:spacing w:lineRule="auto" w:line="360" w:before="0" w:after="120"/>
        <w:ind w:left="0" w:hanging="0"/>
        <w:jc w:val="both"/>
        <w:rPr>
          <w:rStyle w:val="StrongEmphasis"/>
        </w:rPr>
      </w:pPr>
      <w:bookmarkStart w:id="24" w:name="__RefHeading___Toc492458642"/>
      <w:bookmarkEnd w:id="24"/>
      <w:r>
        <w:rPr>
          <w:rStyle w:val="StrongEmphasis"/>
          <w:b/>
        </w:rPr>
        <w:t>Vzdělávací cíle</w:t>
      </w:r>
    </w:p>
    <w:p>
      <w:pPr>
        <w:pStyle w:val="TextBody"/>
        <w:numPr>
          <w:ilvl w:val="0"/>
          <w:numId w:val="6"/>
        </w:numPr>
        <w:spacing w:lineRule="auto" w:line="360" w:before="240" w:after="120"/>
        <w:jc w:val="both"/>
        <w:rPr/>
      </w:pPr>
      <w:r>
        <w:rPr>
          <w:lang w:val="cs-CZ"/>
        </w:rPr>
        <w:t xml:space="preserve">Předávat takové hodnoty a postoje, které budou formovat osobnost dítěte, </w:t>
        <w:br/>
        <w:t xml:space="preserve">aby z něj vyrostl člověk aktivně podílející se na ochraně a utváření životního </w:t>
        <w:br/>
        <w:t>i společenského prostředí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lang w:val="cs-CZ"/>
        </w:rPr>
        <w:t>Zaměřit se především</w:t>
      </w:r>
      <w:r>
        <w:rPr/>
        <w:t xml:space="preserve"> na výchovu dítěte k odpovědnosti za své chování</w:t>
      </w:r>
      <w:r>
        <w:rPr>
          <w:lang w:val="cs-CZ"/>
        </w:rPr>
        <w:t xml:space="preserve"> </w:t>
        <w:br/>
      </w:r>
      <w:r>
        <w:rPr/>
        <w:t>a jednání vůči sobě samému (ochrana svého zdraví), i vůči druhým (zaměřeno na pozitivní komunikaci), vést děti k řešení problémů slušnou komunikací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 xml:space="preserve">Vytvářet pozitivní vztahy mezi dětmi mladšími a staršími, a mezi zdravými </w:t>
      </w:r>
      <w:r>
        <w:rPr>
          <w:lang w:val="cs-CZ"/>
        </w:rPr>
        <w:br/>
      </w:r>
      <w:r>
        <w:rPr/>
        <w:t xml:space="preserve">a </w:t>
      </w:r>
      <w:r>
        <w:rPr>
          <w:lang w:val="cs-CZ"/>
        </w:rPr>
        <w:t>dětmi se speciálními vzdělávacími potřebami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 xml:space="preserve">Snažit se vytvářet takové prostředí, kde dítě bude prožívat šťastné </w:t>
        <w:br/>
        <w:t xml:space="preserve">a bezstarostné dětství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>Využívat přirozené touhy dítěte po poznání</w:t>
      </w:r>
      <w:r>
        <w:rPr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/>
      </w:pPr>
      <w:r>
        <w:rPr>
          <w:lang w:eastAsia="ar-SA"/>
        </w:rPr>
        <w:t>V</w:t>
      </w:r>
      <w:r>
        <w:rPr>
          <w:lang w:val="en-US" w:eastAsia="ar-SA"/>
        </w:rPr>
        <w:t>ytváře</w:t>
      </w:r>
      <w:r>
        <w:rPr>
          <w:lang w:eastAsia="ar-SA"/>
        </w:rPr>
        <w:t>t</w:t>
      </w:r>
      <w:r>
        <w:rPr>
          <w:lang w:val="en-US" w:eastAsia="ar-SA"/>
        </w:rPr>
        <w:t xml:space="preserve"> klidné, podnětné a pohodové prostředí, ve kterém dítě získává nové poznatky a experimentuje </w:t>
      </w:r>
      <w:r>
        <w:rPr>
          <w:lang w:eastAsia="ar-SA"/>
        </w:rPr>
        <w:t xml:space="preserve">s nimi </w:t>
      </w:r>
      <w:r>
        <w:br w:type="page"/>
      </w:r>
    </w:p>
    <w:p>
      <w:pPr>
        <w:pStyle w:val="1rove"/>
        <w:numPr>
          <w:ilvl w:val="0"/>
          <w:numId w:val="5"/>
        </w:numPr>
        <w:rPr>
          <w:rStyle w:val="StrongEmphasis"/>
          <w:bCs w:val="false"/>
        </w:rPr>
      </w:pPr>
      <w:bookmarkStart w:id="25" w:name="__RefHeading___Toc492458643"/>
      <w:bookmarkEnd w:id="25"/>
      <w:r>
        <w:rPr>
          <w:rStyle w:val="StrongEmphasis"/>
          <w:b/>
          <w:bCs w:val="false"/>
        </w:rPr>
        <w:t>Vzdělávací obsah</w:t>
      </w:r>
    </w:p>
    <w:p>
      <w:pPr>
        <w:pStyle w:val="Rovezkladn"/>
        <w:spacing w:lineRule="auto" w:line="240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</w:rPr>
        <w:t>Obsah vzdělávání</w:t>
      </w:r>
      <w:r>
        <w:rPr/>
        <w:t xml:space="preserve"> ve školním vzdělávacím programu je rozpracován do pěti integrovaných bloků s přibližným časovým rozsahem. V TVP se integrované bloky dělí do témat, jejichž délka a vzdělávací nabídka je dále konkretizována a přizpůsobena aktuální situaci ve třídě. Vzdělávací obsah v</w:t>
      </w:r>
      <w:r>
        <w:rPr>
          <w:bCs/>
        </w:rPr>
        <w:t xml:space="preserve">ychází </w:t>
      </w:r>
      <w:r>
        <w:rPr/>
        <w:t xml:space="preserve">ze života kolem nás ve spojení s lidskou činností, zvyky a tradicemi, opírá se o přírodu a přirozené jevy, </w:t>
        <w:br/>
        <w:t>které v ní probíhají. Do integrovaných bloků jsou začleněny dílčí projekty. K preferovaným činnostem patří pobyt v blízké přírodě, spontánní aktivity, prožitkové učení, experimentace, kooperativní práce…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</w:rPr>
      </w:pPr>
      <w:r>
        <w:rPr>
          <w:b/>
          <w:sz w:val="28"/>
        </w:rPr>
        <w:t>Integrované bloky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120"/>
        <w:jc w:val="both"/>
        <w:rPr/>
      </w:pPr>
      <w:r>
        <w:rPr>
          <w:rStyle w:val="StrongEmphasis"/>
          <w:sz w:val="32"/>
          <w:lang w:val="cs-CZ"/>
        </w:rPr>
        <w:tab/>
      </w:r>
      <w:r>
        <w:rPr>
          <w:rStyle w:val="StrongEmphasis"/>
          <w:sz w:val="28"/>
          <w:lang w:val="cs-CZ"/>
        </w:rPr>
        <w:t>Já a barevný svět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120"/>
        <w:jc w:val="both"/>
        <w:rPr/>
      </w:pPr>
      <w:r>
        <w:rPr>
          <w:rStyle w:val="StrongEmphasis"/>
          <w:sz w:val="28"/>
          <w:lang w:val="cs-CZ"/>
        </w:rPr>
        <w:tab/>
        <w:t>Podzimní pohlazení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120"/>
        <w:jc w:val="both"/>
        <w:rPr/>
      </w:pPr>
      <w:r>
        <w:rPr>
          <w:rStyle w:val="StrongEmphasis"/>
          <w:sz w:val="28"/>
          <w:lang w:val="cs-CZ"/>
        </w:rPr>
        <w:tab/>
        <w:t>Zimní rej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120"/>
        <w:jc w:val="both"/>
        <w:rPr/>
      </w:pPr>
      <w:r>
        <w:rPr>
          <w:rStyle w:val="StrongEmphasis"/>
          <w:sz w:val="28"/>
          <w:lang w:val="cs-CZ"/>
        </w:rPr>
        <w:tab/>
        <w:t>Jarní probuzení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rStyle w:val="StrongEmphasis"/>
          <w:sz w:val="28"/>
          <w:lang w:val="cs-CZ"/>
        </w:rPr>
      </w:pPr>
      <w:r>
        <w:rPr>
          <w:rStyle w:val="StrongEmphasis"/>
          <w:sz w:val="28"/>
          <w:lang w:val="cs-CZ"/>
        </w:rPr>
        <w:tab/>
        <w:t xml:space="preserve">Letní radovánky 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32"/>
          <w:lang w:val="cs-CZ"/>
        </w:rPr>
      </w:pPr>
      <w:r>
        <w:rPr/>
      </w:r>
      <w:r>
        <w:br w:type="page"/>
      </w:r>
    </w:p>
    <w:p>
      <w:pPr>
        <w:pStyle w:val="2rove"/>
        <w:numPr>
          <w:ilvl w:val="1"/>
          <w:numId w:val="5"/>
        </w:numPr>
        <w:rPr>
          <w:rStyle w:val="StrongEmphasis"/>
          <w:shadow/>
          <w:sz w:val="40"/>
          <w:szCs w:val="40"/>
        </w:rPr>
      </w:pPr>
      <w:bookmarkStart w:id="26" w:name="__RefHeading___Toc492458644"/>
      <w:bookmarkEnd w:id="26"/>
      <w:r>
        <w:rPr>
          <w:rStyle w:val="StrongEmphasis"/>
          <w:b/>
          <w:shadow/>
          <w:sz w:val="32"/>
          <w:szCs w:val="40"/>
        </w:rPr>
        <w:t>Já a barevný svět</w:t>
      </w:r>
    </w:p>
    <w:p>
      <w:pPr>
        <w:pStyle w:val="Rovezkladn"/>
        <w:rPr>
          <w:rStyle w:val="StrongEmphasis"/>
          <w:shadow/>
          <w:sz w:val="40"/>
          <w:szCs w:val="40"/>
        </w:rPr>
      </w:pPr>
      <w:r>
        <w:rPr/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  <w:t>Časový rozsah: přibližně 4 týdny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  <w:t xml:space="preserve">Integrovaný blok je převážně zaměřen na adaptační proces. Snahou je maximálně respektovat individualitu dítěte a napomoci v poznání všeho nového, s čím se setká. Děti se postupně seznamují s prostředím třídy, školy, s novými dětmi, učiteli a ostatními zaměstnanci mateřské školy. Cílem je vytvořit takové podmínky, které napomohou k tomu, aby zde děti získaly své místo, cítily se jistě, bezpečně a byly schopné se dobře orientovat a navazovat vztahy s ostatními. 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  <w:t xml:space="preserve">Činnosti jsou zaměřeny na osvojení si základů komunikace, slušného chování, bezpečnosti, hygienických návyků a věku přiměřenou sebeobsluhu. Je nabízen dostatek prostoru pro různé pohybové, seznamovací hry, hudební činnosti… Děti poznávají svoji značku, orientují se v novém prostředí a přizpůsobují se dennímu režimu. Postupně </w:t>
        <w:br/>
        <w:t xml:space="preserve">se začínají utvářet společná pravidla soužití. Výtvarnými a pracovními činnostmi </w:t>
        <w:br/>
        <w:t>je u dětí podporován rozvoj dovedností.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Style w:val="StrongEmphasis"/>
          <w:sz w:val="28"/>
          <w:lang w:val="cs-CZ"/>
        </w:rPr>
        <w:t>Nabídka činnost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Lokomoční pohybové činnosti (chůze, běh, skoky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racovní a sebeobslužné činnost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říležitosti a činnosti směřující k prevenci úrazů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kupinová konverzac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Artikulační, řečové, sluchové a rytmické hry, hry se slov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Činnosti zaměřené na poznávání jednoduchých, obrazně znakových systémů (značky, piktogramy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Hry podporující tvořivost a fantazi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Činnosti zajišťující spokojenost a radost, pohodu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Hry na téma rodina, přátelstv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ramatické činnosti (napodobování různých situací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yprávění pohádek obohacující citový život dítět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Verbální a neverbální komunikační aktivity dítěte s druhým dítětem </w:t>
        <w:br/>
        <w:t xml:space="preserve">a dospělým 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Aktivity podporující sbližování dět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Činnosti zaměřené na osvojení si pravidel vzájemného soužití, sociálního prostředí (MŠ, rodina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Běžné každodenní setkávání s pozitivními vzory vztahů a chová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Aktivity vhodné pro přirozenou adaptaci dítěte v MŠ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Spoluvytváření přiměřeného množství jasných a smysluplných pravidel </w:t>
        <w:br/>
        <w:t>ve třídě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zorování blízkého okolí, přírody, vycházky do přírod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Konstruktivní činnost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Experimenty s barvami a materiál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Činnosti podporující rozvoj hrubé a jemné motoriky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>
          <w:rStyle w:val="StrongEmphasis"/>
          <w:sz w:val="28"/>
          <w:lang w:val="cs-CZ"/>
        </w:rPr>
        <w:t>Záměry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tělo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dporovat správné držení těl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dpořit rozvoj hygienických návyků a jejich upevňová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vést děti k sebeobsluze </w:t>
      </w:r>
    </w:p>
    <w:p>
      <w:pPr>
        <w:pStyle w:val="TextBody"/>
        <w:spacing w:lineRule="auto" w:line="276" w:before="0" w:after="120"/>
        <w:ind w:left="85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psychik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vést děti ke správné výslovnosti, ovládat dech, tempo a intonaci řeči 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dpořit komunikaci dětí v souvislosti s vytvářením nových vztahů v kolektivu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čit se vnímat a rozlišovat pomocí všech smyslů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schopnost soustředění a udržení pozornost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vést děti ke schopnosti vyjádřit svoji představivost a fantazii v tvořivých </w:t>
        <w:br/>
        <w:t>a konstruktivních činnostech (výtvarných, pohybových, hudebních, dramatických 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poznávat jednoduché obrazné symboly (piktogramy, značky, geometrické znaky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vést děti k chápání základních číselných a matematických pojmů 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dporovat orientaci v prostoru, v novém prostřed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 získání schopnosti řešit problém, úkoly a různé situac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dporovat schopnost odloučit se od rodičů či blízkých na určitou dobu a být aktivní i bez jejich podpor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vést děti k postupnému ovládání svých citů ve známých a opakujících se situacích</w:t>
      </w:r>
    </w:p>
    <w:p>
      <w:pPr>
        <w:pStyle w:val="TextBody"/>
        <w:spacing w:lineRule="auto" w:line="276" w:before="0" w:after="120"/>
        <w:ind w:firstLine="567"/>
        <w:jc w:val="both"/>
        <w:rPr>
          <w:rStyle w:val="StrongEmphasis"/>
          <w:u w:val="single"/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ten druhý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schopnost navazovat kontakty s dětmi i dospělým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 chápání, že všechny děti a lidé mají stejnou hodnotu</w:t>
      </w:r>
    </w:p>
    <w:p>
      <w:pPr>
        <w:pStyle w:val="TextBody"/>
        <w:spacing w:lineRule="auto" w:line="276" w:before="0" w:after="120"/>
        <w:ind w:firstLine="567"/>
        <w:jc w:val="both"/>
        <w:rPr>
          <w:rStyle w:val="StrongEmphasis"/>
          <w:u w:val="single"/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společnos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ytvářet návyky společenského chování ve styku s dospělými i dětm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 uvědomění si svojí role ve společnosti (rodině, třídě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znávat pravidla společenského soužití</w:t>
      </w:r>
    </w:p>
    <w:p>
      <w:pPr>
        <w:pStyle w:val="TextBody"/>
        <w:spacing w:lineRule="auto" w:line="276" w:before="0" w:after="120"/>
        <w:ind w:firstLine="567"/>
        <w:jc w:val="both"/>
        <w:rPr>
          <w:rStyle w:val="StrongEmphasis"/>
          <w:u w:val="single"/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>
          <w:u w:val="single"/>
          <w:lang w:val="cs-CZ"/>
        </w:rPr>
      </w:pPr>
      <w:r>
        <w:rPr>
          <w:rStyle w:val="StrongEmphasis"/>
          <w:u w:val="single"/>
          <w:lang w:val="cs-CZ"/>
        </w:rPr>
        <w:t>Dítě a svě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seznamovat se s místem a prostředím, ve kterém dítě žije (mateřská škola </w:t>
        <w:br/>
        <w:t>a její okolí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schopnost přizpůsobovat se podmínkám vnějšího prostřed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pozorovat změny v nejbližším okolí, všímat si jich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>
          <w:rStyle w:val="StrongEmphasis"/>
          <w:sz w:val="28"/>
          <w:lang w:val="cs-CZ"/>
        </w:rPr>
        <w:t>Výstupy – přiměřeně věku dítěte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tělo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zvládá správné držení těl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 běžném prostředí se pohybuje bezpečně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zvládá sebeobsluhu při hygieně, stolování a oblékání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psychik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dovede verbálně komunikovat a vést dialog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ítě je schopno zaregistrovat změny ve svém okol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zná rozdíly, charakteristické znaky předmětů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okáže soustředěně poslouchat pohádku, uposlechnout pokynu dospělého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dokáže setrvat u rozehrané hry, zapamatovat si krátký text, zapamatovat </w:t>
        <w:br/>
        <w:t>si různé zvuky a zapamatovat si jednoduchý postup řeše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ítě dokáže vyjadřovat svoji představivost a fantazii prostřednictvím různých činnost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lišuje obrazné symboly, piktogramy, značk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zvládá běžné způsoby pohybu a prostorovou orientaci v různém prostředí, pohybuje se koordinovaně a jistě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orientuje se v prostoru dle slovních pokynů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umí a používá základní matematické pojm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orientuje se v číselné řadě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chápe jednoduché souvislost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amostatně se rozhoduje při některých činnostech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ymýšlí nová řešení, přichází s vlastními nápad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rojevuje zájem o nové věc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na určitou dobu se dokáže odloučit od dospělého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zapojí se do skupiny dětí, dokáže komunikovat, umí přijmout roli ve hř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espektuje a přijímá přirozenou autoritu dospělého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vytvořený svůj názor, dokáže vyjádřit souhlas – nesouhlas, dokáže přiměřeně ovládat své city, své chování, respektuje domluvená pravidl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mí přijmout změnu a přizpůsobit se j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ěti jsou schopny respektovat kamarády i dospělého</w:t>
      </w:r>
    </w:p>
    <w:p>
      <w:pPr>
        <w:pStyle w:val="TextBody"/>
        <w:spacing w:lineRule="auto" w:line="276" w:before="0" w:after="120"/>
        <w:ind w:left="85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ten druhý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ítě přiměřeně komunikuje s dětmi i s dospělým, navazuje dětská přátelstv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zařadí se do skupiny dětí a dokáže vyjednáva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mí si mezi sebou vytvořit pravidla a dodržovat j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všímá si toho, co potřebuje druhý 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brání se projevům násilí</w:t>
      </w:r>
    </w:p>
    <w:p>
      <w:pPr>
        <w:pStyle w:val="TextBody"/>
        <w:spacing w:lineRule="auto" w:line="276" w:before="0" w:after="120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společnos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okáže vnímat odlišnosti mezi dětmi, projevuje ohleduplnost a zdvořilos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cítí se plnohodnotným členem skupiny</w:t>
      </w:r>
    </w:p>
    <w:p>
      <w:pPr>
        <w:pStyle w:val="TextBody"/>
        <w:spacing w:lineRule="auto" w:line="276" w:before="0" w:after="120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>
          <w:u w:val="single"/>
          <w:lang w:val="cs-CZ"/>
        </w:rPr>
      </w:pPr>
      <w:r>
        <w:rPr>
          <w:rStyle w:val="StrongEmphasis"/>
          <w:u w:val="single"/>
          <w:lang w:val="cs-CZ"/>
        </w:rPr>
        <w:t>Dítě a svě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zaměří se na to, co je z poznávacího hlediska důležité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nímá, že je zajímavé dozvídat se nové věci, využívat zkušeností k uče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elementární poznatky o okolním prostřed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máhá pečovat o okolní životní prostředí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Style w:val="StrongEmphasis"/>
          <w:sz w:val="28"/>
          <w:lang w:val="cs-CZ"/>
        </w:rPr>
        <w:t>Směřuje ke kompetenci</w:t>
      </w:r>
    </w:p>
    <w:p>
      <w:pPr>
        <w:pStyle w:val="TextBody"/>
        <w:spacing w:lineRule="auto" w:line="360" w:before="0" w:after="120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petence k učení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dítě klade otázky a hledá na ně odpovědi, aktivně si všímá, co se kolem děje soustředěně pozoruje, zkoumá, objevuje, všímá si souvislostí, užívá </w:t>
        <w:br/>
        <w:t>při tom jednoduchých pojmů, znaků a symbolů</w:t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petence k řešení problému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šímá si dění a problémů v bezprostředním okolí, řeší problémy, na které stačí známé a opakující se situace se snaží řešit samostatně</w:t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petence komunikativní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 běžných situacích komunikuje bez zábran a ostychu s dětmi i dospělými</w:t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petence sociální a personální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napodobuje modely prosociálního chování a mezilidských vztahů </w:t>
      </w:r>
    </w:p>
    <w:p>
      <w:pPr>
        <w:pStyle w:val="TextBody"/>
        <w:spacing w:lineRule="auto" w:line="360" w:before="0" w:after="120"/>
        <w:ind w:left="851" w:hanging="0"/>
        <w:jc w:val="both"/>
        <w:rPr>
          <w:lang w:val="cs-CZ"/>
        </w:rPr>
      </w:pPr>
      <w:r>
        <w:rPr>
          <w:lang w:val="cs-CZ"/>
        </w:rPr>
        <w:t>spolupodílí se na společných rozhodnutích</w:t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petence činnostní a občanské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poluvytváří pravidla společného soužití s vrstevníky</w:t>
      </w:r>
    </w:p>
    <w:p>
      <w:pPr>
        <w:pStyle w:val="TextBody"/>
        <w:spacing w:lineRule="auto" w:line="360" w:before="0" w:after="120"/>
        <w:ind w:left="851" w:hanging="0"/>
        <w:jc w:val="both"/>
        <w:rPr/>
      </w:pPr>
      <w:r>
        <w:rPr>
          <w:lang w:val="cs-CZ"/>
        </w:rPr>
        <w:t>dbá na osobní zdraví a bezpečí svoje i druhých</w:t>
      </w:r>
    </w:p>
    <w:p>
      <w:pPr>
        <w:pStyle w:val="TextBody"/>
        <w:spacing w:lineRule="auto" w:line="360" w:before="0" w:after="120"/>
        <w:ind w:left="851" w:hanging="0"/>
        <w:jc w:val="both"/>
        <w:rPr>
          <w:lang w:val="cs-CZ"/>
        </w:rPr>
      </w:pPr>
      <w:r>
        <w:rPr>
          <w:lang w:val="cs-CZ"/>
        </w:rPr>
        <w:t>zajímá se o vše, co se kolem děje</w:t>
      </w:r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2rove"/>
        <w:numPr>
          <w:ilvl w:val="1"/>
          <w:numId w:val="5"/>
        </w:numPr>
        <w:rPr/>
      </w:pPr>
      <w:bookmarkStart w:id="27" w:name="__RefHeading___Toc492458645"/>
      <w:bookmarkEnd w:id="27"/>
      <w:r>
        <w:rPr>
          <w:rStyle w:val="StrongEmphasis"/>
          <w:b/>
          <w:shadow/>
          <w:sz w:val="32"/>
          <w:szCs w:val="40"/>
        </w:rPr>
        <w:t>Podzimní pohlazení</w:t>
      </w:r>
    </w:p>
    <w:p>
      <w:pPr>
        <w:pStyle w:val="TextBody"/>
        <w:spacing w:lineRule="auto" w:line="360" w:before="0" w:after="120"/>
        <w:jc w:val="both"/>
        <w:rPr>
          <w:rStyle w:val="StrongEmphasis"/>
          <w:shadow/>
          <w:sz w:val="32"/>
          <w:szCs w:val="40"/>
          <w:lang w:val="cs-CZ"/>
        </w:rPr>
      </w:pPr>
      <w:r>
        <w:rPr/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lang w:val="cs-CZ"/>
        </w:rPr>
        <w:t xml:space="preserve">Časový rozsah: přibližně </w:t>
      </w:r>
      <w:r>
        <w:rPr>
          <w:color w:val="000000"/>
          <w:lang w:val="cs-CZ"/>
        </w:rPr>
        <w:t>9</w:t>
      </w:r>
      <w:r>
        <w:rPr>
          <w:lang w:val="cs-CZ"/>
        </w:rPr>
        <w:t xml:space="preserve"> týdnů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/>
        <w:t xml:space="preserve">Název tohoto bloku </w:t>
      </w:r>
      <w:r>
        <w:rPr>
          <w:lang w:val="cs-CZ"/>
        </w:rPr>
        <w:t>odráží to, co dítě může zažívat a vidět v běžném životě.</w:t>
      </w:r>
      <w:r>
        <w:rPr/>
        <w:t xml:space="preserve"> </w:t>
      </w:r>
      <w:r>
        <w:rPr>
          <w:lang w:val="cs-CZ"/>
        </w:rPr>
        <w:t xml:space="preserve">Činnosti </w:t>
      </w:r>
      <w:r>
        <w:rPr/>
        <w:t>souvisejí s podzimní přírodou</w:t>
      </w:r>
      <w:r>
        <w:rPr>
          <w:lang w:val="cs-CZ"/>
        </w:rPr>
        <w:t xml:space="preserve"> </w:t>
      </w:r>
      <w:r>
        <w:rPr/>
        <w:t xml:space="preserve">– opadávání listnatých stromů; </w:t>
      </w:r>
      <w:r>
        <w:rPr>
          <w:lang w:val="cs-CZ"/>
        </w:rPr>
        <w:t xml:space="preserve">tvary listů; </w:t>
      </w:r>
      <w:r>
        <w:rPr/>
        <w:t>barvy v přírodě;</w:t>
      </w:r>
      <w:r>
        <w:rPr>
          <w:lang w:val="cs-CZ"/>
        </w:rPr>
        <w:t xml:space="preserve"> práce na poli, v zahradě, v sadu;</w:t>
      </w:r>
      <w:r>
        <w:rPr/>
        <w:t xml:space="preserve"> sklizeň všeho, co příroda přinesla</w:t>
      </w:r>
      <w:r>
        <w:rPr>
          <w:lang w:val="cs-CZ"/>
        </w:rPr>
        <w:t xml:space="preserve">. Bude poukázáno na to, že vypěstované plodiny mají pro člověka velký význam a mohou být </w:t>
        <w:br/>
        <w:t>i přirozeným pomocníkem při léčbě různých nemocí. Pozorováním přírody si děti upevní poznatky o změnách počasí, proč k nim dochází, jaké to má následky pro volně žijící zvířata … Dětem jsou nabízeny různé pracovní a výtvarné aktivity s využitím podzimních přírodnin</w:t>
      </w:r>
      <w:r>
        <w:rPr/>
        <w:t>.</w:t>
      </w:r>
      <w:r>
        <w:rPr>
          <w:lang w:val="cs-CZ"/>
        </w:rPr>
        <w:t xml:space="preserve"> Připomenuty budou podzimní tradice a slavnosti (dušičky, posvícení, svátek sv. Martina). Společně se ZŠ proběhnou akce – „Nechvalický pětiboj“, „Drakiáda“, „Vítání sv. Martina“, aj. </w:t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/>
        <w:t>Důležitou součástí bude i pokračování v</w:t>
      </w:r>
      <w:r>
        <w:rPr>
          <w:lang w:val="cs-CZ"/>
        </w:rPr>
        <w:t xml:space="preserve"> </w:t>
      </w:r>
      <w:r>
        <w:rPr/>
        <w:t xml:space="preserve">adaptačním procesu. </w:t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/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Style w:val="StrongEmphasis"/>
          <w:sz w:val="28"/>
          <w:lang w:val="cs-CZ"/>
        </w:rPr>
        <w:t>Nabídka činnost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Lokomoční pohybové činnosti Pracovní a sebeobslužné činnost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Nelokomoční pohybové činnosti a jiné (sezónní činnosti a hry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anipulační činnosti a jednotlivé úkony s předměty, nástroji a materiálem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Zdravotně zaměřené činnosti (uvolňovací, dechové, relaxační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říležitosti a činnosti směřující k ochraně zdraví a vytváření zdravých životních návyků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slech čtených a vyprávěných příběhů a pohádek, sledování divadelních pohádek a příběhů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polečná diskuse a rozhovory, komentování zážitků a aktivi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zorování přírodních jevů, objektů a předmětů, pojmenování jejich vlastnost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Manipulace s předměty, různým materiálem, experiment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Hry pro rozvoj vůle, vytrvalosti a sebeovládá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Estetické a tvůrčí aktivit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ociální a interaktivní hr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řípravy a realizace spol. zábav a slavnost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Tvůrčí činnosti – výtvarné, pracovní, hudebně pohybové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učení o nebezpečných situacích a způsobech, jak se před nimi chránit (zvířata, houby, povětrnostní jevy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ráce s literárními texty a obrazovým materiálem (encyklopedie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zorování v přírodě, výtvarné a pracovní činnosti, básně, písně…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Logopedické hříčky, dechová cvičení, rytmizace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>
          <w:rStyle w:val="StrongEmphasis"/>
          <w:sz w:val="28"/>
          <w:lang w:val="cs-CZ"/>
        </w:rPr>
        <w:t>Záměry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tělo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pobytem na školním hřišti a v přírodě podpořit tělesný rozvoj a zdraví dětí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zdravotním cvičením podporovat správné držení těl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zaměřit se na uvolnění ruky, podporu hrubé i jemné motorik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pracovat s různými výtvarnými technikami v souvislosti s rozvojem grafomotoriky a dalších dovedností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ovládat dechové svalstvo, sladit pohyb se zpěvem (rytmizace)</w:t>
      </w:r>
    </w:p>
    <w:p>
      <w:pPr>
        <w:pStyle w:val="Normal"/>
        <w:spacing w:lineRule="auto" w:line="360"/>
        <w:ind w:left="851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psychik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zaměřit se na komunikaci s vrstevníky i dospělými v rámci doznívání adaptačního procesu 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čit se pojmenovat většinu toho, čím je dítě obklopeno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dporovat správnou výslovnos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aximálně podpořit rozvoj tvořivosti a fantazie při práci s přírodninami, ovocem a zeleninou v různých činnostech (konstruktivních, výtvarných, hudebních, pohybových a dramatických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učit děti přijmout ocenění i kritiku, vyrovnat se s ní a učit se hodnotit </w:t>
        <w:br/>
        <w:t>své osobní pokroky (sebehodnocení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základní matematické představy (tvary, velikost, orientace v číselné řadě, číslovka – počet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 vyjádření svých myšlenek a úvah (zobecňovat – ovoce, zelenina, rozdílné znaky, labyrinty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hodnými aktivitami podporovat rozvoj paměti (básničky, říkanky, písničky, vyprávění, dramatizace apod.)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ten druhý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podporovat rozvoj vlastních zájmů dětí na základě jejich potřeb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čit se přijímat a uzavírat kompromisy, řešit konflikt dohodou</w:t>
      </w:r>
    </w:p>
    <w:p>
      <w:pPr>
        <w:pStyle w:val="TextBody"/>
        <w:spacing w:lineRule="auto" w:line="360" w:before="0" w:after="120"/>
        <w:ind w:left="85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společnos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učit se zvládnout život v MŠ, aktivně zvládat požadavky škol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čit se vnímat umělecké a kulturní ponět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 vyjádření a zhodnocení zážitků (divadlo, výstava, koncert)</w:t>
      </w:r>
    </w:p>
    <w:p>
      <w:pPr>
        <w:pStyle w:val="TextBody"/>
        <w:spacing w:lineRule="auto" w:line="360" w:before="0" w:after="120"/>
        <w:ind w:left="85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>
          <w:u w:val="single"/>
          <w:lang w:val="cs-CZ"/>
        </w:rPr>
      </w:pPr>
      <w:r>
        <w:rPr>
          <w:rStyle w:val="StrongEmphasis"/>
          <w:u w:val="single"/>
          <w:lang w:val="cs-CZ"/>
        </w:rPr>
        <w:t>Dítě a svě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přibližovat dětem význam životního prostředí pro člověka, uvědomovat si, </w:t>
        <w:br/>
        <w:t>že člověk svým chováním prostředí ovlivňuj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učit děti vnímat, že změny jsou přirozené a samozřejmé a je potřeba </w:t>
        <w:br/>
        <w:t xml:space="preserve">se jim přizpůsobovat 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Style w:val="StrongEmphasis"/>
          <w:sz w:val="28"/>
          <w:lang w:val="cs-CZ"/>
        </w:rPr>
        <w:t>Výstupy – přiměřeně věku dítěte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tělo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dokáže napodobit pohyb podle vzoru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anipuluje s předměty denní potřeb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zvládá správné držení těla po dobu vnější kontrol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okáže pracovat se stavebnicemi, skládankami, provádět jednoduché úkony s výtvarnými pomůckam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ladí pohyb se zpěvem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povědomí o významu zdravého stravování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psychik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dovede verbálně komunikovat a vést dialog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mí pojmenovat většinu toho, čím je obklopeno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právně vyslovuj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yjadřuje svou fantazii a představivost v činnostech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lišuje podstatné znaky, postřehne změnu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okáže hodnotit své osobní pokrok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řemýšlí, uvažuje, řeší jednotlivé problémy, konkrétní úkoly a situac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dítě si zapamatuje krátké říkanky, básničky, písničky, pohádku, příběh </w:t>
        <w:br/>
        <w:t>a reprodukuje ho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kreslí s určitým záměrem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nímá a rozlišuje pomocí všech smyslů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záměrně pozoruje, postřehne změnu  </w:t>
      </w:r>
    </w:p>
    <w:p>
      <w:pPr>
        <w:pStyle w:val="TextBody"/>
        <w:spacing w:lineRule="auto" w:line="276" w:before="0" w:after="120"/>
        <w:ind w:firstLine="567"/>
        <w:jc w:val="both"/>
        <w:rPr>
          <w:rStyle w:val="StrongEmphasis"/>
          <w:u w:val="single"/>
          <w:lang w:val="cs-CZ"/>
        </w:rPr>
      </w:pPr>
      <w:r>
        <w:rPr>
          <w:lang w:val="cs-CZ"/>
        </w:rPr>
      </w:r>
      <w:r>
        <w:br w:type="page"/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ten druhý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dokáže spolupracova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okáže se domlouvat a vyjednávat</w:t>
      </w:r>
    </w:p>
    <w:p>
      <w:pPr>
        <w:pStyle w:val="TextBody"/>
        <w:spacing w:lineRule="auto" w:line="276" w:before="0" w:after="120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společnos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má povědomí o různých nebezpečí v okol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uvědomuje si příjemné a nepříjemné citové prožitky, těší se z hezkých </w:t>
        <w:br/>
        <w:t>a příjemných zážitků</w:t>
      </w:r>
    </w:p>
    <w:p>
      <w:pPr>
        <w:pStyle w:val="TextBody"/>
        <w:spacing w:lineRule="auto" w:line="276" w:before="0" w:after="120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>
          <w:u w:val="single"/>
          <w:lang w:val="cs-CZ"/>
        </w:rPr>
      </w:pPr>
      <w:r>
        <w:rPr>
          <w:rStyle w:val="StrongEmphasis"/>
          <w:u w:val="single"/>
          <w:lang w:val="cs-CZ"/>
        </w:rPr>
        <w:t>Dítě a svě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elementární poznatky o přírodě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nímá koloběh života (roční období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povědomí o ochraně životního prostřed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vědomuje si příjemné a nepříjemné citové prožitk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rozlišuje aktivity, které mohou zdraví okolního prostředí podporovat </w:t>
        <w:br/>
        <w:t>a které je mohou poškozova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ítě je citlivé k živým bytostem, k přírodě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Style w:val="StrongEmphasis"/>
          <w:sz w:val="28"/>
          <w:lang w:val="cs-CZ"/>
        </w:rPr>
        <w:t>Směřuje ke kompetenci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petence k učení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získanou zkušenost uplatňuje v praktických situacích a v dalším učení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elementární poznatky o světě přírody</w:t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petence k řešení problémů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lang w:val="cs-CZ"/>
        </w:rPr>
        <w:t xml:space="preserve">problémy řeší na základě bezprostřední zkušenosti, postupuje cestou pokusu </w:t>
        <w:br/>
        <w:t>a omylu, nebojí se chybovat, pokud nachází pozitivní ocenění nejen za úspěch</w:t>
      </w:r>
      <w:r>
        <w:br w:type="page"/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unikativní kompetence</w:t>
      </w:r>
    </w:p>
    <w:p>
      <w:pPr>
        <w:pStyle w:val="TextBody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lang w:val="cs-CZ"/>
        </w:rPr>
        <w:t>dovede používat informační a komunikační prostředky (encyklopedie…)</w:t>
      </w:r>
    </w:p>
    <w:p>
      <w:pPr>
        <w:pStyle w:val="TextBody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lang w:val="cs-CZ"/>
        </w:rPr>
        <w:t>v běžných situacích komunikuje s dětmi a dospělými bez zábran a ostychu</w:t>
      </w:r>
    </w:p>
    <w:p>
      <w:pPr>
        <w:pStyle w:val="TextBody"/>
        <w:numPr>
          <w:ilvl w:val="0"/>
          <w:numId w:val="19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okáže se vyjadřovat a sdělovat své prožitky, pocity (výtvarné, hudební)</w:t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sociální a personální kompetence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lang w:val="cs-CZ"/>
        </w:rPr>
        <w:t>rozhoduje o svých činnostech, umí si vytvořit svůj názor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ětským způsobem projevuje citlivost a ohleduplnost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e skupině se dokáže prosadit, ale i podřídit při společných činnostech</w:t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činnostní a občanské kompetence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lang w:val="cs-CZ"/>
        </w:rPr>
        <w:t>má základní představu o tom, co je v souladu se základními lidskými hodnotami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vědomuje si, že svým chováním může ovlivnit prostředí, ve kterém žije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smysl pro povinnost a váží si práce i úsilí druhých</w:t>
      </w:r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2rove"/>
        <w:numPr>
          <w:ilvl w:val="1"/>
          <w:numId w:val="5"/>
        </w:numPr>
        <w:rPr>
          <w:rStyle w:val="StrongEmphasis"/>
          <w:shadow/>
          <w:sz w:val="32"/>
          <w:szCs w:val="40"/>
        </w:rPr>
      </w:pPr>
      <w:bookmarkStart w:id="28" w:name="__RefHeading___Toc492458646"/>
      <w:bookmarkEnd w:id="28"/>
      <w:r>
        <w:rPr>
          <w:rStyle w:val="StrongEmphasis"/>
          <w:b/>
          <w:shadow/>
          <w:sz w:val="32"/>
          <w:szCs w:val="40"/>
        </w:rPr>
        <w:t>Zimní rej</w:t>
      </w:r>
    </w:p>
    <w:p>
      <w:pPr>
        <w:pStyle w:val="Rovezkladn"/>
        <w:rPr>
          <w:rStyle w:val="StrongEmphasis"/>
          <w:shadow/>
          <w:sz w:val="32"/>
          <w:szCs w:val="40"/>
        </w:rPr>
      </w:pPr>
      <w:r>
        <w:rPr/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  <w:t>Časový rozsah: přibližně: 12 týdnů </w:t>
      </w:r>
    </w:p>
    <w:p>
      <w:pPr>
        <w:pStyle w:val="Rovezkladn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  <w:t>Počasí zimního období, sníh a jeho vlastnosti, stavba sněhuláků, bobování, výlety do přírody, hledání lesních zvířátek podle stop, krmení ptáků, vánoční stromek pro zvěř a další pozorování nabídne příroda v zimě. Čas Vánoc bude využit pro posílení mezilidských vztahů, tvorbu dárečků při poslechu koled a seznámení se s vánočními zvyky. Básničky, písně, hudba a pohyb zpříjemní vánoční posezení. Přiblíženy budou tradice Tří králů a masopustu. Nebude chybět zimní vyprávění pohádek, práce s knihou, encyklopediemi, seznámení se s různými oblastmi lidské činnosti (doprava, profese).</w:t>
      </w:r>
      <w:r>
        <w:rPr/>
        <w:t xml:space="preserve"> </w:t>
        <w:br/>
      </w:r>
      <w:r>
        <w:rPr>
          <w:lang w:val="cs-CZ"/>
        </w:rPr>
        <w:t>s lidským tělem…</w:t>
      </w:r>
    </w:p>
    <w:p>
      <w:pPr>
        <w:pStyle w:val="TextBody"/>
        <w:spacing w:lineRule="auto" w:line="360" w:before="0" w:after="120"/>
        <w:ind w:firstLine="567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Style w:val="StrongEmphasis"/>
          <w:sz w:val="28"/>
          <w:lang w:val="cs-CZ"/>
        </w:rPr>
        <w:t>Nabídka činnost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Sezónní činnost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Činnosti zaměřené na poznávání lidského těla a jeho část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Činnosti směřující k prevenci úrazů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anipulační, konstruktivní, výtvarné, pracovní a grafické činnost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myslové, psychomotorické a hudebně pohybové hr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Artikulační, řečové, sluchové a rytmické hry, logopedické chvilky, dechová cviče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Činnosti zaměřené na poznávání lidských profes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lovní projev – recitace, zpěv, dramatizac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Přímé pozorování jevů v okolí, sledování rozmanitostí a změn v přírodě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ůzné činnosti zaměřené na koncentraci pozornost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Řešení myšlenkových i praktických problémů, hry a činnosti zaměřené </w:t>
        <w:br/>
        <w:t>na procvičování různých forem pamět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Činnosti zaměřené na samostatné vystupování a vyjadřová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Kooperativní činnosti ve dvojicích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Četba a vyprávění pohádek, příběhů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polečná setkávání, vystoupe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Hry, přirozené i modelové situace, při nichž se děti učí respektovat druhého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říprava a realizace společných zábav a slavnost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Hry se zaměřením na poznávání a rozlišování různých společných rol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raktické činnosti s různými materiály a technikam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Experimenty, práce s encyklopedií, zimní sporty, hry se sněhem, pozorování </w:t>
        <w:br/>
        <w:t>v přírodě</w:t>
      </w:r>
    </w:p>
    <w:p>
      <w:pPr>
        <w:pStyle w:val="TextBody"/>
        <w:spacing w:lineRule="auto" w:line="360" w:before="0" w:after="120"/>
        <w:ind w:left="85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>
          <w:rStyle w:val="StrongEmphasis"/>
          <w:sz w:val="28"/>
          <w:lang w:val="cs-CZ"/>
        </w:rPr>
        <w:t>Záměry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tělo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lang w:eastAsia="ar-SA"/>
        </w:rPr>
        <w:t>pobytem venku posilovat zdraví dětí a správný tělesný rozvo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poznávat části těla, umět je pojmenovat, znát základní pojmy užívané ve spojení se zdravím, pohybem a sportem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při sezónních činnostech se zaměřit na bezpečný pohyb ve skupině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rozvíjet základní pohybové dovednosti při zvládání překážek, házení a chytání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vést děti k dodržování a pochopení zásad zdravého životního stylu (pohyb, sporty, hygiena, zdravá výživa, otužování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zaměřit se na činnosti, při kterých dítě preferuje dominantní ruku, správný úchop tužky, nůžek, pracovní činnosti…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lang w:eastAsia="ar-SA"/>
        </w:rPr>
        <w:t>sladit hudbu s pohybem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psychik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zaměřit se na vyjadřování, vhodnou formulaci vět, rozvoj slovní zásoby </w:t>
        <w:br/>
        <w:t>a používání jednodušších souvět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dpořit vyprávění zážitků, příběhů a pohádek, posilovat kultivovaný projev dět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 soustředěnosti na činnost a její dokončení (neodbíhat) a k udržení pozornosti i při méně atraktivních činnostech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tvořivost a fantazii v různorodých činnostech (konstruktivní, výtvarné, pohybové, dramatické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eznamovat děti s grafickými znaky, rozvíjet předmatematické představy (tvary, velikost, orientace v číselné řadě, číslovka – počet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orientaci v časových údajích v rámci dne, týdne, měsíce, roku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dporovat zájem o knihy, nové věci a experiment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dporovat schopnost záměrně řídit své chování</w:t>
      </w:r>
    </w:p>
    <w:p>
      <w:pPr>
        <w:pStyle w:val="TextBody"/>
        <w:spacing w:lineRule="auto" w:line="276" w:before="0" w:after="120"/>
        <w:ind w:firstLine="567"/>
        <w:jc w:val="both"/>
        <w:rPr>
          <w:rStyle w:val="StrongEmphasis"/>
          <w:u w:val="single"/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ten druhý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posilovat prosociální chování ve vztahu k ostatním - k dospělým, v dětské skupině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 chápání osobnostních odlišností mezi lidmi</w:t>
      </w:r>
    </w:p>
    <w:p>
      <w:pPr>
        <w:pStyle w:val="TextBody"/>
        <w:spacing w:lineRule="auto" w:line="360" w:before="0" w:after="120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společnos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prohlubovat a upevňovat zvládání požadavků života v MŠ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 pochopení, že každý má ve společenství (rodina, třída, herní skupina) svoji rol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 vyjadřování se prostřednictvím hudebních a hudebně pohybových činností</w:t>
      </w:r>
    </w:p>
    <w:p>
      <w:pPr>
        <w:pStyle w:val="TextBody"/>
        <w:spacing w:lineRule="auto" w:line="276" w:before="0" w:after="120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>
          <w:u w:val="single"/>
          <w:lang w:val="cs-CZ"/>
        </w:rPr>
      </w:pPr>
      <w:r>
        <w:rPr>
          <w:rStyle w:val="StrongEmphasis"/>
          <w:u w:val="single"/>
          <w:lang w:val="cs-CZ"/>
        </w:rPr>
        <w:t>Dítě a svě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přiblížit dětem tradice Vánoc, Tří králů, masopustu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 chápání významu životního prostředí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Style w:val="StrongEmphasis"/>
          <w:sz w:val="28"/>
          <w:lang w:val="cs-CZ"/>
        </w:rPr>
        <w:t>Výstupy – přiměřeně věku dítěte</w:t>
      </w:r>
    </w:p>
    <w:p>
      <w:pPr>
        <w:pStyle w:val="TextBody"/>
        <w:spacing w:lineRule="auto" w:line="276" w:before="0" w:after="120"/>
        <w:ind w:firstLine="567"/>
        <w:jc w:val="both"/>
        <w:rPr>
          <w:rStyle w:val="StrongEmphasis"/>
          <w:sz w:val="28"/>
          <w:u w:val="single"/>
          <w:lang w:val="cs-CZ"/>
        </w:rPr>
      </w:pPr>
      <w:r>
        <w:rPr/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tělo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dítě má povědomí o tom, že pobyt venku vede k posilování zdrav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naží se pohybovat bezpečně ve skupině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anipuluje s různým náčiním a pomůckam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zdolává překážky a manipulaci s míčem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jmenuje viditelné části těla, včetně některých dílčích částí a některé vnitřní orgán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zvládá kresbu lidské postav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nímá správné držení tužk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platňuje zásady zdravého životního stylu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nímá otužování jako zdraví prospěšnou činnost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psychik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mluví gramaticky správně, ve větách, umí vyprávět jednoduché příběhy, vyslovuje jasně, zřetelně, ovládá dech i tempo řeč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okáže si úmyslně zapamatovat a později vybavi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ovládá koordinaci ruky a ok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okáže se soustředit a udržet pozornos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chápe základní matematické pojmy, rozlišuje podstatné znak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chápe prostorové vztahy a časové pojm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ítě jeví zájem o knihy, ilustrace, experiment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okáže spolupracova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povědomí o širším přírodním prostřed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nímá, že svět má svůj řád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povědomí o bezpečném chování, ví, jak se nebezpečí vyhnou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řistupuje ke starším lidem s úctou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ten druhý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uplatňuje základní společenská pravidla ve styku s dospělými i s dětmi, </w:t>
        <w:br/>
        <w:t>umí přiměřeně komunikova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řirozeně vnímá osobnostní odlišnosti mezi lidm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ítě umí vyjednávat, dohodnout se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společnos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dítě zvládá nastavený režim v MŠ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chápe, že každý má ve společnosti svoji rol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zvládá hudebně pohybové činnost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održuje společně vytvořená pravidl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mí nést zodpovědnost za svoje činy a chování</w:t>
      </w:r>
    </w:p>
    <w:p>
      <w:pPr>
        <w:pStyle w:val="TextBody"/>
        <w:spacing w:lineRule="auto" w:line="276" w:before="0" w:after="120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>
          <w:u w:val="single"/>
          <w:lang w:val="cs-CZ"/>
        </w:rPr>
      </w:pPr>
      <w:r>
        <w:rPr>
          <w:rStyle w:val="StrongEmphasis"/>
          <w:u w:val="single"/>
          <w:lang w:val="cs-CZ"/>
        </w:rPr>
        <w:t>Dítě a svě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dítě si osvojuje poznatky o zvycích s tradicích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povědomí o významu životního prostřed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je citlivé k živým bytostem a přírodě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>
          <w:rStyle w:val="StrongEmphasis"/>
          <w:sz w:val="28"/>
          <w:lang w:val="cs-CZ"/>
        </w:rPr>
        <w:t>Směřuje ke kompetenci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petence k učení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odhadne svoje síly, učí se hodnotit svoje osobní pokroky i oceňovat výkony druhých, soustředí se na činnost, dokončí zadanou práci, dovede postupovat </w:t>
        <w:br/>
        <w:t>dle instrukcí, experimentuje</w:t>
      </w:r>
      <w:r>
        <w:br w:type="page"/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petence k řešení problémů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lang w:val="cs-CZ"/>
        </w:rPr>
        <w:t xml:space="preserve">při řešení myšlenek i praktických problémů užívá logických, matematických </w:t>
        <w:br/>
        <w:t>i empirických postupů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zpřesňuje si početní představy, užívá číselných i matematických pojmů, vnímá elementární matematické souvislosti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nevyhýbá se řešení problémů a uvědomuje si, že svou aktivitou může situaci ovlivnit</w:t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unikativní kompetence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lang w:val="cs-CZ"/>
        </w:rPr>
        <w:t>samostatně vyjadřuje svoje myšlenky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komunikuje bez zábran a ostychu s dětmi i dospělými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ovládá dovednosti předcházející čtení i psaní</w:t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sociální a personální kompetence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lang w:val="cs-CZ"/>
        </w:rPr>
        <w:t>projevuje citlivost a ohleduplnost k druhým, pomoc slabším, pozná nevhodné chování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e skupině se dokáže prosadit, podřídit, umí vyjednávat, uzavírat kompromisy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vědomuje si, že za sebe a své jednání odpovídá a nese důsledky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 neznámých situacích se chová obezřetně, co je mu nepříjemné dokáže odmítnout, dokáže se bránit projevům násilí</w:t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činnostní a občanské kompetence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lang w:val="cs-CZ"/>
        </w:rPr>
        <w:t>zajímá se o druhé i o to, co se kolem děje, chápe to, že pohodlnost i lhostejnost mají svoje nepříznivé důsledky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vědomuje si svá práva i práva druhých, učí se je hájit a respektovat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chápe základní lidské hodnoty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lang w:val="cs-CZ"/>
        </w:rPr>
        <w:t>uvědomuje si, v jakém prostředí žije a že to svým chováním může ovlivnit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2rove"/>
        <w:numPr>
          <w:ilvl w:val="1"/>
          <w:numId w:val="5"/>
        </w:numPr>
        <w:rPr/>
      </w:pPr>
      <w:bookmarkStart w:id="29" w:name="__RefHeading___Toc492458647"/>
      <w:bookmarkEnd w:id="29"/>
      <w:r>
        <w:rPr>
          <w:rStyle w:val="StrongEmphasis"/>
          <w:b/>
          <w:shadow/>
          <w:sz w:val="32"/>
          <w:szCs w:val="40"/>
        </w:rPr>
        <w:t>Jarní probuzení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hadow/>
          <w:sz w:val="32"/>
          <w:szCs w:val="40"/>
        </w:rPr>
      </w:pPr>
      <w:r>
        <w:rPr/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lang w:val="cs-CZ"/>
        </w:rPr>
        <w:t>Časový rozsah: přibližně: 10 týdnů</w:t>
      </w:r>
      <w:r>
        <w:rPr>
          <w:rStyle w:val="StrongEmphasis"/>
          <w:lang w:val="cs-CZ"/>
        </w:rPr>
        <w:t xml:space="preserve"> 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lang w:val="cs-CZ"/>
        </w:rPr>
      </w:pPr>
      <w:r>
        <w:rPr/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lang w:val="cs-CZ"/>
        </w:rPr>
        <w:t>Jarní příroda je motivem pro rozmanité výtvarné techniky, pro práci s různými druhy materiálů, barvou i přírodninami. Pobyt v přírodě nabídne činnosti spojené s pohybem a experimentováním. Poslech zvuků, hry na badatele, ochranáře a vnímání změn počasí podpoří celkový environmentální rozvoj dítěte. Jarní vycházky umožní poznávat blízké okolí – potoky, rybníky, památky…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  <w:t>Oslavy Dne Země budou zaměřeny na ochranu životního prostředí a seznámení se s vesmírem… O velikonočních svátcích se děti seznámí s původem Velikonoc, jarních tradic a zvyků. Svátek matek poskytne inspiraci pro téma „rodina“ a vše, co s ní souvisí (maminka, tatínek, sourozenci, prarodiče, chování, vzájemné vztahy a tolerance).</w:t>
      </w:r>
    </w:p>
    <w:p>
      <w:pPr>
        <w:pStyle w:val="TextBody"/>
        <w:spacing w:lineRule="auto" w:line="360" w:before="0" w:after="120"/>
        <w:ind w:firstLine="567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Style w:val="StrongEmphasis"/>
          <w:sz w:val="28"/>
          <w:lang w:val="cs-CZ"/>
        </w:rPr>
        <w:t>Nabídka činnost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Manipulační činnosti s různými předmět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Lokomoční pohybové činnost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Hry a činnosti zaměřené k poznávání a rozlišování zvuků, užívání ges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Hry a praktické úkony procvičování orientace v prostoru i rovině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Činnosti zasvěcující dítě do časových pojmů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Grafomotorická cviče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Hry a experimenty s materiálem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Taneční a dramatické aktivit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ýlety a poznávání blízkého okol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Hry a činnosti, které vedou děti k ohleduplnost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polečné povídání, sdílení a aktivní naslouchání druhému, vyprávění zážitků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zorování životních podmínek a stavu životního prostředí, poznávání ekosystému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Činnosti zaměřené na poznávání planety Země…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Experimentování, pozorování, výtvarné a pracovní činnosti, kolektivní práce</w:t>
      </w:r>
    </w:p>
    <w:p>
      <w:pPr>
        <w:pStyle w:val="TextBody"/>
        <w:spacing w:lineRule="auto" w:line="360" w:before="0" w:after="120"/>
        <w:ind w:left="85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32"/>
          <w:lang w:val="cs-CZ"/>
        </w:rPr>
      </w:pPr>
      <w:r>
        <w:rPr>
          <w:rStyle w:val="StrongEmphasis"/>
          <w:sz w:val="28"/>
          <w:lang w:val="cs-CZ"/>
        </w:rPr>
        <w:t>Záměr</w:t>
      </w:r>
      <w:r>
        <w:rPr>
          <w:rStyle w:val="StrongEmphasis"/>
          <w:sz w:val="32"/>
          <w:lang w:val="cs-CZ"/>
        </w:rPr>
        <w:t>y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32"/>
          <w:lang w:val="cs-CZ"/>
        </w:rPr>
      </w:pPr>
      <w:r>
        <w:rPr/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tělo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Rozvíjet schopnost provést pohyb podle vzoru nebo pokynu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Učit se vyjádřit říkanku pohybem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Rozvíjet fyzickou zdatnost při pobytu venku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rozvíjet základní pohybové dovednosti při zvládání překážek, házení a chytání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vést děti k dodržování a pochopení zásad zdravého životního stylu (pohyb, sporty, hygiena, zdravá výživa, otužování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lang w:eastAsia="ar-SA"/>
        </w:rPr>
        <w:t>podporovat správný úchop tužky, nůžek, pracovní činnosti…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sladit hudbu s pohybem</w:t>
      </w:r>
    </w:p>
    <w:p>
      <w:pPr>
        <w:pStyle w:val="TextBody"/>
        <w:spacing w:lineRule="auto" w:line="276" w:before="0" w:after="120"/>
        <w:ind w:firstLine="567"/>
        <w:jc w:val="both"/>
        <w:rPr>
          <w:rStyle w:val="StrongEmphasis"/>
          <w:u w:val="single"/>
          <w:lang w:val="cs-CZ"/>
        </w:rPr>
      </w:pPr>
      <w:r>
        <w:rPr>
          <w:lang w:val="cs-CZ" w:eastAsia="ar-SA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psychik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zaměřit se na správné vyjadřování, správnou formulaci otázky, slovně reagova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praktické a komunikační dovednosti – vést rozhovor na tém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k vědomému používání všech smyslů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podporovat rozvoj tvořivosti a fantazie v tvořivých činnostech - práci s různým materiálem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schopnost chápat elementární časové a prostorové pojmy /roční období, ráno, poledne, nahoře, dole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schopnost uvažovat v souvislostech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čit se rozhodovat o svých činnostech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čit se přijmout pozitivní i negativní hodnoce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těšit se ze společných příjemných zážitků (krásy přírody, kulturní akce – pohádková cesta…)</w:t>
      </w:r>
    </w:p>
    <w:p>
      <w:pPr>
        <w:pStyle w:val="TextBody"/>
        <w:spacing w:lineRule="auto" w:line="276" w:before="0" w:after="120"/>
        <w:ind w:firstLine="567"/>
        <w:jc w:val="both"/>
        <w:rPr>
          <w:rStyle w:val="StrongEmphasis"/>
          <w:u w:val="single"/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ten druhý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podporovat rozvoj kooperativních dovednost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posilovat prosociální chování ve vztahu k druhému (rodina, přátelé, děti </w:t>
        <w:br/>
        <w:t>ve třídě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 chápání osobnostních odlišností mezi lidmi</w:t>
      </w:r>
    </w:p>
    <w:p>
      <w:pPr>
        <w:pStyle w:val="TextBody"/>
        <w:spacing w:lineRule="auto" w:line="276" w:before="0" w:after="120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společnos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učit se orientovat se v rolích a pravidlech společenských skupin (rodina, třída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řiblížit dětem tradice Velikonoc, jarní oslavy a zvyky</w:t>
      </w:r>
    </w:p>
    <w:p>
      <w:pPr>
        <w:pStyle w:val="TextBody"/>
        <w:spacing w:lineRule="auto" w:line="276" w:before="0" w:after="120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>
          <w:u w:val="single"/>
          <w:lang w:val="cs-CZ"/>
        </w:rPr>
      </w:pPr>
      <w:r>
        <w:rPr>
          <w:rStyle w:val="StrongEmphasis"/>
          <w:u w:val="single"/>
          <w:lang w:val="cs-CZ"/>
        </w:rPr>
        <w:t>Dítě a svě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Přibližovat dětem poznatky o zeměkouli, vesmíru, Slunci, Měsíci, sluneční soustavě a planetě Zemi 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eznamovat se s existencí jiných zemí, národů a kultur (typické znaky některých cizích národů, přírodní podmínky, zvyky, zvířata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znávat blízké okolí (potok, rybníky, les, památky…)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Style w:val="StrongEmphasis"/>
          <w:sz w:val="28"/>
          <w:lang w:val="cs-CZ"/>
        </w:rPr>
        <w:t>Výstupy - přiměřeně věku dítěte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tělo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napodobí pohyb podle vzoru, pokynu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oprovodí pohyb říkankou, písničkou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pohybuje se koordinovaně a bezpečně v různém terénu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řekonává různé přírodní překážk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rčí, které jídlo je dobré pro jeho zdraví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psychik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vyslovuje jasně a zřetelně, ovládá dech i tempo řeč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ovede vést dialog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pozná změny ve svém okolí (ve třídě, na obrázku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pozná různé zvuk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liší základní geometrické tvary, barvy a vlastnosti předmětů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tvořivě využívá přírodní a ostatní materiál při pracovní a výtvarné činnosti, experimentuje s netradičním výtvarným materiálem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lišuje roční období a základní a základní časové období (ráno, poledne, večer, dnes, zítra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užívá základní prostorové pojmy (nahoře, dole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mí vyjádřit souhlas i nesouhlas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okáže se vyrovnat s drobným neúspěchem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okáže ovládnout své cit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í, že za své chování nese zodpovědnos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rožívá radost ze zvládnutého a poznaného (naučí se píseň, předvede tanec…)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ten druhý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spolupracuje při hře i ostatních aktivitách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navazuje dětská přátelství a dokáže být druhému dobrým partnerem při hře 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espektuje názor jiného dítěte, domlouvá se na společném řeše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obrací se na dospělého s prosbou o pomoc, radu…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šímá si potřeb druhých (dělení se o hračky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polupracuje při hře i ostatních aktivitách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společnos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chápe, že každý má ve společenství svou roli a umí přizpůsobit své chová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platňuje základní společenská pravidla ve styku s dospělými i dětm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má poznatky o Velikonocích a jarních zvycích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šímá si kulturních památek ve svém okolí</w:t>
      </w:r>
    </w:p>
    <w:p>
      <w:pPr>
        <w:pStyle w:val="TextBody"/>
        <w:spacing w:lineRule="auto" w:line="276" w:before="0" w:after="1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>
          <w:u w:val="single"/>
          <w:lang w:val="cs-CZ"/>
        </w:rPr>
      </w:pPr>
      <w:r>
        <w:rPr>
          <w:rStyle w:val="StrongEmphasis"/>
          <w:u w:val="single"/>
          <w:lang w:val="cs-CZ"/>
        </w:rPr>
        <w:t>Dítě a svě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orientuje se v blízkém okolí škol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je citlivé k přírodě i věcem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uvědomuje si, že způsobem, jakým se lidé chovají, ovlivňují vlastní zdraví </w:t>
        <w:br/>
        <w:t>i životní prostřed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ečuje o prostředí, ve kterém žije (třídění odpadu, zahrádka, les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elementární povědomí o planetě Zemi, vesmíru…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>
          <w:rStyle w:val="StrongEmphasis"/>
          <w:sz w:val="28"/>
          <w:lang w:val="cs-CZ"/>
        </w:rPr>
        <w:t>Směřuje ke kompetenci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petence k učení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získanou zkušenost uplatňuje v praktických situacích a dalším učení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kud se mu dostává uznání, učí se s chutí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oustředěně pozoruje, všímá si souvislostí, experimentuje</w:t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petence k řešení problémů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lišuje řešení, která jsou funkční a která funkční nejsou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lang w:val="cs-CZ"/>
        </w:rPr>
        <w:t xml:space="preserve">nebojí se chybovat, pokud nachází pozitivní ocenění nejen za úspěch, </w:t>
        <w:br/>
        <w:t>ale také za snahu</w:t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unikativní kompetence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lang w:val="cs-CZ"/>
        </w:rPr>
        <w:t>domlouvá se gesty i slovy, rozumí jejich významu a funkci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vytvořeny elementární předpoklady k učení se cizímu jazyku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šiřuje slovní zásobu, aktivně ji používá k dokonalé komunikaci, ovládá dovednosti předcházející čtení a psaní</w:t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sociální a personální kompetence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lang w:val="cs-CZ"/>
        </w:rPr>
        <w:t>napodobuje modely prosociálního chování a mezilidských vztahů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řijímá vyjasněné a zdůvodněné povinnosti, dodržuje dohodnutá a pochopená pravidla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je schopné respektovat druhé, vyjednávat, přijímat a uzavírat kompromisy</w:t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činnostní a občanské kompetence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lang w:val="cs-CZ"/>
        </w:rPr>
        <w:t>dokáže rozpoznat a využít vlastní silné stránky, poznávat svoje slabé stránky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odhaduje rizika svých nápadů, jde za svým záměrem, ale dokáže také měnit cesty a přizpůsobit se daným okolnostem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2rove"/>
        <w:numPr>
          <w:ilvl w:val="1"/>
          <w:numId w:val="5"/>
        </w:numPr>
        <w:rPr>
          <w:rStyle w:val="StrongEmphasis"/>
          <w:shadow/>
          <w:sz w:val="32"/>
          <w:szCs w:val="40"/>
        </w:rPr>
      </w:pPr>
      <w:bookmarkStart w:id="30" w:name="__RefHeading___Toc492458648"/>
      <w:bookmarkEnd w:id="30"/>
      <w:r>
        <w:rPr>
          <w:rStyle w:val="StrongEmphasis"/>
          <w:b/>
          <w:shadow/>
          <w:sz w:val="32"/>
          <w:szCs w:val="40"/>
        </w:rPr>
        <w:t>Letní radovánky</w:t>
      </w:r>
    </w:p>
    <w:p>
      <w:pPr>
        <w:pStyle w:val="TextBody"/>
        <w:spacing w:lineRule="auto" w:line="360" w:before="0" w:after="120"/>
        <w:jc w:val="both"/>
        <w:rPr>
          <w:rStyle w:val="StrongEmphasis"/>
          <w:shadow/>
          <w:sz w:val="32"/>
          <w:szCs w:val="40"/>
          <w:lang w:val="cs-CZ"/>
        </w:rPr>
      </w:pPr>
      <w:r>
        <w:rPr/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lang w:val="cs-CZ"/>
        </w:rPr>
        <w:t>Časový rozsah: přibližně 4-5 týdnů</w:t>
      </w:r>
      <w:r>
        <w:rPr>
          <w:rStyle w:val="StrongEmphasis"/>
          <w:lang w:val="cs-CZ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Style w:val="StrongEmphasis"/>
          <w:lang w:val="cs-CZ"/>
        </w:rPr>
      </w:pPr>
      <w:r>
        <w:rPr/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lang w:val="cs-CZ"/>
        </w:rPr>
        <w:t>Příroda, počasí, slunce, bouřka, rostliny a jejich plody, zvířata budou předmětem různých pohybových, výtvarných, pracovních, pěveckých činností. Děti se setkají s péčí o druhé v souvislosti s přírodou (včely, mravenci atd.), významem spolupráce, tolerance a ohleduplnosti.</w:t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lang w:val="cs-CZ"/>
        </w:rPr>
        <w:t xml:space="preserve">Toto období je zaměřeno na rozšíření si doposud nabytých dovedností a znalostí. Také k přípravě na letní prázdniny, kde je zdůrazňována především osobní bezpečnost </w:t>
        <w:br/>
        <w:t xml:space="preserve">a jak je možné se chránit pře úrazy (co hrozí na cestách, co při setkání s cizími lidmi, </w:t>
        <w:br/>
        <w:t xml:space="preserve">při hrách na hřišti, ve vodě, co dělat s odřeným kolenem, včelím žihadlem…) Zařazeny budou hry s dopravní tématikou a hry na poznávání lidského těla. Děti jsou seznamovány se světem lidí, kulturou a vším co je obklopuje, rozšíří si poznatky </w:t>
        <w:br/>
        <w:t xml:space="preserve">o existenci jiných národů a kultur. 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Style w:val="StrongEmphasis"/>
          <w:sz w:val="28"/>
          <w:lang w:val="cs-CZ"/>
        </w:rPr>
        <w:t>Nabídka činnost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Grafomotorická cviče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Lokomoční pohybové činnost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Činnosti zaměřené na poznatky o lidském těle a péči o něj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polečné diskuse, rozhovory, vyprávění, pohádk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Hry na procvičení různých forem paměti a pozornost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Hry na orientaci v prostoru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zorování kulturních a technických objektů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Hry a situace, kde se dítě učí chránit soukromí a bezpečí své i druhých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Aktivity přibližující pravidla vzájemného styku a mravní hodnot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Činnosti přispívající k péči o okolní krajinu, pracovní a pěstitelské činnost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učení o možných nebezpečných situacích, nepříznivé přírodní a povětrnostní jevy, dopravní situace a nebezpečné situace o prázdninách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>
          <w:rStyle w:val="StrongEmphasis"/>
          <w:sz w:val="28"/>
          <w:lang w:val="cs-CZ"/>
        </w:rPr>
        <w:t>Záměry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tělo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lang w:eastAsia="ar-SA"/>
        </w:rPr>
        <w:t>Učit se koordinovat pohyby těla v různých polohá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lang w:eastAsia="ar-SA"/>
        </w:rPr>
        <w:t xml:space="preserve">Učit se pojmenovávat základní části těla, znát základní pojmy spojené </w:t>
        <w:br/>
        <w:t>se zdravím, pohybem a sportem</w:t>
      </w:r>
    </w:p>
    <w:p>
      <w:pPr>
        <w:pStyle w:val="Normal"/>
        <w:spacing w:lineRule="auto" w:line="360"/>
        <w:ind w:left="851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psychik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Učit se porozumět slyšenému, vyprávět pohádku, příběh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Seznámit děti s tím, že se lidé dorozumívají i jinými jazyky a že je možné </w:t>
        <w:br/>
        <w:t>se jim uči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čit děti správně reagovat na světelné signál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dporovat rozvoj paměti – krátké texty k zapamatování, vybavení textu, zážitků z výletu…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čit se chápat elementární matematické souvislosti a dle potřeby je využíva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dporovat představivost a fantazii v tvořivých činnostech (konstruktivní, výtvarné, hudební, pohybové, dramatické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učit se orientaci v prostoru a rovině, v čas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 využívání zkušeností k učení (samostatně se rozhodovat v některých situacích, vymýšlet nová řešení, přicházet s vlastními nápady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 podílení se na organizaci hry a činností (učit se kooperovat, dohodnout se s ostatními, přijmout roli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dporovat vyjadřování prožitků dítěte z běžného života kolem nás</w:t>
      </w:r>
    </w:p>
    <w:p>
      <w:pPr>
        <w:pStyle w:val="TextBody"/>
        <w:spacing w:lineRule="auto" w:line="276" w:before="0" w:after="120"/>
        <w:ind w:firstLine="567"/>
        <w:jc w:val="both"/>
        <w:rPr>
          <w:rStyle w:val="StrongEmphasis"/>
          <w:u w:val="single"/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ten druhý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vést děti k aktivní komunikaci (vyprávět, naslouchat druhému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vést k odmítnutí nepříjemné komunikac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podporovat rozvoj komunikace s vrstevníky a dospělými</w:t>
      </w:r>
    </w:p>
    <w:p>
      <w:pPr>
        <w:pStyle w:val="TextBody"/>
        <w:spacing w:lineRule="auto" w:line="276" w:before="0" w:after="120"/>
        <w:ind w:firstLine="567"/>
        <w:jc w:val="both"/>
        <w:rPr>
          <w:rStyle w:val="StrongEmphasis"/>
          <w:u w:val="single"/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společnos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vést k uvědomění, že ne všichni lidé respektují pravidla chování, učit se odmítat společensky nežádoucí chování (lež, nespravedlnost, ubližování, lhostejnost, agresivita, nepodvádět, umět i prohrávat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vést děti prostřednictvím hudebních a hudebně-pohybových činností </w:t>
        <w:br/>
        <w:t>se vyjadřovat a zvládat základní hudební dovednosti</w:t>
      </w:r>
    </w:p>
    <w:p>
      <w:pPr>
        <w:pStyle w:val="TextBody"/>
        <w:spacing w:lineRule="auto" w:line="276" w:before="0" w:after="120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>
          <w:u w:val="single"/>
          <w:lang w:val="cs-CZ"/>
        </w:rPr>
      </w:pPr>
      <w:r>
        <w:rPr>
          <w:rStyle w:val="StrongEmphasis"/>
          <w:u w:val="single"/>
          <w:lang w:val="cs-CZ"/>
        </w:rPr>
        <w:t>Dítě a svě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vést k povědomí o širším společenském, věcném, přírodním, kulturním </w:t>
        <w:br/>
        <w:t>i technickém prostředí, prostřednictvím praktických zkušeností a praktických ukázek v okolí dítět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čit děti znát co je škodlivé a nebezpečné (nástrahy a rizika ve spojení s přírodou, co může ohrožovat životní prostředí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poskytovat dětem další poznatky o své zemi – vlajka… (děti v jiných zemích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opakovat si získané znalosti o existencí jiných zemí, národů a kultur (typické znaky některých cizích národů, přírodní podmínky, zvyky, zvířata…)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Style w:val="StrongEmphasis"/>
          <w:sz w:val="28"/>
          <w:lang w:val="cs-CZ"/>
        </w:rPr>
        <w:t>Výstupy - přiměřeně věku dítěte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tělo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pohybuje se koordinovaně a jistě (lezení, překážky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jmenuje viditelné části těla, některé vnitřní orgány a zná základní zásady zdravého životního stylu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jeho psychik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zachytí hlavní myšlenku příběhu, příběh převypráví samostatně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vědomuje si, že se lidé dorozumívají i jinými jazyky a že je možno se jim uči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okáže správně reagovat na světelné a akustické signál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zapamatuje si pohádku, děj, příběh a převypráví ho, vybaví si prožité příjemné i nepříjemné pocit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yjadřuje svou fantazii a tvořivost v činnostech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 xml:space="preserve">rozlišuje a používá základní prostorové pojmy, časové údaje a uvědomuje </w:t>
        <w:br/>
        <w:t>si plynutí v čas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nachází společné a rozdílné znak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amostatně vyřeší jednoduchý problém, vymýšlí nová řeše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mí spolupracovat, dohodne se s ostatními, přijme roli ve hř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yjadřuje své prožitky z běžného života kolem nás (výtvarně, slovně, pohybově…)</w:t>
      </w:r>
    </w:p>
    <w:p>
      <w:pPr>
        <w:pStyle w:val="TextBody"/>
        <w:spacing w:lineRule="auto" w:line="276" w:before="0" w:after="120"/>
        <w:ind w:left="85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ten druhý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umí odmítnout nepříjemný kontakt a komunikac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navazuje dětská přátelství a dokáže být druhému dobrým partnerem při hře 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espektuje názor jiného dítěte, domlouvá se na společném řeše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obrací se na dospělého s prosbou o pomoc, radu…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šímá si potřeb druhých (dělení se o hračky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polupracuje při hře i ostatních aktivitách</w:t>
      </w:r>
    </w:p>
    <w:p>
      <w:pPr>
        <w:pStyle w:val="TextBody"/>
        <w:spacing w:lineRule="auto" w:line="276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rStyle w:val="StrongEmphasis"/>
          <w:u w:val="single"/>
          <w:lang w:val="cs-CZ"/>
        </w:rPr>
        <w:t>Dítě a společnos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rozlišuje společensky nežádoucí chová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yjadřuje se zpěvem, hrou na jednoduché rytmické nástroj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chápe, že každý má ve společenství svou roli a umí přizpůsobit své chová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platňuje základní společenská pravidla ve styku s dospělými i dětmi</w:t>
      </w:r>
    </w:p>
    <w:p>
      <w:pPr>
        <w:pStyle w:val="TextBody"/>
        <w:spacing w:lineRule="auto" w:line="276" w:before="0" w:after="120"/>
        <w:ind w:firstLine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76" w:before="0" w:after="120"/>
        <w:ind w:firstLine="567"/>
        <w:jc w:val="both"/>
        <w:rPr>
          <w:u w:val="single"/>
          <w:lang w:val="cs-CZ"/>
        </w:rPr>
      </w:pPr>
      <w:r>
        <w:rPr>
          <w:rStyle w:val="StrongEmphasis"/>
          <w:u w:val="single"/>
          <w:lang w:val="cs-CZ"/>
        </w:rPr>
        <w:t>Dítě a svě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lang w:val="cs-CZ"/>
        </w:rPr>
        <w:t>má poznatky z nejrůznějších oblastí života v rozsahu toho, s čím se v praxi setká, co kolem vidí, co prožívá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zná, co je škodlivé a nebezpečné, co může ohrožovat životní prostřed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poznatky o své zemi (název státu, hlavní město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povědomí o existenci jiných zemí, národů a kultur</w:t>
      </w:r>
    </w:p>
    <w:p>
      <w:pPr>
        <w:pStyle w:val="TextBody"/>
        <w:spacing w:lineRule="auto" w:line="276" w:before="0" w:after="120"/>
        <w:ind w:left="85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>
          <w:rStyle w:val="StrongEmphasis"/>
          <w:sz w:val="28"/>
          <w:lang w:val="cs-CZ"/>
        </w:rPr>
        <w:t>Směřuje ke kompetenci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petence k učení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elementární poznatky o světě lidí, kultury, přírody i techniky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získanou zkušenost uplatňuje v praktických situacích a dalším učení</w:t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petence k řešení problémů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lang w:val="cs-CZ"/>
        </w:rPr>
        <w:t xml:space="preserve">řeší problémy na základě vlastní zkušenosti, spontánně vymýšlí nová řešení </w:t>
        <w:br/>
        <w:t>v problémových situacích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řeší problémy, uvědomuje si, že svou aktivitou může svou situaci ovlivnit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lišuje řešení, která jsou funkční a která funkční nejsou</w:t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komunikativní kompetence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lang w:val="cs-CZ"/>
        </w:rPr>
        <w:t>komunikuje bez zábran a ostychu, využívá k tomu gesta i slova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í, že lidé se dorozumívají i jinými jazyky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vytvořeny elementární předpoklady k učení se cizímu jazyku</w:t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sociální a personální kompetence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lang w:val="cs-CZ"/>
        </w:rPr>
        <w:t>podílí se na společném rozhodnutí, chápe, že jsou lidé různí a umí být tolerantní k jejich odlišnostem</w:t>
      </w:r>
    </w:p>
    <w:p>
      <w:pPr>
        <w:pStyle w:val="TextBody"/>
        <w:numPr>
          <w:ilvl w:val="0"/>
          <w:numId w:val="1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je schopné respektovat druhé, vyjednávat, přijímat a uzavírat kompromisy</w:t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StrongEmphasis"/>
          <w:u w:val="single"/>
          <w:lang w:val="cs-CZ"/>
        </w:rPr>
        <w:t>činnostní a občanské kompetence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lang w:val="cs-CZ"/>
        </w:rPr>
        <w:t>chápe, že činorodost a pracovitost jsou přínosem, nevšímavost a pohodlnost mají své nepříznivé důsledky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dbá na své zdraví a bezpečí své i druhých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má smysl pro povinnost ve hře, práci i učení, váží si práce a úsilí druhých</w:t>
      </w:r>
    </w:p>
    <w:p>
      <w:pPr>
        <w:pStyle w:val="2rove"/>
        <w:numPr>
          <w:ilvl w:val="1"/>
          <w:numId w:val="5"/>
        </w:numPr>
        <w:rPr>
          <w:b w:val="false"/>
          <w:b w:val="false"/>
          <w:kern w:val="0"/>
          <w:sz w:val="22"/>
          <w:szCs w:val="24"/>
          <w:lang w:eastAsia="ar-SA"/>
        </w:rPr>
      </w:pPr>
      <w:bookmarkStart w:id="31" w:name="__RefHeading___Toc492458649"/>
      <w:r>
        <w:rPr>
          <w:rStyle w:val="StrongEmphasis"/>
          <w:b/>
          <w:shadow/>
          <w:sz w:val="32"/>
          <w:szCs w:val="40"/>
        </w:rPr>
        <w:t>Dílčí projekty</w:t>
      </w:r>
      <w:bookmarkEnd w:id="31"/>
      <w:r>
        <w:rPr>
          <w:rStyle w:val="StrongEmphasis"/>
          <w:b/>
          <w:shadow/>
          <w:sz w:val="32"/>
          <w:szCs w:val="40"/>
        </w:rPr>
        <w:t xml:space="preserve"> </w:t>
      </w:r>
    </w:p>
    <w:p>
      <w:pPr>
        <w:pStyle w:val="TextBody"/>
        <w:spacing w:lineRule="auto" w:line="360" w:before="0" w:after="120"/>
        <w:ind w:firstLine="567"/>
        <w:jc w:val="both"/>
        <w:rPr>
          <w:b/>
          <w:b/>
          <w:kern w:val="0"/>
          <w:sz w:val="22"/>
          <w:szCs w:val="24"/>
          <w:lang w:val="cs-CZ" w:eastAsia="ar-SA"/>
        </w:rPr>
      </w:pPr>
      <w:r>
        <w:rPr>
          <w:b/>
          <w:kern w:val="0"/>
          <w:sz w:val="22"/>
          <w:szCs w:val="24"/>
          <w:lang w:val="cs-CZ" w:eastAsia="ar-SA"/>
        </w:rPr>
      </w:r>
    </w:p>
    <w:p>
      <w:pPr>
        <w:pStyle w:val="3rove"/>
        <w:numPr>
          <w:ilvl w:val="2"/>
          <w:numId w:val="5"/>
        </w:numPr>
        <w:rPr/>
      </w:pPr>
      <w:bookmarkStart w:id="32" w:name="__RefHeading___Toc492458650"/>
      <w:bookmarkEnd w:id="32"/>
      <w:r>
        <w:rPr>
          <w:rStyle w:val="3roveChar"/>
          <w:b/>
          <w:sz w:val="28"/>
        </w:rPr>
        <w:t>Logopedie</w:t>
      </w:r>
    </w:p>
    <w:p>
      <w:pPr>
        <w:pStyle w:val="Rovezkladn"/>
        <w:rPr>
          <w:rStyle w:val="3roveChar"/>
          <w:sz w:val="28"/>
        </w:rPr>
      </w:pPr>
      <w:r>
        <w:rPr/>
      </w:r>
    </w:p>
    <w:p>
      <w:pPr>
        <w:pStyle w:val="Rovezkladn"/>
        <w:rPr/>
      </w:pPr>
      <w:r>
        <w:rPr/>
        <w:t xml:space="preserve">Projekt je zaměřen na komplexní rozvoj osobnosti dítěte, který přispěje </w:t>
        <w:br/>
        <w:t>k optimálnímu rozvoji řečových dovedností a jazykových schopností. Prolíná všemi integrovanými bloky. Zvýšená pozornost je věnována dětem s narušenou komunikační schopností. Důležitá je spolupráce s rodiči a dalšími odborníky.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</w:r>
      <w:bookmarkStart w:id="33" w:name="_Hlk492396448"/>
      <w:bookmarkStart w:id="34" w:name="_Hlk492395900"/>
      <w:bookmarkStart w:id="35" w:name="_Hlk492396448"/>
      <w:bookmarkStart w:id="36" w:name="_Hlk492395900"/>
      <w:bookmarkEnd w:id="35"/>
      <w:bookmarkEnd w:id="36"/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>
          <w:rStyle w:val="StrongEmphasis"/>
          <w:sz w:val="28"/>
          <w:lang w:val="cs-CZ"/>
        </w:rPr>
        <w:t>Záměry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>
          <w:lang w:val="cs-CZ"/>
        </w:rPr>
      </w:pPr>
      <w:bookmarkStart w:id="37" w:name="_Hlk492396448"/>
      <w:bookmarkStart w:id="38" w:name="_Hlk492395900"/>
      <w:bookmarkEnd w:id="37"/>
      <w:bookmarkEnd w:id="38"/>
      <w:r>
        <w:rPr>
          <w:lang w:val="cs-CZ"/>
        </w:rPr>
        <w:t>Rozvíjet řečové dovednosti a jazykové schopnosti ve všech rovinách</w:t>
      </w:r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Foneticko - fonologické – správná výslovnost jednotlivých hlásek</w:t>
      </w:r>
    </w:p>
    <w:p>
      <w:pPr>
        <w:pStyle w:val="TextBody"/>
        <w:spacing w:lineRule="auto" w:line="360" w:before="0" w:after="120"/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rStyle w:val="StrongEmphasis"/>
          <w:b w:val="false"/>
          <w:lang w:val="cs-CZ"/>
        </w:rPr>
        <w:t>Lexikálně - sémantické – rozvoj aktivní i pasivní slovní zásoby</w:t>
      </w:r>
    </w:p>
    <w:p>
      <w:pPr>
        <w:pStyle w:val="TextBody"/>
        <w:spacing w:lineRule="auto" w:line="360" w:before="0" w:after="120"/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rStyle w:val="StrongEmphasis"/>
          <w:b w:val="false"/>
          <w:lang w:val="cs-CZ"/>
        </w:rPr>
        <w:t>Morfologicko - syntaktické – gramatika jazyka</w:t>
      </w:r>
    </w:p>
    <w:p>
      <w:pPr>
        <w:pStyle w:val="TextBody"/>
        <w:spacing w:lineRule="auto" w:line="360" w:before="0" w:after="120"/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rStyle w:val="StrongEmphasis"/>
          <w:b w:val="false"/>
          <w:lang w:val="cs-CZ"/>
        </w:rPr>
        <w:t>Pragmatické - využití řeči v běžné komunikaci s ostatními lidmi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lang w:val="cs-CZ"/>
        </w:rPr>
        <w:t>Rozvíjet dechová a fonační cvičení</w:t>
      </w:r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Dechovým cvičením se dítě učí správnému fyziologickému vdechu a výdechu </w:t>
        <w:br/>
        <w:t xml:space="preserve">při mluvení, který je nezbytný pro výslovnost jednotlivých hlásek. Při nácviku je kladen důraz na správný nádech nosem a postupný výdech. Dechová cvičení vedou děti k přirozenému ovládání dechu a upevňování správného držení těla. 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artikulační cvičení</w:t>
      </w:r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Předpokladem pro správnou výslovnost je správně rozvinutá motorika mluvidel </w:t>
        <w:br/>
        <w:t>a schopnost realizovat jemné pohyby při vyslovování hlásek. Tato cvičení umožňují zdokonalit pohyblivost a koordinaci mluvidel.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hrubou motoriku</w:t>
      </w:r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ředpokladem pro správnou výslovnost je i správná koordinace velkých svalových skupin. Je tedy důležité se zaměřovat na chůzi dětí, běh, poskoky, předklony, pohyby hlavou a tyto pohyby vzájemně koordinovat.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jemnou motoriku</w:t>
      </w:r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Jemná motorika zahrnuje pohyby drobného svalstva, tzn. Pohyby zápěstím po konečky prstů, okohybné svaly, mimiku, pohyby rtů a jazyka, ale i samotné dýchání.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grafomotoriku</w:t>
      </w:r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Jedná se o soubor psychomotorických činností, které člověk vykonává při psaní. Pohyb směřuje od paže až po konečky prstů a umožňuje grafické zaznamenávání. V předškolním věku jsou grafomotorická cvičení velmi důležitá. 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zrakové vnímání</w:t>
      </w:r>
    </w:p>
    <w:p>
      <w:pPr>
        <w:pStyle w:val="TextBody"/>
        <w:spacing w:lineRule="auto" w:line="360" w:before="0" w:after="120"/>
        <w:jc w:val="both"/>
        <w:rPr/>
      </w:pPr>
      <w:r>
        <w:rPr>
          <w:lang w:val="cs-CZ"/>
        </w:rPr>
        <w:t>Zrakem je přijímáno nejvíce informací z okolí a je důležitým prostředkem komunikace. Na podporu zrakového vnímání jsou zařazována cvičení zaměřená na zrakovou diferenciaci, analýzu a syntézu, zrakovou paměť, vnímání figury v pozadí…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sluchové vnímání</w:t>
      </w:r>
    </w:p>
    <w:p>
      <w:pPr>
        <w:pStyle w:val="TextBody"/>
        <w:spacing w:lineRule="auto" w:line="360" w:before="0" w:after="120"/>
        <w:jc w:val="both"/>
        <w:rPr/>
      </w:pPr>
      <w:r>
        <w:rPr>
          <w:lang w:val="cs-CZ"/>
        </w:rPr>
        <w:t xml:space="preserve">Sluch také patří k významným prostředkům komunikace a výraznou měrou ovlivňuje rozvoj řeči. Je zapotřebí často zařazovat cvičení na podporu rozvoje fonematického sluchu (schopnost jemného sluchového rozlišování), schopnost sluchové analýzy </w:t>
        <w:br/>
        <w:t>a syntézy, reprodukci rytmu…</w:t>
      </w:r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3rove"/>
        <w:numPr>
          <w:ilvl w:val="2"/>
          <w:numId w:val="5"/>
        </w:numPr>
        <w:rPr/>
      </w:pPr>
      <w:bookmarkStart w:id="39" w:name="__RefHeading___Toc492458651"/>
      <w:bookmarkEnd w:id="39"/>
      <w:r>
        <w:rPr>
          <w:rStyle w:val="3roveChar"/>
          <w:b/>
          <w:sz w:val="28"/>
        </w:rPr>
        <w:t>Předškoláci</w:t>
      </w:r>
    </w:p>
    <w:p>
      <w:pPr>
        <w:pStyle w:val="Rovezkladn"/>
        <w:ind w:hanging="0"/>
        <w:rPr>
          <w:rStyle w:val="3roveChar"/>
          <w:sz w:val="28"/>
          <w:lang w:val="en-US"/>
        </w:rPr>
      </w:pPr>
      <w:r>
        <w:rPr/>
      </w:r>
    </w:p>
    <w:p>
      <w:pPr>
        <w:pStyle w:val="Rovezkladn"/>
        <w:rPr/>
      </w:pPr>
      <w:r>
        <w:rPr/>
        <w:t>Projekt prolíná všemi integrovanými bloky a jeho z</w:t>
      </w:r>
      <w:r>
        <w:rPr>
          <w:lang w:val="en-US"/>
        </w:rPr>
        <w:t>áměrem je podpořit rozvoj schopností a dovedností potřebných pro vstup do 1. třídy.</w:t>
      </w:r>
      <w:r>
        <w:rPr/>
        <w:t xml:space="preserve"> </w:t>
      </w:r>
      <w:r>
        <w:rPr>
          <w:lang w:val="en-US"/>
        </w:rPr>
        <w:t>Na základě provedené diagnostiky</w:t>
      </w:r>
      <w:r>
        <w:rPr/>
        <w:t xml:space="preserve"> „Předcházíme poruchám učení“ (B. Sindelárová),</w:t>
      </w:r>
      <w:r>
        <w:rPr>
          <w:lang w:val="en-US"/>
        </w:rPr>
        <w:t xml:space="preserve"> je ke každému dítěti přistupováno dle jeho individuálních schopností</w:t>
      </w:r>
      <w:r>
        <w:rPr/>
        <w:t>.</w:t>
      </w:r>
      <w:r>
        <w:rPr>
          <w:lang w:val="en-US"/>
        </w:rPr>
        <w:t xml:space="preserve"> </w:t>
      </w:r>
      <w:r>
        <w:rPr/>
        <w:t>MŠ je zapojena do projektu „Medvídek Nivea“, který pomáhá dětem k přípravě na školu, je využíváno prvků „Metody dobrého startu“, Montessori pedagogiky…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>
          <w:rStyle w:val="StrongEmphasis"/>
          <w:sz w:val="28"/>
          <w:lang w:val="cs-CZ"/>
        </w:rPr>
        <w:t>Záměry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Rovezkladn"/>
        <w:rPr/>
      </w:pPr>
      <w:r>
        <w:rPr/>
        <w:t>Podporovat rozvoj v oblastech:</w:t>
      </w:r>
    </w:p>
    <w:p>
      <w:pPr>
        <w:pStyle w:val="Rovezkladn"/>
        <w:numPr>
          <w:ilvl w:val="0"/>
          <w:numId w:val="14"/>
        </w:numPr>
        <w:rPr>
          <w:lang w:val="en-US"/>
        </w:rPr>
      </w:pPr>
      <w:r>
        <w:rPr>
          <w:lang w:val="en-US"/>
        </w:rPr>
        <w:t>Jemné motoriky a grafomotoriky – koordinace jemného svalstva ruky</w:t>
      </w:r>
      <w:r>
        <w:rPr/>
        <w:t xml:space="preserve"> </w:t>
      </w:r>
      <w:r>
        <w:rPr>
          <w:lang w:val="en-US"/>
        </w:rPr>
        <w:t>a zraku; uvolnění ruky; plynulý pohyb tužky po papíře; správné držení psacího náčiní…</w:t>
      </w:r>
    </w:p>
    <w:p>
      <w:pPr>
        <w:pStyle w:val="Rovezkladn"/>
        <w:numPr>
          <w:ilvl w:val="0"/>
          <w:numId w:val="14"/>
        </w:numPr>
        <w:rPr>
          <w:lang w:val="en-US"/>
        </w:rPr>
      </w:pPr>
      <w:r>
        <w:rPr>
          <w:lang w:val="en-US"/>
        </w:rPr>
        <w:t>Řeč</w:t>
      </w:r>
      <w:r>
        <w:rPr/>
        <w:t>i</w:t>
      </w:r>
      <w:r>
        <w:rPr>
          <w:lang w:val="en-US"/>
        </w:rPr>
        <w:t xml:space="preserve"> a myšlení – motorika mluvidel; dechová cvičení; artikulační obratnost; rozvoj slovní zásoby a vyjadřování …</w:t>
      </w:r>
    </w:p>
    <w:p>
      <w:pPr>
        <w:pStyle w:val="Rovezkladn"/>
        <w:numPr>
          <w:ilvl w:val="0"/>
          <w:numId w:val="14"/>
        </w:numPr>
        <w:rPr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lang w:val="en-US"/>
        </w:rPr>
        <w:t>Sluchové</w:t>
      </w:r>
      <w:r>
        <w:rPr/>
        <w:t>ho</w:t>
      </w:r>
      <w:r>
        <w:rPr>
          <w:lang w:val="en-US"/>
        </w:rPr>
        <w:t xml:space="preserve"> vnímání – sluchová paměť; vyprávění; rozlišování slov, slabik </w:t>
        <w:br/>
        <w:t xml:space="preserve">a hlásek; odlišit zvukově podobné hlásky </w:t>
      </w:r>
    </w:p>
    <w:p>
      <w:pPr>
        <w:pStyle w:val="Rovezkladn"/>
        <w:numPr>
          <w:ilvl w:val="0"/>
          <w:numId w:val="14"/>
        </w:numPr>
        <w:rPr>
          <w:lang w:val="en-US"/>
        </w:rPr>
      </w:pPr>
      <w:r>
        <w:rPr>
          <w:lang w:val="en-US"/>
        </w:rPr>
        <w:t>Zrakové</w:t>
      </w:r>
      <w:r>
        <w:rPr/>
        <w:t>ho</w:t>
      </w:r>
      <w:r>
        <w:rPr>
          <w:lang w:val="en-US"/>
        </w:rPr>
        <w:t xml:space="preserve"> vnímání – zraková paměť; rozlišování; schopnost vnímat celek </w:t>
        <w:br/>
        <w:t>i detail…</w:t>
      </w:r>
    </w:p>
    <w:p>
      <w:pPr>
        <w:pStyle w:val="Rovezkladn"/>
        <w:numPr>
          <w:ilvl w:val="0"/>
          <w:numId w:val="14"/>
        </w:numPr>
        <w:rPr>
          <w:lang w:val="en-US"/>
        </w:rPr>
      </w:pPr>
      <w:r>
        <w:rPr>
          <w:lang w:val="en-US"/>
        </w:rPr>
        <w:t>Prostorové a pravolevé orientace – různé hry; určování polohy předmětů (nahoře – dole, před - za…)</w:t>
      </w:r>
    </w:p>
    <w:p>
      <w:pPr>
        <w:pStyle w:val="Rovezkladn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Předmatematických představ – poznat geometrické tvary; představit si určité množství pod číslem; třídit podle určitých pravidel; přiřazovat… </w:t>
      </w:r>
    </w:p>
    <w:p>
      <w:pPr>
        <w:pStyle w:val="Rovezkladn"/>
        <w:numPr>
          <w:ilvl w:val="0"/>
          <w:numId w:val="14"/>
        </w:numPr>
        <w:rPr/>
      </w:pPr>
      <w:r>
        <w:rPr>
          <w:lang w:val="en-US"/>
        </w:rPr>
        <w:t xml:space="preserve">Osvojení si pracovních návyků – záměrná koncentrace pozornosti; smysl </w:t>
        <w:br/>
        <w:t>pro povinnost; uvědomování si toho, že úkol je třeba dokončit</w:t>
      </w:r>
      <w:r>
        <w:rPr/>
        <w:t>…</w:t>
      </w:r>
      <w:r>
        <w:rPr>
          <w:lang w:val="en-US"/>
        </w:rPr>
        <w:t xml:space="preserve"> </w:t>
      </w:r>
    </w:p>
    <w:p>
      <w:pPr>
        <w:pStyle w:val="Rovezkladn"/>
        <w:rPr>
          <w:lang w:val="en-US"/>
        </w:rPr>
      </w:pPr>
      <w:r>
        <w:rPr>
          <w:lang w:val="en-US"/>
        </w:rPr>
      </w:r>
    </w:p>
    <w:p>
      <w:pPr>
        <w:pStyle w:val="3rove"/>
        <w:numPr>
          <w:ilvl w:val="2"/>
          <w:numId w:val="5"/>
        </w:numPr>
        <w:rPr/>
      </w:pPr>
      <w:bookmarkStart w:id="40" w:name="__RefHeading___Toc492458652"/>
      <w:bookmarkEnd w:id="40"/>
      <w:r>
        <w:rPr>
          <w:rStyle w:val="3roveChar"/>
          <w:b/>
          <w:sz w:val="28"/>
        </w:rPr>
        <w:t>Preventivní program - patologické jevy</w:t>
      </w:r>
    </w:p>
    <w:p>
      <w:pPr>
        <w:pStyle w:val="Rovezkladn"/>
        <w:rPr>
          <w:rStyle w:val="3roveChar"/>
          <w:sz w:val="28"/>
        </w:rPr>
      </w:pPr>
      <w:r>
        <w:rPr/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  <w:t>Prevence patologických jevů je součástí</w:t>
      </w:r>
      <w:r>
        <w:rPr/>
        <w:t xml:space="preserve"> každodenní práce v rámci integrovaných bloků.</w:t>
      </w:r>
      <w:r>
        <w:rPr>
          <w:lang w:val="cs-CZ"/>
        </w:rPr>
        <w:t xml:space="preserve"> Cílem je podpořit u dítěte</w:t>
      </w:r>
      <w:r>
        <w:rPr/>
        <w:t xml:space="preserve"> </w:t>
      </w:r>
      <w:r>
        <w:rPr>
          <w:lang w:val="cs-CZ"/>
        </w:rPr>
        <w:t xml:space="preserve">zdravé sebevědomí se schopností bránit se projevům násilí, umět komunikovat s ostatními, přispět k rozvoji jeho emoční inteligence </w:t>
        <w:br/>
        <w:t xml:space="preserve">a empatii k druhým. Vzdělávací nabídka je zaměřena na vytvoření sociálních kompetencí dítěte, kdy si dítě prostřednictvím prožitkového učení osvojí schopnost rozhodovat se, volit z více alternativ, nést za svou volbu odpovědnost a poznávat </w:t>
        <w:br/>
        <w:t>její důsledky. Schopnost rozhodovat se je předpokladem odpovědného jednání.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Style w:val="StrongEmphasis"/>
          <w:sz w:val="28"/>
          <w:lang w:val="cs-CZ"/>
        </w:rPr>
        <w:t>Nabídka činnost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hovory v komunitním kruhu   -  vyprávění příběhů, zážitků ze života…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scénky, dramatizace, sociální hry, hraní rolí, 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polečné vytváření pravidel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hybové aktivity, hry a hran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činnosti – přirozené situace skutečného svět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polečné činnosti – stavba, kresba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manipulace s předměty denní potřeby, hračkami, pomůckami, nástroji </w:t>
        <w:br/>
        <w:t>a s různými materiály</w:t>
      </w:r>
    </w:p>
    <w:p>
      <w:pPr>
        <w:pStyle w:val="TextBody"/>
        <w:spacing w:lineRule="auto" w:line="360" w:before="0" w:after="120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Záměry </w:t>
      </w:r>
    </w:p>
    <w:p>
      <w:pPr>
        <w:pStyle w:val="TextBody"/>
        <w:spacing w:lineRule="auto" w:line="360" w:before="0" w:after="120"/>
        <w:ind w:firstLine="567"/>
        <w:jc w:val="both"/>
        <w:rPr>
          <w:b/>
          <w:b/>
          <w:bCs/>
          <w:sz w:val="28"/>
          <w:lang w:val="cs-CZ" w:eastAsia="ar-SA"/>
        </w:rPr>
      </w:pPr>
      <w:r>
        <w:rPr>
          <w:b/>
          <w:bCs/>
          <w:sz w:val="28"/>
          <w:lang w:val="cs-CZ" w:eastAsia="ar-SA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/>
        <w:t>podporovat sebedůvěru, samostatnost a sebejistotu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/>
        <w:t>vést děti k sebeúctě, k sebeovládání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/>
        <w:t>podporovat zkušenosti, které poskytují potěšení a touhu účastnit se pohybových aktivit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/>
        <w:t>vést děti k přizpůsobení se životu v sociální komunitě, k vnímání okolního světa a k schopnosti přiměřeně kriticky myslet a rozhodovat se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/>
        <w:t>na základě osobní zkušenosti dítěte podporovat jeho seberozvoj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/>
        <w:t>motivovat děti k aktivnímu poznávání a prožitkům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/>
        <w:t>podporovat rozvoj tvořivosti a estetického cítění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/>
        <w:t>systematicky rozvíjet dovednosti, které vedou k osvojení zdravého životního stylu, zdravotní prevence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/>
        <w:t xml:space="preserve">vést děti k osvojení si poznatků o bezpečném chování v prostorách školy, </w:t>
        <w:br/>
        <w:t>na zahradě, na vycházkách…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>vést děti k obezřetnosti při setkání s cizími a neznámými osobami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/>
        <w:t>vzájemně se respektovat, pomáhat si, spolupracovat a vytvářet kamarádské vztahy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/>
        <w:t>učit se dodržovat společně vytvořená pravidla a společenské normy chování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/>
        <w:t xml:space="preserve">vést děti k poznání, že tak, jak se svobodně rozhodnou, ponesou </w:t>
        <w:br/>
        <w:t>za své rozhodnutí odpovědnost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/>
        <w:t xml:space="preserve">vést k úctě ke starším lidem, posilovat prosociální chování, ve vtahu k druhým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/>
        <w:t>posilovat pocity uspokojení, uznání, prožívání radosti ze zvládnutého, poznaného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120"/>
        <w:jc w:val="both"/>
        <w:rPr>
          <w:lang w:eastAsia="ar-SA"/>
        </w:rPr>
      </w:pPr>
      <w:r>
        <w:rPr/>
        <w:t xml:space="preserve">učit se hodnotit své chování a jednání a nést za něj vlastní odpovědnost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3rove"/>
        <w:numPr>
          <w:ilvl w:val="2"/>
          <w:numId w:val="5"/>
        </w:numPr>
        <w:rPr>
          <w:sz w:val="28"/>
        </w:rPr>
      </w:pPr>
      <w:bookmarkStart w:id="41" w:name="__RefHeading___Toc492458653"/>
      <w:bookmarkEnd w:id="41"/>
      <w:r>
        <w:rPr>
          <w:sz w:val="28"/>
        </w:rPr>
        <w:t>Environmentální výchova</w:t>
      </w:r>
    </w:p>
    <w:p>
      <w:pPr>
        <w:pStyle w:val="Rovezkladn"/>
        <w:rPr/>
      </w:pPr>
      <w:r>
        <w:rPr/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/>
        <w:t>Environmentální výchova je nedílnou součástí předškolního vzdělávání</w:t>
      </w:r>
      <w:r>
        <w:rPr>
          <w:lang w:val="cs-CZ"/>
        </w:rPr>
        <w:t>, její prvky prolínají všemi výchovně vzdělávacími činnostmi. U dětí utváří vztah k přírodě, chápání souvislostí v přírodních jevech a budoucí vnímání světa. Rozvíjí vyjadřovací dovednosti a schopnosti ve vztahu k prostředí, utváří hygienické návyky, rozvíjí citové vztahy k přírodě a jejímu estetickému vnímání. Poskytuje konkrétní poznatky o přírodě a jejich částech. K nejcennějším metodám, jimiž se děti seznamují s okolní přírodou, patří přímé pozorování a experimentování. Těmito zkušenostmi získávají</w:t>
      </w:r>
      <w:r>
        <w:rPr/>
        <w:t xml:space="preserve"> kladné hodnoty a postoje potřebné k utváření vztahu člověka k živé i neživé přírodě. 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  <w:t>Poloha mateřské školy nabízí dětem dostatek pobytu v</w:t>
      </w:r>
      <w:r>
        <w:rPr/>
        <w:t> </w:t>
      </w:r>
      <w:r>
        <w:rPr>
          <w:lang w:val="cs-CZ"/>
        </w:rPr>
        <w:t>přírodě</w:t>
      </w:r>
      <w:r>
        <w:rPr/>
        <w:t xml:space="preserve"> </w:t>
      </w:r>
      <w:r>
        <w:rPr>
          <w:lang w:val="cs-CZ"/>
        </w:rPr>
        <w:t xml:space="preserve">(na zahradě, </w:t>
      </w:r>
      <w:r>
        <w:rPr/>
        <w:t>v lese</w:t>
      </w:r>
      <w:r>
        <w:rPr>
          <w:lang w:val="cs-CZ"/>
        </w:rPr>
        <w:t>, na poli, u potoka, na louce, v křoví…</w:t>
      </w:r>
      <w:r>
        <w:rPr/>
        <w:t>)</w:t>
      </w:r>
      <w:r>
        <w:rPr>
          <w:lang w:val="cs-CZ"/>
        </w:rPr>
        <w:t xml:space="preserve"> a tato možnost je v maximální míře využívána. </w:t>
      </w:r>
    </w:p>
    <w:p>
      <w:pPr>
        <w:pStyle w:val="TextBody"/>
        <w:spacing w:lineRule="auto" w:line="360" w:before="0" w:after="120"/>
        <w:ind w:firstLine="567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>
          <w:rStyle w:val="StrongEmphasis"/>
          <w:sz w:val="28"/>
          <w:lang w:val="cs-CZ"/>
        </w:rPr>
        <w:t>Záměry</w:t>
      </w:r>
    </w:p>
    <w:p>
      <w:pPr>
        <w:pStyle w:val="TextBody"/>
        <w:spacing w:lineRule="auto" w:line="360" w:before="0" w:after="120"/>
        <w:ind w:firstLine="567"/>
        <w:jc w:val="both"/>
        <w:rPr>
          <w:rStyle w:val="StrongEmphasis"/>
          <w:sz w:val="28"/>
          <w:lang w:val="cs-CZ"/>
        </w:rPr>
      </w:pPr>
      <w:r>
        <w:rPr/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ytvářet a posilovat pozitivní vztah k prostředí ve kterém dítě žije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ěstovat v dětech odpovědnost za své chování k okolí (třídění odpadu…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seznamovat děti s prostředím zahrady a blízkým okolím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poznávat listy, šišky, plody… dle tvaru a přiřazovat k rostlinám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 xml:space="preserve">učit se rozlišovat stromy – jehličnaté x listnaté, rozpoznávat listy, šišky, plody… dle tvaru a přiřazovat 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učit se pojmenovávat plody, poznávat je zrakem, hmatem, čichem, chutí,</w:t>
      </w:r>
    </w:p>
    <w:p>
      <w:pPr>
        <w:pStyle w:val="TextBody"/>
        <w:spacing w:lineRule="auto" w:line="360" w:before="0" w:after="120"/>
        <w:ind w:left="851" w:hanging="0"/>
        <w:jc w:val="both"/>
        <w:rPr>
          <w:lang w:val="cs-CZ"/>
        </w:rPr>
      </w:pPr>
      <w:r>
        <w:rPr>
          <w:lang w:val="cs-CZ"/>
        </w:rPr>
        <w:t>přiřazovat je k rostlinám a znát jejich význam a užitek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znávat plody zahrady (ovoce, zelenina, bylinky)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zorovat a poznávat zvířata domácí, volně žijící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 chápání elementárních proměn v přírodě a učit se jim přizpůsobit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 odpovědnosti a péči o ptáky a lesní zvěř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poznatky o živých tvorech v přírodě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ealizovat záměry s ekologickým námětem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ozorovat klíčení semen, růst nových rostlin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e zkoumání, experimentaci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rozvíjet poznatky dětí z oblasti živé a neživé přírody</w:t>
      </w:r>
    </w:p>
    <w:p>
      <w:pPr>
        <w:pStyle w:val="TextBody"/>
        <w:numPr>
          <w:ilvl w:val="0"/>
          <w:numId w:val="20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vést děti k ochraně nejmenších živočich</w:t>
      </w:r>
    </w:p>
    <w:p>
      <w:pPr>
        <w:pStyle w:val="TextBody"/>
        <w:numPr>
          <w:ilvl w:val="0"/>
          <w:numId w:val="23"/>
        </w:numPr>
        <w:spacing w:lineRule="auto" w:line="360" w:before="0" w:after="120"/>
        <w:jc w:val="both"/>
        <w:rPr>
          <w:lang w:val="cs-CZ"/>
        </w:rPr>
      </w:pPr>
      <w:r>
        <w:rPr>
          <w:lang w:val="cs-CZ"/>
        </w:rPr>
        <w:t>pečovat o zeleň, upravovat okolí</w:t>
      </w:r>
    </w:p>
    <w:p>
      <w:pPr>
        <w:pStyle w:val="TextBody"/>
        <w:spacing w:lineRule="auto" w:line="360" w:before="0" w:after="120"/>
        <w:ind w:firstLine="567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1rove"/>
        <w:numPr>
          <w:ilvl w:val="0"/>
          <w:numId w:val="5"/>
        </w:numPr>
        <w:rPr/>
      </w:pPr>
      <w:bookmarkStart w:id="42" w:name="__RefHeading___Toc492458654"/>
      <w:bookmarkEnd w:id="42"/>
      <w:r>
        <w:rPr/>
        <w:t>Evaluace</w:t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lang w:val="cs-CZ"/>
        </w:rPr>
        <w:t>Tato oblast by měla ověřit naplňování stanovených záměrů a cílů v dokumentech školy a zároveň soulad školních dokumentů s cíli RVP.</w:t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/>
        <w:t>Evaluace je proces neustálého vyhodnocování, zpětná vazba pro zkvalitnění vlastní pedagogické práce, systematické shromažďování informací o účinnosti školního a třídního programu, o kvalitě činnosti a úloze pedagoga ve výchovném procesu.</w:t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559"/>
        <w:gridCol w:w="1843"/>
        <w:gridCol w:w="1701"/>
        <w:gridCol w:w="1559"/>
        <w:gridCol w:w="113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ZAMĚŘENÍ AUTOEVA-LU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ODMÍNKY  KE VZDĚLÁ-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PRÁ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 RODI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VÝSLEDKY VZDĚLÁVÁ-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ÁLNÍ OB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KLIMA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>
                <w:sz w:val="22"/>
                <w:szCs w:val="22"/>
              </w:rPr>
              <w:br/>
              <w:t>CÍ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žení stávajících podmínek ke vzdělávání a jejich zlepš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spolupráce s rodič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jení rodičů do činností v M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ojenost rodičů se školo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žení co nejkvalitnějších výsled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ajícím individuálním možnostem dět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růst pedagogických pracovník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ojenost dětí ve škole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br/>
              <w:t>KRITÉR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k finančních zdrojů na zabezpečení chodu škol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lněnost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ámci demografie ob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dividuálních možností rodič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né zlepšování jednotlivých dět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ní, účast a využití DVVP ve výu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ojené dítě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STRO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án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v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s Obecním úřad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ozhovor, dotazník, společné akce s rodič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schů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1.roční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M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vory, diskus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dětských prací, sběrné portfoli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ké listy, hodnotící arch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ečná hodnoce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vory, diskuse, porady,hospita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le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án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án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zník pro rodič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vor s rodič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vor s dětmi</w:t>
            </w:r>
          </w:p>
        </w:tc>
      </w:tr>
      <w:tr>
        <w:trPr>
          <w:trHeight w:val="50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ÁD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ško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agog. pracovníci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y M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škol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y M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škol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. pracovní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škol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y MŠ, ředitelka školy,</w:t>
            </w:r>
          </w:p>
        </w:tc>
      </w:tr>
      <w:tr>
        <w:trPr>
          <w:trHeight w:val="66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DPOVÍD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škol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y M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škol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y M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škol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. pracovní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škol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y M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školy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ČASOVÝ HARMONO-GRA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ě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vory denn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zník 1x za 2-3 roky tř. schůzky 2x ročně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ný zápis do MŠ i Z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roč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é akce průběžně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rozhovory a diskuse denně,</w:t>
            </w: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</w:rPr>
              <w:t>hospitace dle plánu řed.</w:t>
            </w: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</w:rPr>
              <w:t>školy,</w:t>
              <w:br/>
              <w:t>analýza dětských prací průběžně,</w:t>
              <w:br/>
              <w:t>diagnostika čtvrtletně,hodnotící archy 1x týdně a po ukončení projektu,závěr.</w:t>
              <w:br/>
              <w:t>zpráva 1x ročn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e a rozhovory denně,porady dle plánu řed.škol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ce dle plánu řed. škol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ledy a pozorování denn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ání denně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vor s dětmi denně,rozhovor s rodiči dle potřeb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zník 1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2 -3roky</w:t>
            </w:r>
          </w:p>
        </w:tc>
      </w:tr>
    </w:tbl>
    <w:p>
      <w:pPr>
        <w:pStyle w:val="Normal"/>
        <w:jc w:val="center"/>
        <w:rPr>
          <w:rFonts w:eastAsia="TimesNewRomanPS-BoldMT;Times New Roman"/>
        </w:rPr>
      </w:pPr>
      <w:r>
        <w:rPr>
          <w:rFonts w:eastAsia="TimesNewRomanPS-BoldMT;Times New Roman"/>
        </w:rPr>
      </w:r>
    </w:p>
    <w:sectPr>
      <w:footerReference w:type="default" r:id="rId6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32"/>
      <w:szCs w:val="28"/>
    </w:rPr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3roveChar">
    <w:name w:val="3.úroveň Char"/>
    <w:qFormat/>
    <w:rPr>
      <w:b/>
      <w:kern w:val="2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mavemodra">
    <w:name w:val="tmavemodra"/>
    <w:qFormat/>
    <w:rPr/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zkladn">
    <w:name w:val="úroveň - základní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cs-CZ" w:bidi="ar-SA" w:eastAsia="zh-CN"/>
    </w:rPr>
  </w:style>
  <w:style w:type="paragraph" w:styleId="1rove">
    <w:name w:val="1.úroveň"/>
    <w:next w:val="Rovezkladn"/>
    <w:qFormat/>
    <w:pPr>
      <w:widowControl/>
      <w:numPr>
        <w:ilvl w:val="0"/>
        <w:numId w:val="5"/>
      </w:numPr>
      <w:bidi w:val="0"/>
      <w:spacing w:before="240" w:after="24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cs-CZ" w:bidi="ar-SA" w:eastAsia="zh-CN"/>
    </w:rPr>
  </w:style>
  <w:style w:type="paragraph" w:styleId="2rove">
    <w:name w:val="2.úroveň"/>
    <w:next w:val="Rovezkladn"/>
    <w:qFormat/>
    <w:pPr>
      <w:widowControl/>
      <w:numPr>
        <w:ilvl w:val="0"/>
        <w:numId w:val="5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cs-CZ" w:bidi="ar-SA" w:eastAsia="zh-CN"/>
    </w:rPr>
  </w:style>
  <w:style w:type="paragraph" w:styleId="3rove">
    <w:name w:val="3.úroveň"/>
    <w:next w:val="Rovezkladn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cs-CZ" w:bidi="ar-SA" w:eastAsia="zh-CN"/>
    </w:rPr>
  </w:style>
  <w:style w:type="paragraph" w:styleId="4rove">
    <w:name w:val="4.úroveň"/>
    <w:next w:val="Rovezkladn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Vodzvrseznam">
    <w:name w:val="úvod+závěr+seznam"/>
    <w:next w:val="Rovezkladn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76"/>
    </w:pPr>
    <w:rPr>
      <w:rFonts w:eastAsia="Lucida Sans Unicode" w:cs="Tahoma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ourier New" w:hAnsi="Courier New" w:cs="Courier New"/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amsnechvalice@gmail.com" TargetMode="External"/><Relationship Id="rId5" Type="http://schemas.openxmlformats.org/officeDocument/2006/relationships/hyperlink" Target="http://zs-nechvalic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7:00Z</dcterms:created>
  <dc:creator>Jana</dc:creator>
  <dc:description/>
  <cp:keywords/>
  <dc:language>en-US</dc:language>
  <cp:lastModifiedBy>Admin</cp:lastModifiedBy>
  <cp:lastPrinted>2017-08-30T23:41:00Z</cp:lastPrinted>
  <dcterms:modified xsi:type="dcterms:W3CDTF">2018-10-22T11:31:00Z</dcterms:modified>
  <cp:revision>448</cp:revision>
  <dc:subject/>
  <dc:title>ŠVP Nechvalice</dc:title>
</cp:coreProperties>
</file>