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>
          <w:trHeight w:val="697" w:hRule="atLeast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left" w:pos="3828" w:leader="none"/>
                <w:tab w:val="right" w:pos="9072" w:leader="none"/>
              </w:tabs>
              <w:rPr/>
            </w:pPr>
            <w:r>
              <w:rPr/>
              <w:drawing>
                <wp:inline distT="0" distB="0" distL="0" distR="0">
                  <wp:extent cx="1162050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</w:t>
            </w:r>
            <w:r>
              <w:rPr/>
              <w:t>Základní škola a mateřská škola Chudčice,</w:t>
            </w:r>
          </w:p>
          <w:p>
            <w:pPr>
              <w:pStyle w:val="Header"/>
              <w:tabs>
                <w:tab w:val="clear" w:pos="4536"/>
                <w:tab w:val="left" w:pos="3828" w:leader="none"/>
                <w:tab w:val="right" w:pos="9072" w:leader="none"/>
              </w:tabs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okres Brno – venkov, příspěvková organizace</w:t>
            </w:r>
          </w:p>
          <w:p>
            <w:pPr>
              <w:pStyle w:val="Header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Chudčice 19</w:t>
            </w:r>
          </w:p>
          <w:p>
            <w:pPr>
              <w:pStyle w:val="Header"/>
              <w:ind w:left="3969" w:hanging="3969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Veverská Bítýška  664 71                   </w:t>
            </w:r>
          </w:p>
          <w:p>
            <w:pPr>
              <w:pStyle w:val="Header"/>
              <w:ind w:left="3969" w:hanging="3969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e-mail: materska.skola@chudcice.cz      TEL: 549 420 379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FF"/>
                <w:sz w:val="28"/>
              </w:rPr>
            </w:pPr>
            <w:r>
              <w:rPr>
                <w:b/>
                <w:color w:val="0000FF"/>
                <w:sz w:val="48"/>
              </w:rPr>
              <w:t>ORGANIZAČNÍ  ŘÁD  ŠKOLY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ást: </w:t>
            </w:r>
            <w:r>
              <w:rPr>
                <w:b/>
                <w:caps/>
                <w:color w:val="0000FF"/>
                <w:sz w:val="40"/>
              </w:rPr>
              <w:t xml:space="preserve"> 40. Kritéria pro přijímání dětí k předškolnímu vzdělávání v MŠ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Č.j.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76/2016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Vypracova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Mgr. Lenka Truhlářová, ředitelka školy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chvál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>
                <w:sz w:val="28"/>
              </w:rPr>
              <w:t>Mgr. Lenka Truhlářová ředitelka škol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pisový znak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A.1.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kartační znak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A1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Pedagogická rada projednala dn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18.4.2016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měrnice nabývá plat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19.4.2016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měrnice nabývá účin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19.4.2016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měny ve směrnici jsou prováděny formou  číslovaných písemných dodatků, které tvoří součást tohoto předpisu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Obecná ustanovení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(Ředitelka MŠ od 1.1.2005 rozhoduje o přijetí popřípadě nepřijetí do dítěte k předškolnímu vzdělávání ve správním řízení – viz ustanovení § 165 odstavec 2 písm. b ( a § 34 odst. 3 zákona č. 561/2004 Sb. o předškolním, základním středním, vyšším odborném a jiném vzdělávání (školský zák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že v rozhodnutí je třeba podle § 47 odst. 3 zákona č. 71/1967 Sb., o správním řízení uvést, které skutečnosti byly podkladem skutečnosti rozhodnutí, stanovuje ředitelka školy tato závazná kritéria, podle kterých bude při rozhodování o přijetí dítěte k předškolnímu vzdělávání rozhodova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K předškolnímu vzdělávání jsou v souladu s ustanovením § 34 odst. 4 zákona č. 561/2004 Sb., o předškolním, základním, středním, vyšším odborném a jiném vzdělávání ( školský zákon), v platném znění, přednostně přijímány děti v posledním roce před zahájením povinné školní docházky, ( včetně dětí s odkladem školní docházky), které jsou dle potvrzení pediatra zdravé, řádně očkované a mohou docházet do MŠ. </w:t>
      </w:r>
    </w:p>
    <w:p>
      <w:pPr>
        <w:pStyle w:val="Normal"/>
        <w:ind w:left="72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32"/>
          <w:szCs w:val="32"/>
        </w:rPr>
        <w:t>Dále jsou k předškolnímu vzdělávání přijímány děti přihlášené k celodenní docházce, které jsou dle potvrzení pediatra zdravé, řádně očkované a mohou docházet do MŠ, které dosáhnou věku dítěte 3 let do 31.srpna a rodiče žádají o zahájení docházky k 1.9. Ředitelka školy bude rozhodovat o přijetí dětí do MŠ a to od nejstarších dětí po nejmladší děti do výše naplnění kapacity MŠ, kteří splní výše uvedená kritéria.</w:t>
      </w:r>
    </w:p>
    <w:p>
      <w:pPr>
        <w:pStyle w:val="Default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Přednostně budou přijaty děti, které splňují trvalé bydliště v obci                                                                  Chudčice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FF"/>
          <w:sz w:val="32"/>
          <w:szCs w:val="32"/>
        </w:rPr>
        <w:t>občané EU a dlouhodobí rezidenti, kteří mají v obci Chudčice hlášeno místo pobytu do naplnění výše kapacity MŠ. Pak budou přijaty děti z okolních obcí, které splní výše uvedené podmínky přijetí do MŠ.</w:t>
      </w:r>
    </w:p>
    <w:p>
      <w:pPr>
        <w:pStyle w:val="Normal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/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Závěrečná ustanovení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Jeden výtisk kritérií pro přijímání dětí k předškolnímu vzdělávání v mateřské škole je trvale uložen v ředitelně školy, na místě trvale přístupném všem zaměstnancům školy. Druhý výtisk je umístěn v přízemí školy, kde si mohou rodiče kritéria přijetí přečíst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Na internetových stránkách školy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 </w:t>
      </w:r>
      <w:r>
        <w:rPr>
          <w:szCs w:val="24"/>
        </w:rPr>
        <w:t>Změny jsou prováděny formou číslovaných doplňků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 </w:t>
      </w:r>
      <w:r>
        <w:rPr>
          <w:szCs w:val="24"/>
        </w:rPr>
        <w:t>Kontrolou provádění ustanovení kritérií je statutárním orgánem školy pověřen zaměstnanec: Kristýna Soukupová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O kontrolách provádí písemné záznam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Uložení směrnice v archivu školy se řídí Skartačním řádem pro školy a školská zařízení ( Věstník MŠMT 1986, sešit č. 6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Směrnice nabývá účinnosti dnem 19.4.201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 Chudčicích dne 30.3.2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gr. Lenka Truhlářová</w:t>
      </w:r>
    </w:p>
    <w:p>
      <w:pPr>
        <w:pStyle w:val="Normal"/>
        <w:rPr>
          <w:szCs w:val="24"/>
        </w:rPr>
      </w:pPr>
      <w:r>
        <w:rPr>
          <w:szCs w:val="24"/>
        </w:rPr>
        <w:t>ředitelka školy</w:t>
      </w:r>
    </w:p>
    <w:p>
      <w:pPr>
        <w:pStyle w:val="TextBody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25:00Z</dcterms:created>
  <dc:creator/>
  <dc:description/>
  <cp:keywords/>
  <dc:language>en-US</dc:language>
  <cp:lastModifiedBy>Truhla001</cp:lastModifiedBy>
  <cp:lastPrinted>2016-03-30T10:35:00Z</cp:lastPrinted>
  <dcterms:modified xsi:type="dcterms:W3CDTF">2016-03-30T08:36:00Z</dcterms:modified>
  <cp:revision>5</cp:revision>
  <dc:subject/>
  <dc:title>                                           Základní škola a mateřská škola Chudčice,</dc:title>
</cp:coreProperties>
</file>