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Heading1"/>
        <w:spacing w:lineRule="auto" w:line="36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KONCEPCE ROZVOJE ŠKOLY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2023–202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Heading2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Základní škola a mateřská škola Ledčice, </w:t>
      </w:r>
    </w:p>
    <w:p>
      <w:pPr>
        <w:pStyle w:val="Heading2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okres Mělník, příspěvková organizac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44"/>
        </w:rPr>
      </w:pPr>
      <w:r>
        <w:rPr>
          <w:rFonts w:cs="Calibri" w:ascii="Calibri" w:hAnsi="Calibri"/>
          <w:b/>
          <w:bCs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racovala: Mgr. Martina Sypec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informace</w:t>
      </w:r>
    </w:p>
    <w:p>
      <w:pPr>
        <w:pStyle w:val="TextBodyIndent"/>
        <w:spacing w:lineRule="auto" w:line="36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>Předmětem tohoto dokumentu jsou úvahy o koncepci rozvoje školy v Ledčicích. Zásadní skutečnost vidím v pokračování a rozvíjení stávajícího. Patří sem hlavně příznivé klima ve škole, kvalitní výchovně vzdělávací práce, inkluzivní vzdělávání, estetické prostředí v budově i okolí, dobrá spolupráci se zákonnými zástupci, se zřizovatelem a ostatními spolky v obci a jejím okolí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ci pokračovat v takové strategii školy, která by odpovídala moderním trendům současnosti, probíhajícím změnám státní a školské správy a vedla ke zkvalitnění výchovně vzdělávacího procesu, k získání prestiže v očích rodičovské i široké veřejnosti. Strategii, kde by škola nepocítila odliv dětí do velkých škol a nabízela vysokou úroveň vzdělávání žáků intaktních i žáků se speciálními vzdělávacími potřebami a žáků nadaných. Široká nabídka volnočasových aktivit, prezentace práce školy na veřejnosti, propagace školy a obce je samozřejmou součástí strategie.  Pokračovat v budování otevřené, efektivní, fungující, moderní školy, ve které jsou všichni aktéři zároveň rovnocennými partnery ve vzdělávacím procesu. Školy, která reaguje na současné potřeby společnosti, která rozumí novým generacím žáků i jejich rodičům. Je místem důvěry mezi žáky a pedagogy, místem důvěry mezi rodiči, veřejností a školou. Prioritou je vytvářet podnětné prostředí jak pro žáky, tak pro učitele, kteří na sobě budou dále pracovat a vzdělávat se, aby byli těmi nejlepšími učiteli, které si může každá škola, rodič i žák přát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firstLine="36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ilné stránky školy:</w:t>
      </w:r>
    </w:p>
    <w:p>
      <w:pPr>
        <w:pStyle w:val="Normal"/>
        <w:suppressAutoHyphens w:val="false"/>
        <w:spacing w:lineRule="auto" w:line="360"/>
        <w:ind w:firstLine="36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- </w:t>
        <w:tab/>
        <w:t>příjemné klima, rodinné prostředí</w:t>
      </w:r>
    </w:p>
    <w:p>
      <w:pPr>
        <w:pStyle w:val="Normal"/>
        <w:suppressAutoHyphens w:val="false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  <w:lang w:eastAsia="cs-CZ"/>
        </w:rPr>
        <w:t>-</w:t>
        <w:tab/>
        <w:t>nízký počet žáků ve třídách</w:t>
        <w:tab/>
      </w:r>
    </w:p>
    <w:p>
      <w:pPr>
        <w:pStyle w:val="Normal"/>
        <w:suppressAutoHyphens w:val="false"/>
        <w:spacing w:lineRule="auto" w:line="360"/>
        <w:ind w:left="705" w:hanging="345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- </w:t>
        <w:tab/>
        <w:t>kvalifikovanost, odbornost pedagogických pracovníků, ochota se dále vzdělávat a   implementovat nové poznatky do praxe</w:t>
      </w:r>
    </w:p>
    <w:p>
      <w:pPr>
        <w:pStyle w:val="Normal"/>
        <w:suppressAutoHyphens w:val="false"/>
        <w:spacing w:lineRule="auto" w:line="360"/>
        <w:ind w:left="705" w:hanging="345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-</w:t>
        <w:tab/>
        <w:t>rovný přístup ke vzdělání pro všechny děti a žáky, bezbariérový vstup</w:t>
      </w:r>
    </w:p>
    <w:p>
      <w:pPr>
        <w:pStyle w:val="Normal"/>
        <w:suppressAutoHyphens w:val="false"/>
        <w:spacing w:lineRule="auto" w:line="360"/>
        <w:ind w:left="705" w:hanging="345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- </w:t>
        <w:tab/>
        <w:t>integrace žáků s asistenty pedagoga v MŠ i ZŠ, školním asistentem</w:t>
      </w:r>
    </w:p>
    <w:p>
      <w:pPr>
        <w:pStyle w:val="Normal"/>
        <w:suppressAutoHyphens w:val="false"/>
        <w:spacing w:lineRule="auto" w:line="360"/>
        <w:ind w:left="705" w:hanging="345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-</w:t>
        <w:tab/>
        <w:t>pestrá nabídka volnočasových aktivit a s tím související prevence sociálně patologických jevů</w:t>
      </w:r>
    </w:p>
    <w:p>
      <w:pPr>
        <w:pStyle w:val="Normal"/>
        <w:suppressAutoHyphens w:val="false"/>
        <w:spacing w:lineRule="auto" w:line="360"/>
        <w:ind w:left="705" w:hanging="345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-</w:t>
        <w:tab/>
        <w:t>tři oddělení školní družiny, ranní provoz od 6.30 hod., odpolední provoz do 16:30 hodin, kapacita školní družiny je stejná jako kapacita školy</w:t>
      </w:r>
    </w:p>
    <w:p>
      <w:pPr>
        <w:pStyle w:val="Normal"/>
        <w:suppressAutoHyphens w:val="false"/>
        <w:spacing w:lineRule="auto" w:line="360"/>
        <w:ind w:left="705" w:hanging="345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- </w:t>
        <w:tab/>
        <w:t>využití venkovních sportovišť a školní zahrady v době výuky a v době provozu školní družiny</w:t>
      </w:r>
    </w:p>
    <w:p>
      <w:pPr>
        <w:pStyle w:val="Normal"/>
        <w:suppressAutoHyphens w:val="false"/>
        <w:spacing w:lineRule="auto" w:line="360"/>
        <w:ind w:left="705" w:hanging="345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- </w:t>
        <w:tab/>
        <w:t>moderní vybavení tříd, zrekonstruovaná budova školy</w:t>
      </w:r>
    </w:p>
    <w:p>
      <w:pPr>
        <w:pStyle w:val="Normal"/>
        <w:suppressAutoHyphens w:val="false"/>
        <w:spacing w:lineRule="auto" w:line="360"/>
        <w:ind w:left="705" w:hanging="345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- </w:t>
        <w:tab/>
        <w:t>získávání dotací, zapojování do projektů</w:t>
      </w:r>
    </w:p>
    <w:p>
      <w:pPr>
        <w:pStyle w:val="Normal"/>
        <w:suppressAutoHyphens w:val="false"/>
        <w:spacing w:lineRule="auto" w:line="360"/>
        <w:ind w:left="705" w:hanging="345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- </w:t>
        <w:tab/>
        <w:t xml:space="preserve"> spolupráce se zřizovatelem a ostatními subjekty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</w:t>
      </w:r>
      <w:r>
        <w:rPr>
          <w:rFonts w:cs="Calibri" w:ascii="Calibri" w:hAnsi="Calibri"/>
          <w:sz w:val="22"/>
          <w:szCs w:val="22"/>
          <w:lang w:eastAsia="cs-CZ"/>
        </w:rPr>
        <w:t>Slabé stránky školy: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360"/>
        <w:ind w:left="708" w:hanging="708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</w:t>
      </w:r>
      <w:r>
        <w:rPr>
          <w:rFonts w:cs="Calibri" w:ascii="Calibri" w:hAnsi="Calibri"/>
          <w:sz w:val="22"/>
          <w:szCs w:val="22"/>
          <w:lang w:eastAsia="cs-CZ"/>
        </w:rPr>
        <w:t>-</w:t>
        <w:tab/>
        <w:t>omezené prostory – školní družina využívá prostory kmenových tříd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</w:t>
      </w:r>
      <w:r>
        <w:rPr>
          <w:rFonts w:cs="Calibri" w:ascii="Calibri" w:hAnsi="Calibri"/>
          <w:sz w:val="22"/>
          <w:szCs w:val="22"/>
          <w:lang w:eastAsia="cs-CZ"/>
        </w:rPr>
        <w:t>-     malé prostory pro šatny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</w:t>
      </w:r>
      <w:r>
        <w:rPr>
          <w:rFonts w:cs="Calibri" w:ascii="Calibri" w:hAnsi="Calibri"/>
          <w:sz w:val="22"/>
          <w:szCs w:val="22"/>
          <w:lang w:eastAsia="cs-CZ"/>
        </w:rPr>
        <w:t>-     obnovení ICT vybavení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</w:t>
      </w:r>
      <w:r>
        <w:rPr>
          <w:rFonts w:cs="Calibri" w:ascii="Calibri" w:hAnsi="Calibri"/>
          <w:sz w:val="22"/>
          <w:szCs w:val="22"/>
          <w:lang w:eastAsia="cs-CZ"/>
        </w:rPr>
        <w:t>Příležitosti: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360"/>
        <w:ind w:left="780" w:hanging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pojování do projektů a dotačních programů vedoucích k rozvoji školy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360"/>
        <w:ind w:left="780" w:hanging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yužívání nových forem vzdělávání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360"/>
        <w:ind w:left="780" w:hanging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tová setkávání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</w:t>
      </w:r>
      <w:r>
        <w:rPr>
          <w:rFonts w:cs="Calibri" w:ascii="Calibri" w:hAnsi="Calibri"/>
          <w:sz w:val="22"/>
          <w:szCs w:val="22"/>
          <w:lang w:eastAsia="cs-CZ"/>
        </w:rPr>
        <w:t>Hrozby: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cs-CZ"/>
        </w:rPr>
        <w:t>přirozený úbytek školní populace, nenaplněnost kapacity školy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cs-CZ"/>
        </w:rPr>
        <w:t>přirozený nárůst školní populace, nedostatečná kapacita školy a školní družiny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360"/>
        <w:ind w:left="780" w:hanging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</w:rPr>
        <w:t>Hlavní strategické cíle škol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last výchovně vzdělávací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lovat činnostní charakter vyučování, vést žáky k intenzivní kooperac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tvořit školu na tvůrčí, kde si žák pasivně neosvojuje poznatky a reprodukuje je, ale kde zažije dobrodružství hledání a objevování, pracovat na společných projektech, skupinové a individuální prác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přednostnit volnost dětského projevu před drilem tam, kde je to možné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lást důraz na účelnost, porozumění, logické myšlení a pochopení problém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mýšlet metodické postupy, promyšleným zadáváním domácích úkolů předcházet přetěžování žáků, klást důraz na psychickou pohod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yučování dávat příležitost talentovaným, průměrným i méně úspěšným žákům – rozvoj jejich individuálních zájmů, zajišťovat účast v soutěžích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edávat žáky se speciálními vzdělávacími potřebami, podporovat žáky s OMJ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žit počet žáků, kteří dosahují velmi nízkých úrovní gramotností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ně spolupracovat s PPP, s SPC, poskytovat žákům navrhovaná podpůrná opatření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ívat informační a komunikační technologie a zasadit se o jejich rozvoj a širší využití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školní družině vytvářet formy pro různorodou přípravu na vyučování – soutěže, besedy, kvízy, hry, vycházky, výlety, exkurz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it komplexní preventivní program školy spojený s adekvátními volnočasovými aktivitami žáků, zachovat akce, které se osvědčily – Noc s Andersenem, společná setkávání s rodiči, vystupování žáků na veřejnosti aj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hygienické předpisy a hygienu vyučovacího procesu, využívat okolí školy k pobytu dětí venku (vyučovací hodiny, velké přestávky, ŠD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evňovat a prohlubovat širší adaptaci dětí předškolního věku na školu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sledně dodržovat bezpečnost žáků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ně uskutečňovat prevenci sociálně patologických jevů v chování žáků školy, zabezpečovat integraci žáků se speciálně vzdělávacími potřebami, předcházet agresivnímu chování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ubovat znalosti dopravní výchovy na dopravním hřišti Mělní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ískávat zpětnou vazbu od absolventů školy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last spolupráce s rodiči a veřejností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íjet vztahy školy s rodiči a veřejností – dny otevřených dveří, umožnit rodičům vstup do vyučování, brát rodiče jako rovnocenné partnery, všechna rozhodnutí ve prospěch žáka přijímat společně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ytvářet žádoucí image školy, prezentovat školu i její aktivity na veřejnosti, neustále aktualizovat webové stránky škol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acovat se zástupci rodičů a školskou rado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pracovat se zřizovatelem, se spolky z obce a okolí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acovat s okolními školami, vyměňovat si vzájemně odborné i osobní zkušenos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last řízení školy a hlavních aspektů organizac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ytvářet podmínky pro stabilizaci kvalifikovaného pedagogického sbor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vyšovat a doplňovat kvalifikaci pedagogů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orovat rozvoj pedagogických dovedností a kompetencí, odborných znalostí pracovníků školy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edávat potřebné semináře v rámci DVPP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ovat účast všech zaměstnanců na seminářích v rámci DVPP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íjet poradenské a konzultační činnosti v rámci školy pro žáky, zákonné zástupc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ytvářet přátelskou pracovní atmosfér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ilovat o adekvátní finanční hodnocení pracovníků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ílit efektivní hospodaření školy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hodě se zřizovatelem hledat příležitosti k posílení rozpočtu školy – dotace, sponzoř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rnizovat informačních technologi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ontrolní činnosti se zaměřit na partnerský přístup k žákům, respektování individuálních zvláštností žáků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by neměla být pouze místem povinného školního vzdělávání v rámci zákonem stanovených norem – škola tohoto tisíciletí se musí vrátit ke své téměř již zapomenuté roli – musí se stát přirozeným centrem komunity, přirozeným centrem vzdělávání a zprostředkovávaného i aktivního poznávání nejen dětí, ale i dospělých v produktivním i poproduktivním věku. Škola by se měla stát i místem pro realizaci širokého spektra zájmových aktivit, které budou naplňovat jejich představy o smysluplném trávení volného času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naší škole žáci pracují v klidnějším, takřka rodinném a obvykle i vysoce estetickém prostředí, které napomáhá utvářet jejich duši. Mohou si tu vyzkoušet, jak je fajn, zahrát si s kamarády divadlo, uspořádat jakoukoliv soutěž. Učitelé a žáci mají možnost se dokonale poznat. Prakticky tu neexistuje anonymita. Všichni se navzájem znají – celá komunita dětí, stejně tak, jako pedagogové s rodiči. I z toho důvodu lze už v zárodku zamezit negativním jevům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Ledčicích dne 1. 9. 2023                              </w:t>
        <w:tab/>
        <w:t>Mgr. Martina Sypecká, 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b/>
        <w:b/>
        <w:lang w:eastAsia="cs-CZ"/>
      </w:rPr>
    </w:pPr>
    <w:r>
      <w:rPr>
        <w:rFonts w:cs="Calibri" w:ascii="Calibri" w:hAnsi="Calibri"/>
        <w:b/>
        <w:lang w:eastAsia="cs-CZ"/>
      </w:rPr>
      <w:t xml:space="preserve">Tel./fax: 739 631 791, IČ: 70 996 598, č. ú. 181877409/0300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b/>
        <w:b/>
        <w:lang w:eastAsia="cs-CZ"/>
      </w:rPr>
    </w:pPr>
    <w:r>
      <w:rPr>
        <w:rFonts w:cs="Calibri" w:ascii="Calibri" w:hAnsi="Calibri"/>
        <w:b/>
        <w:lang w:eastAsia="cs-CZ"/>
      </w:rPr>
      <w:t xml:space="preserve">e-mail: </w:t>
    </w:r>
    <w:hyperlink r:id="rId1">
      <w:r>
        <w:rPr>
          <w:rStyle w:val="InternetLink"/>
          <w:rFonts w:cs="Calibri" w:ascii="Calibri" w:hAnsi="Calibri"/>
          <w:b/>
          <w:color w:val="0563C1"/>
          <w:u w:val="single"/>
          <w:lang w:eastAsia="cs-CZ"/>
        </w:rPr>
        <w:t>zsledcice@volny.cz</w:t>
      </w:r>
    </w:hyperlink>
    <w:r>
      <w:rPr>
        <w:rFonts w:cs="Calibri" w:ascii="Calibri" w:hAnsi="Calibri"/>
        <w:b/>
        <w:lang w:eastAsia="cs-CZ"/>
      </w:rPr>
      <w:t>, datová schránka: fyfmevi, www.ledcice.cz/skola</w:t>
    </w:r>
  </w:p>
  <w:p>
    <w:pPr>
      <w:pStyle w:val="Footer"/>
      <w:rPr>
        <w:rFonts w:ascii="Calibri" w:hAnsi="Calibri" w:cs="Calibri"/>
        <w:b/>
        <w:b/>
        <w:lang w:eastAsia="cs-CZ"/>
      </w:rPr>
    </w:pPr>
    <w:r>
      <w:rPr>
        <w:rFonts w:cs="Calibri" w:ascii="Calibri" w:hAnsi="Calibri"/>
        <w:b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b/>
        <w:b/>
        <w:lang w:eastAsia="cs-CZ"/>
      </w:rPr>
    </w:pPr>
    <w:r>
      <w:rPr>
        <w:rFonts w:cs="Calibri" w:ascii="Calibri" w:hAnsi="Calibri"/>
        <w:b/>
        <w:lang w:eastAsia="cs-CZ"/>
      </w:rPr>
      <w:t>Základní škola a mateřská škola Ledčice, okres Mělník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b/>
        <w:b/>
        <w:lang w:eastAsia="cs-CZ"/>
      </w:rPr>
    </w:pPr>
    <w:r>
      <w:rPr>
        <w:rFonts w:eastAsia="Calibri" w:cs="Calibri" w:ascii="Calibri" w:hAnsi="Calibri"/>
        <w:b/>
        <w:lang w:eastAsia="cs-CZ"/>
      </w:rPr>
      <w:t xml:space="preserve">       </w:t>
    </w:r>
    <w:r>
      <w:rPr>
        <w:rFonts w:cs="Calibri" w:ascii="Calibri" w:hAnsi="Calibri"/>
        <w:b/>
        <w:lang w:eastAsia="cs-CZ"/>
      </w:rPr>
      <w:t>277 08 Ledčice 179</w:t>
    </w:r>
  </w:p>
  <w:p>
    <w:pPr>
      <w:pStyle w:val="Header"/>
      <w:rPr>
        <w:rFonts w:ascii="Calibri" w:hAnsi="Calibri" w:cs="Calibri"/>
        <w:b/>
        <w:b/>
        <w:lang w:eastAsia="cs-CZ"/>
      </w:rPr>
    </w:pPr>
    <w:r>
      <w:rPr>
        <w:rFonts w:cs="Calibri" w:ascii="Calibri" w:hAnsi="Calibri"/>
        <w:b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720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ind w:left="372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ledcice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4:00Z</dcterms:created>
  <dc:creator>WC40</dc:creator>
  <dc:description/>
  <cp:keywords/>
  <dc:language>en-US</dc:language>
  <cp:lastModifiedBy>Martina Sypecká</cp:lastModifiedBy>
  <cp:lastPrinted>2012-03-01T14:58:00Z</cp:lastPrinted>
  <dcterms:modified xsi:type="dcterms:W3CDTF">2023-10-10T12:50:00Z</dcterms:modified>
  <cp:revision>13</cp:revision>
  <dc:subject/>
  <dc:title>KONCEPCE ROZVOJE ŠKOLY</dc:title>
</cp:coreProperties>
</file>