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5b8b7" stroked="t" o:allowincell="f" style="position:absolute;margin-left:0pt;margin-top:-79.6pt;width:453.4pt;height:79.5pt;mso-wrap-style:none;v-text-anchor:middle;mso-position-vertical:top" type="_x0000_t136">
            <v:path textpathok="t"/>
            <v:textpath on="t" fitshape="t" string="MASARYKOVA ZÁKLADNÍ ŠKOLA KLATOVY,&#10;tř.Národních mučedníků " style="font-family:&quot;Arial Black&quot;;font-size:12pt"/>
            <v:fill o:detectmouseclick="t" type="solid" color2="#1a4748"/>
            <v:stroke color="#c00000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zdělávacího programu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j.: KTM ZŠ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VZDĚLÁVACÍ PROGRAM PRO ZÁJMOVÉ VZDĚLÁVÁ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f2dbdb" stroked="t" o:allowincell="f" style="position:absolute;margin-left:0pt;margin-top:-26pt;width:367.45pt;height:25.9pt;mso-wrap-style:none;v-text-anchor:middle;mso-position-vertical:top" type="_x0000_t136">
            <v:path textpathok="t"/>
            <v:textpath on="t" fitshape="t" string="„Naše školní družina“" style="font-family:&quot;Arial Black&quot;;font-size:12pt"/>
            <v:fill o:detectmouseclick="t" type="solid" color2="#0d2424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kladate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arykova ZŠ Klatovy, tř. Národních mučedníků 185</w:t>
      </w:r>
    </w:p>
    <w:p>
      <w:pPr>
        <w:pStyle w:val="Normal"/>
        <w:rPr/>
      </w:pPr>
      <w:r>
        <w:rPr>
          <w:b/>
          <w:sz w:val="24"/>
          <w:szCs w:val="24"/>
        </w:rPr>
        <w:t>adresa:</w:t>
        <w:tab/>
        <w:tab/>
        <w:tab/>
        <w:tab/>
      </w:r>
      <w:r>
        <w:rPr>
          <w:sz w:val="24"/>
          <w:szCs w:val="24"/>
        </w:rPr>
        <w:t>Národních mučedníků 185, 339 01 Klatovy</w:t>
      </w:r>
    </w:p>
    <w:p>
      <w:pPr>
        <w:pStyle w:val="Normal"/>
        <w:rPr/>
      </w:pPr>
      <w:r>
        <w:rPr>
          <w:b/>
          <w:sz w:val="24"/>
          <w:szCs w:val="24"/>
        </w:rPr>
        <w:t>ředitelka školy:</w:t>
        <w:tab/>
        <w:tab/>
        <w:tab/>
      </w:r>
      <w:r>
        <w:rPr>
          <w:sz w:val="24"/>
          <w:szCs w:val="24"/>
        </w:rPr>
        <w:t>Mgr. Emilie Salvetr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l.:</w:t>
        <w:tab/>
        <w:tab/>
        <w:tab/>
        <w:tab/>
        <w:tab/>
      </w:r>
      <w:r>
        <w:rPr>
          <w:sz w:val="24"/>
          <w:szCs w:val="24"/>
        </w:rPr>
        <w:t>376 312 154, 730 890 898, 604 576 41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skola@maszskt.cz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web:</w:t>
        <w:tab/>
        <w:tab/>
        <w:tab/>
        <w:tab/>
        <w:tab/>
      </w:r>
      <w:r>
        <w:rPr>
          <w:sz w:val="24"/>
          <w:szCs w:val="24"/>
        </w:rPr>
        <w:t>htpp://www.maszskt.cz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ZO:</w:t>
        <w:tab/>
        <w:tab/>
        <w:tab/>
        <w:tab/>
        <w:tab/>
      </w:r>
      <w:r>
        <w:rPr>
          <w:sz w:val="24"/>
          <w:szCs w:val="24"/>
        </w:rPr>
        <w:t>102 164 282</w:t>
      </w:r>
    </w:p>
    <w:p>
      <w:pPr>
        <w:pStyle w:val="Normal"/>
        <w:rPr/>
      </w:pPr>
      <w:r>
        <w:rPr>
          <w:b/>
          <w:sz w:val="24"/>
          <w:szCs w:val="24"/>
        </w:rPr>
        <w:t>REDIZO:</w:t>
        <w:tab/>
        <w:tab/>
        <w:tab/>
        <w:tab/>
      </w:r>
      <w:r>
        <w:rPr>
          <w:sz w:val="24"/>
          <w:szCs w:val="24"/>
        </w:rPr>
        <w:t>600068641</w:t>
      </w:r>
    </w:p>
    <w:p>
      <w:pPr>
        <w:pStyle w:val="Normal"/>
        <w:rPr/>
      </w:pPr>
      <w:r>
        <w:rPr>
          <w:b/>
          <w:sz w:val="24"/>
          <w:szCs w:val="24"/>
        </w:rPr>
        <w:t>IČO:</w:t>
        <w:tab/>
        <w:tab/>
        <w:tab/>
        <w:tab/>
        <w:tab/>
      </w:r>
      <w:r>
        <w:rPr>
          <w:sz w:val="24"/>
          <w:szCs w:val="24"/>
        </w:rPr>
        <w:t>708 744 09</w:t>
      </w:r>
    </w:p>
    <w:p>
      <w:pPr>
        <w:pStyle w:val="Normal"/>
        <w:rPr/>
      </w:pPr>
      <w:r>
        <w:rPr>
          <w:b/>
          <w:sz w:val="24"/>
          <w:szCs w:val="24"/>
        </w:rPr>
        <w:t>koordinátor:</w:t>
        <w:tab/>
        <w:tab/>
        <w:tab/>
        <w:tab/>
      </w:r>
      <w:r>
        <w:rPr>
          <w:sz w:val="24"/>
          <w:szCs w:val="24"/>
        </w:rPr>
        <w:t>Slavomíra Huspe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edoucí vychova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latnost dokumentu od 1. září 2022 do 31. srpna 2023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ah</w:t>
      </w:r>
    </w:p>
    <w:p>
      <w:pPr>
        <w:pStyle w:val="Normal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603990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Konkrétní cíle vzdělávání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0399021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élka vzdělávání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0399022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Formy vzdělávání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0399023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bsah vzdělávání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rFonts w:eastAsia="Times New Roman"/>
              <w:lang w:val="en-US" w:eastAsia="en-US"/>
            </w:rPr>
          </w:pPr>
          <w:hyperlink w:anchor="__RefHeading___Toc460399024">
            <w:r>
              <w:rPr>
                <w:rStyle w:val="IndexLink"/>
                <w:lang w:val="en-US" w:eastAsia="en-US"/>
              </w:rPr>
              <w:t>a) PODZIM – září, říjen, listopad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rFonts w:eastAsia="Times New Roman"/>
              <w:lang w:val="en-US" w:eastAsia="en-US"/>
            </w:rPr>
          </w:pPr>
          <w:hyperlink w:anchor="__RefHeading___Toc460399025">
            <w:r>
              <w:rPr>
                <w:rStyle w:val="IndexLink"/>
                <w:lang w:val="en-US" w:eastAsia="en-US"/>
              </w:rPr>
              <w:t>b) ZIMA – prosinec, leden, únor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rFonts w:eastAsia="Times New Roman"/>
              <w:lang w:val="en-US" w:eastAsia="en-US"/>
            </w:rPr>
          </w:pPr>
          <w:hyperlink w:anchor="__RefHeading___Toc460399026">
            <w:r>
              <w:rPr>
                <w:rStyle w:val="IndexLink"/>
                <w:lang w:val="en-US" w:eastAsia="en-US"/>
              </w:rPr>
              <w:t>c) JARO – březen, duben, květen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rFonts w:eastAsia="Times New Roman"/>
              <w:lang w:val="en-US" w:eastAsia="en-US"/>
            </w:rPr>
          </w:pPr>
          <w:hyperlink w:anchor="__RefHeading___Toc460399027">
            <w:r>
              <w:rPr>
                <w:rStyle w:val="IndexLink"/>
                <w:lang w:val="en-US" w:eastAsia="en-US"/>
              </w:rPr>
              <w:t>d) LÉTO – červen</w:t>
              <w:tab/>
              <w:t>12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0399028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Časový plán vzdělávání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039902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odmínky přijímání uchazečů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0399030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ůběh a ukončování vzdělávání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0399031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odmínky pro vzdělávání žáků se speciálními vzdělávacími potřebami a žáků mimořádně nadaných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0399032">
            <w:r>
              <w:rPr>
                <w:rStyle w:val="IndexLink"/>
              </w:rPr>
              <w:t>9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Materiální podmínky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0399033">
            <w:r>
              <w:rPr>
                <w:rStyle w:val="IndexLink"/>
              </w:rPr>
              <w:t>10. Personální podmínky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0399034">
            <w:r>
              <w:rPr>
                <w:rStyle w:val="IndexLink"/>
              </w:rPr>
              <w:t>11. Ekonomické podmínky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0399035">
            <w:r>
              <w:rPr>
                <w:rStyle w:val="IndexLink"/>
              </w:rPr>
              <w:t>12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odmínky bezpečnosti práce a ochrany zdraví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0" w:name="__RefHeading___Toc460399020"/>
      <w:bookmarkEnd w:id="0"/>
      <w:r>
        <w:rPr/>
        <w:t>Konkrétní cíle vzdělá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jmové vzdělávání ve školní družině naplňujeme svými specifickými prostředky obecné cíle vzdělávání, dané školským zákonem, a to zejména: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>rozvoj žáka, jeho učení a poznávání,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osvojování si základů hodnot, na nichž je založena naše společnost,</w:t>
      </w:r>
    </w:p>
    <w:p>
      <w:pPr>
        <w:pStyle w:val="Odstavecseseznamem"/>
        <w:ind w:left="708" w:hanging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získávání osobní samostatnosti a schopnosti projevovat se a působit na své okolí,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výchova k smysluplnému využívání volného času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Školní družina umožňuje žákům zájmové vzdělávání formou zájmových, vzdělávacích a spontánních činností; odpočinku a relaxací, výchovu hrou, učením, individuální prací a motivačním projevem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 žáků podporuje citlivé vztahy k lidem, k přírodě, učí je chránit si své zdraví, vede je k otevřené komunikaci, rozvíjí schopnost spolupracovat a respektovat druhého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pomáhá vytvářet žákům vhodné klima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ede žáky k tvořivosti a rozvoji jejich estetického vnímání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spektujeme individuální schopnosti a dovednosti žáka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ěřujeme se na ochranu životního prostředí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/>
      </w:pPr>
      <w:r>
        <w:rPr>
          <w:sz w:val="28"/>
          <w:szCs w:val="28"/>
        </w:rPr>
        <w:t>Spojení žáků různých věkových skupin se ukazuje jako výhoda – starší předávají své zkušenosti mladším. Všechny vedeme k tomu, aby respektovali jeden druhého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Úkolem naší práce je položit základy ke klíčovým kompetencím, umět trávit volný čas, řešit problémy, kompetencím komunikativním, sociálním, občanským a pracovním.</w:t>
      </w:r>
    </w:p>
    <w:p>
      <w:pPr>
        <w:pStyle w:val="Odstavecseseznamem"/>
        <w:ind w:left="0" w:hanging="0"/>
        <w:jc w:val="both"/>
        <w:rPr/>
      </w:pPr>
      <w:r>
        <w:rPr>
          <w:sz w:val="28"/>
          <w:szCs w:val="28"/>
        </w:rPr>
        <w:t>Naší snahou je vytvoření klidného a příznivého prostředí. Vyvíjet činnost vycházející ze zájmu žáků s ohledem na věkovou přiměřenost. Ochránit žáky před násilím, šikanou a dalšími patologickými jevy, vytvářet podmínky pro spoluúčast žáků na životě školy.</w:t>
      </w:r>
      <w:r>
        <w:br w:type="page"/>
      </w:r>
    </w:p>
    <w:p>
      <w:pPr>
        <w:pStyle w:val="Heading1"/>
        <w:numPr>
          <w:ilvl w:val="0"/>
          <w:numId w:val="4"/>
        </w:numPr>
        <w:jc w:val="both"/>
        <w:rPr>
          <w:sz w:val="28"/>
          <w:szCs w:val="28"/>
        </w:rPr>
      </w:pPr>
      <w:bookmarkStart w:id="1" w:name="__RefHeading___Toc460399021"/>
      <w:bookmarkEnd w:id="1"/>
      <w:r>
        <w:rPr/>
        <w:t>Délka vzdělá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ní družina je rozdělena do šesti oddělení, z nichž každé je naplňováno max. do 30 žá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ní rok – od 1. září 2022 do 31. srpna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oz školní družiny je zajišťován i o prázdnin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bookmarkStart w:id="2" w:name="__RefHeading___Toc460399022"/>
      <w:bookmarkEnd w:id="2"/>
      <w:r>
        <w:rPr/>
        <w:t>Formy vzdělá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videlná denní docházka (nejméně čtyři dny v týdnu po dobu nejméně pěti po sobě jdoucích měsíců,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52495</wp:posOffset>
            </wp:positionH>
            <wp:positionV relativeFrom="margin">
              <wp:posOffset>4215130</wp:posOffset>
            </wp:positionV>
            <wp:extent cx="2687955" cy="36360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pravidelná docházka v rozsahu nejméně jedenkrát za dva týdny po dobu nejméně pěti po sobě jdoucích měsíců, která není pravidelnou denní docházko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pravidelnou a příležitostnou docházkou v jiném než výše uvedeném rozsa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videlné činnosti – zájmová, vzdělávací, výchovná a spontánní činnost je dána týdenní skladbou zaměstnání a představuje zejména organizované aktivity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Zájmové činnosti</w:t>
      </w:r>
      <w:r>
        <w:rPr>
          <w:sz w:val="28"/>
          <w:szCs w:val="28"/>
        </w:rPr>
        <w:t xml:space="preserve"> (organizované nebo navozené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ájmová činnost v kroužcí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ělovýchova a sportovní hry a soutěž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matické vycházk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ýtvarné činnos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ěvecké aktivity,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09265</wp:posOffset>
            </wp:positionH>
            <wp:positionV relativeFrom="margin">
              <wp:posOffset>41275</wp:posOffset>
            </wp:positionV>
            <wp:extent cx="3168650" cy="23602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pracovní činnos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iterární činnos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ukodělné činnos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lečensko- zájmové činnos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čítačová gramotnos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návání společnosti, historie, tradic, sběratelství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zdělávací činnos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žák získává, třídí a používá poznatky z uvedených oblast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ultikulturní výcho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diální výcho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čtenářská a matematická gramotnos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akování učiva (možnost přípravy na vyučování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pravní výcho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áklady zdravověd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vironmentální výcho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blémy s návykovými látk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fektivní primární preven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munikativní dovednos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řírodověda a vlastivěd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ýpočetní technik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59250</wp:posOffset>
            </wp:positionH>
            <wp:positionV relativeFrom="margin">
              <wp:posOffset>77470</wp:posOffset>
            </wp:positionV>
            <wp:extent cx="2094865" cy="2774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Výchovné činnos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žá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ociálně se uč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ceptuje právní předpisy a nebezpečí šika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bá o bezpečnost v ŠD i mimo 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ezentuje ŠD na veřejnos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amostatně plní zadané úkol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víjí pohotovost, bystrost, postřeh a logické myšlen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ískává a zpracovává informace z různých zdrojů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ápe jedinečnost každého člově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zájemnou komunikací utužuje vztahy mezi kamarád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ytváří si kladný vztah k přírodě a kulturním památká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ílí se společně na vytváření pravidel při práci v tým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mí přijmout odpovědnost za své chován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yhodnocuje výsledky své činnosti a nenechá se odradit v práci případným neúspěch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ová se tak, aby neohrožoval zdraví a pohodu svoji i ostatní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liminuje drobnou agresivi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 asertivní a obhájí si svůj názo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ležitostné činnosti</w:t>
      </w:r>
      <w:r>
        <w:rPr>
          <w:sz w:val="28"/>
          <w:szCs w:val="28"/>
        </w:rPr>
        <w:t xml:space="preserve"> -  zahrnují akce konané po ukončení školní družiny (např. AKADEMIE ZŠ…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pontánní činnosti</w:t>
      </w:r>
      <w:r>
        <w:rPr>
          <w:sz w:val="28"/>
          <w:szCs w:val="28"/>
        </w:rPr>
        <w:t xml:space="preserve"> – zahrnují akce konané po ukončení školní družiny, i pro nepřihlášené žáky do školní družiny a ve spolupráci s rodič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ní družina nabízí činnost i pro nezapsané žá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žina umožňuje účastníkům přihlášeným k pravidelné denní docházce i odpočinkové činnos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 UVEDENÝCH ČINNOSTECH ŽÁ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šiřuje znalosti lidových zvyků a tradic nejen u nás, ale i ve světě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znamuje se s výsledky lidské prá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jevuje radost z vlastní tvorby a možnosti obdarovat svým dílem své blízké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víjí estetické vnímán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víjí zájem o knih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znamuje se s různými technikami a pracovními postup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nímá hudbu jako součást živo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oustředí se na práci a zvládá pracovní dovednosti přiměřené svému vě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víjí hrubou a jemnou motori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užuje vytrvalost, hbitost, správné dýchání při poby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dokonaluje základní fyzické dovednos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ěstuje zdravý životní sty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ábavnou formou rozvíjí pozitivní vztah k mateřskému jazy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víjí komunikativní dovednosti a slovní zásobu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formou her a pomocí zábavných činností dále vhodně volenými počítačovými programy rozšiřuje a prohlubuje poznatky z vyučován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ískává a zpracovává informace z různých zdrojů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ytváří si základ pro práci s informace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ápe podstatu přírodních jevů, které jej obklopuj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znamuje se s pravidly silničního provozu a dodržuje j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znamuje se s problémem drog, akceptuje nebezpeč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nažit se o formování ekologicky správného vztahu k přírodě a všem složkám přírody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566920" cy="3401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3" w:name="__RefHeading___Toc460399023"/>
      <w:bookmarkStart w:id="4" w:name="__RefHeading___Toc460399023"/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/>
      </w:pPr>
      <w:bookmarkStart w:id="5" w:name="__RefHeading___Toc460399023"/>
      <w:r>
        <w:rPr>
          <w:b/>
          <w:sz w:val="40"/>
          <w:szCs w:val="40"/>
        </w:rPr>
        <w:t>4. Obsah vzdělávání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ah zájmového vzdělávání je zaměřen do čtyř ročních obdob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ájmového vzdělávání jsou zařazovány i družinové akce, kterou jsou zaměřeny na rozšiřování znalostí a poznatků z oblasti historie a zvířecího světa, které jsou provázány zájmovou činností tělovýchovy, výtvarné činnosti, pracovní dovednosti, literární činností, poznávání společnosti a tradic. A to:</w:t>
      </w:r>
    </w:p>
    <w:p>
      <w:pPr>
        <w:pStyle w:val="Normal"/>
        <w:rPr/>
      </w:pPr>
      <w:r>
        <w:rPr>
          <w:b/>
          <w:sz w:val="28"/>
          <w:szCs w:val="28"/>
        </w:rPr>
        <w:t>DRUŽINOVÉ AKCE NA ŠKOLNÍ ROK 2022/2023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pro 1.,2.,5.oddělení ŠD pod názvem </w:t>
      </w:r>
      <w:r>
        <w:rPr>
          <w:b/>
          <w:bCs/>
          <w:sz w:val="28"/>
          <w:szCs w:val="28"/>
        </w:rPr>
        <w:t>,,STROJ ČASU“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Září </w:t>
      </w:r>
      <w:r>
        <w:rPr>
          <w:sz w:val="28"/>
          <w:szCs w:val="28"/>
        </w:rPr>
        <w:tab/>
        <w:tab/>
        <w:t xml:space="preserve"> Doba ledová</w:t>
      </w:r>
    </w:p>
    <w:p>
      <w:pPr>
        <w:pStyle w:val="Normal"/>
        <w:rPr/>
      </w:pPr>
      <w:r>
        <w:rPr>
          <w:sz w:val="28"/>
          <w:szCs w:val="28"/>
          <w:u w:val="single"/>
        </w:rPr>
        <w:t>Říjen</w:t>
      </w:r>
      <w:r>
        <w:rPr>
          <w:sz w:val="28"/>
          <w:szCs w:val="28"/>
        </w:rPr>
        <w:t xml:space="preserve"> </w:t>
        <w:tab/>
        <w:tab/>
        <w:t xml:space="preserve"> Pravěk</w:t>
      </w:r>
    </w:p>
    <w:p>
      <w:pPr>
        <w:pStyle w:val="Normal"/>
        <w:rPr/>
      </w:pPr>
      <w:r>
        <w:rPr>
          <w:sz w:val="28"/>
          <w:szCs w:val="28"/>
          <w:u w:val="single"/>
        </w:rPr>
        <w:t>Listopad</w:t>
      </w:r>
      <w:r>
        <w:rPr>
          <w:sz w:val="28"/>
          <w:szCs w:val="28"/>
        </w:rPr>
        <w:t xml:space="preserve"> </w:t>
        <w:tab/>
        <w:t xml:space="preserve"> Starověk</w:t>
      </w:r>
    </w:p>
    <w:p>
      <w:pPr>
        <w:pStyle w:val="Normal"/>
        <w:rPr/>
      </w:pPr>
      <w:r>
        <w:rPr>
          <w:sz w:val="28"/>
          <w:szCs w:val="28"/>
          <w:u w:val="single"/>
        </w:rPr>
        <w:t>Prosinec</w:t>
      </w:r>
      <w:r>
        <w:rPr>
          <w:sz w:val="28"/>
          <w:szCs w:val="28"/>
        </w:rPr>
        <w:t xml:space="preserve"> </w:t>
        <w:tab/>
        <w:t xml:space="preserve"> Středověká řemesla</w:t>
      </w:r>
    </w:p>
    <w:p>
      <w:pPr>
        <w:pStyle w:val="Normal"/>
        <w:rPr/>
      </w:pPr>
      <w:r>
        <w:rPr>
          <w:sz w:val="28"/>
          <w:szCs w:val="28"/>
          <w:u w:val="single"/>
        </w:rPr>
        <w:t>Leden</w:t>
      </w:r>
      <w:r>
        <w:rPr>
          <w:sz w:val="28"/>
          <w:szCs w:val="28"/>
        </w:rPr>
        <w:t xml:space="preserve"> </w:t>
        <w:tab/>
        <w:t>Středověk – rytíři a princezny</w:t>
      </w:r>
    </w:p>
    <w:p>
      <w:pPr>
        <w:pStyle w:val="Normal"/>
        <w:rPr/>
      </w:pPr>
      <w:r>
        <w:rPr>
          <w:sz w:val="28"/>
          <w:szCs w:val="28"/>
          <w:u w:val="single"/>
        </w:rPr>
        <w:t>Únor</w:t>
      </w:r>
      <w:r>
        <w:rPr>
          <w:sz w:val="28"/>
          <w:szCs w:val="28"/>
        </w:rPr>
        <w:t xml:space="preserve"> </w:t>
        <w:tab/>
        <w:tab/>
        <w:t xml:space="preserve"> Středověké stavby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Březen </w:t>
      </w:r>
      <w:r>
        <w:rPr>
          <w:sz w:val="28"/>
          <w:szCs w:val="28"/>
        </w:rPr>
        <w:tab/>
        <w:t>Novověk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Duben </w:t>
      </w:r>
      <w:r>
        <w:rPr>
          <w:sz w:val="28"/>
          <w:szCs w:val="28"/>
        </w:rPr>
        <w:tab/>
        <w:t>Doba našich dědečků a babiček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Květen </w:t>
      </w:r>
      <w:r>
        <w:rPr>
          <w:sz w:val="28"/>
          <w:szCs w:val="28"/>
        </w:rPr>
        <w:tab/>
        <w:t>Současnost</w:t>
      </w:r>
    </w:p>
    <w:p>
      <w:pPr>
        <w:pStyle w:val="Normal"/>
        <w:rPr/>
      </w:pPr>
      <w:r>
        <w:rPr>
          <w:sz w:val="28"/>
          <w:szCs w:val="28"/>
          <w:u w:val="single"/>
        </w:rPr>
        <w:t>Červen</w:t>
      </w:r>
      <w:r>
        <w:rPr>
          <w:sz w:val="28"/>
          <w:szCs w:val="28"/>
        </w:rPr>
        <w:t xml:space="preserve"> </w:t>
        <w:tab/>
        <w:t>Budouc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pro 3.,4.,6.oddělení  ŠD pod názvem „ZVÍŘECÍ SVĚT“</w:t>
      </w:r>
    </w:p>
    <w:p>
      <w:pPr>
        <w:pStyle w:val="Normal"/>
        <w:rPr/>
      </w:pPr>
      <w:r>
        <w:rPr>
          <w:sz w:val="28"/>
          <w:szCs w:val="28"/>
          <w:u w:val="single"/>
        </w:rPr>
        <w:t>ZÁŘÍ</w:t>
      </w:r>
      <w:r>
        <w:rPr>
          <w:sz w:val="28"/>
          <w:szCs w:val="28"/>
        </w:rPr>
        <w:tab/>
        <w:tab/>
        <w:tab/>
        <w:t>ŽIRAFA – NORA</w:t>
      </w:r>
    </w:p>
    <w:p>
      <w:pPr>
        <w:pStyle w:val="Normal"/>
        <w:rPr/>
      </w:pPr>
      <w:r>
        <w:rPr>
          <w:sz w:val="28"/>
          <w:szCs w:val="28"/>
          <w:u w:val="single"/>
        </w:rPr>
        <w:t>ŘÍJEN</w:t>
      </w:r>
      <w:r>
        <w:rPr>
          <w:sz w:val="28"/>
          <w:szCs w:val="28"/>
        </w:rPr>
        <w:tab/>
        <w:tab/>
        <w:tab/>
        <w:t>HROCH – SLÁVEK</w:t>
      </w:r>
    </w:p>
    <w:p>
      <w:pPr>
        <w:pStyle w:val="Normal"/>
        <w:rPr/>
      </w:pPr>
      <w:r>
        <w:rPr>
          <w:sz w:val="28"/>
          <w:szCs w:val="28"/>
          <w:u w:val="single"/>
        </w:rPr>
        <w:t>LISTOPAD</w:t>
      </w:r>
      <w:r>
        <w:rPr>
          <w:sz w:val="28"/>
          <w:szCs w:val="28"/>
        </w:rPr>
        <w:tab/>
        <w:tab/>
        <w:t>DVOJZOBOROŽEC NOSOROŽČÍ – PROKOP</w:t>
      </w:r>
    </w:p>
    <w:p>
      <w:pPr>
        <w:pStyle w:val="Normal"/>
        <w:rPr/>
      </w:pPr>
      <w:r>
        <w:rPr>
          <w:sz w:val="28"/>
          <w:szCs w:val="28"/>
          <w:u w:val="single"/>
        </w:rPr>
        <w:t>PROSINEC</w:t>
      </w:r>
      <w:r>
        <w:rPr>
          <w:sz w:val="28"/>
          <w:szCs w:val="28"/>
        </w:rPr>
        <w:tab/>
        <w:tab/>
        <w:t>GUERÉZA PLÁŠTÍKOVÁ – LUCIE</w:t>
      </w:r>
    </w:p>
    <w:p>
      <w:pPr>
        <w:pStyle w:val="Normal"/>
        <w:rPr/>
      </w:pPr>
      <w:r>
        <w:rPr>
          <w:sz w:val="28"/>
          <w:szCs w:val="28"/>
          <w:u w:val="single"/>
        </w:rPr>
        <w:t>LEDEN</w:t>
      </w:r>
      <w:r>
        <w:rPr>
          <w:sz w:val="28"/>
          <w:szCs w:val="28"/>
        </w:rPr>
        <w:tab/>
        <w:tab/>
        <w:t>MEDVĚD LEDNÍ – BORA</w:t>
      </w:r>
    </w:p>
    <w:p>
      <w:pPr>
        <w:pStyle w:val="Normal"/>
        <w:rPr/>
      </w:pPr>
      <w:r>
        <w:rPr>
          <w:sz w:val="28"/>
          <w:szCs w:val="28"/>
          <w:u w:val="single"/>
        </w:rPr>
        <w:t>ÚNOR</w:t>
      </w:r>
      <w:r>
        <w:rPr>
          <w:sz w:val="28"/>
          <w:szCs w:val="28"/>
        </w:rPr>
        <w:tab/>
        <w:tab/>
        <w:tab/>
        <w:t>TUČŇÁK – OTYLKA</w:t>
      </w:r>
    </w:p>
    <w:p>
      <w:pPr>
        <w:pStyle w:val="Normal"/>
        <w:rPr/>
      </w:pPr>
      <w:r>
        <w:rPr>
          <w:sz w:val="28"/>
          <w:szCs w:val="28"/>
          <w:u w:val="single"/>
        </w:rPr>
        <w:t>BŘEZEN</w:t>
      </w:r>
      <w:r>
        <w:rPr>
          <w:sz w:val="28"/>
          <w:szCs w:val="28"/>
        </w:rPr>
        <w:tab/>
        <w:tab/>
        <w:t>ANTILOPA LOSÍ – KLAUDIE</w:t>
      </w:r>
    </w:p>
    <w:p>
      <w:pPr>
        <w:pStyle w:val="Normal"/>
        <w:rPr/>
      </w:pPr>
      <w:r>
        <w:rPr>
          <w:sz w:val="28"/>
          <w:szCs w:val="28"/>
          <w:u w:val="single"/>
        </w:rPr>
        <w:t>DUBEN</w:t>
      </w:r>
      <w:r>
        <w:rPr>
          <w:sz w:val="28"/>
          <w:szCs w:val="28"/>
        </w:rPr>
        <w:tab/>
        <w:tab/>
        <w:t>GEPARD – KITO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KVĚTEN </w:t>
      </w:r>
      <w:r>
        <w:rPr>
          <w:sz w:val="28"/>
          <w:szCs w:val="28"/>
        </w:rPr>
        <w:tab/>
        <w:tab/>
        <w:t>OREL VÝCHODNÍ – MATYÁŠ</w:t>
      </w:r>
    </w:p>
    <w:p>
      <w:pPr>
        <w:pStyle w:val="Normal"/>
        <w:rPr/>
      </w:pPr>
      <w:r>
        <w:rPr>
          <w:sz w:val="28"/>
          <w:szCs w:val="28"/>
          <w:u w:val="single"/>
        </w:rPr>
        <w:t>ČERVEN</w:t>
      </w:r>
      <w:r>
        <w:rPr>
          <w:sz w:val="28"/>
          <w:szCs w:val="28"/>
        </w:rPr>
        <w:tab/>
        <w:tab/>
        <w:t>SLON INDICKÝ - SH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ské zařízení nabízí kromě pravidelné denní a příležitostné činnosti účast v zájmových kroužcích – formou pravidelné docházky:</w:t>
      </w:r>
    </w:p>
    <w:p>
      <w:pPr>
        <w:pStyle w:val="Normal"/>
        <w:rPr/>
      </w:pPr>
      <w:r>
        <w:rPr>
          <w:sz w:val="28"/>
          <w:szCs w:val="28"/>
        </w:rPr>
        <w:t>- LogIQ a robotika I a II – viz projekt ŠABLONY III, název Třetí šance, č. projektu CZ.02.3.X/0.0/0.0/20_080/0020776, bez platby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výtvarníček, basketbal, gymnastika, německý jazyk, anglický jazyk pro 1. a 2. ročník, sborový zpěv pro 1. st., přírodovědný krouž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adpis2Char"/>
          <w:rFonts w:eastAsia="Calibri" w:cs="Calibri"/>
        </w:rPr>
        <w:t xml:space="preserve"> </w:t>
      </w:r>
      <w:bookmarkStart w:id="6" w:name="__RefHeading___Toc460399024"/>
      <w:r>
        <w:rPr>
          <w:rStyle w:val="Nadpis2Char"/>
          <w:rFonts w:eastAsia="Calibri"/>
        </w:rPr>
        <w:t>a)</w:t>
      </w:r>
      <w:bookmarkEnd w:id="6"/>
      <w:r>
        <w:rPr>
          <w:b/>
          <w:sz w:val="28"/>
          <w:szCs w:val="28"/>
        </w:rPr>
        <w:t xml:space="preserve"> PODZIM – září, říjen, listopad</w:t>
      </w:r>
      <w:r>
        <w:fldChar w:fldCharType="begin"/>
      </w:r>
      <w:r>
        <w:rPr/>
        <w:instrText xml:space="preserve"> TC "a) PODZIM – září, říjen, listopa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měty činnost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vítání nových dětí, seznámení s prostory ŠD a okolí, poučení o chování a bezpečnosti při pobytu ve školní družině a ostatních prostorech školy a jejím okolí. Seznamovací hry, vztahy mezi žáky, vzájemná pomoc a péče. Zaměření na slušné vystupování a chování, opakování a upevňování hygienických návyků. Správné stolování a používání slůvka: „DĚKUJI A PROSÍM“. Dopravní výchova – bezpečnost žáků, orientace v okolí školy a bydliště, křižovatky, dopravní značky. Vzpomínání na prázdniny, vyprávění zážitků. Vycházky do okolí školy, sledování změn v přírodě, příprava přírody a zvěře na zimu. Rozvoj tělesné zdatnosti - pohybové a míčové hry, hry v komunikativním kruhu, didaktické hry a kvízy, výtvarné a pracovní činnosti, hudební hrátky, základy dramatiky. Vycházky do přírody a pouštění draků, hry s přírodninami. Opakování učiva a prohlubování čtenářské a matematické gramotnosti. Prohlubování znalostí z oblasti kulturních a historických památek. 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460399025"/>
      <w:r>
        <w:rPr/>
        <w:t>b) ZIMA – prosinec, leden, únor</w:t>
      </w:r>
      <w:bookmarkEnd w:id="7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měty činností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zorování změn v přírodě spojené s vycházkami do okolí, prohlubování poznatků o přírodě. Pozorování života zvířat a ptáků – pomoc při jejich krmení, určování stop ve sněhu, správné pojmenování a popis, práce s encyklopedií. Prevence před nemocemi, nachlazením a úrazy, dodržování hygienických návyků, zásady správného stolování. Zdravá výživa, vhodné oblečení a místa vhodná pro zimní sporty. Zimní hry a radovánky na sněhu - poučení o bezpečnosti. Výroba vánočních dárků, práce s odpadovým materiálem, seznamování se symbolem Vánoc a Masopustu. Rozvoj jemné a hrubé motoriky a fantazie. Svým dílem obdarovat a potěšit své blízké. Povídání o rodině. Zaměření na slušné chování a vyjadřování žáků, okamžité řešení problémů, rozvíjení komunikačních schopností. Opakování učiva a prohlubování čtenářské a matematické gramotnosti. Prohlubování znalostí z oblasti kulturních a historických památek. 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460399026"/>
      <w:bookmarkEnd w:id="8"/>
      <w:r>
        <w:rPr/>
        <w:t>c) JARO – březen, duben, kvě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měty činností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ycházky městem a okolní přírodou, pozorování změn v přírodě, poznávání a určování jarních květin, zvířata a jejich mláďata, symboly Velikonoc, netradiční výtvarné techniky, hudební a výtvarné činnosti s tématem jara, ekologická výchova – ochrana přírody, sběr odpadků v okolí školy, poznávání ptáků. Prohlubování tělesné zdatnosti - využití přírodních překážek a přírodnin při pohybových aktivitách na hřišti a v okolí školy. Návštěva školní a městské knihovny - práce s knihou a péče o ni. Připomenutí tradic a zvyků Velikonoc, zdobení vajíček různými technikami, velikonoční přání a dekorace, pletení pomlázek, osení, nácvik koled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ěsíc bezpečnosti – dopravní výchova: pravidla silničního provozu pro chodce i cyklisty, dopravní značky, vybavení kol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n Země – ochrana přírody, ohrožené druhy rostlin a živočichů, třídění odpadu, úklid v okolí školy, udržování pořádku, práce s encyklopedií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Den matek – výroba přáníček. Rozvoj jemné a hrubé motoriky a vlastní fantazie. Radost z vlastní práce. Opakování učiva a prohlubování čtenářské a matematické gramotnosti. Prohlubování znalostí z oblasti kulturních a historických památek. 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460399026"/>
      <w:bookmarkStart w:id="10" w:name="__RefHeading___Toc460399027"/>
      <w:bookmarkEnd w:id="9"/>
      <w:bookmarkEnd w:id="10"/>
      <w:r>
        <w:rPr/>
        <w:t>d) LÉTO – červ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měty činností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n dětí – hry a soutěž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rodovědné vycházky s cílem poznat změny v přírodě, poznávání lučních květin, četba knih o přírodě. Práce s encyklopedií. Prohlubování tělesné zdatnosti. Zvýšená míra využití volných her žáků v přírodě, sportovní hry na prostorově přiměřených plochách, drobné hry v přírodě, hry v terénu. Sprchování na školní zahradě, odpočinkové hry na dece – upozornění na ochranu zdraví před sluncem. Slavnostní ukončení činnosti, vyhodnocení akcí ve školní družině, poučení o bezpečném chování dětí v době letních prázdnin. Opakování učiva a prohlubování čtenářské a matematické gramotnosti. Prohlubování znalostí z oblasti kulturních a historických památek. 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1" w:name="__RefHeading___Toc460399028"/>
      <w:bookmarkStart w:id="12" w:name="__RefHeading___Toc460399028"/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bookmarkStart w:id="13" w:name="__RefHeading___Toc460399028"/>
      <w:r>
        <w:rPr>
          <w:b/>
          <w:sz w:val="40"/>
          <w:szCs w:val="40"/>
        </w:rPr>
        <w:t>5. Časový plán vzdělávání</w:t>
      </w:r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>Časový plán je sestaven na dobu jednoletého vzdělávacího cyklu, obsahuje výběr možných činností, ze kterých je možno volit podle aktuálního složení žáků oddělení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660" w:hanging="0"/>
        <w:rPr/>
      </w:pPr>
      <w:bookmarkStart w:id="14" w:name="__RefHeading___Toc460399029"/>
      <w:bookmarkEnd w:id="14"/>
      <w:r>
        <w:rPr/>
        <w:t>6. Podmínky přijímání uchazečů</w:t>
      </w:r>
    </w:p>
    <w:p>
      <w:pPr>
        <w:pStyle w:val="Normal"/>
        <w:jc w:val="both"/>
        <w:rPr/>
      </w:pPr>
      <w:r>
        <w:rPr>
          <w:sz w:val="28"/>
          <w:szCs w:val="28"/>
        </w:rPr>
        <w:t>Školní družina je určena přednostně žákům 1. stupně Masarykovy základní školy Klatovy, tř. Národních mučedníků 185 přihlášeným k pravidelné denní docházce. Přijímáni jsou přednostně žáci 1. – 3. ročníku a žáci dojíždějící z okolních obcí do Masarykovy školy. Na základě řádně vyplněné a odevzdané přihlášky je žák zařazen ředitelkou školy do zájmového vzdělávání ve školní družině. Je přijat a vztahují se na něj veškerá práva a povinnosti účastníka zájmového vzdělávání. Podmínkou pro přijetí uchazeče k pravidelné denní a pravidelné docházce do školní družiny je písemné sdělení o rozsahu a způsobu odchodu účastníka z družiny na tiskopisu přihlášky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ermín přihlašování do školní družiny je stanoven na první den školního roku. V tento den zákonný zástupce žáka podává přihlášku do školní družiny. Výše uvedený postup platí i pro žáky, kteří v uplynulém roce školní družinu navštěvovali. 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5" w:name="__RefHeading___Toc460399030"/>
      <w:bookmarkStart w:id="16" w:name="__RefHeading___Toc460399030"/>
    </w:p>
    <w:p>
      <w:pPr>
        <w:pStyle w:val="Normal"/>
        <w:ind w:firstLine="708"/>
        <w:rPr/>
      </w:pPr>
      <w:bookmarkStart w:id="17" w:name="__RefHeading___Toc460399030"/>
      <w:r>
        <w:rPr>
          <w:b/>
          <w:sz w:val="40"/>
          <w:szCs w:val="40"/>
        </w:rPr>
        <w:t>7. Průběh a ukončování vzdělávání</w:t>
      </w:r>
      <w:bookmarkEnd w:id="17"/>
    </w:p>
    <w:p>
      <w:pPr>
        <w:pStyle w:val="Normal"/>
        <w:jc w:val="both"/>
        <w:rPr/>
      </w:pPr>
      <w:r>
        <w:rPr>
          <w:sz w:val="28"/>
          <w:szCs w:val="28"/>
        </w:rPr>
        <w:t xml:space="preserve">Začátek vzdělávání ve školní družině začíná 1. září a je ukončeno 30. června. </w:t>
      </w:r>
    </w:p>
    <w:p>
      <w:pPr>
        <w:pStyle w:val="Normal"/>
        <w:jc w:val="both"/>
        <w:rPr/>
      </w:pPr>
      <w:r>
        <w:rPr>
          <w:sz w:val="28"/>
          <w:szCs w:val="28"/>
        </w:rPr>
        <w:t>Předčasné ukončení docházky do školní družiny je možné:</w:t>
      </w:r>
    </w:p>
    <w:p>
      <w:pPr>
        <w:pStyle w:val="Odstavecseseznamem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základě písemné žádosti zákonných zástupců žáka.</w:t>
      </w:r>
    </w:p>
    <w:p>
      <w:pPr>
        <w:pStyle w:val="Odstavecseseznamem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neplacení poplatku za ŠD v uvedeném termínu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okud žák opakovaně nedodržuje řád školní družiny.</w:t>
      </w:r>
      <w:bookmarkStart w:id="18" w:name="__RefHeading___Toc460399031"/>
    </w:p>
    <w:p>
      <w:pPr>
        <w:pStyle w:val="Odstavecseseznamem"/>
        <w:ind w:left="113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ind w:left="113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ind w:left="0" w:firstLine="709"/>
        <w:jc w:val="both"/>
        <w:rPr/>
      </w:pPr>
      <w:r>
        <w:rPr>
          <w:b/>
          <w:sz w:val="40"/>
          <w:szCs w:val="40"/>
        </w:rPr>
        <w:t>8. Podmínky pro vzdělávání žáků se speciálními vzdělávacími potřebami a žáků mimořádně nadaných</w:t>
      </w:r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něcujeme a motivujeme nejen talentované žáky, ale i zdravotně oslabené a znevýhodněné, zdravotně postižené žáky se speciálními vzdělávacími potřebami, a to zejména individuálním přístupem, konzultacemi a spoluprací s PPP, učiteli a rodiči.</w:t>
      </w:r>
      <w:r>
        <w:br w:type="page"/>
      </w:r>
    </w:p>
    <w:p>
      <w:pPr>
        <w:pStyle w:val="Normal"/>
        <w:ind w:firstLine="708"/>
        <w:rPr/>
      </w:pPr>
      <w:bookmarkStart w:id="19" w:name="__RefHeading___Toc460399032"/>
      <w:bookmarkEnd w:id="19"/>
      <w:r>
        <w:rPr>
          <w:b/>
          <w:sz w:val="40"/>
          <w:szCs w:val="40"/>
        </w:rPr>
        <w:t>9. Materiální podmín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svoji činnost využívá školní družina tři učebny 1. stupně v Žižkově ulici č. 360 a dvě učebny 1. stupně a jednu učebnu 2. stupně v budově Národních mučedníků 1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čebny jsou vybaveny odpovídajícím nábytkem, koberci, pomůckami na pracovní a výtvarné činnosti, které si zajišťuje každá z vychovatelek na začátku školního roku z přiděleného rozpočtu. V učebnách jsou též stolní hry, sportovní náčiní, a to míče, švihadla, pálky, síťky, stolní fotbal atd. Můžeme využívat také počítače, dataprojektory. Kabinety pro vychovatelky jsou zřízeny v budově Národních mučedníků i v Žižkově ul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pobyt venku využívá ŠD školní sportovní zařízení s fotbalovým hřištěm, s hřištěm na míčové hry a atletickým zázemím a školní  zahradu. Zde žáci mají k dispozici venkovní učebnu, hrací prvek a pískoviště. Pro vycházky využíváme Vodojem, místní park a dětská hřiš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" w:name="__RefHeading___Toc460399033"/>
      <w:bookmarkStart w:id="21" w:name="__RefHeading___Toc460399033"/>
    </w:p>
    <w:p>
      <w:pPr>
        <w:pStyle w:val="Heading1"/>
        <w:numPr>
          <w:ilvl w:val="0"/>
          <w:numId w:val="0"/>
        </w:numPr>
        <w:ind w:left="360" w:hanging="0"/>
        <w:rPr/>
      </w:pPr>
      <w:bookmarkStart w:id="22" w:name="__RefHeading___Toc460399033"/>
      <w:r>
        <w:rPr/>
        <w:t>10. Personální podmínky</w:t>
      </w:r>
      <w:bookmarkEnd w:id="2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agogické působení zajišťuje šest vychovatelek plně odborně kvalifikovaných.  Vzájemně se doplňují ve svých specializacích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y práce s počítačem a komunikace pomocí internet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ělovýchovná činnost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tvarná činnost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y ručních prací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udební činnost – hra na hudební nástroje (kytara, klavír, flétn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ší vzdělávání pedagogických pracovníků je zabezpečováno zejména akcemi KCV a Jazykovou školou Plzeň a NPI Plzeň – dle aktuální nabíd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ou samostudia se pedagogičtí pracovníci vzdělávají v oblasti školských předpisů, v oboru psychologie, pedagogiky a didaktiky. Prohlubují si své znalosti v oblasti řízení dětského kolektivu, vedení žáků, atd.</w:t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23" w:name="__RefHeading___Toc460399034"/>
      <w:bookmarkEnd w:id="23"/>
      <w:r>
        <w:rPr>
          <w:rFonts w:eastAsia="Calibri"/>
          <w:bCs w:val="false"/>
          <w:kern w:val="0"/>
          <w:szCs w:val="40"/>
        </w:rPr>
        <w:t xml:space="preserve">11. </w:t>
      </w:r>
      <w:r>
        <w:rPr/>
        <w:t>Ekonomické podmínk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Úplata neinvestičních nákladů ŠD je stanoven na 150,- Kč měsíčně. Zákonný zástupce složí tuto částku na účet školy č. </w:t>
      </w:r>
      <w:r>
        <w:rPr>
          <w:b/>
          <w:sz w:val="28"/>
          <w:szCs w:val="28"/>
        </w:rPr>
        <w:t xml:space="preserve">0182 – 823395349/0800, </w:t>
      </w:r>
      <w:r>
        <w:rPr>
          <w:sz w:val="28"/>
          <w:szCs w:val="28"/>
        </w:rPr>
        <w:t xml:space="preserve">a to vždy k </w:t>
      </w:r>
      <w:r>
        <w:rPr>
          <w:b/>
          <w:sz w:val="28"/>
          <w:szCs w:val="28"/>
        </w:rPr>
        <w:t>16. dni</w:t>
      </w:r>
      <w:r>
        <w:rPr>
          <w:sz w:val="28"/>
          <w:szCs w:val="28"/>
        </w:rPr>
        <w:t xml:space="preserve"> v daném období dle aktuálních informací p. vychovatel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 nepřetržité nepřítomnosti žáka v ŠD, po dobu nejméně 20 pracovních dnů v měsíci, se příspěvek nehrad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 přerušení, omezení provozu školní družiny po dobu delší než pět dní se úplaty účastníkovi poměrně sníž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vštěvuje-li žák ŠD pouze v ranních hodinách, je tato služba poskytována zdarma.</w:t>
      </w:r>
    </w:p>
    <w:p>
      <w:pPr>
        <w:pStyle w:val="Heading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w:bookmarkStart w:id="24" w:name="__RefHeading___Toc460399035"/>
      <w:bookmarkStart w:id="25" w:name="__RefHeading___Toc460399035"/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6" w:name="__RefHeading___Toc460399035"/>
      <w:r>
        <w:rPr/>
        <w:t>12. Podmínky bezpečnosti práce a ochrany zdraví</w:t>
      </w:r>
      <w:bookmarkEnd w:id="26"/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>Vychovatelky na začátku roku prokazatelně provedou seznámení žáků s Vnitřním řádem školní družiny a pravidly a bezpečnost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Vychovatelky se snaží o vytváření příznivého sociálního klima, učí žáky respektovat osobní potřeby a potřeby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Žáci respektují pokyny vychovatelky a bez jejího vědomí neopouštějí své oddělení, případně vyhrazený prosto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Žáci neotevírají okna, nemanipulují s elektrickými přístroji a zařízením; vzájemně se respektují, vyjadřují se slušně, chrání své zdraví a zdraví svých spolužáků, dodržují pravidla bezpečnosti silničního provozu, pravidla pobytu na hřišti, ve volné přírodě, ve školní jídelně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Vychovatelky přihlížejí k fyziologickým potřebám žáků, vytvářejí podmínky pro zdravý rozvoj žáků, předcházejí vzniku rizikového chování. Poskytují žákům informace a pomoc k zajištění jejich bezpečnosti a ochrany zdraví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Žáci hlásí své vychovatelce každý úraz, ke kterému došlo v souvislosti s činností školní družiny, vychovatelka zapíše úraz do Knihy úrazů.</w:t>
      </w:r>
    </w:p>
    <w:sectPr>
      <w:footerReference w:type="default" r:id="rId7"/>
      <w:footerReference w:type="first" r:id="rId8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40"/>
        <w:szCs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40"/>
      <w:szCs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Nadpis1Char">
    <w:name w:val="Nadpis 1 Char"/>
    <w:qFormat/>
    <w:rPr>
      <w:rFonts w:eastAsia="Times New Roman"/>
      <w:b/>
      <w:bCs/>
      <w:kern w:val="2"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3" w:leader="dot"/>
      </w:tabs>
      <w:ind w:left="426" w:hanging="426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maszskt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3:00Z</dcterms:created>
  <dc:creator>Domov</dc:creator>
  <dc:description/>
  <cp:keywords/>
  <dc:language>en-US</dc:language>
  <cp:lastModifiedBy>Rudolf Salvetr</cp:lastModifiedBy>
  <cp:lastPrinted>2022-08-30T09:19:00Z</cp:lastPrinted>
  <dcterms:modified xsi:type="dcterms:W3CDTF">2022-08-30T08:07:00Z</dcterms:modified>
  <cp:revision>6</cp:revision>
  <dc:subject/>
  <dc:title/>
</cp:coreProperties>
</file>