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škola a mateřská škola Postřekov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nitřní směrnice č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0000"/>
              </w:rPr>
            </w:pPr>
            <w:bookmarkStart w:id="0" w:name="VyucovaciDen"/>
            <w:bookmarkEnd w:id="0"/>
            <w:r>
              <w:rPr>
                <w:b/>
                <w:color w:val="000000"/>
              </w:rPr>
              <w:t>Vnitřní řád školní družiny ZŠ a MŠ Postřekov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Vypracoval: Mgr. Martin Oríšek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FF0000"/>
              </w:rPr>
            </w:pPr>
            <w:r>
              <w:rPr>
                <w:color w:val="000000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Š – 38/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pisový/skartační znak: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Schváleno školskou radou:         </w:t>
            </w:r>
            <w:r>
              <w:rPr>
                <w:color w:val="FF0000"/>
              </w:rPr>
              <w:t>XXXXX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měrnice nabývá platnosti dne:    1.9.2024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Směrnice nabývá účinnosti dne:    1.9.202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nitřní řád školní družin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ecná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směrnice určuje pravidla provozu, a režim školní druž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sady směrnice:</w:t>
      </w:r>
    </w:p>
    <w:p>
      <w:pPr>
        <w:pStyle w:val="Normal"/>
        <w:rPr/>
      </w:pPr>
      <w:r>
        <w:rPr>
          <w:color w:val="000000"/>
        </w:rPr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Poslání školní druži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Školní družina se ve své činnosti řídí zejména </w:t>
      </w:r>
      <w:bookmarkStart w:id="1" w:name="_Hlk144366544"/>
      <w:r>
        <w:rPr>
          <w:color w:val="000000"/>
        </w:rPr>
        <w:t>vyhláškou č. 74/2005 Sb., o zájmovém vzdělávání</w:t>
      </w:r>
      <w:bookmarkEnd w:id="1"/>
      <w:r>
        <w:rPr>
          <w:color w:val="000000"/>
        </w:rPr>
        <w:t>, v platném znění.   Školní družina tvoří ve dnech školního vyučování mezistupeň mezi výukou ve škole a 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</w:r>
      <w:bookmarkStart w:id="2" w:name="_Hlk116290167"/>
      <w:r>
        <w:rPr>
          <w:rFonts w:cs="Times New Roman" w:ascii="Times New Roman" w:hAnsi="Times New Roman"/>
          <w:color w:val="000000"/>
          <w:sz w:val="24"/>
        </w:rPr>
        <w:t xml:space="preserve">Činnost družiny je určena přednostně pro žáky prvního stupně základní školy. V družině se činností uvedených v </w:t>
      </w:r>
      <w:r>
        <w:rPr>
          <w:rFonts w:cs="Arial" w:ascii="Arial" w:hAnsi="Arial"/>
          <w:bCs/>
          <w:color w:val="000000"/>
          <w:shd w:fill="FFFFFF" w:val="clear"/>
        </w:rPr>
        <w:t>§</w:t>
      </w:r>
      <w:r>
        <w:rPr>
          <w:rFonts w:cs="Times New Roman" w:ascii="Times New Roman" w:hAnsi="Times New Roman"/>
          <w:color w:val="000000"/>
          <w:sz w:val="24"/>
        </w:rPr>
        <w:t xml:space="preserve"> 2 odst. 1 písm. b), c) a f) zákona č.74/2005 Sb. mohou účastnit i žáci nebo děti, kteří nejsou přijati k pravidelné denní docházce do družiny.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bookmarkEnd w:id="2"/>
      <w:r>
        <w:rPr>
          <w:rFonts w:cs="Times New Roman" w:ascii="Times New Roman" w:hAnsi="Times New Roman"/>
          <w:sz w:val="24"/>
        </w:rPr>
        <w:tab/>
        <w:t xml:space="preserve">Činnost školní družiny probíhá ve </w:t>
      </w:r>
      <w:r>
        <w:rPr>
          <w:rFonts w:cs="Times New Roman" w:ascii="Times New Roman" w:hAnsi="Times New Roman"/>
          <w:color w:val="FF0000"/>
          <w:sz w:val="24"/>
        </w:rPr>
        <w:t>třech</w:t>
      </w:r>
      <w:r>
        <w:rPr>
          <w:rFonts w:cs="Times New Roman" w:ascii="Times New Roman" w:hAnsi="Times New Roman"/>
          <w:sz w:val="24"/>
        </w:rPr>
        <w:t xml:space="preserve"> odděleních, každé s kapacitou</w:t>
      </w:r>
      <w:r>
        <w:rPr>
          <w:rFonts w:cs="Times New Roman" w:ascii="Times New Roman" w:hAnsi="Times New Roman"/>
          <w:color w:val="000000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 xml:space="preserve"> účastníků zájmového vzdělávání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. Podrobnosti k výkonu práv a povinností účastníků zájmového vzdělávání a jejich zákonných zástupců ve školní družině a podrobnosti o pravidlech vzájemných vztahů s pedagogickými pracovník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bookmarkStart w:id="3" w:name="_Hlk116136234"/>
      <w:bookmarkEnd w:id="3"/>
      <w:r>
        <w:rPr>
          <w:b/>
          <w:color w:val="000000"/>
        </w:rPr>
        <w:t xml:space="preserve"> </w:t>
      </w:r>
      <w:r>
        <w:rPr>
          <w:b/>
          <w:color w:val="000000"/>
        </w:rPr>
        <w:t>1.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Práva a povinnosti účastníků zájmového vzdělává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" w:name="_Hlk116136234"/>
      <w:bookmarkStart w:id="5" w:name="_Hlk116136234"/>
      <w:bookmarkEnd w:id="5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1   Práva účastníků zájmového vzdělává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6" w:name="_Hlk116134817"/>
      <w:bookmarkStart w:id="7" w:name="_Hlk116134817"/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bookmarkStart w:id="8" w:name="_Hlk116136372"/>
      <w:r>
        <w:rPr>
          <w:b/>
          <w:color w:val="000000"/>
        </w:rPr>
        <w:t xml:space="preserve">Účastník zájmového vzdělávání (dále jen účastník) </w:t>
      </w:r>
      <w:bookmarkEnd w:id="7"/>
      <w:r>
        <w:rPr>
          <w:b/>
          <w:color w:val="000000"/>
        </w:rPr>
        <w:t>má právo:</w:t>
      </w:r>
      <w:bookmarkEnd w:id="8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) </w:t>
      </w:r>
      <w:r>
        <w:rPr>
          <w:color w:val="000000"/>
        </w:rPr>
        <w:t xml:space="preserve">Na svobodnou účast v zájmovém vzdělávání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) Být vzděláván v souladu s doporučením školského poradenského zařízení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) Na zajištění prostoru pro všestranný rozvoj osobnosti, sociální komunikace, dostatek odpočinku a volného času, na dodržování základních psychohygienických podmínek.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) Na zabezpečení přístupu k informacím, zejména takovým, které podporují jeho duchovní, morální a sociální rozvo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) Na vyjádření svého názoru.</w:t>
      </w:r>
    </w:p>
    <w:p>
      <w:pPr>
        <w:pStyle w:val="Normal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Na ochranu před jakoukoli formou diskriminace a násilí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) </w:t>
      </w:r>
      <w:r>
        <w:rPr>
          <w:color w:val="000000"/>
        </w:rPr>
        <w:t>Na vzdělání a svobodu projevu, shromažďování a náboženst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9" w:name="_Hlk116136638"/>
      <w:bookmarkEnd w:id="9"/>
      <w:r>
        <w:rPr>
          <w:b/>
          <w:color w:val="000000"/>
        </w:rPr>
        <w:t xml:space="preserve">1.1.2   Povinnosti účastníků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0" w:name="_Hlk116136638"/>
      <w:bookmarkStart w:id="11" w:name="_Hlk116136638"/>
      <w:bookmarkEnd w:id="11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Účastník </w:t>
      </w:r>
      <w:bookmarkStart w:id="12" w:name="_Hlk116136595"/>
      <w:r>
        <w:rPr>
          <w:b/>
          <w:color w:val="000000"/>
        </w:rPr>
        <w:t>je povinen:</w:t>
      </w:r>
      <w:bookmarkEnd w:id="12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Řádně docházet do školní družiny a účastnit se činností organizovaných školní družinou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Dodržovat vnitřní řád školní družiny, školní řád, pokyny vychovatelek školní družiny a dohodnutá pravidla chování, předpisy a pokyny k ochraně zdraví a bezpečnosti, s nimiž byl seznáme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Plnit pokyny pedagogických pracovníků vydané v souladu s právními předpisy nebo vnitřním řádem školní družiny. Přistupovat k vychovatelkám dle zásad slušného chování a používat oslovení „paní vychovatelko“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>Neopouštět prostory školní družiny a její oddělení bez vědomí vychovatelek školní družin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) </w:t>
      </w:r>
      <w:r>
        <w:rPr>
          <w:color w:val="000000"/>
        </w:rPr>
        <w:t>Svou nepřítomnost (v případě odchodu po vyučování) ve školní družině doložit písemnou omluvenku a předat ji v tentýž den vychovatelce prostřednictvím třídního učitele.</w:t>
      </w:r>
    </w:p>
    <w:p>
      <w:pPr>
        <w:pStyle w:val="Normal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Respektovat práva druhého, chovat se a vyjadřovat se slušně k dospělým, nedopustit se násilí vůči druhému, neponižovat, nezesměšňovat či jinou formou neomezovat práva druhého, předcházet vzniku konfliktů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7) </w:t>
      </w:r>
      <w:r>
        <w:rPr>
          <w:color w:val="000000"/>
        </w:rPr>
        <w:t>Chovat se tak, aby neohrozil zdraví svoje ani jiných osob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) </w:t>
      </w:r>
      <w:r>
        <w:rPr>
          <w:color w:val="000000"/>
        </w:rPr>
        <w:t>Hlásit každý úraz nebo vznik škody, ke kterému došlo v souvislosti s činností školní družiny bez zbytečného odkladu vychovatelce či jinému pedagogickému pracovníkovi, který vykonává dohled nad účastníky zájmového vzdělávání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9) </w:t>
      </w:r>
      <w:r>
        <w:rPr>
          <w:color w:val="000000"/>
        </w:rPr>
        <w:t>Nenosit do školní družiny cennosti či vyšší obnos peněz. Škola neručí za jejich případnou ztrátu či odcizení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) </w:t>
      </w:r>
      <w:r>
        <w:rPr>
          <w:color w:val="000000"/>
        </w:rPr>
        <w:t>Nenosit do školní družiny předměty, které nesouvisí s výukou a mohly by ohrozit zdraví a bezpečnost jeho nebo jiných osob.</w:t>
      </w:r>
    </w:p>
    <w:p>
      <w:pPr>
        <w:pStyle w:val="Normal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Chodit čistě upraven a oblečen, a to s ohledem na plánované činnosti.</w:t>
      </w:r>
    </w:p>
    <w:p>
      <w:pPr>
        <w:pStyle w:val="Normal"/>
        <w:jc w:val="both"/>
        <w:rPr/>
      </w:pPr>
      <w:r>
        <w:rPr>
          <w:b/>
          <w:color w:val="000000"/>
        </w:rPr>
        <w:t>12)</w:t>
      </w:r>
      <w:r>
        <w:rPr>
          <w:color w:val="000000"/>
        </w:rPr>
        <w:t xml:space="preserve"> Odkládat svůj osobní majetek pouze na místa k tomu určená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) </w:t>
      </w:r>
      <w:r>
        <w:rPr>
          <w:color w:val="000000"/>
        </w:rPr>
        <w:t>Udržovat prostory školní družiny v čistotě a pořádku a chránit majetek školní družiny před poškoze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3" w:name="_Hlk116137715"/>
      <w:bookmarkStart w:id="14" w:name="_Hlk116137715"/>
      <w:bookmarkEnd w:id="14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Práva a povinnosti zákonných zástupců účastní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5" w:name="_Hlk116137715"/>
      <w:bookmarkStart w:id="16" w:name="_Hlk116137715"/>
      <w:bookmarkEnd w:id="16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2.1   Práva zákonných zástupců účastní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7" w:name="_Hlk116136579"/>
      <w:r>
        <w:rPr>
          <w:b/>
          <w:color w:val="000000"/>
        </w:rPr>
        <w:t xml:space="preserve">Zákonný zástupce </w:t>
      </w:r>
      <w:bookmarkEnd w:id="17"/>
      <w:r>
        <w:rPr>
          <w:b/>
          <w:color w:val="000000"/>
        </w:rPr>
        <w:t>má práv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Na informace o průběhu výsledcích vzdělávání účastník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Vyjadřovat se ke všem rozhodnutím týkajících se podstatných záležitostí jeho vzdělávání, přičemž jejich vyjádření musí být věnována pozornost. Předpokladem úspěšné spolupráce je dodržování zásad a pravidel slušného ch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2.2   Povinnosti zákonných zástupců účastní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ákonný zástupce je povine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Zajistit, aby účastník řádně docházel do školní družiny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Seznámit se s vnitřním řádem školní družiny, který je k dispozici na webových stránkách školy, v obou odděleních školní družiny a na nástěnce před ředitelnou na OÚ Postřekov, a svým podpisem na přihlášce potvrdit souhlas s porozuměním obsahu a jeho dodržováním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>Na vyzvání ředitele školy se osobně zúčastnit projednání závažných otázek týkajících se vzdělávání účastník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) </w:t>
      </w:r>
      <w:r>
        <w:rPr>
          <w:color w:val="000000"/>
        </w:rPr>
        <w:t>Informovat vychovatelku školní družiny o změně zdravotní způsobilosti, zdravotních obtížích účastníka, o pravidelně užívaných lécích nebo jiných závažných skutečnostech, které by mohly mít vliv na jeho zapojení do činnosti školní družin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) </w:t>
      </w:r>
      <w:r>
        <w:rPr>
          <w:color w:val="000000"/>
        </w:rPr>
        <w:t>Nahlásit změny kontaktních údajů (kontaktní telefony, bydliště) pro případ nemoci účastník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6) </w:t>
      </w:r>
      <w:r>
        <w:rPr>
          <w:color w:val="000000"/>
        </w:rPr>
        <w:t>Uhradit platbu za školní družinu v souladu s provozními podmínkami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7) </w:t>
      </w:r>
      <w:r>
        <w:rPr>
          <w:color w:val="000000"/>
        </w:rPr>
        <w:t>Respektovat ustanovení vnitřního řádu školní družiny a pokyny vychovatelek vydané v souladu s právními předpisy, školním řádem a vnitřním řádem školní druž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3      Práva a povinnosti pedagogických pracovník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8" w:name="_Hlk116138584"/>
      <w:bookmarkEnd w:id="18"/>
      <w:r>
        <w:rPr>
          <w:b/>
          <w:color w:val="000000"/>
        </w:rPr>
        <w:t>1.3.1   Práva pedagogických pracovník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9" w:name="_Hlk116138584"/>
      <w:bookmarkStart w:id="20" w:name="_Hlk116138584"/>
      <w:bookmarkEnd w:id="20"/>
    </w:p>
    <w:p>
      <w:pPr>
        <w:pStyle w:val="Normal"/>
        <w:jc w:val="both"/>
        <w:rPr>
          <w:b/>
          <w:b/>
          <w:color w:val="000000"/>
        </w:rPr>
      </w:pPr>
      <w:bookmarkStart w:id="21" w:name="_Hlk116138616"/>
      <w:r>
        <w:rPr>
          <w:b/>
          <w:color w:val="000000"/>
        </w:rPr>
        <w:t xml:space="preserve">Pedagogický pracovník má </w:t>
      </w:r>
      <w:bookmarkEnd w:id="21"/>
      <w:r>
        <w:rPr>
          <w:b/>
          <w:color w:val="000000"/>
        </w:rPr>
        <w:t>práv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Na zajištění podmínek potřebných pro výkon jejich pedagogické činnosti, zejména na ochranu před fyzickým násilím nebo psychickým nátlakem ze strany účastníka nebo jeho zákonných zástupců a dalších osob, které jsou v přímém kontaktu s pedagogickým pracovníkem ve škole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Na to, aby nebylo do jejich přímé pedagogické činnosti zasahováno v rozporu s právními předpis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>Na využívání metod, forem a prostředků práce podle vlastního uvážení v souladu se zásadami a cíli vzdělávání při přímé vyučovací a výchovné činnosti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>Na objektivní hodnocení své pedagogické čin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3.2   Povinnost pedagogických pracovník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edagogický pracovník má povinnost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) </w:t>
      </w:r>
      <w:r>
        <w:rPr>
          <w:color w:val="000000"/>
        </w:rPr>
        <w:t>Kromě povinností stanovených školským zákonem je každý pedagogický pracovník povinen ve smyslu evropského nařízení ke GDPR zachovávat mlčenlivost a chránit před zneužitím  data, údaje a osobní údaje a zaměstnanců školy, citlivé osobní údaje, informace o zdravotním stavu účastníků a výsledky poradenské pomoci školského poradenského zařízení, s nimiž přišel do styku, shromažďovat pouze nezbytné údaje a osobní údaje a bezpečně je ukládat a chránit před neoprávněným přístupem, neposkytovat je subjektům, na které na ně nemají nárok, nepotřebné údaje vyřazovat a dál nezpracovávat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Provoz a vnitřní režim školní druži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Ředitel stanoví ve vnitřním řádu pro jednotlivé formy zájmového vzdělávání podle § 2 vyhlášky č.74/2005 Sb., o zájmovém vzdělávání způsob evidence účastníků 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e školní družině je určena jako vedoucí zaměstnanec Terezie Soukupová, DiS., která zajišťuje přihlašování a odhlašování účastníků, předávání informací rodičům, vyřizování námětů a stížností. Evidenci docházky v třídních knihách vedou vychovatelky </w:t>
      </w:r>
      <w:r>
        <w:rPr>
          <w:color w:val="FF0000"/>
        </w:rPr>
        <w:t>všech</w:t>
      </w:r>
      <w:r>
        <w:rPr>
          <w:color w:val="000000"/>
        </w:rPr>
        <w:t xml:space="preserve"> odděle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22" w:name="_Hlk116198843"/>
      <w:bookmarkEnd w:id="22"/>
      <w:r>
        <w:rPr>
          <w:b/>
          <w:color w:val="000000"/>
        </w:rPr>
        <w:t>2.1      Přihlašování a odhlašová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3" w:name="_Hlk116198843"/>
      <w:bookmarkStart w:id="24" w:name="_Hlk116198843"/>
      <w:bookmarkEnd w:id="24"/>
    </w:p>
    <w:p>
      <w:pPr>
        <w:pStyle w:val="Normal"/>
        <w:jc w:val="both"/>
        <w:rPr>
          <w:b/>
          <w:b/>
          <w:color w:val="000000"/>
        </w:rPr>
      </w:pPr>
      <w:bookmarkStart w:id="25" w:name="_Hlk116197395"/>
      <w:bookmarkEnd w:id="25"/>
      <w:r>
        <w:rPr>
          <w:b/>
          <w:color w:val="000000"/>
        </w:rPr>
        <w:t>2.1.1   Přihlašování účastníka do školní druž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6" w:name="_Hlk116197395"/>
      <w:bookmarkStart w:id="27" w:name="_Hlk116197395"/>
      <w:bookmarkEnd w:id="2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 přijetí účastníka do školní družiny rozhoduje ředitel školy na základě písemné přihlášky, její součástí je písemné sdělení zákonných zástupců o rozsahu docházky, způsob odchodu ze ŠD (zda bude odcházet sám nebo v doprovodu jiné osoby) a kontaktními údaji na zákonné zástupce účastníka vyplňuje zákonný zástupce a </w:t>
      </w:r>
      <w:bookmarkStart w:id="28" w:name="_Hlk116196494"/>
      <w:r>
        <w:rPr>
          <w:color w:val="000000"/>
        </w:rPr>
        <w:t xml:space="preserve">účastník </w:t>
      </w:r>
      <w:bookmarkEnd w:id="28"/>
      <w:r>
        <w:rPr>
          <w:color w:val="000000"/>
        </w:rPr>
        <w:t>ji odevzdá během prvního týdne školního roku vychovatelce školní družiny prostřednictvím třídního učitele. Výše uvedený postup platí i pro účastníky, kteří školní družinu navštěvovali již v předchozím ro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 školní družiny jsou k pravidelné docházce přijímáni přednostně žáci 1.-3.ročníků, a to do naplnění nejvyššího povoleného počtu účastníků </w:t>
      </w:r>
      <w:r>
        <w:rPr>
          <w:color w:val="FF0000"/>
        </w:rPr>
        <w:t>75</w:t>
      </w:r>
      <w:r>
        <w:rPr/>
        <w:t>.</w:t>
      </w:r>
      <w:r>
        <w:rPr>
          <w:color w:val="000000"/>
        </w:rPr>
        <w:t xml:space="preserve"> Pokud není naplněna kapacita ŠD, mohou být přijati i žáci 4. a 5. ročníku (žáci dojíždějící, žáci se zdravotními obtížemi a žáci rodičů zaměstnaných ve složkách IZS). Školní družina není nároková. Docházka pro vzdělávání přihlášené do ŠD je povin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Jakékoliv změny v rozsahu docházky </w:t>
      </w:r>
      <w:bookmarkStart w:id="29" w:name="_Hlk116197501"/>
      <w:r>
        <w:rPr>
          <w:color w:val="000000"/>
        </w:rPr>
        <w:t>účastníka</w:t>
      </w:r>
      <w:bookmarkEnd w:id="29"/>
      <w:r>
        <w:rPr>
          <w:color w:val="000000"/>
        </w:rPr>
        <w:t xml:space="preserve"> do ŠD, způsobu a doby odchodu sdělují zákonní zástupci vychovatelce školní družiny v </w:t>
      </w:r>
      <w:r>
        <w:rPr>
          <w:b/>
          <w:bCs/>
          <w:color w:val="000000"/>
        </w:rPr>
        <w:t>písemné formě</w:t>
      </w:r>
      <w:r>
        <w:rPr>
          <w:color w:val="000000"/>
        </w:rPr>
        <w:t>. Pokud účastník odchází ze školní družiny v jiný čas, než který má uvedený na přihlášce, je zákonný zástupce povinen oznámit tuto skutečnost vychovatelce ŠD písemně, telefonicky či osobně. V případě, že zákonný zástupce účastníka neinformuje vychovatelku školní družiny o těchto změnách jedním z výše uvedených způsobů včas, je pro vychovatelku závazný odchod žáka uvedený na přihlá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30" w:name="_Hlk116198233"/>
      <w:bookmarkEnd w:id="30"/>
      <w:r>
        <w:rPr>
          <w:b/>
          <w:color w:val="000000"/>
        </w:rPr>
        <w:t>2.1.2   Odhlašování účastníka ze školní druž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1" w:name="_Hlk116198233"/>
      <w:bookmarkStart w:id="32" w:name="_Hlk116198233"/>
      <w:bookmarkEnd w:id="32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Odhlášení účastníka je možné pouze formou dokumentu Odhlášky ze školní družiny. Dokument k dispozici u vychovatelek nebo ke stažení na webových stránkách šk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.3   Vyloučení účastníka ze školní druž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 vyloučení </w:t>
      </w:r>
      <w:bookmarkStart w:id="33" w:name="_Hlk116198873"/>
      <w:r>
        <w:rPr>
          <w:color w:val="000000"/>
        </w:rPr>
        <w:t xml:space="preserve">účastníka </w:t>
      </w:r>
      <w:bookmarkEnd w:id="33"/>
      <w:r>
        <w:rPr>
          <w:color w:val="000000"/>
        </w:rPr>
        <w:t xml:space="preserve">ze školní družiny rozhoduje ředitel školy. K vyloučení ze školní družiny může dojít v případě, že účastní soustavně či opakovaně určitým způsobem porušuje kázeň a pořádek, svým chováním ohrožuje zdraví a bezpečnost ostatních účastníků zájmového vzdělávání, dlouhodobě svévolně nenavštěvuje školní družinu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Důvodem k vyloučení účastníka ze školní družiny může nastat i v případě, že zákonný zástupce účastníka opakovaně nedodržuje povinnosti stanovené vnitřním řádem školní družiny (viz bod 1.2.2), nebo z jiných závažných důvodů, kterými může být i neplacení úplat za školní druž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34" w:name="_Hlk116199122"/>
      <w:bookmarkEnd w:id="34"/>
      <w:r>
        <w:rPr>
          <w:b/>
          <w:color w:val="000000"/>
        </w:rPr>
        <w:t>2.2   Nevyzvednutí účastníka do konce provoz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5" w:name="_Hlk116199122"/>
      <w:bookmarkStart w:id="36" w:name="_Hlk116199122"/>
      <w:bookmarkEnd w:id="36"/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Při nevyzvednutí účastníka do konce provozu ŠD, telefonicky kontaktuje vychovatelka nejdříve zákonné zástupce a osoby uvedené v přihlášce do ŠD. Pokud je tento postup bezvýsledný, informuje vychovatelka ředitele školy a společně zajistí další postup (kontaktují pracovníka obecního úřadu, policii nebo OSPOD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3   Úplata za školní druž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Výše úplaty je stanovena předem na celý školní rok a její výše se stanovuje dle platných pravidel</w:t>
      </w:r>
      <w:r>
        <w:rPr>
          <w:b/>
          <w:color w:val="000000"/>
        </w:rPr>
        <w:t>.</w:t>
      </w:r>
      <w:r>
        <w:rPr>
          <w:color w:val="000000"/>
        </w:rPr>
        <w:t xml:space="preserve"> Úplata činí měsíčně 260,- Kč (částka je inkasována v deseti měsíčních zálohách současně se stravným z účtu zákonných zástupců) a je splatná do 20. dne následujícího měsí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kud je v kalendářním měsíci omezen nebo přerušen provoz ŠD po dobu delší než 5 dnů, úplata se účastníkovi poměrně sníž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ýši úplaty může ředitel snížit nebo od úplaty osvobodit, jestliže:</w:t>
        <w:br/>
      </w:r>
      <w:r>
        <w:rPr>
          <w:color w:val="000000"/>
        </w:rPr>
        <w:br/>
        <w:t>1) účastník nebo jeho zákonný zástupce je příjemcem opakujících se dávek pomoci v hmotné nouzi podle zákona o pomoci v hmotné nouz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) účastníkovi nebo jeho zákonnému zástupci náleží zvýšení příspěvku na péči podle zákona o sociálních službách, 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) účastník svěřený do pěstounské péče má nárok na příspěvek na úhradu potřeb dítěte podle zákon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státní sociální podpoře </w:t>
      </w:r>
      <w:r>
        <w:rPr/>
        <w:t>a zákonný zástupce účastníka písemně ředitele školy o snížení či osvobození požádá a tyto skutečnosti mu prokáž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je účastník zájmového vzdělávání ze ŠD odhlášen v průběhu měsíce, úplata za ŠD se nev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a účastníka není uhrazena úplata, ředitel školy může rozhodnout o jeho vyloučení ze školní družiny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Organizace činnosti v ŠD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Rozsah denního provozu školní družiny a rozvrh činností schvaluje ředitel šk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škole jsou v provozu </w:t>
      </w:r>
      <w:r>
        <w:rPr>
          <w:color w:val="FF0000"/>
        </w:rPr>
        <w:t>tři</w:t>
      </w:r>
      <w:r>
        <w:rPr>
          <w:color w:val="000000"/>
        </w:rPr>
        <w:t xml:space="preserve"> oddělení školní družiny, která se naplňují nejvýše do počtu 25 účastní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. oddělení – vychovatelka Lucie Hroníková, </w:t>
      </w:r>
      <w:r>
        <w:rPr/>
        <w:t>25</w:t>
      </w:r>
      <w:r>
        <w:rPr>
          <w:color w:val="000000"/>
        </w:rPr>
        <w:t xml:space="preserve"> účastníků </w:t>
      </w:r>
    </w:p>
    <w:p>
      <w:pPr>
        <w:pStyle w:val="Normal"/>
        <w:jc w:val="both"/>
        <w:rPr/>
      </w:pPr>
      <w:r>
        <w:rPr>
          <w:color w:val="000000"/>
        </w:rPr>
        <w:t>II. oddělení –zástupce ředitele pro ŠD, vedoucí vychovatelka Terezie Soukupová, DiS</w:t>
      </w:r>
      <w:r>
        <w:rPr/>
        <w:t>., 25</w:t>
      </w:r>
      <w:r>
        <w:rPr>
          <w:color w:val="000000"/>
        </w:rPr>
        <w:t xml:space="preserve"> účastník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oddělení – vychovatelka Libuše Královc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37" w:name="_Hlk116202674"/>
      <w:bookmarkStart w:id="38" w:name="_Hlk116202013"/>
      <w:r>
        <w:rPr>
          <w:b/>
          <w:color w:val="000000"/>
        </w:rPr>
        <w:t>3.1.   Provozní doba školní družiny</w:t>
      </w:r>
      <w:bookmarkEnd w:id="37"/>
      <w:bookmarkEnd w:id="38"/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1) Školní družina vykonává činnost ve dnech školního vyučování a o školních prázdninách. Po projednání se zřizovatelem může ředitel přerušit činnost školní družiny v době školních prázdnin.</w:t>
      </w:r>
    </w:p>
    <w:p>
      <w:pPr>
        <w:pStyle w:val="Normlnweb"/>
        <w:jc w:val="both"/>
        <w:rPr/>
      </w:pPr>
      <w:r>
        <w:rPr>
          <w:color w:val="000000"/>
        </w:rPr>
        <w:t>2) Pokud mají rodiče zájem o prázdninový provoz školní družiny, přihlásí písemně žáka u vedoucí vychovatelky, a to nejpozději 4 týdny před začátkem prázdnin. ŠD není v provozu, jestliže je počet přihlášených žáků nižší než 15.</w:t>
      </w:r>
    </w:p>
    <w:p>
      <w:pPr>
        <w:pStyle w:val="Normlnweb"/>
        <w:jc w:val="both"/>
        <w:rPr/>
      </w:pPr>
      <w:r>
        <w:rPr>
          <w:color w:val="000000"/>
        </w:rPr>
        <w:t xml:space="preserve">3) O skutečnosti, zda bude ŠD otevřena nebo ne, informuje zákonné zástupce vedoucí vychovatelka nejpozději 15 dnů před začátkem prázdnin na webových stránkách školy – Aktuality ŠD. Provoz </w:t>
      </w:r>
      <w:r>
        <w:rPr/>
        <w:t>ŠD v </w:t>
      </w:r>
      <w:r>
        <w:rPr>
          <w:color w:val="000000"/>
        </w:rPr>
        <w:t>době hlavních prázdnin se bude shodovat s prázdninovým provozem MŠ, žáci budou mít zajištěný oběd.</w:t>
      </w:r>
    </w:p>
    <w:p>
      <w:pPr>
        <w:pStyle w:val="Normlnweb"/>
        <w:rPr>
          <w:color w:val="000000"/>
        </w:rPr>
      </w:pPr>
      <w:r>
        <w:rPr>
          <w:color w:val="000000"/>
        </w:rPr>
        <w:t>4) Provoz družiny o prázdninách 8:00- 12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Provozní doba ŠD</w:t>
      </w:r>
      <w:r>
        <w:rPr>
          <w:iCs/>
        </w:rPr>
        <w:t>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Provozní doba ranní družiny (oddělení A) je od pondělí do pátku od 6:30 do 7:35 hodin.  Z šaten každý sám přichází do oddělení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  <w:color w:val="FF0000"/>
        </w:rPr>
      </w:pPr>
      <w:r>
        <w:rPr>
          <w:b/>
          <w:iCs/>
          <w:color w:val="FF0000"/>
        </w:rPr>
        <w:t xml:space="preserve">oddělení A </w:t>
      </w:r>
      <w:r>
        <w:rPr>
          <w:iCs/>
          <w:color w:val="FF0000"/>
        </w:rPr>
        <w:t>pondělí, středa, pátek od 11:35, úterý a čtvrtek od 12:30 do 16:00</w:t>
      </w:r>
    </w:p>
    <w:p>
      <w:pPr>
        <w:pStyle w:val="Normal"/>
        <w:jc w:val="both"/>
        <w:rPr/>
      </w:pPr>
      <w:r>
        <w:rPr>
          <w:b/>
          <w:iCs/>
          <w:color w:val="FF0000"/>
        </w:rPr>
        <w:t>oddělení</w:t>
      </w:r>
      <w:r>
        <w:rPr>
          <w:iCs/>
          <w:color w:val="FF0000"/>
        </w:rPr>
        <w:t xml:space="preserve"> B od 11:35 do 15:00 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Cs/>
          <w:color w:val="FF0000"/>
        </w:rPr>
        <w:t xml:space="preserve">oddělení C </w:t>
      </w:r>
      <w:r>
        <w:rPr>
          <w:iCs/>
          <w:color w:val="FF0000"/>
        </w:rPr>
        <w:t>pondělí–čtvrtek od 12:30 a v pátek od 11:35 do 15:00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Vyzvedávání účastníků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po obědě nejdříve ve 12:1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FF0000"/>
        </w:rPr>
      </w:pPr>
      <w:r>
        <w:rPr>
          <w:color w:val="FF0000"/>
        </w:rPr>
        <w:t>odpoledne kdykoliv od 15:00 do 16:00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V čase od 13:00 – 15:00 probíhá pravidelná vzdělávací činnost a pobyt venku (i mimo prostory ŠD), proto je důležité dodržovat stanovené časy odchodů.</w:t>
      </w:r>
    </w:p>
    <w:p>
      <w:pPr>
        <w:pStyle w:val="Normal"/>
        <w:jc w:val="both"/>
        <w:rPr>
          <w:b/>
          <w:b/>
          <w:color w:val="000000"/>
        </w:rPr>
      </w:pPr>
      <w:bookmarkStart w:id="39" w:name="_Hlk116204106"/>
      <w:bookmarkEnd w:id="39"/>
      <w:r>
        <w:rPr>
          <w:b/>
          <w:color w:val="000000"/>
        </w:rPr>
        <w:t>3</w:t>
      </w:r>
      <w:bookmarkStart w:id="40" w:name="_Hlk116203715"/>
      <w:r>
        <w:rPr>
          <w:b/>
          <w:color w:val="000000"/>
        </w:rPr>
        <w:t>.2   Zajištění prostor pro činnost školní druž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1" w:name="_Hlk116204106"/>
      <w:bookmarkStart w:id="42" w:name="_Hlk116204106"/>
      <w:bookmarkEnd w:id="42"/>
      <w:bookmarkEnd w:id="4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šechna tři oddělení ŠD se nachází v budově Základní školy Postřekov. Pro svou činnost využívá školní družina kromě vlastních tříd rovněž tělocvičnu, školní zahradu a učebnu PC, která se nachází v budově OÚ Postřekov. Účastníci byli prokazatelně seznámeni s pravidly chování na všech výše uvedených míste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3   Režim školní druž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ružina realizuje výchovně vzdělávací činnost ve výchově mimo vyučování zejména formou odpočinkových, rekreačních a zájmových činností; </w:t>
      </w:r>
      <w:r>
        <w:rPr/>
        <w:t>umožňuje žákům přípravu na vyučování</w:t>
      </w:r>
      <w:bookmarkStart w:id="43" w:name="_Hlk115606055"/>
      <w:r>
        <w:rPr/>
        <w:t xml:space="preserve"> (po předchozí domluvě s vychovatelkou a písemným souhlasem zákonných zástupců účastníků)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ností druži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ých v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odst. 1 písm. b), c) a f) zákona č.74/2005 Sb. se mohou účastnit i žáci, kteří nejsou přijati k pravidelné denní docházce do družiny</w:t>
      </w:r>
      <w:r>
        <w:rPr>
          <w:rFonts w:cs="Times New Roman" w:ascii="Times New Roman" w:hAnsi="Times New Roman"/>
          <w:sz w:val="24"/>
          <w:szCs w:val="24"/>
        </w:rPr>
        <w:t>, pokud se této činnosti neúčastní plný počet účastníků zařazených do družiny stanovený pro odděl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44" w:name="_Hlk11629026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End w:id="44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1:35</w:t>
      </w:r>
      <w:r>
        <w:rPr>
          <w:color w:val="000000"/>
        </w:rPr>
        <w:t xml:space="preserve"> – </w:t>
      </w:r>
      <w:r>
        <w:rPr>
          <w:color w:val="FF0000"/>
        </w:rPr>
        <w:t xml:space="preserve">vychovatelka oddělení B přebírá účastníky po vyučování v oddělení B, kam je z učebny 1. ročníku přivedou třídní učitelka nebo asistentky pedagoga. Poté odchází s účastníky zájmového vzdělávání na oběd. Ostatní ročníky, které končí po 4. vyučovací hodině odvádí do jídelny pedagogický dozor (asistent pedagoga nebo vyučující) a přebírají si je vychovatelky oddělení A a C. Po obědě odcházejí vychovatelky s účastníky do ŠD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43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2:30 </w:t>
      </w:r>
      <w:r>
        <w:rPr>
          <w:color w:val="000000"/>
        </w:rPr>
        <w:t xml:space="preserve">– </w:t>
      </w:r>
      <w:r>
        <w:rPr>
          <w:color w:val="FF0000"/>
        </w:rPr>
        <w:t>vychovatelky oddělení A a C vyčkávají v ŠD na příchod žáků, kteří končí po 5. vyučovací hodině. Žáky přivádějí vyučující, kteří pátou hodinu vyučovali. Po obědě odvádějí účastníky do oddělení A nebo C vychovatelky nebo jiný pedagogický pracovník, který vykonával dozor ve školní jídelně</w:t>
      </w:r>
      <w:r>
        <w:rPr>
          <w:color w:val="000000"/>
        </w:rPr>
        <w:t xml:space="preserve">.   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3399"/>
          <w:shd w:fill="F6FFF2" w:val="clear"/>
        </w:rPr>
        <w:t> </w:t>
      </w:r>
      <w:r>
        <w:rPr>
          <w:rFonts w:eastAsia="Arial" w:cs="Arial" w:ascii="Arial" w:hAnsi="Arial"/>
          <w:color w:val="FF0000"/>
          <w:shd w:fill="F6FFF2" w:val="clear"/>
        </w:rPr>
        <w:t xml:space="preserve"> </w:t>
      </w:r>
      <w:r>
        <w:rPr>
          <w:rFonts w:cs="Arial" w:ascii="Arial" w:hAnsi="Arial"/>
          <w:color w:val="003399"/>
          <w:shd w:fill="F6FFF2" w:val="clear"/>
        </w:rPr>
        <w:t>      </w:t>
      </w:r>
    </w:p>
    <w:p>
      <w:pPr>
        <w:pStyle w:val="Normal"/>
        <w:jc w:val="both"/>
        <w:rPr>
          <w:color w:val="000000"/>
        </w:rPr>
      </w:pPr>
      <w:r>
        <w:rPr/>
        <w:t xml:space="preserve">V čase od </w:t>
      </w:r>
      <w:r>
        <w:rPr>
          <w:b/>
        </w:rPr>
        <w:t>13:00 – 15:00</w:t>
      </w:r>
      <w:r>
        <w:rPr/>
        <w:t xml:space="preserve"> probíhá pravidelná vzdělávací činnost, vycházky, sportovní činnost či aktivní pohyb mimo školní družinu.</w:t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b/>
        </w:rPr>
        <w:t xml:space="preserve">15:00 </w:t>
      </w:r>
      <w:r>
        <w:rPr>
          <w:b/>
          <w:color w:val="FF0000"/>
        </w:rPr>
        <w:t xml:space="preserve">– </w:t>
      </w:r>
      <w:r>
        <w:rPr>
          <w:color w:val="FF0000"/>
        </w:rPr>
        <w:t>vychovatelky oddělení B a C odvádějí účastníky do šaten a účastníky, kteří odcházejí s doprovodem, před školou předávají zákonným zástupcům či jiné osobě uvedené v přihlášce do ŠD. Účastníky, kteří zůstávají v ŠD do 16:00 hodin odvádějí do oddělení A.</w:t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rFonts w:eastAsia="Arial" w:cs="Arial" w:ascii="Arial" w:hAnsi="Arial"/>
          <w:color w:val="FF0000"/>
          <w:shd w:fill="F6FFF2" w:val="clear"/>
        </w:rPr>
        <w:t xml:space="preserve"> </w:t>
      </w:r>
      <w:r>
        <w:rPr>
          <w:b/>
          <w:bCs/>
          <w:color w:val="FF0000"/>
        </w:rPr>
        <w:t xml:space="preserve">15:00-16:00 – </w:t>
      </w:r>
      <w:r>
        <w:rPr>
          <w:color w:val="FF0000"/>
        </w:rPr>
        <w:t>účastníci odcházejí z oddělení A podle časů uvedených v přihlášce či v době, kdy si je vyzvedne doprovod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Ředitel školy stanoví nejvyšší počet účastníků na 1 pedagogického pracovníka s ohledem na druh vykonávané činnosti účastníků a jejich případné speciální vzdělávací potřeby zejména s ohledem na jejich bezpečnost. Při akcích pořádaných mimo místo, kde ŠD uskutečňuje vzdělávání, nesmí na jednu osobu zajišťující bezpečnost a ochranu zdraví připadnout více než 25 účastníků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V případě, že jsou přítomni účastníci se speciálními vzdělávacími potřebami oznámí vychovatelka ŠD řediteli školy druh vykonávané činnosti účastníků, jejich případné speciální vzdělávací potřeb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a s ohledem na jejich bezpečnost rozhodne ředitel školy o snížení počtu účastníků na jednoho pedagogického pracovníka, popřípadě zajistí dalšího pedagogického pracovník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Podmínky zajištění bezpečnosti a ochrany zdraví účastníků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začátku školního roku provedou vychovatelky školní družiny prokazatelným způsobem poučení o bezpečnosti a pravidlech školní družin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šichni </w:t>
      </w:r>
      <w:bookmarkStart w:id="45" w:name="_Hlk116208538"/>
      <w:r>
        <w:rPr>
          <w:rFonts w:cs="Times New Roman" w:ascii="Times New Roman" w:hAnsi="Times New Roman"/>
          <w:sz w:val="24"/>
          <w:szCs w:val="24"/>
        </w:rPr>
        <w:t xml:space="preserve">účastníci </w:t>
      </w:r>
      <w:bookmarkEnd w:id="45"/>
      <w:r>
        <w:rPr>
          <w:rFonts w:cs="Times New Roman" w:ascii="Times New Roman" w:hAnsi="Times New Roman"/>
          <w:sz w:val="24"/>
          <w:szCs w:val="24"/>
        </w:rPr>
        <w:t>se chovají tak, aby neohrozili zdraví své ani jiných osob při všech činnostech v prostorách užívaných školní družinou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V případě, že jsou pro činnost školní družiny využívány jiné prostory než třídy, potom jsou účastníci   povinni řídit se pokyny stanovenými řády odborných učeben, tělocvičny, sportovišť a venkovní herní plochy (školní zahrada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Všichni účastníci respektují pokyny vychovatelky a bez jejího vědomí se nevzdalují ani neodcházejí ze školní družin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Všichni zaměstnanci školy jsou při vzdělávání během souvisejících činnostech povinni přihlížet k základním fyziologickým potřebám účastníků a vytvářet podmínky pro zdravý vývoj účastníků a pro předcházení vzniku rizikového chování, prevence a diskriminace účastník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Vychovatelky školní družiny poskytují účastníkům nezbytné informace k zajištění bezpečnosti a ochrany zdraví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Účastníci nemanipulují s elektrickými spotřebiči, elektrickým zařízením, neotvírají okn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aždý úraz nebo vznik škody, ke kterému došlo v souvislosti s činností školní družiny, hlásí účastníci bez zbytečného odkladu vychovatelce či jinému pedagogickému pracovníkovi, který vykonává dohled nad účastníky zájmového vzdělávání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Účastníci mají zakázáno nosit do školní družiny předměty, které nesouvisí s její činností a mohly by ohrozit zdraví a bezpečnost účastníka či jiných osob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Účastníci mají zakázáno pořizovat jakékoli nahrávky – audio, video, foto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Účastníci mají z bezpečnostních důvodů zakázáno opouštět školu a školní areál bez vědomí vychovatelky školní družin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edagogičtí zaměstnanci dodržují předpisy k zajištění bezpečnosti a ochrany zdraví při práci </w:t>
      </w:r>
      <w:r>
        <w:rPr/>
        <w:t>a protipožární</w:t>
      </w:r>
      <w:r>
        <w:rPr>
          <w:color w:val="000000"/>
        </w:rPr>
        <w:t xml:space="preserve">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účastníků a v případě jejich náhlého onemocnění informují bez zbytečných průtahů vedení školy a zákonného zástupce účastníka. Nemocný může být odeslán k lékařskému vyšetření či ošetření jen v doprovodu dospělé osoby. Třídní učitelé zajistí, aby každý</w:t>
      </w:r>
      <w:r>
        <w:rPr/>
        <w:t xml:space="preserve"> účastník zájmového vzdělávání </w:t>
      </w:r>
      <w:r>
        <w:rPr>
          <w:color w:val="000000"/>
        </w:rPr>
        <w:t xml:space="preserve">měl zapsány v žákovské knížce tyto údaje: rodné číslo, adresu, telefonní čísla rodičů do zaměstnání a domů, adresu </w:t>
      </w:r>
      <w:r>
        <w:rPr/>
        <w:t>a jméno</w:t>
      </w:r>
      <w:r>
        <w:rPr>
          <w:color w:val="000000"/>
        </w:rPr>
        <w:t xml:space="preserve"> ošetřujícího lékař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i úrazu poskytnou </w:t>
      </w:r>
      <w:r>
        <w:rPr/>
        <w:t>účastníkovi zájmového vzdělávání</w:t>
      </w:r>
      <w:r>
        <w:rPr>
          <w:color w:val="000000"/>
        </w:rPr>
        <w:t xml:space="preserve"> nebo jiné osobě první pomoc, zajistí ošetření dotyčného lékařem. Úraz ihned hlásí vedení školy a vyplní záznam do knihy úrazů, případně vyplní předepsané formuláře. Ošetření a vyplnění záznamů zajišťuje ten pracovník, který byl jeho svědkem nebo který se o něm dozvěděl prv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Podmínky zacházení s majetkem školy nebo školského zařízení ze strany účastníků zájmového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 každého svévolného poškození nebo zničení majetku školy či osob je vyžadována úhrada od rodičů účastní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tráty věcí hlásí účastníci neprodleně své vychovatelce. Účastníci dbají na dostatečné zajištění svých vě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Do ŠD nosí účastník pouze věci potřebné k výuce, cenné věci do školy nenosí. Hodinky, šperky, apod. mají neustále u sebe, mají zakázáno je odkládat, pouze z bezpečnostních důvodů a na výslovný pokyn vychovatelky, která zajistí jejich úscho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Účastníci neodnášejí majetek ze ŠD dom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Pravidla pro hodnocení výsledků vzdělávání účastníků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hodnocení a klasifikaci chování účastníka zájmového vzdělávání se vztahují ustanovení vyhlášky č.74/2005 Sb., o zájmovém vzdělávání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kud účastník narušuje soustavně školní řád a činnost školní družiny, může být rozhodnutím ředitele z družiny vyloučen. Ředitel může rozhodnout o vyloučení účastní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bookmarkStart w:id="46" w:name="_Hlk115606237"/>
      <w:bookmarkEnd w:id="46"/>
      <w:r>
        <w:rPr>
          <w:b/>
          <w:color w:val="000000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47" w:name="_Hlk115606237"/>
      <w:bookmarkStart w:id="48" w:name="_Hlk115606237"/>
      <w:bookmarkEnd w:id="48"/>
    </w:p>
    <w:p>
      <w:pPr>
        <w:pStyle w:val="Normal"/>
        <w:tabs>
          <w:tab w:val="clear" w:pos="708"/>
          <w:tab w:val="center" w:pos="4592" w:leader="none"/>
        </w:tabs>
        <w:jc w:val="both"/>
        <w:rPr>
          <w:color w:val="000000"/>
        </w:rPr>
      </w:pPr>
      <w:bookmarkStart w:id="49" w:name="_Hlk115606260"/>
      <w:bookmarkEnd w:id="49"/>
      <w:r>
        <w:rPr>
          <w:color w:val="000000"/>
        </w:rPr>
        <w:t>V družině se vede tato dokumentace:</w:t>
        <w:tab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000000"/>
        </w:rPr>
        <w:t>1) Písemné přihlášky dětí; jejich součástí je písemné sdělení zákonných zástupců účastníka o rozsahu docházky a způsobu odchodu účastníka z družin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2) Třídní knihy jednotlivých oddělení či jiné přehledy výchovně vzdělávací práce, včetně docházky dětí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000000"/>
        </w:rPr>
        <w:t>3) Vnitřní řád školní družin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4) Školní vzdělávací program pro zájmové vzdělávání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5) Rozvrh činností ŠD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bookmarkStart w:id="50" w:name="_Hlk115606260"/>
      <w:bookmarkEnd w:id="50"/>
      <w:r>
        <w:rPr>
          <w:b/>
          <w:color w:val="000000"/>
          <w:u w:val="single"/>
        </w:rPr>
        <w:t>8. Závěrečná ustanoven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1) Kontrolou provádění ustanovení této směrnice je statutárním orgánem školy pověřen zaměstnanec: vychovatelka školní družiny Terezie Soukupová, D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2) Touto směrnicí se ruší předchozí znění tohoto dokumentu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3) Směrnice nabývá platnosti dnem podpisu ředitelem školy a jejím zveřejněním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4) Směrnice nabývá účinnosti dne 1.9.2024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V Postřekově 1.9.2024</w:t>
      </w:r>
      <w:r>
        <w:rPr>
          <w:color w:val="000000"/>
        </w:rPr>
        <w:tab/>
        <w:tab/>
        <w:tab/>
        <w:tab/>
        <w:tab/>
        <w:tab/>
        <w:t>Mgr. Oríšek Mar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ředitel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textAlignment w:val="baseline"/>
      <w:outlineLvl w:val="4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26:00Z</dcterms:created>
  <dc:creator>Andrea Langová</dc:creator>
  <dc:description/>
  <cp:keywords/>
  <dc:language>en-US</dc:language>
  <cp:lastModifiedBy>ZS notebook - 4</cp:lastModifiedBy>
  <dcterms:modified xsi:type="dcterms:W3CDTF">2024-08-27T06:31:00Z</dcterms:modified>
  <cp:revision>6</cp:revision>
  <dc:subject/>
  <dc:title>Základní škola a mateřská škola Postřekov,</dc:title>
</cp:coreProperties>
</file>