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7780</wp:posOffset>
                </wp:positionV>
                <wp:extent cx="772795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160" cy="905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71.3pt;mso-wrap-distance-left:7.05pt;mso-wrap-distance-right:7.05pt;mso-wrap-distance-top:0pt;mso-wrap-distance-bottom:0pt;margin-top:1.4pt;mso-position-vertical-relative:text;margin-left: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160" cy="905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Soukromé gymnázium AD  FONTES, o.p.s.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Fibichova 18, 586 01  Jihlav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Zpráva o činnosti školy ve školním roce 2017/2018</w:t>
      </w:r>
    </w:p>
    <w:p>
      <w:pPr>
        <w:pStyle w:val="Normal"/>
        <w:jc w:val="center"/>
        <w:rPr/>
      </w:pPr>
      <w:r>
        <w:rPr/>
        <w:t>(zkrácená verze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 Přijímací řízení:</w:t>
      </w:r>
    </w:p>
    <w:p>
      <w:pPr>
        <w:pStyle w:val="TextBody"/>
        <w:rPr/>
      </w:pPr>
      <w:r>
        <w:rPr>
          <w:sz w:val="24"/>
        </w:rPr>
        <w:t>Přijímací řízení do primy osmiletého gymnázia pro školní rok 2018/2019 proběhlo  v dubnu 2018, bylo přijato 20 studentů.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  <w:u w:val="single"/>
        </w:rPr>
        <w:t>2.  Žáci školy ve školním roce 2017/2018 (k 30. 6. 2018):</w:t>
      </w:r>
    </w:p>
    <w:p>
      <w:pPr>
        <w:pStyle w:val="TextBody"/>
        <w:rPr/>
      </w:pPr>
      <w:r>
        <w:rPr>
          <w:sz w:val="24"/>
        </w:rPr>
        <w:t>Počet žáků školy: 189 (z toho 102 dívek, 87 chlapců)</w:t>
      </w:r>
    </w:p>
    <w:p>
      <w:pPr>
        <w:pStyle w:val="Normal"/>
        <w:spacing w:before="120" w:after="0"/>
        <w:rPr/>
      </w:pPr>
      <w:r>
        <w:rPr/>
        <w:t>Přehled prospěchu žáků jednotlivých ročníků za šk. r. 2017/2018</w:t>
      </w:r>
    </w:p>
    <w:tbl>
      <w:tblPr>
        <w:tblW w:w="871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1276"/>
        <w:gridCol w:w="1559"/>
        <w:gridCol w:w="1276"/>
        <w:gridCol w:w="992"/>
        <w:gridCol w:w="1134"/>
        <w:gridCol w:w="99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oční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čet žák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celk. </w:t>
            </w: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 xml:space="preserve"> pros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čet vyz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ospě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epros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eklas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I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,3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EKUN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,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ERC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,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VAR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,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V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,6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EX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,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EPTI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,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KTÁ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,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/>
        <w:t>Přehled prospěchu maturitní zkoušky  za šk. r. 2017/2018</w:t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205"/>
        <w:gridCol w:w="1772"/>
        <w:gridCol w:w="141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očn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čet žáků, konajících MZ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celk. </w:t>
            </w: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 xml:space="preserve"> prospěch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čet vyznamenaný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ospě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-2072" w:hanging="0"/>
              <w:rPr>
                <w:sz w:val="24"/>
              </w:rPr>
            </w:pPr>
            <w:r>
              <w:rPr>
                <w:sz w:val="24"/>
              </w:rPr>
              <w:t>neprospěl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KT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,05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soké školy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17 studentů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x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  </w:t>
            </w:r>
            <w:r>
              <w:rPr>
                <w:sz w:val="24"/>
                <w:szCs w:val="24"/>
              </w:rPr>
              <w:t>0 stud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  </w:t>
            </w:r>
            <w:r>
              <w:rPr>
                <w:sz w:val="24"/>
                <w:szCs w:val="24"/>
              </w:rPr>
              <w:t>1 stude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ihlášeno na vysoké školy 17 studentů, přijato 17 studentů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spěšnost přijetí na vysoké školy byla 100 %.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u w:val="single"/>
        </w:rPr>
        <w:t>Hodnocení České školní inspekce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Česká školní inspekce ve školním roce 2014/2015 provedla kontrolu dodržování vybraných ustanovení zákona č. 561/2004 Sb., které se vztahují k poskytování vzdělávání, zaměřená na organizaci a průběh maturitní zkoušky ve střední škole. Ve školním roce 2013/2014 provedla inspekci kontroly dodržování obecně závazných právních předpisů ve smyslu § 18 odst. 4 zákona ČNR č. 564/1990 Sb., o státní správě a samosprávě ve školství, v platném znění (Inspekční zpráva). Protokol z kontroly o hospodaření s veřejnými prostředky provedeným odborem kontroly Krajského úřadu Vysočina v Jihlavě.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u w:val="single"/>
        </w:rPr>
        <w:t>3) Výběr z mimoškolních aktivit</w:t>
      </w:r>
    </w:p>
    <w:p>
      <w:pPr>
        <w:pStyle w:val="Normal"/>
        <w:spacing w:before="120" w:after="0"/>
        <w:rPr/>
      </w:pPr>
      <w:r>
        <w:rPr>
          <w:sz w:val="24"/>
        </w:rPr>
        <w:t xml:space="preserve">září                                                                                                                                            - poznávací a pobytový zájezd do Anglie                                                                                    - patronát školy v jihlavské ZOO - sponzorování kosmana stříbřitého                                             - exkurze na rašeliniště Dářko  – sekunda                                                                                 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Úkoly na šk. rok 2018/2019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1) Organizovat návštěvy divadel, galerií a dalších kulturních zařízení                                                                                2) Výchova studentů k sociálnosti a vhodnému chování k postiženým občanům (návštěva pořadů k této problematice dle nabídky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říjen                                                                                                                                           - beseda pro studenty oktávy o přijímacím řízení                                            </w:t>
        <w:tab/>
        <w:t xml:space="preserve">               - charitativní akce Tyflo – Bílé hole (septima)                                                                               - kopání tůní  pro obojživelníky – Pístovské mokřady  – žáci z primy až kvarty                                                                                         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Úkoly na šk. rok 2018/2019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1) Zlepšování vztahů mezi studenty                                                                                      2) Zvyšování estetického cítění studentů                                                                              3) Slušné vystupování a chování studentů v divadle a na veřejnosti                               4) Změřit se na zlepšení vztahu k přírodě - dle plánu environmentální výchovy</w:t>
      </w:r>
    </w:p>
    <w:p>
      <w:pPr>
        <w:pStyle w:val="Normal"/>
        <w:spacing w:before="120" w:after="0"/>
        <w:rPr/>
      </w:pPr>
      <w:r>
        <w:rPr>
          <w:sz w:val="24"/>
        </w:rPr>
        <w:t xml:space="preserve">listopad                                                                                                                                     - návštěva výstavy VŠ Gaudeamus v Brně – oktáva                                                                                                                                                                                          - prezentace středních škol v DKO                                                                                          - beseda s Městskou policií (prima, sekunda, tercie)                                                                         - kurz první pomoci – sexta                                                                                                          - Den otevřených dveří školy                                                    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Úkoly na šk. rok 2018/2019       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1) Pokračovat ve výchově k lidským právům                                                                         2) Zařazování týmové práce - bloková výuka                                                                    3) Prohloubení zájmu o historii státu a historii regionu</w:t>
      </w:r>
    </w:p>
    <w:p>
      <w:pPr>
        <w:pStyle w:val="Normal"/>
        <w:spacing w:before="120" w:after="0"/>
        <w:rPr/>
      </w:pPr>
      <w:r>
        <w:rPr>
          <w:sz w:val="24"/>
        </w:rPr>
        <w:t xml:space="preserve">prosinec                                                                                                                                                                                                                            - Anglické divadlo – DIOD – oktáva, septima, sexta, kvinta                                                                             - beseda s Městskou policií Jihlava – kvarta                                                                                 - návštěva filmového představení  - „Přání k mání“                                                                      - Mikulášská nadílka v MŠ Fibichova                                                                                            - vánoční školní akademie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leden                                                                                                                                                                                                                                                          - lyžařský výcvikový kurz – sekunda, tercie, kvarta, kvinta, sexta, septima                                                      - exkurze do VIDA Brno – sekunda, tercie                                                                                - návštěva prosektury Nemocnice Jihlava – uchazeči o medicínu                                                            - školní maturitní ples                                                      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únor                                                                                                                                                - sportovní den školy (lyžování, bruslení, lezecká stěna, golf)                                                                                                                                                                   - Den otevřených dveří školy                                                                                                         - beseda Měst. policie Jihlava (prevence kriminality) – prima, tercie, kvarta                                                                                                  - kurz první pomoci – tercie                                             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březen                                                                                                                                       - beseda Planeta Země „Myanmar - Barma“ – celá škola                                                                                                            - účast školy na matematické soutěži KLOKAN                                                                        - prevence kriminality – kvinta, sexta                                                                                       - exkurze do Brna, návštěva vědeckého parku VIDA – kvinta                                        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duben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- úklid v okolí školy                                                                                                                      - sázení stromků – Čenkov u Třeště  – žáci z primy a sekundy                                                        - terénní cvičení z biologie – Velký Špičák  – kvinta                                                                      - Anglické divadlo – DIOD – septima, oktáva                                                                                       - kurz první pomoci – tercie (hasiči + záchranný systém)                                                                                                                                                            - exkurze na Úřad práce – oktáva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květen                                                                                                                                         - exkurze na Okresní soud v Jihlavě (JUDr. Chalupa) – sexta                                                         - soutěž Zlatý list - „Chaloupky“ – kvarta                                                                                                                                        - kopání tůní  pro obojživelníky – Popice  – žáci z primy až kvarty                                                                     - exkurze po historii Telče – sexta                                                                                                - slavnostní předávání maturitních vysvědčení na Magistrátu Jihlava                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červen                                                                                                                                        - exkurze na Úřadu práce Jihlava – sexta, septima                                                                                - exkurze Praha – Mumie světa – septima                                                                                                            - terénní cvičení z biologie – environmentální výchova – prima  </w:t>
        <w:tab/>
        <w:tab/>
        <w:tab/>
        <w:tab/>
        <w:t xml:space="preserve">     - branný kurz – Lanové centrum Březová u Třebíče – septima                                               - školní výlety                                                                                                                                 - návštěva filmového představení  - „Tátova volha“                                                                            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Úkoly na šk. rok 2018/2019                                                                                                  1)  Připravovat studenty na uvědomování si odpovědnosti za svoji ochranu a na efektivní jednání a vzájemnou pomoc při vzniku mimořádných situací.                                           2) Prohlubování jazykových znalostí ve spolupráci s lektory cizích jazyků.                  3) Rozvíjení fyzické zdatnosti žáků.                                                                                                    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lympiády a soutěž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I. biologie:                                                                                                                                 - školní kolo - březen 2018                                                                                                             - okresní kolo kat. C – duben 2018 (4. a 5. místo)                                                                              - okresní kolo kat. D – duben 2018 (8., 10. a 21. místo)                           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II. ekologie:                                                                                                                                 - školní kolo - říjen 2017                                                                                                              - krajské kolo – říjen 2017 (3. místo)                                                                                   - Zlatý list – krajské kolo – květen 2018 (2. a 4. místo)                          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III. zeměpis:                                                                                                                                 - okresní kolo kat. A - únor 2018 (2. místo)                                                                                      - okresní kolo kat. B - únor 2018 (12. místo)                                                                                       - okresní kolo kat. C - únor 2018 (5. místo)                                                                                                  - okresní kolo kat. D - únor 2018 (5., 11., 12. a 13. místo)                              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IV. ekonomická olympiáda:                                                                                                                                 - krajské kolo - jaro 2018  (5., 10., 14., 17  a 19. místo)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V. český jazyk:                                                                                                                               - školní kolo – leden 2018                                                                                                                             - okresní kolo ČO kat. I. – únor 2018  (6. a 35. místo)                                                                             - okresní kolo ČO kat. II. – únor 2018 (9., 11. a 18. místo)                     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VI. německý jazyk:                                                                                                                      - okresní kolo kat. II.B – únor 2018  (3. místo)                        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VII. fyzika:                                                                                                                                  - okresní kolo kat. E – duben 2018  (13. a 15.místo)                                                                                 - okresní kolo kat. F – duben 2018  (3. místo)                        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VIII. matematika:                                                                                                                                                                                                                    - soutěž Mat. klokan, kat. Benjamin, Kadet, Junior a Student                                                 - Internetová matematická olympiáda – účast oktávy a sexty – listopad 2017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IX. tělesná výchova:                                                                                                                                                                                                                    - Silák roku 2018                                                                                                                               - okresní kolo – florbal – kat. V. – dívky  – prosinec 2017  (3. místo)                                         - okresní kolo – volejbal – kat. starší žákyně  – duben 2018  (1. místo)                                       - krajské kolo – volejbal – kat. IV. – dívky  – květen 2018  (1. místo)                                         - kvalifikace o RF – volejbal – kat. IV. – dívky  – květen 2018  (3. místo)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X. šachy:                                                                                                                                          - okresní kolo kategorie II.  – prosinec 2017 (1. místo)                                                                                                                - krajské kolo kat. 6. až 9. ročník – březen 2018 (4. místo)                                                                                   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Hospodaření školy za šk. rok 2017/201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Příjmy</w:t>
      </w:r>
      <w:r>
        <w:rPr>
          <w:sz w:val="24"/>
          <w:szCs w:val="24"/>
        </w:rPr>
        <w:t xml:space="preserve">                                                                      v tis. Kč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 příj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atky od žá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odářská čin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říj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3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 ostatních příjmech je zejména dotace ze SR na výuku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Výdaje</w:t>
      </w:r>
      <w:r>
        <w:rPr>
          <w:sz w:val="24"/>
          <w:szCs w:val="24"/>
        </w:rPr>
        <w:t xml:space="preserve">                                                                      v tis. Kč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ční výda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estiční výda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Náklady na platy zaměstnanc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635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onné odvody SZ a Z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e na učebnice a pomůcky, počíta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ozní nákl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Státní dotace a granty                                           </w:t>
      </w:r>
      <w:r>
        <w:rPr>
          <w:sz w:val="24"/>
          <w:szCs w:val="24"/>
        </w:rPr>
        <w:t>v tis. Kč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9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é dotace a grant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dotace na výuk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dota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Společnost účtuje v hospodářském roce, který je totožný se školním rokem. Účetní období 2016/2017 bylo předmětem auditu s výrokem „bez výhrad“. Účetní období 2017/2018 bude také podrobeno auditu. 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8"/>
          <w:u w:val="single"/>
        </w:rPr>
        <w:t>5. Zájezdy a kurzy školního roku - 2017/2018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V lednu 2018 se uskutečnil lyžařský výcvikový kurz v Janských lázních v Krkonoších.              V září 2017 se uskutečnil zahraniční poznávací zájezd do Anglie. 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8"/>
          <w:u w:val="single"/>
        </w:rPr>
        <w:t>6. Jednotná přijímací zkouška do PRIMY šk. r. 2019/2020</w:t>
      </w:r>
    </w:p>
    <w:p>
      <w:pPr>
        <w:pStyle w:val="Normal"/>
        <w:spacing w:before="120" w:after="0"/>
        <w:rPr/>
      </w:pPr>
      <w:r>
        <w:rPr>
          <w:sz w:val="24"/>
        </w:rPr>
        <w:t xml:space="preserve">Přijímací řízení pro příští školní rok (2019/2020) bude probíhat 16. dubna 2019 (1. kolo) a 17. dubna 2019 (2. kolo), přijato bude 24 studentů.                                                                                                                    Naskýtá se i možnost přijetí několika žáků z deváté třídy základní školy na uvolněná místa po odchodu žáků z KVARTY, kteří odcházejí na jiné odborné školy. Také je možnost přestupu z kterékoliv třídy základní školy do příslušných ročníků naší školy. </w:t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 Informace o konání maturitního plesu školy</w:t>
      </w:r>
    </w:p>
    <w:p>
      <w:pPr>
        <w:pStyle w:val="Normal"/>
        <w:spacing w:before="120" w:after="0"/>
        <w:rPr/>
      </w:pPr>
      <w:r>
        <w:rPr>
          <w:sz w:val="24"/>
        </w:rPr>
        <w:t xml:space="preserve">Maturitní ples Soukromého gymnázia AD FONTES se uskuteční v pátek 8. 2. 2019          v Dělnickém domě v Jihlavě.  </w:t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. Internetové stránky škol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4"/>
        </w:rPr>
        <w:t>Škola má zřízeny internetové stránky. Adresa je</w:t>
      </w:r>
      <w:r>
        <w:rPr>
          <w:b/>
          <w:sz w:val="24"/>
        </w:rPr>
        <w:t xml:space="preserve"> www.adfontes.cz.                                     </w:t>
      </w:r>
      <w:r>
        <w:rPr>
          <w:sz w:val="24"/>
        </w:rPr>
        <w:t xml:space="preserve">Je možné sledovat prospěch a chování žáků na internetových stránkách školy. Pokyny pro připojení byly rodičům doručeny osobně, nebo prostřednictvím studentů. </w:t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. Informace rodičů o přijímacím řízení na jinou střední školu</w:t>
      </w:r>
    </w:p>
    <w:p>
      <w:pPr>
        <w:pStyle w:val="Normal"/>
        <w:spacing w:before="120" w:after="0"/>
        <w:rPr/>
      </w:pPr>
      <w:r>
        <w:rPr>
          <w:sz w:val="24"/>
        </w:rPr>
        <w:t>Podání a vyplnění přihlášky do 1. 3. 2019. Přihlášky si doručí na příslušnou školu každý rodič osobně (Školský zákon).</w:t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. Rozebrat chování a prospěch žáků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řizpůsobení se studiu na gymnáziu. Pravidelná příprava na vyučování. Prodiskutovat metody přípravy na vyučování.</w:t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1. Informace rodičům týkající se konkrétní třídy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Prospěch, chování, činnost třídy atd.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8:23:00Z</dcterms:created>
  <dc:creator>AD FONTES</dc:creator>
  <dc:description/>
  <cp:keywords/>
  <dc:language>en-US</dc:language>
  <cp:lastModifiedBy>pc</cp:lastModifiedBy>
  <cp:lastPrinted>2018-10-05T08:12:00Z</cp:lastPrinted>
  <dcterms:modified xsi:type="dcterms:W3CDTF">2019-02-13T09:18:00Z</dcterms:modified>
  <cp:revision>358</cp:revision>
  <dc:subject/>
  <dc:title/>
</cp:coreProperties>
</file>