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</w:t>
      </w:r>
      <w:r>
        <w:rPr/>
        <w:t>Č. j. 282/202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>ŠKOLNÍ ŘÁ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TANEČNÍ KONZERVATOŘ BRNO, příspěvková organiz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tnost: k 1. 9.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>Ředitel školy se souhlasem pedagogické rady na základě zákona č. 561/2004 Sb. vydává v plném znění školní řád, který předepisuje žákům školy normy chování a jednání.</w:t>
      </w:r>
    </w:p>
    <w:p>
      <w:pPr>
        <w:pStyle w:val="Normal"/>
        <w:numPr>
          <w:ilvl w:val="0"/>
          <w:numId w:val="4"/>
        </w:numPr>
        <w:ind w:left="1080" w:hanging="372"/>
        <w:rPr/>
      </w:pPr>
      <w:r>
        <w:rPr/>
        <w:t>Školní řád Taneční konzervatoře Brno vychází z platných instrukcí, vyhlášek MŠMT ČR a zákonů, které upravují vztah žáků ke škole a společnosti (školský zákon č. 561/2004 Sb., vyhláška č. 13/Sb. o středním vzdělávání, vyhláška č. 48/2005 Sb. o základním vzdělávání).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žáků a zákonných zástupců nezletilých žáků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1. Za podmínek uvedených ve školním řádu mohou žáci využívat všechna zařízení školy, speciální učebny a sály a učební pomůcky určené k výuce.</w:t>
      </w:r>
    </w:p>
    <w:p>
      <w:pPr>
        <w:pStyle w:val="Normal"/>
        <w:rPr/>
      </w:pPr>
      <w:r>
        <w:rPr/>
        <w:tab/>
        <w:t xml:space="preserve">  2. Seznámit se s učebním plánem a osnovami vyučovacích předmětů a s profilem </w:t>
      </w:r>
    </w:p>
    <w:p>
      <w:pPr>
        <w:pStyle w:val="Normal"/>
        <w:rPr/>
      </w:pPr>
      <w:r>
        <w:rPr/>
        <w:t xml:space="preserve">                  </w:t>
      </w:r>
      <w:r>
        <w:rPr/>
        <w:t>absolventa školy.</w:t>
      </w:r>
    </w:p>
    <w:p>
      <w:pPr>
        <w:pStyle w:val="Normal"/>
        <w:rPr/>
      </w:pPr>
      <w:r>
        <w:rPr/>
        <w:tab/>
        <w:t xml:space="preserve">  3. Informovat se o klasifikaci a průběžných výsledcích studia.</w:t>
      </w:r>
    </w:p>
    <w:p>
      <w:pPr>
        <w:pStyle w:val="Normal"/>
        <w:rPr/>
      </w:pPr>
      <w:r>
        <w:rPr/>
        <w:tab/>
        <w:t xml:space="preserve">  4. Jestliže má žák (v případě zletilosti) nebo zákonný zástupce nezletilého žák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chybnosti o správnosti </w:t>
      </w:r>
      <w:r>
        <w:rPr>
          <w:b/>
        </w:rPr>
        <w:t xml:space="preserve">klasifikace </w:t>
      </w:r>
      <w:r>
        <w:rPr/>
        <w:t xml:space="preserve">na konci prvního nebo druhého pololetí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ůže </w:t>
      </w:r>
      <w:r>
        <w:rPr>
          <w:b/>
        </w:rPr>
        <w:t xml:space="preserve">do tří pracovních dnů </w:t>
      </w:r>
      <w:r>
        <w:rPr/>
        <w:t xml:space="preserve">ode dne, kdy se prokazatelně dozvěděl o jejím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ýsledku, nejpozději však do tří pracovních dnů od vydání vysvědčení, požáda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ředitele školy </w:t>
      </w:r>
      <w:r>
        <w:rPr>
          <w:b/>
        </w:rPr>
        <w:t xml:space="preserve">o přezkoušení. </w:t>
      </w:r>
      <w:r>
        <w:rPr/>
        <w:t xml:space="preserve">Je-li vyučujícím ředitel, může být požádán o </w:t>
      </w:r>
    </w:p>
    <w:p>
      <w:pPr>
        <w:pStyle w:val="Normal"/>
        <w:rPr/>
      </w:pPr>
      <w:r>
        <w:rPr/>
        <w:t xml:space="preserve">                 </w:t>
      </w:r>
      <w:r>
        <w:rPr/>
        <w:t>přezkoušení žáka krajský úřad.</w:t>
      </w:r>
    </w:p>
    <w:p>
      <w:pPr>
        <w:pStyle w:val="Normal"/>
        <w:rPr/>
      </w:pPr>
      <w:r>
        <w:rPr/>
        <w:tab/>
        <w:t xml:space="preserve"> 5. V odůvodněných případech po dohodě s vyučujícím nebo s ředitelem školy na</w:t>
      </w:r>
    </w:p>
    <w:p>
      <w:pPr>
        <w:pStyle w:val="Normal"/>
        <w:rPr/>
      </w:pPr>
      <w:r>
        <w:rPr/>
        <w:t xml:space="preserve">                </w:t>
      </w:r>
      <w:r>
        <w:rPr/>
        <w:t>dodatečné konzultace.</w:t>
      </w:r>
    </w:p>
    <w:p>
      <w:pPr>
        <w:pStyle w:val="Normal"/>
        <w:rPr>
          <w:b/>
          <w:b/>
        </w:rPr>
      </w:pPr>
      <w:r>
        <w:rPr/>
        <w:tab/>
        <w:t xml:space="preserve"> 6. Z psychohygienických důvodů mají žáci právo na </w:t>
      </w:r>
      <w:r>
        <w:rPr>
          <w:b/>
        </w:rPr>
        <w:t xml:space="preserve">nejvýše jednu písemnou práci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celohodinového rozsahu v jednom dni. </w:t>
      </w:r>
      <w:r>
        <w:rPr/>
        <w:t xml:space="preserve">S termíny těchto prací mají právo být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seznámeni nejméně </w:t>
      </w:r>
      <w:r>
        <w:rPr>
          <w:b/>
        </w:rPr>
        <w:t>jeden týden předem.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7. Využívat možnosti profesního, výchovného, protidrogového a psychologického</w:t>
      </w:r>
    </w:p>
    <w:p>
      <w:pPr>
        <w:pStyle w:val="Normal"/>
        <w:rPr/>
      </w:pPr>
      <w:r>
        <w:rPr/>
        <w:t xml:space="preserve">                 </w:t>
      </w:r>
      <w:r>
        <w:rPr/>
        <w:t>poradenství.</w:t>
      </w:r>
    </w:p>
    <w:p>
      <w:pPr>
        <w:pStyle w:val="Normal"/>
        <w:rPr/>
      </w:pPr>
      <w:r>
        <w:rPr/>
        <w:tab/>
        <w:t xml:space="preserve"> 8. Podávat návrhy, doporučení ke zlepšení práce školy a stížnosti na přístup pedagogů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 organizaci výchovně vzdělávacího procesu řediteli školy, přičemž jejich   </w:t>
      </w:r>
    </w:p>
    <w:p>
      <w:pPr>
        <w:pStyle w:val="Normal"/>
        <w:rPr/>
      </w:pPr>
      <w:r>
        <w:rPr/>
        <w:t xml:space="preserve">                 </w:t>
      </w:r>
      <w:r>
        <w:rPr/>
        <w:t>vyjádřením musí být věnována pozornost odpovídající jejich věku a stupni vý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9. Žáci se speciálními vzdělávacími potřebami mají právo na vzdělání, jehož obsah, </w:t>
      </w:r>
    </w:p>
    <w:p>
      <w:pPr>
        <w:pStyle w:val="Normal"/>
        <w:rPr/>
      </w:pPr>
      <w:r>
        <w:rPr/>
        <w:t xml:space="preserve">                 </w:t>
      </w:r>
      <w:r>
        <w:rPr/>
        <w:t>formy a metody odpovídají jejich intelektuálním a fyzickým možnostem.</w:t>
      </w:r>
    </w:p>
    <w:p>
      <w:pPr>
        <w:pStyle w:val="Normal"/>
        <w:rPr/>
      </w:pPr>
      <w:r>
        <w:rPr/>
        <w:t xml:space="preserve">                 </w:t>
      </w:r>
      <w:r>
        <w:rPr/>
        <w:t>Ve vzdělání těchto žáků je škola povinna respektovat osobnost a potřeby žáka 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ohledňovat jeho znevýhodnění. Volit vhodné metody a formy výuky a hodnocení </w:t>
      </w:r>
    </w:p>
    <w:p>
      <w:pPr>
        <w:pStyle w:val="Normal"/>
        <w:rPr/>
      </w:pPr>
      <w:r>
        <w:rPr/>
        <w:t xml:space="preserve">                 </w:t>
      </w:r>
      <w:r>
        <w:rPr/>
        <w:t>(individuální tempo, nahrazení psaní dlouhých textů aj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olupracovat s rodiči žáků, s výchovným poradcem, se školskými poradenskými 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/>
        <w:t xml:space="preserve">                 </w:t>
      </w:r>
      <w:r>
        <w:rPr/>
        <w:t xml:space="preserve">zařízeními a s dalšími odborníky. 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Za žáky se speciálními vzdělávacími potřebami, jsou považováni žáci, kteří potřebují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k naplnění svých vzdělávacích možností poskytnout podpůrná opatření. Podpůrná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opatření realizuje škola a školské zařízení. Pro žáky se speciálními vzdělávacími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otřebami využíváme podpůrná opatření podle doporučení školského poradenského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zařízení a přiznaného stupně podpory v oblasti metod výuky a organizace výuky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odpůrná opatření představují podporu pro práci pedagoga se žákem, kdy jeho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zdělání v různé míře vyžaduje upravit průběh jeho vzdělání dle ŠVP. Cílem úprav je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ředevším vyrovnávat podmínky ke vzdělávání žáka, které mohou být ovlivněny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mírnými problémy nebo závažnými obtížemi, které jsou způsobeny odlišnými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životními podmínkami a kulturním prostředím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rvní stupeň podpůrných opatření vždy navrhuje škola, druhý až pátý stupeň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navrhuje a metodicky provází v jeho naplňování pedagogicko-psychologická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oradna, se kterou naše škola spolupracuje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ýsledkem poradenské pomoci pedagogicko-psychologické poradny je zpráva. Ve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zprávě pedagogicko-psychologická poradna uvede skutečnosti podstatné pro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doporučení podpůrných opatření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zdělávání žáků se speciálními vzdělávacími potřebami je uskutečňováno na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naší škole formou individuální integrace do běžné třídy. Při diagnostikování SVP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spolupracujeme se školským poradenským zařízením, kterým je pro naši školu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racoviště PPP Kohoutova 4, 613 00 Brno. Pro žáky se SVP je vždy vypracován plán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edagogické podpory. Plán pedagogické podpory zahrnuje popis obtíží a speciálních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zdělávacích potřeb žáka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 případě, že PPP doporučí vzdělávání podle individuálního vzdělávacího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lánu (IVP), zákonný zástupce podá žádost o vzdělávání podle IVP. Ředitel školy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žádost posoudí a v případě vyhovění žádosti zajistí zpracování IVP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IVP žáka se SVP sestavuje výchovný poradce s třídním učitelem a s učiteli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vyučovacích předmětů. Vždy se přihlíží k závěrům školského poradenského zařízení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IVP je sestaven nejpozději do jednoho měsíce od obdržení doporučení. Výchovný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poradce zajistí písemný informovaný souhlas zákonného zástupce žáka, bez kterého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nemůže být IVP prováděn.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 xml:space="preserve">Ve výuce mimořádně nadaných žáků využíváme náročnější metody a postupy, žáci jsou vhodně zapojováni do skupinové výuky a týmové práce, kde je výuka vedena ve vyučovacích blocích a tím jsou vedeni k co nejlepším výkonům. </w:t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>Z těchto důvodů umožňujeme žákům rozšířenou výuku na základě nepovinných předmětů – klasická scénická praxe, lidový tanec, lidový tanec cizí.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</w:rPr>
        <w:tab/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e IV. ročníku v rámci matematického vzdělávání je začleněna do výuky 1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hodina týdně nepovinného předmětu: matematika – cvičení, kde je kladen důraz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ředevším na důkladné porozumění základním myšlenkovým postupům a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ojmům matematiky a jejich vzájemným vztahům.</w:t>
      </w:r>
    </w:p>
    <w:p>
      <w:pPr>
        <w:pStyle w:val="Normal"/>
        <w:suppressAutoHyphens w:val="false"/>
        <w:rPr/>
      </w:pPr>
      <w:r>
        <w:fldChar w:fldCharType="begin"/>
      </w:r>
      <w:r>
        <w:rPr/>
        <w:instrText xml:space="preserve"> HYPERLINK "http://www.tkbrno.cz/wp-content/plugins/ari-fancy-lightbox/assets/pdfjs/web/viewer.html?file=http%3A%2F%2Fwww.tkbrno.cz%2Fwp-content%2Fuploads%2F2018%2F02%2Fdodatek_SVP_20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 xml:space="preserve">10. Odlišnosti pro individuální vzdělávání Pokud je ve třídě školy vzděláván </w:t>
      </w:r>
    </w:p>
    <w:p>
      <w:pPr>
        <w:pStyle w:val="Normal"/>
        <w:suppressAutoHyphens w:val="false"/>
        <w:rPr>
          <w:rFonts w:eastAsia="SimSun;宋体"/>
        </w:rPr>
      </w:pPr>
      <w:r>
        <w:rPr>
          <w:rFonts w:eastAsia="Times New Roman"/>
        </w:rPr>
        <w:t xml:space="preserve">                  </w:t>
      </w:r>
      <w:r>
        <w:rPr>
          <w:rFonts w:eastAsia="SimSun;宋体"/>
        </w:rPr>
        <w:t xml:space="preserve">individuálně integrovaný žák, vytvoří ředitel školy podmínky odpovídající 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             </w:t>
      </w:r>
      <w:r>
        <w:rPr>
          <w:rFonts w:eastAsia="SimSun;宋体"/>
        </w:rPr>
        <w:t>individuálním vzdělávacím potřebám žáka vedoucí k jeho všestrannému rozvoji.</w:t>
      </w:r>
      <w:r>
        <w:rPr/>
        <w:t xml:space="preserve">      </w:t>
      </w:r>
      <w:r>
        <w:rPr>
          <w:sz w:val="28"/>
          <w:szCs w:val="28"/>
        </w:rPr>
        <w:tab/>
      </w:r>
      <w:r>
        <w:rPr/>
        <w:t>11. Volit a být voleni do školské rady (jsou – li zletilí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Povinnosti žáků a zákonných zástupců nezletilých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</w:t>
      </w:r>
      <w:r>
        <w:rPr/>
        <w:t xml:space="preserve">1. </w:t>
      </w:r>
      <w:r>
        <w:rPr>
          <w:b/>
          <w:bCs/>
        </w:rPr>
        <w:t>Průkazně se</w:t>
      </w:r>
      <w:r>
        <w:rPr>
          <w:b/>
        </w:rPr>
        <w:t xml:space="preserve"> seznámit s tímto Školním řádem, důsledně se jim řídit a být 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ědom případných následků při jeho nerespektování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2. </w:t>
      </w:r>
      <w:r>
        <w:rPr>
          <w:b/>
        </w:rPr>
        <w:t>Žáci jsou povinni:</w:t>
      </w:r>
    </w:p>
    <w:p>
      <w:pPr>
        <w:pStyle w:val="Normal"/>
        <w:rPr/>
      </w:pPr>
      <w:r>
        <w:rPr>
          <w:b/>
        </w:rPr>
        <w:tab/>
        <w:tab/>
      </w:r>
      <w:r>
        <w:rPr/>
        <w:t>a) řádně docházet do školy nebo školského zařízení a řádně se vzdělávat</w:t>
      </w:r>
    </w:p>
    <w:p>
      <w:pPr>
        <w:pStyle w:val="Normal"/>
        <w:rPr/>
      </w:pPr>
      <w:r>
        <w:rPr/>
        <w:tab/>
        <w:tab/>
        <w:t xml:space="preserve">b) dodržovat školní a vnitřní řád a předpisy a pokyny školy k ochraně zdraví 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ezpečnosti, s nimiž byli průkazně seznámeni </w:t>
      </w:r>
    </w:p>
    <w:p>
      <w:pPr>
        <w:pStyle w:val="Normal"/>
        <w:rPr/>
      </w:pPr>
      <w:r>
        <w:rPr/>
        <w:tab/>
        <w:tab/>
        <w:t xml:space="preserve">c) plnit pokyny pedagogických pracovníků školy vydané v souladu s právními </w:t>
      </w:r>
    </w:p>
    <w:p>
      <w:pPr>
        <w:pStyle w:val="Normal"/>
        <w:rPr/>
      </w:pPr>
      <w:r>
        <w:rPr/>
        <w:t xml:space="preserve">                           </w:t>
      </w:r>
      <w:r>
        <w:rPr/>
        <w:t>předpisy a školním nebo vnitřním řádem</w:t>
      </w:r>
    </w:p>
    <w:p>
      <w:pPr>
        <w:pStyle w:val="Normal"/>
        <w:rPr>
          <w:b/>
          <w:b/>
        </w:rPr>
      </w:pPr>
      <w:r>
        <w:rPr/>
        <w:tab/>
        <w:t xml:space="preserve">  3. </w:t>
      </w:r>
      <w:r>
        <w:rPr>
          <w:b/>
        </w:rPr>
        <w:t>Zletilí žáci jsou dále povinni:</w:t>
      </w:r>
    </w:p>
    <w:p>
      <w:pPr>
        <w:pStyle w:val="Normal"/>
        <w:rPr/>
      </w:pPr>
      <w:r>
        <w:rPr>
          <w:b/>
        </w:rPr>
        <w:tab/>
        <w:tab/>
      </w:r>
      <w:r>
        <w:rPr/>
        <w:t>a) informovat školu o změně zdravotní způsobilosti, zdravotních obtížích neb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iných závažných skutečnostech, které by mohly mít vliv na průběh </w:t>
      </w:r>
    </w:p>
    <w:p>
      <w:pPr>
        <w:pStyle w:val="Normal"/>
        <w:rPr/>
      </w:pPr>
      <w:r>
        <w:rPr/>
        <w:t xml:space="preserve">                           </w:t>
      </w:r>
      <w:r>
        <w:rPr/>
        <w:t>vzdělávání</w:t>
      </w:r>
    </w:p>
    <w:p>
      <w:pPr>
        <w:pStyle w:val="Normal"/>
        <w:rPr/>
      </w:pPr>
      <w:r>
        <w:rPr/>
        <w:tab/>
        <w:tab/>
        <w:t xml:space="preserve">b) dokládat důvody své nepřítomnosti ve vyučování v souladu s podmínkami </w:t>
      </w:r>
    </w:p>
    <w:p>
      <w:pPr>
        <w:pStyle w:val="Normal"/>
        <w:rPr/>
      </w:pPr>
      <w:r>
        <w:rPr/>
        <w:t xml:space="preserve">                            </w:t>
      </w:r>
      <w:r>
        <w:rPr/>
        <w:t>stanovenými školním řádem</w:t>
      </w:r>
    </w:p>
    <w:p>
      <w:pPr>
        <w:pStyle w:val="Normal"/>
        <w:rPr/>
      </w:pPr>
      <w:r>
        <w:rPr/>
        <w:tab/>
        <w:tab/>
        <w:t xml:space="preserve">c) oznamovat škole osobní údaje, které jsou podstatné pro průběh vzdělá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bo bezpečnost žáka, </w:t>
      </w:r>
    </w:p>
    <w:p>
      <w:pPr>
        <w:pStyle w:val="Normal"/>
        <w:rPr/>
      </w:pPr>
      <w:r>
        <w:rPr/>
        <w:t xml:space="preserve">                            </w:t>
      </w:r>
      <w:r>
        <w:rPr/>
        <w:t>a změny v těchto údajích (viz § 28 odst. 2 a 3 zákona č. 561/2004 Sb.)</w:t>
      </w:r>
    </w:p>
    <w:p>
      <w:pPr>
        <w:pStyle w:val="Normal"/>
        <w:rPr/>
      </w:pPr>
      <w:r>
        <w:rPr/>
        <w:tab/>
        <w:tab/>
        <w:t xml:space="preserve">d) oznamovat třídnímu učiteli každou změnu svého trvalého pobytu a změn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dresy pro doručování písemností, dále změnu telefonického spojení pro </w:t>
      </w:r>
    </w:p>
    <w:p>
      <w:pPr>
        <w:pStyle w:val="Normal"/>
        <w:rPr/>
      </w:pPr>
      <w:r>
        <w:rPr/>
        <w:t xml:space="preserve">                            </w:t>
      </w:r>
      <w:r>
        <w:rPr/>
        <w:t>rychlé kontaktování školy se žákem</w:t>
      </w:r>
    </w:p>
    <w:p>
      <w:pPr>
        <w:pStyle w:val="Normal"/>
        <w:rPr>
          <w:b/>
          <w:b/>
        </w:rPr>
      </w:pPr>
      <w:r>
        <w:rPr/>
        <w:tab/>
        <w:t xml:space="preserve">   4. </w:t>
      </w:r>
      <w:r>
        <w:rPr>
          <w:b/>
        </w:rPr>
        <w:t>Zákonní zástupci nezletilých žáků jsou povinni:</w:t>
      </w:r>
    </w:p>
    <w:p>
      <w:pPr>
        <w:pStyle w:val="Normal"/>
        <w:rPr/>
      </w:pPr>
      <w:r>
        <w:rPr>
          <w:b/>
        </w:rPr>
        <w:tab/>
        <w:tab/>
      </w:r>
      <w:r>
        <w:rPr/>
        <w:t>a) zajistit, aby žák docházel řádně do školy</w:t>
      </w:r>
    </w:p>
    <w:p>
      <w:pPr>
        <w:pStyle w:val="Normal"/>
        <w:rPr/>
      </w:pPr>
      <w:r>
        <w:rPr/>
        <w:tab/>
        <w:tab/>
        <w:t xml:space="preserve">b) na vyzvání ředitele školy se osobně zúčastnit projednání závažných otázek </w:t>
      </w:r>
    </w:p>
    <w:p>
      <w:pPr>
        <w:pStyle w:val="Normal"/>
        <w:rPr/>
      </w:pPr>
      <w:r>
        <w:rPr/>
        <w:t xml:space="preserve">                           </w:t>
      </w:r>
      <w:r>
        <w:rPr/>
        <w:t>týkajících se chování a vzdělání žáka</w:t>
      </w:r>
    </w:p>
    <w:p>
      <w:pPr>
        <w:pStyle w:val="Normal"/>
        <w:rPr/>
      </w:pPr>
      <w:r>
        <w:rPr/>
        <w:tab/>
        <w:tab/>
        <w:t>c) informovat školu o změně zdravotní způsobilosti, zdravotních obtížích žák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bo jiných závažných skutečnostech, které by mohly mít vliv na průběh </w:t>
      </w:r>
    </w:p>
    <w:p>
      <w:pPr>
        <w:pStyle w:val="Normal"/>
        <w:rPr/>
      </w:pPr>
      <w:r>
        <w:rPr/>
        <w:t xml:space="preserve">                            </w:t>
      </w:r>
      <w:r>
        <w:rPr/>
        <w:t>vzdělávání</w:t>
      </w:r>
    </w:p>
    <w:p>
      <w:pPr>
        <w:pStyle w:val="Normal"/>
        <w:rPr/>
      </w:pPr>
      <w:r>
        <w:rPr/>
        <w:tab/>
        <w:tab/>
        <w:t xml:space="preserve">d) dokládat důvody nepřítomnosti žáka ve vyučování v souladu s podmínkami </w:t>
      </w:r>
    </w:p>
    <w:p>
      <w:pPr>
        <w:pStyle w:val="Normal"/>
        <w:rPr/>
      </w:pPr>
      <w:r>
        <w:rPr/>
        <w:t xml:space="preserve">                            </w:t>
      </w:r>
      <w:r>
        <w:rPr/>
        <w:t>stanovenými školním řádem-bod 5. 6)</w:t>
      </w:r>
    </w:p>
    <w:p>
      <w:pPr>
        <w:pStyle w:val="Normal"/>
        <w:rPr/>
      </w:pPr>
      <w:r>
        <w:rPr/>
        <w:tab/>
        <w:tab/>
        <w:t xml:space="preserve">e) oznamovat škole osobní údaje, které jsou podstatné pro průběh vzdělá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bo bezpečnost žáka, a změny v těchto údajích (viz § 28 odst. 2 a 3) </w:t>
      </w:r>
    </w:p>
    <w:p>
      <w:pPr>
        <w:pStyle w:val="Normal"/>
        <w:rPr/>
      </w:pPr>
      <w:r>
        <w:rPr/>
        <w:tab/>
        <w:t xml:space="preserve">          f) oznamovat třídnímu učiteli každou změnu svého trvalého pobytu a změnu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dresy pro doručování písemností, dále změnu telefonického spojení pro </w:t>
      </w:r>
    </w:p>
    <w:p>
      <w:pPr>
        <w:pStyle w:val="Normal"/>
        <w:rPr/>
      </w:pPr>
      <w:r>
        <w:rPr/>
        <w:t xml:space="preserve">                          </w:t>
      </w:r>
      <w:r>
        <w:rPr/>
        <w:t>rychlé kontaktování školy se zákonným zástupcem</w:t>
      </w:r>
    </w:p>
    <w:p>
      <w:pPr>
        <w:pStyle w:val="Normal"/>
        <w:rPr/>
      </w:pPr>
      <w:r>
        <w:rPr/>
        <w:tab/>
        <w:t xml:space="preserve">          g) podle svých možností zajistit péči o žáka, kterého postihla během výuky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dravotní indispozice, utrpěl úraz apod. </w:t>
      </w:r>
    </w:p>
    <w:p>
      <w:pPr>
        <w:pStyle w:val="Normal"/>
        <w:rPr/>
      </w:pPr>
      <w:r>
        <w:rPr/>
        <w:tab/>
        <w:t xml:space="preserve">     5. Jedná-li jeden z rodičů v záležitosti dítěte sám ve vztahu ke škole, má se v dobré</w:t>
      </w:r>
    </w:p>
    <w:p>
      <w:pPr>
        <w:pStyle w:val="Normal"/>
        <w:rPr/>
      </w:pPr>
      <w:r>
        <w:rPr/>
        <w:t xml:space="preserve">                     </w:t>
      </w:r>
      <w:r>
        <w:rPr/>
        <w:t>víře zato, že jedná se souhlasem druhého rodiče</w:t>
      </w:r>
    </w:p>
    <w:p>
      <w:pPr>
        <w:pStyle w:val="Normal"/>
        <w:rPr/>
      </w:pPr>
      <w:r>
        <w:rPr/>
        <w:tab/>
        <w:t xml:space="preserve">          (Občanský zákoník, zákon č. 89/2012 Sb., § 876, výkon rodičovské </w:t>
      </w:r>
    </w:p>
    <w:p>
      <w:pPr>
        <w:pStyle w:val="Normal"/>
        <w:rPr/>
      </w:pPr>
      <w:r>
        <w:rPr/>
        <w:t xml:space="preserve">                       </w:t>
      </w:r>
      <w:r>
        <w:rPr/>
        <w:t>odpověd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Rodiče a žáci, kteří si pořizují fotodokumentaci a videonahrávky z koncertů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školy by neměli toto dávat na facebook, youtube a jiné sociální sí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Chování žáků a podmínky, které zajišťují bezpečnost a ochra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zdraví žáků a jejich ochranu před sociálně patologickými jevy 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řed projevy diskriminace, nepřátelství neb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. Žáci jsou povinni dodržovat obecné normy slušného chování ve škole a při</w:t>
      </w:r>
    </w:p>
    <w:p>
      <w:pPr>
        <w:pStyle w:val="Normal"/>
        <w:rPr/>
      </w:pPr>
      <w:r>
        <w:rPr/>
        <w:t xml:space="preserve">                  </w:t>
      </w:r>
      <w:r>
        <w:rPr/>
        <w:t>školních akcích. Ve ško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draví učitele, zaměstnance školy a hosty pozdravem „Dobrý den“. Při vstupu </w:t>
      </w:r>
    </w:p>
    <w:p>
      <w:pPr>
        <w:pStyle w:val="Normal"/>
        <w:rPr/>
      </w:pPr>
      <w:r>
        <w:rPr/>
        <w:t xml:space="preserve">                  </w:t>
      </w:r>
      <w:r>
        <w:rPr/>
        <w:t>pedagogického pracovníka do učebny zdraví povstáním</w:t>
      </w:r>
    </w:p>
    <w:p>
      <w:pPr>
        <w:pStyle w:val="Normal"/>
        <w:rPr/>
      </w:pPr>
      <w:r>
        <w:rPr/>
        <w:tab/>
        <w:t xml:space="preserve">  2. Žáci jsou povinni se řídit zásadami bezpečnosti práce a ochrany zdraví 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edpisy požární ochrany, se kterými jsou prokazatelně seznamováni vždy 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čátku školního roku třídním učitelem nebo odborným učitelem při prvním </w:t>
      </w:r>
    </w:p>
    <w:p>
      <w:pPr>
        <w:pStyle w:val="Normal"/>
        <w:rPr/>
      </w:pPr>
      <w:r>
        <w:rPr/>
        <w:t xml:space="preserve">                  </w:t>
      </w:r>
      <w:r>
        <w:rPr/>
        <w:t>cvičení na sále</w:t>
      </w:r>
    </w:p>
    <w:p>
      <w:pPr>
        <w:pStyle w:val="Normal"/>
        <w:rPr>
          <w:b/>
          <w:b/>
        </w:rPr>
      </w:pPr>
      <w:r>
        <w:rPr/>
        <w:tab/>
        <w:t xml:space="preserve">  3. </w:t>
      </w:r>
      <w:r>
        <w:rPr>
          <w:b/>
        </w:rPr>
        <w:t>Žák je povinen okamžitě hlásit úraz (vyučujícímu učiteli, dozoru).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4. Při přecházení žáků na místa vyučování či jiných akcí mimo budovu školy s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žáci řídí pravidly silničního provozu a pokyny doprovázejících osob. </w:t>
      </w:r>
    </w:p>
    <w:p>
      <w:pPr>
        <w:pStyle w:val="Normal"/>
        <w:rPr>
          <w:b/>
          <w:b/>
        </w:rPr>
      </w:pPr>
      <w:r>
        <w:rPr/>
        <w:tab/>
        <w:t xml:space="preserve">  5. </w:t>
      </w:r>
      <w:r>
        <w:rPr>
          <w:b/>
        </w:rPr>
        <w:t xml:space="preserve">Na všech akcích pořádaných školou jsou žáci povinni řídit se pokyny učitel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Bez jeho vědomí se nesmí vzdálit od ostatních žáků nebo z určeného mís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/>
        <w:t>6.</w:t>
      </w:r>
      <w:r>
        <w:rPr>
          <w:b/>
        </w:rPr>
        <w:t xml:space="preserve"> V areálu školy a na školních akcích je žákům zakázáno přinášet, držet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istribuovat a užívat alkoholické nápoje, tabák, psychotropní a omamn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látk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rušení tohoto zákazu bude řešeno výchovným opatřením. U nezletil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áků to bude neprodleně oznámeno zákonnému zástup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oto platí i pro případy, pokud žák požije alkohol a nelegální psychotrop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 omamné látky před příchodem do školy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7</w:t>
      </w:r>
      <w:r>
        <w:rPr>
          <w:b/>
        </w:rPr>
        <w:t xml:space="preserve">. Při prokázaném požití alkoholu nebo nelegální drogy </w:t>
      </w:r>
      <w:r>
        <w:rPr/>
        <w:t xml:space="preserve">bude užito těchto </w:t>
      </w:r>
    </w:p>
    <w:p>
      <w:pPr>
        <w:pStyle w:val="Normal"/>
        <w:rPr/>
      </w:pPr>
      <w:r>
        <w:rPr/>
        <w:t xml:space="preserve">                  </w:t>
      </w:r>
      <w:r>
        <w:rPr/>
        <w:t>výchovných opatření: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a) první prokázané užití – </w:t>
      </w:r>
      <w:r>
        <w:rPr/>
        <w:t>důtka ředitele školy a druhý stupeň z chování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b) druhé prokázané užití během studia – </w:t>
      </w:r>
      <w:r>
        <w:rPr/>
        <w:t xml:space="preserve">podmíněné vyloučení ze studia a </w:t>
      </w:r>
    </w:p>
    <w:p>
      <w:pPr>
        <w:pStyle w:val="Normal"/>
        <w:rPr/>
      </w:pPr>
      <w:r>
        <w:rPr/>
        <w:t xml:space="preserve">                       </w:t>
      </w:r>
      <w:r>
        <w:rPr/>
        <w:t>třetí stupeň z chování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c) další prokázané užití – </w:t>
      </w:r>
      <w:r>
        <w:rPr/>
        <w:t>vyloučení ze studia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d) prokázané dealerství – </w:t>
      </w:r>
      <w:r>
        <w:rPr/>
        <w:t>výchovná opatření – až vyloučení ze studia</w:t>
      </w:r>
    </w:p>
    <w:p>
      <w:pPr>
        <w:pStyle w:val="Normal"/>
        <w:rPr>
          <w:b/>
          <w:b/>
        </w:rPr>
      </w:pPr>
      <w:r>
        <w:rPr/>
        <w:tab/>
        <w:t xml:space="preserve">  8. Žákům je zakázáno přinášet do školy </w:t>
      </w:r>
      <w:r>
        <w:rPr>
          <w:b/>
        </w:rPr>
        <w:t xml:space="preserve">zbraně, nebezpečné chemikálie,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výbušniny, pornografii, </w:t>
      </w:r>
      <w:r>
        <w:rPr/>
        <w:t>případně jiné věci, které ohrožují bezpečnost neb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ravní výchovu žáků </w:t>
      </w:r>
    </w:p>
    <w:p>
      <w:pPr>
        <w:pStyle w:val="Normal"/>
        <w:rPr/>
      </w:pPr>
      <w:r>
        <w:rPr/>
        <w:tab/>
        <w:t xml:space="preserve">  9. Setkají-li se s projevy hrubosti, násilí, šikany, vandalismu a rasismu, obrátí se 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vého třídního učitele, výchovného poradce příp. na nejbližšího vyučujícího. </w:t>
      </w:r>
    </w:p>
    <w:p>
      <w:pPr>
        <w:pStyle w:val="Normal"/>
        <w:rPr/>
      </w:pPr>
      <w:r>
        <w:rPr/>
        <w:t xml:space="preserve">                  </w:t>
      </w:r>
      <w:r>
        <w:rPr/>
        <w:t>Tyto sociálně patologické jevy jsou řešeny výchovnými opatřením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 Pokud se žák </w:t>
      </w:r>
      <w:r>
        <w:rPr>
          <w:b/>
        </w:rPr>
        <w:t xml:space="preserve">dopustí šikany, </w:t>
      </w:r>
      <w:r>
        <w:rPr/>
        <w:t xml:space="preserve">bude jeho jednání šetřeno ve spoluprác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 kurátorem pro mládež odboru sociálních věcí příslušnému bydlišti žáka. 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poručení kurátora a podle závažnosti přestupku bude šetření předáno Policii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ČR. V tomto případě může být žák </w:t>
      </w:r>
      <w:r>
        <w:rPr>
          <w:b/>
        </w:rPr>
        <w:t>vyloučen ze studia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 xml:space="preserve">11. Pokud se žák prokazatelným způsobem </w:t>
      </w:r>
      <w:r>
        <w:rPr>
          <w:b/>
        </w:rPr>
        <w:t xml:space="preserve">dopustí krádeže </w:t>
      </w:r>
      <w:r>
        <w:rPr/>
        <w:t xml:space="preserve">věcí ve škole, věc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vých spolužáků, popř. krádeže, kterou oznámí Policie ČR, nebo bude-li k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rádeži navádět, může být </w:t>
      </w:r>
      <w:r>
        <w:rPr>
          <w:b/>
        </w:rPr>
        <w:t>ze studia vylouč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   12. </w:t>
      </w:r>
      <w:r>
        <w:rPr>
          <w:b/>
        </w:rPr>
        <w:t xml:space="preserve">Propagace hnutí </w:t>
      </w:r>
      <w:r>
        <w:rPr/>
        <w:t xml:space="preserve">potlačujících lidská práva je považováno za závažné poruš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školního řádu a bude zároveň předáno </w:t>
      </w:r>
      <w:r>
        <w:rPr>
          <w:b/>
        </w:rPr>
        <w:t xml:space="preserve">Policii ČR </w:t>
      </w:r>
      <w:r>
        <w:rPr/>
        <w:t>k dalšímu šetření</w:t>
      </w:r>
    </w:p>
    <w:p>
      <w:pPr>
        <w:pStyle w:val="Normal"/>
        <w:rPr/>
      </w:pPr>
      <w:r>
        <w:rPr/>
        <w:tab/>
        <w:t xml:space="preserve">   13. Škola bezplatně zapůjčuje učebnice žákům, kteří plní povinnou školní docházku.</w:t>
      </w:r>
    </w:p>
    <w:p>
      <w:pPr>
        <w:pStyle w:val="Normal"/>
        <w:rPr/>
      </w:pPr>
      <w:r>
        <w:rPr/>
        <w:t xml:space="preserve">                     </w:t>
      </w:r>
      <w:r>
        <w:rPr/>
        <w:t>Žáci jsou povinni vrátit nepoškozené učebnice ve stanovené lhůtě. V případě, ž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žák prokazatelně učebnici poškodí nebo ztratí, bude škola vyžadovat její </w:t>
      </w:r>
    </w:p>
    <w:p>
      <w:pPr>
        <w:pStyle w:val="Normal"/>
        <w:rPr/>
      </w:pPr>
      <w:r>
        <w:rPr/>
        <w:t xml:space="preserve">                     </w:t>
      </w:r>
      <w:r>
        <w:rPr/>
        <w:t>uhrazení.</w:t>
      </w:r>
    </w:p>
    <w:p>
      <w:pPr>
        <w:pStyle w:val="Normal"/>
        <w:rPr/>
      </w:pPr>
      <w:r>
        <w:rPr/>
        <w:tab/>
        <w:t xml:space="preserve">         Všichni žáci jsou povinni při každé příležitosti šetřit školní majetek a dbát n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úspory elektrické a tepelné energie a vody. Úmyslné poškození majetku škol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ude hodnoceno jako zvlášť závažné porušení školního řádu a bude postupován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dle § 31 (výchovná opatření) zákona č. 561/2004 Sb. (Školský zákon)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platném znění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případě prokázaného úmyslného poškození nebo zničení majetku školy j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letilý žák nebo zákonný zástupce nezletilého žáka povinen v souladu se </w:t>
      </w:r>
    </w:p>
    <w:p>
      <w:pPr>
        <w:pStyle w:val="Normal"/>
        <w:rPr/>
      </w:pPr>
      <w:r>
        <w:rPr/>
        <w:t xml:space="preserve">                     </w:t>
      </w:r>
      <w:r>
        <w:rPr/>
        <w:t>zákonem č. 89/2012 Sb., (Občanský zákoník), v platném znění, škodu uhradi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ezpečnost a ochrana zdraví žáků při akcích konaných mimo budovu školy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podle vyhlášky č. 13/2005 Sb. a vyhlášky č. 48/2005 Sb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Při akcích konaných mimo školu, kdy místem pro shromáždění žáků není míst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poskytující vzdělávání, počíná dozor 15 minut před shromážděním na určené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místě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Po skončení akce končí zajišťování bezpečnosti a ochrany zdraví žáků pedagog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a předem určeném místě a v předem určeném čase. Místo a čas shromáždě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žáků a skončení akce oznámí zodpovědný pedagog 2 dny předem zákonným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zástupcům žáků.</w:t>
      </w:r>
    </w:p>
    <w:p>
      <w:pPr>
        <w:pStyle w:val="Normal"/>
        <w:rPr>
          <w:b/>
          <w:b/>
        </w:rPr>
      </w:pPr>
      <w:r>
        <w:rPr/>
        <w:tab/>
        <w:t xml:space="preserve">   14. </w:t>
      </w:r>
      <w:r>
        <w:rPr>
          <w:b/>
          <w:u w:val="single"/>
        </w:rPr>
        <w:t>Kritéria a ukazatele pro jednotlivé stupně hodnocení chování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1. stupeň 1 (velmi dobré) – </w:t>
      </w:r>
      <w:r>
        <w:rPr/>
        <w:t xml:space="preserve">žák dodržuje ustanovení školního řádu a pravidl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polečenského chování. Chová se a jedná slušně, taktně, zdvořile a ohleduplně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spektuje ostatní. Ojediněle se dopouští drobných přestupků proti pravidlům </w:t>
      </w:r>
    </w:p>
    <w:p>
      <w:pPr>
        <w:pStyle w:val="Normal"/>
        <w:rPr/>
      </w:pPr>
      <w:r>
        <w:rPr/>
        <w:t xml:space="preserve">                     </w:t>
      </w:r>
      <w:r>
        <w:rPr/>
        <w:t>školního řádu a požadovaného chování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2. Stupeň 2 (uspokojivé) </w:t>
      </w:r>
      <w:r>
        <w:rPr/>
        <w:t xml:space="preserve">– žák se opakovaně dopustí méně závažný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stupků proti školnímu řádu nebo pravidlům chování. Případně se žák dopustí </w:t>
      </w:r>
    </w:p>
    <w:p>
      <w:pPr>
        <w:pStyle w:val="Normal"/>
        <w:rPr/>
      </w:pPr>
      <w:r>
        <w:rPr/>
        <w:t xml:space="preserve">                     </w:t>
      </w:r>
      <w:r>
        <w:rPr/>
        <w:t>závažnějšího přestupku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istupuje k výchovným opatřením s projevenou snahou své jednání napravit </w:t>
      </w:r>
    </w:p>
    <w:p>
      <w:pPr>
        <w:pStyle w:val="Normal"/>
        <w:rPr/>
      </w:pPr>
      <w:r>
        <w:rPr/>
        <w:t xml:space="preserve">                     </w:t>
      </w:r>
      <w:r>
        <w:rPr/>
        <w:t>nebo zlepšit své chování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3. Stupeň 3 (neuspokojivé) </w:t>
      </w:r>
      <w:r>
        <w:rPr/>
        <w:t xml:space="preserve">– žák se dopustí závažného přestupku proti </w:t>
      </w:r>
    </w:p>
    <w:p>
      <w:pPr>
        <w:pStyle w:val="Normal"/>
        <w:rPr/>
      </w:pPr>
      <w:r>
        <w:rPr/>
        <w:t xml:space="preserve">                     </w:t>
      </w:r>
      <w:r>
        <w:rPr/>
        <w:t>školnímu řádu nebo pravidlům chování. Svým chováním a jednáním negativně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vlivňuje soužití ve třídě nebo škole. Svá pochybení a výchovná opatření bu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epříjemná, nebo je vůči nim apatický, a tak se obvykle dopouští další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stupků.  </w:t>
      </w:r>
    </w:p>
    <w:p>
      <w:pPr>
        <w:pStyle w:val="Normal"/>
        <w:rPr>
          <w:b/>
          <w:b/>
        </w:rPr>
      </w:pPr>
      <w:r>
        <w:rPr/>
        <w:tab/>
        <w:t xml:space="preserve">   15. </w:t>
      </w:r>
      <w:r>
        <w:rPr>
          <w:b/>
        </w:rPr>
        <w:t>Výchovná opatř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Výchovnými opatřeními jsou </w:t>
      </w:r>
      <w:r>
        <w:rPr>
          <w:b/>
        </w:rPr>
        <w:t xml:space="preserve">pochvaly a opatření k posílení kázně žáků.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Podle závažnosti provinění mohou být žákům uložena některá z těchto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výchovných opatření k posílení kázně žáků: </w:t>
      </w:r>
      <w:r>
        <w:rPr>
          <w:b/>
        </w:rPr>
        <w:t xml:space="preserve">napomenutí třídním učitele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ůtka třídního učitele, důtka ředitele školy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O podmíněném vyloučení ze studia a o vyloučení ze studia </w:t>
      </w:r>
      <w:r>
        <w:rPr/>
        <w:t xml:space="preserve">rozhoduje ředitel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školy ve správním řízení. V rozhodnutí o podmíněném vyloučení stanoví ředitel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školy zkušební lhůtu, a to nejdéle na dobu jednoho roku. Dopustí-li se ž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 průběhu zkušební lhůty dalšího zaviněného porušení povinností stanovených</w:t>
      </w:r>
    </w:p>
    <w:p>
      <w:pPr>
        <w:pStyle w:val="Normal"/>
        <w:rPr/>
      </w:pPr>
      <w:r>
        <w:rPr/>
        <w:t xml:space="preserve">                     </w:t>
      </w:r>
      <w:r>
        <w:rPr/>
        <w:t>zákonem 561/2014 Sb., nebo tímto školním řádem, může ředitel školy</w:t>
      </w:r>
    </w:p>
    <w:p>
      <w:pPr>
        <w:pStyle w:val="Normal"/>
        <w:rPr/>
      </w:pPr>
      <w:r>
        <w:rPr/>
        <w:t xml:space="preserve">                     </w:t>
      </w:r>
      <w:r>
        <w:rPr/>
        <w:t>rozhodnout o jeho vyloučení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dělení výchovných opatření musí být prokazatelným způsobem oznámeno </w:t>
      </w:r>
    </w:p>
    <w:p>
      <w:pPr>
        <w:pStyle w:val="Normal"/>
        <w:rPr/>
      </w:pPr>
      <w:r>
        <w:rPr/>
        <w:t xml:space="preserve">                     </w:t>
      </w:r>
      <w:r>
        <w:rPr/>
        <w:t>žákovi nebo zákonnému zástupci a zaznamenáno do třídního výkaz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ázka do školy a omlouvání absen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1. </w:t>
      </w:r>
      <w:r>
        <w:rPr>
          <w:b/>
        </w:rPr>
        <w:t xml:space="preserve">Žák je povinen docházet do školy pravidelně a včas podle stanovenéh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zvrhu hodin, zúčastňovat se vyučování všech povinných předmětů.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2. Nepřítomnost nezletilého žáka omlouvá zákonný zástupce žáka, zletilý žák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mlouvá svou nepřítomnost sám. Každá nepřítomnost žáka musí být omluvena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1. den </w:t>
      </w:r>
      <w:r>
        <w:rPr/>
        <w:t xml:space="preserve">absence ústně nebo písemně. Omluvenka se přikládá třídnímu učiteli ihn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vní den po příchodu do školy, všem vyučujícím odborných předmětů </w:t>
      </w:r>
    </w:p>
    <w:p>
      <w:pPr>
        <w:pStyle w:val="Normal"/>
        <w:rPr/>
      </w:pPr>
      <w:r>
        <w:rPr/>
        <w:t xml:space="preserve">                 </w:t>
      </w:r>
      <w:r>
        <w:rPr/>
        <w:t>v první hodině následující po absenci. V případě časté nepřítomnosti žáka v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škole, která nasvědčuje zanedbávání školní docházky, může škola požadovat jak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oučást omluvenky potvrzení ošetřujícího lékaře i v případě nepřítomnosti, která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je kratší než 3 dny. Při omluvě nepřítomnosti je nutné uvést </w:t>
      </w:r>
      <w:r>
        <w:rPr>
          <w:b/>
        </w:rPr>
        <w:t>konkrétní důvod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) návštěva lékař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b) nemoc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) náhlá zdravotní indispozice</w:t>
      </w:r>
    </w:p>
    <w:p>
      <w:pPr>
        <w:pStyle w:val="Normal"/>
        <w:rPr/>
      </w:pPr>
      <w:r>
        <w:rPr>
          <w:b/>
        </w:rPr>
        <w:tab/>
        <w:t xml:space="preserve">     d) návštěva úřadu </w:t>
      </w:r>
      <w:r>
        <w:rPr/>
        <w:t>(vyzvednutí si občanského průkazu, pasu a dalších</w:t>
      </w:r>
    </w:p>
    <w:p>
      <w:pPr>
        <w:pStyle w:val="Normal"/>
        <w:rPr/>
      </w:pPr>
      <w:r>
        <w:rPr/>
        <w:t xml:space="preserve">                     </w:t>
      </w:r>
      <w:r>
        <w:rPr/>
        <w:t>dokladů)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e) vážné rodinné a osobní důvody </w:t>
      </w:r>
      <w:r>
        <w:rPr/>
        <w:t>(posoudí třídní učitel)</w:t>
      </w:r>
    </w:p>
    <w:p>
      <w:pPr>
        <w:pStyle w:val="Normal"/>
        <w:rPr>
          <w:b/>
          <w:b/>
        </w:rPr>
      </w:pPr>
      <w:r>
        <w:rPr/>
        <w:tab/>
        <w:t xml:space="preserve">     </w:t>
      </w:r>
      <w:r>
        <w:rPr>
          <w:b/>
        </w:rPr>
        <w:t>f) dopravní potíž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g) reprezentace školy (soutěže, kulturní akce…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) akce škol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i) mimoškolní činnost (ZUŠ…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  <w:r>
        <w:rPr/>
        <w:t xml:space="preserve">Návštěvu lékaře a úřadů si žák, či zákonný zástupce žáka, sjednává </w:t>
      </w:r>
      <w:r>
        <w:rPr>
          <w:b/>
        </w:rPr>
        <w:t xml:space="preserve">mimo dobu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vyučování </w:t>
      </w:r>
      <w:r>
        <w:rPr/>
        <w:t>dle konkrétních možností).</w:t>
      </w:r>
    </w:p>
    <w:p>
      <w:pPr>
        <w:pStyle w:val="Normal"/>
        <w:rPr/>
      </w:pPr>
      <w:r>
        <w:rPr/>
        <w:tab/>
        <w:t xml:space="preserve">   3. </w:t>
      </w:r>
      <w:r>
        <w:rPr>
          <w:b/>
        </w:rPr>
        <w:t xml:space="preserve">Nemůže-li žák přijít do školy pro předem známé překážky, </w:t>
      </w:r>
      <w:r>
        <w:rPr/>
        <w:t xml:space="preserve">požádá zletilý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žák, popř. zákonný zástupce, třídního učitele o uvolnění; v případě předem známé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epřítomnosti delší jak </w:t>
      </w:r>
      <w:r>
        <w:rPr>
          <w:b/>
        </w:rPr>
        <w:t xml:space="preserve">dva dny </w:t>
      </w:r>
      <w:r>
        <w:rPr/>
        <w:t>rozhoduje o uvolnění ředitel školy.</w:t>
      </w:r>
    </w:p>
    <w:p>
      <w:pPr>
        <w:pStyle w:val="Normal"/>
        <w:rPr/>
      </w:pPr>
      <w:r>
        <w:rPr/>
        <w:tab/>
        <w:t xml:space="preserve">   4. Omluva předem je nutná i při </w:t>
      </w:r>
      <w:r>
        <w:rPr>
          <w:b/>
        </w:rPr>
        <w:t xml:space="preserve">reprezentaci školy. </w:t>
      </w:r>
      <w:r>
        <w:rPr/>
        <w:t>Žák se omluví třídnímu učiteli.</w:t>
      </w:r>
    </w:p>
    <w:p>
      <w:pPr>
        <w:pStyle w:val="Normal"/>
        <w:rPr>
          <w:b/>
          <w:b/>
        </w:rPr>
      </w:pPr>
      <w:r>
        <w:rPr/>
        <w:tab/>
        <w:t xml:space="preserve">   5. </w:t>
      </w:r>
      <w:r>
        <w:rPr>
          <w:b/>
        </w:rPr>
        <w:t xml:space="preserve">Nemůže-li se žák zúčastnit vyučování z důvodu, který nemohl před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ředvídat, </w:t>
      </w:r>
      <w:r>
        <w:rPr/>
        <w:t xml:space="preserve">je zákonný zástupce nezletilého žáka nebo zletilý žák povinen </w:t>
      </w:r>
      <w:r>
        <w:rPr>
          <w:b/>
        </w:rPr>
        <w:t xml:space="preserve">1. den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absence oznámit třídnímu učiteli důvod nepřítomnosti. Oznámit absenci můž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letilý žák či zástupce nezletilých žáků osobně, pomocí telefonu, po dohodě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 třídním učitelem pomocí SMS nebo e-mailem. Veškeré absence a jejich omluvy </w:t>
      </w:r>
    </w:p>
    <w:p>
      <w:pPr>
        <w:pStyle w:val="Normal"/>
        <w:rPr/>
      </w:pPr>
      <w:r>
        <w:rPr/>
        <w:t xml:space="preserve">                   </w:t>
      </w:r>
      <w:r>
        <w:rPr/>
        <w:t>musí být poté evidovány v omluvném listu</w:t>
      </w:r>
    </w:p>
    <w:p>
      <w:pPr>
        <w:pStyle w:val="Normal"/>
        <w:rPr>
          <w:b/>
          <w:b/>
        </w:rPr>
      </w:pPr>
      <w:r>
        <w:rPr/>
        <w:tab/>
        <w:t xml:space="preserve">   6. </w:t>
      </w:r>
      <w:r>
        <w:rPr>
          <w:b/>
        </w:rPr>
        <w:t>Neodůvodněné pozdní omlouvání absencí j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1) u žáků, kteří plní povinnou školní docházku (do 4. roč.) jsou pl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zodpovědní za omlouvání zákonní zástupci + v případě neplnění té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ovinnosti má škola ohlašovací povinnost na OSPOD </w: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2) u žáků (5. – 8. roč.) je postihováno snížením známky z chování, př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alší pozdní omluvě absence až podmíněným vyloučením nebo vyloučení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e studia. Do omluvného listu</w:t>
      </w:r>
      <w:r>
        <w:rPr/>
        <w:t xml:space="preserve"> </w:t>
      </w:r>
      <w:r>
        <w:rPr>
          <w:b/>
        </w:rPr>
        <w:t xml:space="preserve">je nutno omlouvat absence chronologicky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pětné </w:t>
      </w:r>
      <w:r>
        <w:rPr/>
        <w:t xml:space="preserve">(dodatečné) </w:t>
      </w:r>
      <w:r>
        <w:rPr>
          <w:b/>
        </w:rPr>
        <w:t xml:space="preserve">omluvenky nebudou akcepto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 xml:space="preserve">7. Zjistí-li škola, že důvody na omluvence neodpovídají skutečnosti, (např., byl-l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žák přistižen „za školou“ a následně rodiči omluven v rozporu se skutečným </w:t>
      </w:r>
    </w:p>
    <w:p>
      <w:pPr>
        <w:pStyle w:val="Normal"/>
        <w:rPr/>
      </w:pPr>
      <w:r>
        <w:rPr/>
        <w:t xml:space="preserve">                   </w:t>
      </w:r>
      <w:r>
        <w:rPr/>
        <w:t>stavem věci), není povinna zameškané hodiny omluvit.</w:t>
      </w:r>
    </w:p>
    <w:p>
      <w:pPr>
        <w:pStyle w:val="Normal"/>
        <w:rPr/>
      </w:pPr>
      <w:r>
        <w:rPr/>
        <w:tab/>
        <w:t xml:space="preserve">   8. Jestliže se žák neúčastní vyučování </w:t>
      </w:r>
      <w:r>
        <w:rPr>
          <w:b/>
        </w:rPr>
        <w:t>po dobu nejméně pěti vyučovacích dnů</w:t>
      </w:r>
      <w:r>
        <w:rPr/>
        <w:t xml:space="preserve"> 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ho </w:t>
      </w:r>
      <w:r>
        <w:rPr>
          <w:b/>
        </w:rPr>
        <w:t xml:space="preserve">neúčast při vyučování není omluvena, </w:t>
      </w:r>
      <w:r>
        <w:rPr/>
        <w:t xml:space="preserve">ohlásí tuto skutečnost třídní učitel </w:t>
      </w:r>
    </w:p>
    <w:p>
      <w:pPr>
        <w:pStyle w:val="Normal"/>
        <w:rPr/>
      </w:pPr>
      <w:r>
        <w:rPr/>
        <w:t xml:space="preserve">                   </w:t>
      </w:r>
      <w:r>
        <w:rPr/>
        <w:t>řediteli školy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n vyzve písemně žáka, a je-li nezletilý, zástupce žáka, aby </w:t>
      </w:r>
      <w:r>
        <w:rPr>
          <w:b/>
        </w:rPr>
        <w:t xml:space="preserve">neprodleně </w:t>
      </w:r>
      <w:r>
        <w:rPr/>
        <w:t xml:space="preserve">doložil </w:t>
      </w:r>
    </w:p>
    <w:p>
      <w:pPr>
        <w:pStyle w:val="Normal"/>
        <w:rPr/>
      </w:pPr>
      <w:r>
        <w:rPr/>
        <w:t xml:space="preserve">                   </w:t>
      </w:r>
      <w:r>
        <w:rPr/>
        <w:t>důvody žákovy nepřítomnosti.</w:t>
      </w:r>
    </w:p>
    <w:p>
      <w:pPr>
        <w:pStyle w:val="Normal"/>
        <w:rPr/>
      </w:pPr>
      <w:r>
        <w:rPr/>
        <w:tab/>
        <w:t xml:space="preserve">   9. </w:t>
      </w:r>
      <w:r>
        <w:rPr>
          <w:b/>
        </w:rPr>
        <w:t xml:space="preserve">Důsledek absence: </w:t>
      </w:r>
      <w:r>
        <w:rPr/>
        <w:t xml:space="preserve">pokud žák </w:t>
      </w:r>
      <w:r>
        <w:rPr>
          <w:b/>
        </w:rPr>
        <w:t xml:space="preserve">zamešká více než 30 % </w:t>
      </w:r>
      <w:r>
        <w:rPr/>
        <w:t xml:space="preserve">vyučovacího čas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kterémkoli předmětu, má vyučující právo nařídit doplňující zkoušku před </w:t>
      </w:r>
    </w:p>
    <w:p>
      <w:pPr>
        <w:pStyle w:val="Normal"/>
        <w:rPr/>
      </w:pPr>
      <w:r>
        <w:rPr/>
        <w:t xml:space="preserve">                   </w:t>
      </w:r>
      <w:r>
        <w:rPr/>
        <w:t>komisí v náhradním termínu.</w:t>
      </w:r>
    </w:p>
    <w:p>
      <w:pPr>
        <w:pStyle w:val="Normal"/>
        <w:rPr/>
      </w:pPr>
      <w:r>
        <w:rPr/>
        <w:tab/>
        <w:t xml:space="preserve"> 10. Uvolnění (např. na rekreaci) mohou být mimo školních prázdnin pouze žáci s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zornou pracovní morálkou a velmi dobrými studijními výsledky. Vzhledem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 náročnosti přípravy na komisionální zkoušky z odborných předmětů nemoho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ýt žáci uvolňováni </w:t>
      </w:r>
      <w:r>
        <w:rPr>
          <w:b/>
        </w:rPr>
        <w:t xml:space="preserve">4 týdny </w:t>
      </w:r>
      <w:r>
        <w:rPr/>
        <w:t xml:space="preserve">před datem jejich konání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vněž před koncertem školy a absolventským koncertem, které jsou organizačně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ložité, s nutností absolutní koordinace všech účinkujících, nelze uvolňovat žáky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po dobu </w:t>
      </w:r>
      <w:r>
        <w:rPr>
          <w:b/>
        </w:rPr>
        <w:t>4 týdnů</w:t>
      </w:r>
      <w:r>
        <w:rPr/>
        <w:t xml:space="preserve">  před datem jejich konání. Z výše uvedených důvodů </w:t>
      </w:r>
      <w:r>
        <w:rPr>
          <w:b/>
        </w:rPr>
        <w:t xml:space="preserve">nebude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žák – student při nerespektování této podmínky k veřejnému vystoupení č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koušce </w:t>
      </w:r>
      <w:r>
        <w:rPr>
          <w:b/>
        </w:rPr>
        <w:t xml:space="preserve">připuštěn. </w:t>
      </w:r>
      <w:r>
        <w:rPr/>
        <w:t>Zkoušku bude konat v náhradním termín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žim 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1. Při jakémkoliv opuštění školy během vyučovacího dne, smí žák odejít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teprve po předložení „propustky“ na vrátnici školy, kterou mu vystaví </w:t>
      </w:r>
      <w:r>
        <w:rPr>
          <w:b/>
        </w:rPr>
        <w:t xml:space="preserve">třídní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učitel. </w:t>
      </w:r>
      <w:r>
        <w:rPr/>
        <w:t xml:space="preserve">V jeho nepřítomnosti zástupkyně ředitele školy. Tuto propustku je možn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ystavit u všech nezletilých žáků pouze po předchozí písemné žádosti rodičů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 výjimkou momentální nevolnosti – v tomto případě může propustku napsat </w:t>
      </w:r>
    </w:p>
    <w:p>
      <w:pPr>
        <w:pStyle w:val="Normal"/>
        <w:rPr/>
      </w:pPr>
      <w:r>
        <w:rPr/>
        <w:t xml:space="preserve">                  </w:t>
      </w:r>
      <w:r>
        <w:rPr/>
        <w:t>vyučující daného předmětu na základě tel. rozhovoru se zákonným zástupcem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ěhem polední přestávky nesmí žáci I. – IV. ročníku opustit školu bez přítomnos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zorujícího pedagoga. Žáci od V. ročníku smí opustit školní budovu pouze po </w:t>
      </w:r>
    </w:p>
    <w:p>
      <w:pPr>
        <w:pStyle w:val="Normal"/>
        <w:ind w:left="1134" w:hanging="426"/>
        <w:rPr/>
      </w:pPr>
      <w:r>
        <w:rPr/>
        <w:t xml:space="preserve">      </w:t>
      </w:r>
      <w:r>
        <w:rPr/>
        <w:t>předchozím písemném souhlasu zákonného zástupce a třídního pedagoga nebo  zást. ředitele. Studenti jsou povinni uvést důvod a po návratu se mu ihned ohlásit.</w:t>
      </w:r>
    </w:p>
    <w:p>
      <w:pPr>
        <w:pStyle w:val="Normal"/>
        <w:rPr/>
      </w:pPr>
      <w:r>
        <w:rPr/>
        <w:tab/>
        <w:t xml:space="preserve">   2. Každou hodinu jsou žáci povinni být ve třídě ihned po zvonění. Po zazvonění j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kázáno zdržovat se na chodbách. Výjimku tvoří speciální učebny, kam smí žáci </w:t>
      </w:r>
    </w:p>
    <w:p>
      <w:pPr>
        <w:pStyle w:val="Normal"/>
        <w:rPr/>
      </w:pPr>
      <w:r>
        <w:rPr/>
        <w:t xml:space="preserve">                   </w:t>
      </w:r>
      <w:r>
        <w:rPr/>
        <w:t>vstupovat jen s učitelem</w:t>
      </w:r>
    </w:p>
    <w:p>
      <w:pPr>
        <w:pStyle w:val="Normal"/>
        <w:rPr/>
      </w:pPr>
      <w:r>
        <w:rPr/>
        <w:tab/>
        <w:t xml:space="preserve">   3. Při absenci učitele v hodině delší než 5 minut je služba třídy povinna nahlásit tuto</w:t>
      </w:r>
    </w:p>
    <w:p>
      <w:pPr>
        <w:pStyle w:val="Normal"/>
        <w:rPr/>
      </w:pPr>
      <w:r>
        <w:rPr/>
        <w:t xml:space="preserve">                   </w:t>
      </w:r>
      <w:r>
        <w:rPr/>
        <w:t>skutečnost vedení školy (řediteli, zástupce ředitele)</w:t>
      </w:r>
    </w:p>
    <w:p>
      <w:pPr>
        <w:pStyle w:val="Normal"/>
        <w:rPr/>
      </w:pPr>
      <w:r>
        <w:rPr/>
        <w:tab/>
        <w:t xml:space="preserve">   4. Na začátku každé hodiny podá služba ve třídě vyučujícímu hlášení o absenci ve </w:t>
      </w:r>
    </w:p>
    <w:p>
      <w:pPr>
        <w:pStyle w:val="Normal"/>
        <w:rPr/>
      </w:pPr>
      <w:r>
        <w:rPr/>
        <w:t xml:space="preserve">                   </w:t>
      </w:r>
      <w:r>
        <w:rPr/>
        <w:t>třídě</w:t>
      </w:r>
    </w:p>
    <w:p>
      <w:pPr>
        <w:pStyle w:val="Normal"/>
        <w:rPr/>
      </w:pPr>
      <w:r>
        <w:rPr/>
        <w:tab/>
        <w:t xml:space="preserve">   5. Není-li žák z vážných důvodů připraven na vyučování nebo nemá-li domácí úkol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mluví se na začátku vyučovací hodiny učiteli. Hromadné omluvy se budo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kceptovat jen výjimečně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6. </w:t>
      </w:r>
      <w:r>
        <w:rPr>
          <w:b/>
          <w:bCs/>
        </w:rPr>
        <w:t>Žákům školy</w:t>
      </w:r>
      <w:r>
        <w:rPr>
          <w:b/>
        </w:rPr>
        <w:t xml:space="preserve"> je zakázáno používat ve vyučování mobilní telefony. Provoz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obilního telefonu nesmí narušovat vyučování. </w:t>
      </w:r>
      <w:r>
        <w:rPr/>
        <w:t xml:space="preserve">Notebooky a netbooky je </w:t>
      </w:r>
    </w:p>
    <w:p>
      <w:pPr>
        <w:pStyle w:val="Normal"/>
        <w:rPr/>
      </w:pPr>
      <w:r>
        <w:rPr/>
        <w:t xml:space="preserve">                   </w:t>
      </w:r>
      <w:r>
        <w:rPr/>
        <w:t>možno používat od V. roč. ve vyučování jen v souvislosti s vyučovacím</w:t>
      </w:r>
    </w:p>
    <w:p>
      <w:pPr>
        <w:pStyle w:val="Normal"/>
        <w:rPr/>
      </w:pPr>
      <w:r>
        <w:rPr/>
        <w:t xml:space="preserve">                   </w:t>
      </w:r>
      <w:r>
        <w:rPr/>
        <w:t>předmětem a po dohodě s třídním uč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7. Služba po každé hodině utře tabuli a podle pokynů vyučujícího připraví pomůck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didaktickou techniku. Po své poslední vyučovací hodině ve třídě i na sále zavře </w:t>
      </w:r>
    </w:p>
    <w:p>
      <w:pPr>
        <w:pStyle w:val="Normal"/>
        <w:rPr/>
      </w:pPr>
      <w:r>
        <w:rPr/>
        <w:t xml:space="preserve">                   </w:t>
      </w:r>
      <w:r>
        <w:rPr/>
        <w:t>okenní ventilace, ve třídě umyje tabuli a zkontroluje stav své kmenové třídy</w:t>
      </w:r>
    </w:p>
    <w:p>
      <w:pPr>
        <w:pStyle w:val="Normal"/>
        <w:rPr/>
      </w:pPr>
      <w:r>
        <w:rPr/>
        <w:tab/>
        <w:t xml:space="preserve">   8. Přechody do tanečních sálů a do odborných učeben se dějí o přestávkách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třebné pomůcky pro vyučování přinášejí žáci rovněž o přestávce. Př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romadných přesunech během vyučování se žáci pohybují po budově v klidu. V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řídách a po chodbách chodí ve zdravotně nezávadných přezůvkách, které nebarví </w:t>
      </w:r>
    </w:p>
    <w:p>
      <w:pPr>
        <w:pStyle w:val="Normal"/>
        <w:rPr/>
      </w:pPr>
      <w:r>
        <w:rPr/>
        <w:t xml:space="preserve">                   </w:t>
      </w:r>
      <w:r>
        <w:rPr/>
        <w:t>podlahu</w:t>
      </w:r>
    </w:p>
    <w:p>
      <w:pPr>
        <w:pStyle w:val="Normal"/>
        <w:rPr/>
      </w:pPr>
      <w:r>
        <w:rPr/>
        <w:tab/>
        <w:t xml:space="preserve">   9. Školní akce konané i mimo areál školy (koncert školy, absolventský koncert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ýchovný koncert, brigády, plesy apod.) se řídí podle pravidel, která vypracuje </w:t>
      </w:r>
    </w:p>
    <w:p>
      <w:pPr>
        <w:pStyle w:val="Normal"/>
        <w:rPr/>
      </w:pPr>
      <w:r>
        <w:rPr/>
        <w:t xml:space="preserve">                   </w:t>
      </w:r>
      <w:r>
        <w:rPr/>
        <w:t>vedoucí akce.</w:t>
      </w:r>
    </w:p>
    <w:p>
      <w:pPr>
        <w:pStyle w:val="Normal"/>
        <w:rPr/>
      </w:pPr>
      <w:r>
        <w:rPr/>
        <w:tab/>
        <w:t xml:space="preserve">  10. Na základě smlouvy o spolupráci mezi TK Brno a ND Brno účinkují po</w:t>
      </w:r>
    </w:p>
    <w:p>
      <w:pPr>
        <w:pStyle w:val="Normal"/>
        <w:rPr/>
      </w:pPr>
      <w:r>
        <w:rPr/>
        <w:t xml:space="preserve">                   </w:t>
      </w:r>
      <w:r>
        <w:rPr/>
        <w:t>důkladném výběru tanečními mistry a pedagogy Nár. divadla Brno někteří žác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rámci koncertní praxe scénické v inscenacích ND Brno. Účinkující jsou povinni </w:t>
      </w:r>
    </w:p>
    <w:p>
      <w:pPr>
        <w:pStyle w:val="Normal"/>
        <w:rPr/>
      </w:pPr>
      <w:r>
        <w:rPr/>
        <w:t xml:space="preserve">                   </w:t>
      </w:r>
      <w:r>
        <w:rPr/>
        <w:t>respektovat režim a podmínky divadelního provozu ND Brno</w:t>
      </w:r>
    </w:p>
    <w:p>
      <w:pPr>
        <w:pStyle w:val="Normal"/>
        <w:rPr/>
      </w:pPr>
      <w:r>
        <w:rPr/>
        <w:tab/>
        <w:t xml:space="preserve">  11. Individuální umělecké účinkování žáků na jiných akcích, než v rámci koncertn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axe scénické a školních akcích (divadla, která nejsou ve smluvním vztahu s TK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Brno, ZUŠ, atd.) </w:t>
      </w:r>
      <w:r>
        <w:rPr>
          <w:b/>
        </w:rPr>
        <w:t xml:space="preserve">je možno uskutečnit pouze po případném souhlasu ředi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školy na základě nezbytného předložení žádosti nebo zákonných zástupc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ezletilých žáků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12. Do tanečních předmětů chodí žáci (dívky i hoši) v předepsaném úboru a obuvi 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ržují úpravu zevnějšku podle kritérií jednotlivých předmětů a pokynů </w:t>
      </w:r>
    </w:p>
    <w:p>
      <w:pPr>
        <w:pStyle w:val="Normal"/>
        <w:rPr/>
      </w:pPr>
      <w:r>
        <w:rPr/>
        <w:t xml:space="preserve">                    </w:t>
      </w:r>
      <w:r>
        <w:rPr/>
        <w:t>pedagoga předmětu (účes, nehty, odkládání hodinek a ozdob a jiné)</w:t>
      </w:r>
    </w:p>
    <w:p>
      <w:pPr>
        <w:pStyle w:val="Normal"/>
        <w:rPr/>
      </w:pPr>
      <w:r>
        <w:rPr/>
        <w:tab/>
        <w:t xml:space="preserve">  13. Ve volných hodinách žáci nechodí po chodbách, neruší výuku a nezdržují se </w:t>
      </w:r>
    </w:p>
    <w:p>
      <w:pPr>
        <w:pStyle w:val="Normal"/>
        <w:rPr/>
      </w:pPr>
      <w:r>
        <w:rPr/>
        <w:t xml:space="preserve">                    </w:t>
      </w:r>
      <w:r>
        <w:rPr/>
        <w:t>v šatnách</w:t>
      </w:r>
    </w:p>
    <w:p>
      <w:pPr>
        <w:pStyle w:val="Normal"/>
        <w:rPr/>
      </w:pPr>
      <w:r>
        <w:rPr/>
        <w:tab/>
        <w:t xml:space="preserve">  14. Žák je povinen dbát o čistotu a pořádek, pomáhat udržovat pořádek ve škole a </w:t>
      </w:r>
    </w:p>
    <w:p>
      <w:pPr>
        <w:pStyle w:val="Normal"/>
        <w:rPr/>
      </w:pPr>
      <w:r>
        <w:rPr/>
        <w:t xml:space="preserve">                    </w:t>
      </w:r>
      <w:r>
        <w:rPr/>
        <w:t>v jejím okolí</w:t>
      </w:r>
    </w:p>
    <w:p>
      <w:pPr>
        <w:pStyle w:val="Normal"/>
        <w:rPr/>
      </w:pPr>
      <w:r>
        <w:rPr/>
        <w:tab/>
        <w:t xml:space="preserve">  15. </w:t>
      </w:r>
      <w:r>
        <w:rPr>
          <w:b/>
        </w:rPr>
        <w:t xml:space="preserve">Je přísně zakázáno chodit v taneční obuvi mimo prostory sálů </w:t>
      </w:r>
      <w:r>
        <w:rPr/>
        <w:t xml:space="preserve">a ve cvičebním </w:t>
      </w:r>
    </w:p>
    <w:p>
      <w:pPr>
        <w:pStyle w:val="Normal"/>
        <w:rPr/>
      </w:pPr>
      <w:r>
        <w:rPr/>
        <w:t xml:space="preserve">                    </w:t>
      </w:r>
      <w:r>
        <w:rPr/>
        <w:t>úboru a obuvi opustit budovu školy</w:t>
      </w:r>
    </w:p>
    <w:p>
      <w:pPr>
        <w:pStyle w:val="Normal"/>
        <w:rPr/>
      </w:pPr>
      <w:r>
        <w:rPr/>
        <w:tab/>
        <w:t xml:space="preserve">  16. Pokud žák nekoná z odborných předmětů komisionální zkoušku v řádném </w:t>
      </w:r>
    </w:p>
    <w:p>
      <w:pPr>
        <w:pStyle w:val="Normal"/>
        <w:rPr/>
      </w:pPr>
      <w:r>
        <w:rPr/>
        <w:t xml:space="preserve">                    </w:t>
      </w:r>
      <w:r>
        <w:rPr/>
        <w:t>termínu, koná ji individuálně v náhradním termínu, bez účasti širšího kolektivu</w:t>
      </w:r>
    </w:p>
    <w:p>
      <w:pPr>
        <w:pStyle w:val="Normal"/>
        <w:rPr/>
      </w:pPr>
      <w:r>
        <w:rPr/>
        <w:tab/>
        <w:t xml:space="preserve">  17. Vyučující předmětu má právo po zvážení situace nedoporučit účast na </w:t>
      </w:r>
    </w:p>
    <w:p>
      <w:pPr>
        <w:pStyle w:val="Normal"/>
        <w:rPr/>
      </w:pPr>
      <w:r>
        <w:rPr/>
        <w:t xml:space="preserve">                    </w:t>
      </w:r>
      <w:r>
        <w:rPr/>
        <w:t>komisionální zkoušce žákovi, který krátce před ni prodělal nemoc nebo úraz</w:t>
      </w:r>
    </w:p>
    <w:p>
      <w:pPr>
        <w:pStyle w:val="Normal"/>
        <w:rPr/>
      </w:pPr>
      <w:r>
        <w:rPr/>
        <w:t xml:space="preserve">                    </w:t>
      </w:r>
      <w:r>
        <w:rPr/>
        <w:t>vzhledem k ohrožení zdravotního stavu během zkoušky.</w:t>
      </w:r>
    </w:p>
    <w:p>
      <w:pPr>
        <w:pStyle w:val="Normal"/>
        <w:ind w:left="1276" w:hanging="425"/>
        <w:rPr/>
      </w:pPr>
      <w:r>
        <w:rPr/>
        <w:t xml:space="preserve">18. </w:t>
      </w:r>
      <w:r>
        <w:rPr>
          <w:b/>
          <w:bCs/>
        </w:rPr>
        <w:t xml:space="preserve">Distanční výuka - </w:t>
      </w:r>
      <w:r>
        <w:rPr/>
        <w:t xml:space="preserve">dle § 184 </w:t>
      </w:r>
    </w:p>
    <w:p>
      <w:pPr>
        <w:pStyle w:val="Normal"/>
        <w:ind w:left="1276" w:hanging="425"/>
        <w:rPr/>
      </w:pPr>
      <w:r>
        <w:rPr/>
        <w:t xml:space="preserve">      </w:t>
      </w:r>
      <w:r>
        <w:rPr>
          <w:u w:val="single"/>
        </w:rPr>
        <w:t>Zvláštní pravidla při omezení osobní přítomnosti dětí, žáků a studentů ve škole</w:t>
      </w:r>
    </w:p>
    <w:p>
      <w:pPr>
        <w:pStyle w:val="Normal"/>
        <w:ind w:left="1276" w:hanging="425"/>
        <w:rPr/>
      </w:pPr>
      <w:r>
        <w:rPr/>
        <w:tab/>
        <w:t>1. Pokud z důvodu krizového opatření vyhlášeného podle krizového zákona, nebo z důvodu nařízení mimořádného opatření podle zvláštního zákona, anebo z důvodu nařízení karantény podle zákona o ochraně veřejného zdraví není možná osobní přítomnost většiny žáků nebo studentů z nejméně jedné třídy, studijní skupiny, oddělení nebo kursu ve škole nebo většiny dětí, pro které je předškolní vzdělávání povinné, z mateřské školy nebo z odloučeného pracoviště nebo z nejméně jedné třídy, ve které se vzdělávají pouze tyto děti, poskytuje škola dotčeným dětem, žákům nebo studentům vzdělávání distančním způsobem.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2. Vzdělávání distančním způsobem škola uskutečňuje podle příslušného rámcového vzdělávacího programu a školního vzdělávacího programu v míře odpovídající okolnostem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3. Děti, žáci a studenti jsou povinni se vzdělávat distančním způsobem s výjimkou žáků základní umělecké školy a jazykové školy s právem státní jazykové zkoušky. Způsob poskytování vzdělávání a hodnocení výsledků vzdělávání distančním způsobem přizpůsobí škola podmínkám dítěte, žáka nebo studenta pro toto vzděl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8"/>
          <w:szCs w:val="28"/>
        </w:rPr>
        <w:t>Režim přestávky mezi hodi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  </w:t>
      </w:r>
      <w:r>
        <w:rPr/>
        <w:t xml:space="preserve">1. </w:t>
      </w:r>
      <w:r>
        <w:rPr>
          <w:b/>
        </w:rPr>
        <w:t xml:space="preserve">Je nepřípustné v průběhu přestávek a volných hodin otevírat okna (mim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ventilací), sedat na okenní parapety, vyklánět se z oken a vyhazovat z nich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ředměty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 2. Žák o přestávkách dodržuje pitný režim</w:t>
      </w:r>
    </w:p>
    <w:p>
      <w:pPr>
        <w:pStyle w:val="Normal"/>
        <w:rPr/>
      </w:pPr>
      <w:r>
        <w:rPr/>
        <w:tab/>
        <w:t xml:space="preserve">  3. Každé poškození nebo závadu v učebně hlásí žák vyučujícímu, třídnímu učitel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ebo hospodářce. Škodu nahradí žák, který ji způsobil. Při ztrátě učebnic neb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půjčených tanečních oděvů zakoupí žák nové nebo uhradí pořizovací cenu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školního 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 1. Budova školy se pro žáky otevírá v 7.00 hodin              </w:t>
      </w:r>
    </w:p>
    <w:p>
      <w:pPr>
        <w:pStyle w:val="Normal"/>
        <w:rPr/>
      </w:pPr>
      <w:r>
        <w:rPr/>
        <w:tab/>
        <w:t xml:space="preserve">  2. Všichni žáci se přezouvají ve vstupní hale a odkládají své svršky a obuv </w:t>
      </w:r>
    </w:p>
    <w:p>
      <w:pPr>
        <w:pStyle w:val="Normal"/>
        <w:rPr/>
      </w:pPr>
      <w:r>
        <w:rPr/>
        <w:t xml:space="preserve">                  </w:t>
      </w:r>
      <w:r>
        <w:rPr/>
        <w:t>v ročníkových šatnách.. Šatny se zamykají 5 min. před zahájením výuky.</w:t>
      </w:r>
    </w:p>
    <w:p>
      <w:pPr>
        <w:pStyle w:val="Normal"/>
        <w:rPr/>
      </w:pPr>
      <w:r>
        <w:rPr/>
        <w:tab/>
        <w:t xml:space="preserve">  3. Žáci začínající hrou na klavír v 7.30 hodin, jsou pod dozorem příslušného</w:t>
      </w:r>
    </w:p>
    <w:p>
      <w:pPr>
        <w:pStyle w:val="Normal"/>
        <w:rPr/>
      </w:pPr>
      <w:r>
        <w:rPr/>
        <w:t xml:space="preserve">                   </w:t>
      </w:r>
      <w:r>
        <w:rPr/>
        <w:t>vyučujícího</w:t>
      </w:r>
    </w:p>
    <w:p>
      <w:pPr>
        <w:pStyle w:val="Normal"/>
        <w:rPr/>
      </w:pPr>
      <w:r>
        <w:rPr/>
        <w:tab/>
        <w:t xml:space="preserve">  4. V době mimo vyučování se nesmějí bez důvodu zdržovat ve školní budově</w:t>
      </w:r>
    </w:p>
    <w:p>
      <w:pPr>
        <w:pStyle w:val="Normal"/>
        <w:rPr/>
      </w:pPr>
      <w:r>
        <w:rPr/>
        <w:tab/>
        <w:t xml:space="preserve">  5. Žáci jsou povinni chodit do výuky včas</w:t>
      </w:r>
    </w:p>
    <w:p>
      <w:pPr>
        <w:pStyle w:val="Normal"/>
        <w:rPr/>
      </w:pPr>
      <w:r>
        <w:rPr/>
        <w:tab/>
        <w:t xml:space="preserve">      Za 4 pozdní příchody je 1 neomluvená hodina</w:t>
      </w:r>
    </w:p>
    <w:p>
      <w:pPr>
        <w:pStyle w:val="Normal"/>
        <w:rPr/>
      </w:pPr>
      <w:r>
        <w:rPr/>
        <w:t xml:space="preserve">                  </w:t>
      </w:r>
      <w:r>
        <w:rPr/>
        <w:t>Za 1 – 4 neomluvené hodiny důtka třídního učitele</w:t>
      </w:r>
    </w:p>
    <w:p>
      <w:pPr>
        <w:pStyle w:val="Normal"/>
        <w:rPr/>
      </w:pPr>
      <w:r>
        <w:rPr/>
        <w:t xml:space="preserve">                  </w:t>
      </w:r>
      <w:r>
        <w:rPr/>
        <w:t>Za 5 – 9 neomluvených hodin 2 z chování, rodiče jsou písemně vyrozuměn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íce než 9 neomluvených hodin ředitelská důtka, 2 – 3 z chování podle okolností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 kterých absence vznikla, na základě rozhodnutí výchovné komise (pedagogické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ady). V obzvláště vážných případech nebo opakovanému porušování školníh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řádu lze na základě rozhodnutí pedagogické rady přistoupit k podmínečnému, a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úplnému vyloučení ze studia </w:t>
      </w:r>
    </w:p>
    <w:p>
      <w:pPr>
        <w:pStyle w:val="Normal"/>
        <w:rPr/>
      </w:pPr>
      <w:r>
        <w:rPr/>
        <w:tab/>
        <w:t xml:space="preserve">   6. Na začátku hodinové přestávky na oběd žáci samostatně, v klidu a hromadně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chází do jídelny, kde je zabezpečen dohled. Po obědě odchází z jídelny zpět d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řídy, kde je zabezpečen dohled v této době v pavilonu A nad třídami. Po poslední </w:t>
      </w:r>
    </w:p>
    <w:p>
      <w:pPr>
        <w:pStyle w:val="Normal"/>
        <w:rPr/>
      </w:pPr>
      <w:r>
        <w:rPr/>
        <w:t xml:space="preserve">                   </w:t>
      </w:r>
      <w:r>
        <w:rPr/>
        <w:t>hodině v každé učebně zvedají žáci židle na lavice, zavřou okna a uklidí po sobě</w:t>
      </w:r>
    </w:p>
    <w:p>
      <w:pPr>
        <w:pStyle w:val="Normal"/>
        <w:rPr/>
      </w:pPr>
      <w:r>
        <w:rPr/>
        <w:tab/>
        <w:t xml:space="preserve">   7. Do tanečních sálů a odborných učeben nevstupují žáci I. až IV. ročníku bez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ědomí pedagogů. Čekají ukázněně před učebnou na příslušného vyučujícího 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řídí se jeho pokyny. Po skončení hodin žáci odcházejí pod dozorem vyučujícího.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Studenti V. až VIII. ročníku, kteří se jdou na sál rozcvičit, </w:t>
      </w:r>
      <w:r>
        <w:rPr>
          <w:b/>
        </w:rPr>
        <w:t xml:space="preserve">dbají pravidel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bezpečnosti, nesvítí a nepoužívají audio techniku </w:t>
      </w:r>
      <w:r>
        <w:rPr/>
        <w:t>bez přítomnosti vyuč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8. Všechny mimoškolní aktivity je nutno vzhledem ke specifičnosti obor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řizpůsobit jeho požadavkům a provozu školy. Není vhodné provozovat bruslen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kolečkových bruslích, sjezdové lyžování, dlouhou cykloturistiku, nadměrné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silování ve fitcentrech  </w:t>
      </w:r>
    </w:p>
    <w:p>
      <w:pPr>
        <w:pStyle w:val="Normal"/>
        <w:rPr/>
      </w:pPr>
      <w:r>
        <w:rPr/>
        <w:tab/>
        <w:t xml:space="preserve">   9. Koncert školy a absolventský koncert jsou akce, kterými se škola snaží umožni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žákům (studentům) plnícím své školní povinnosti prezentovat jejich úspěchy a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dovednosti před širokou veřejností. Proto </w:t>
      </w:r>
      <w:r>
        <w:rPr>
          <w:b/>
        </w:rPr>
        <w:t xml:space="preserve">účinkování na těchto akcích není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árokové</w:t>
      </w:r>
      <w:r>
        <w:rPr/>
        <w:t xml:space="preserve">. K veřejnému vystoupení nemusí být připuštěni žáci a studenti,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kteří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a) nesplňují základní kritérium tanečního oboru – štíhlý a křehký scénick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jev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b) jejichž výsledky v tanečních předmětech nejsou dostatečně dobr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 veřejné prezentac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c) kteří mají dlouhodobě pasivní přístup ke školní práci a neplní řád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voje povinnost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d) jejichž docházka je nepravidelná, nebo mají značné absen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jakéhokoliv rázu, poněvadž by tím mohlo být ohroženo účinkování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statních zúčastněných</w:t>
      </w:r>
    </w:p>
    <w:p>
      <w:pPr>
        <w:pStyle w:val="Normal"/>
        <w:rPr/>
      </w:pPr>
      <w:r>
        <w:rPr/>
        <w:tab/>
        <w:t xml:space="preserve">   10. Žáci jsou povinni respektovat pokyny všech vyučujících a ostatních zaměstnanců </w:t>
      </w:r>
    </w:p>
    <w:p>
      <w:pPr>
        <w:pStyle w:val="Normal"/>
        <w:rPr/>
      </w:pPr>
      <w:r>
        <w:rPr/>
        <w:t xml:space="preserve">                    </w:t>
      </w:r>
      <w:r>
        <w:rPr/>
        <w:t>školy, bezpodmínečně dodržovat pravidla bezpečnosti ve škole, cestou do i z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školy, respektovat zásady požární prevence a dodržovat hygienicko-bezpečnostní </w:t>
      </w:r>
    </w:p>
    <w:p>
      <w:pPr>
        <w:pStyle w:val="Normal"/>
        <w:rPr/>
      </w:pPr>
      <w:r>
        <w:rPr/>
        <w:t xml:space="preserve">                    </w:t>
      </w:r>
      <w:r>
        <w:rPr/>
        <w:t>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proti odcizení vě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1. Žákům se nedoporučuje nosit do školy věci, které nejsou potřebné pro vyučován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větší částky peněz, šperky, ostatní cenné věci, elektronické přístroje, …). Z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ejich poškození či ztrátu nenese škola odpovědnost </w:t>
      </w:r>
    </w:p>
    <w:p>
      <w:pPr>
        <w:pStyle w:val="Normal"/>
        <w:rPr/>
      </w:pPr>
      <w:r>
        <w:rPr/>
        <w:tab/>
        <w:t xml:space="preserve">     2. Každý žák je povinen odkládat své cenné věci v osobní uzamykatelné skříňc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 vestibulu školy                   </w:t>
      </w:r>
    </w:p>
    <w:p>
      <w:pPr>
        <w:pStyle w:val="Normal"/>
        <w:rPr/>
      </w:pPr>
      <w:r>
        <w:rPr/>
        <w:tab/>
        <w:t xml:space="preserve">     3. Při ztrátě či poškození mimo tyto prostory není možné uplatňovat nárok na </w:t>
      </w:r>
    </w:p>
    <w:p>
      <w:pPr>
        <w:pStyle w:val="Normal"/>
        <w:rPr/>
      </w:pPr>
      <w:r>
        <w:rPr/>
        <w:t xml:space="preserve">                     </w:t>
      </w:r>
      <w:r>
        <w:rPr/>
        <w:t>náhradu škody</w:t>
      </w:r>
    </w:p>
    <w:p>
      <w:pPr>
        <w:pStyle w:val="Normal"/>
        <w:rPr/>
      </w:pPr>
      <w:r>
        <w:rPr/>
        <w:t xml:space="preserve">                 </w:t>
      </w:r>
      <w:r>
        <w:rPr/>
        <w:t>4. Ztrátu nebo odcizení věci nahlásí žák ihned třídnímu učitel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Hodnocení a klasifikace žák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</w:t>
      </w:r>
      <w:r>
        <w:rPr>
          <w:b/>
        </w:rPr>
        <w:t>vnitřní klasifikační řád Taneční konzervatoře Brno, příspěvková organizace)</w:t>
      </w:r>
    </w:p>
    <w:p>
      <w:pPr>
        <w:pStyle w:val="Normal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</w:t>
      </w:r>
      <w:r>
        <w:rPr/>
        <w:t xml:space="preserve">1. Na informovanost o průběhu a výsledcích vzdělávání a absencích žáků mají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v případě zletilých žáků právo </w:t>
      </w:r>
      <w:r>
        <w:rPr>
          <w:b/>
        </w:rPr>
        <w:t xml:space="preserve">také jejich rodiče, popř. osoby, které vůči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letilým žákům plní vyživovací povinno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 xml:space="preserve">  2. </w:t>
      </w:r>
      <w:r>
        <w:rPr>
          <w:b/>
        </w:rPr>
        <w:t>Při klasifikaci budou dodržovány tyto zásady:</w:t>
      </w:r>
    </w:p>
    <w:p>
      <w:pPr>
        <w:pStyle w:val="Normal"/>
        <w:rPr/>
      </w:pPr>
      <w:r>
        <w:rPr>
          <w:b/>
        </w:rPr>
        <w:tab/>
        <w:tab/>
      </w:r>
      <w:r>
        <w:rPr/>
        <w:t>a) při hodnocení, průběžné i celkové klasifikaci uplatňuje učitel přiměřeno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náročnost a pedagogický takt vůči žákov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b) při celkové klasifikaci přihlíží učitel k věkovým zvláštnostem žáka i k tomu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že žák mohl v průběhu klasifikačního období zakolísat v učebních výkonech </w:t>
      </w:r>
    </w:p>
    <w:p>
      <w:pPr>
        <w:pStyle w:val="Normal"/>
        <w:rPr/>
      </w:pPr>
      <w:r>
        <w:rPr/>
        <w:t xml:space="preserve">                          </w:t>
      </w:r>
      <w:r>
        <w:rPr/>
        <w:t>pro určitou in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3. </w:t>
      </w:r>
      <w:r>
        <w:rPr>
          <w:b/>
        </w:rPr>
        <w:t>Učitel získává podklady pro klasifikaci</w:t>
      </w:r>
    </w:p>
    <w:p>
      <w:pPr>
        <w:pStyle w:val="Normal"/>
        <w:rPr/>
      </w:pPr>
      <w:r>
        <w:rPr>
          <w:b/>
        </w:rPr>
        <w:tab/>
        <w:tab/>
      </w:r>
      <w:r>
        <w:rPr/>
        <w:t>a) soustavným sledováním výkonů žáka a jeho připravenosti na vyučování</w:t>
      </w:r>
    </w:p>
    <w:p>
      <w:pPr>
        <w:pStyle w:val="Normal"/>
        <w:rPr/>
      </w:pPr>
      <w:r>
        <w:rPr/>
        <w:tab/>
        <w:tab/>
        <w:t>b) různými druhy zkoušek (písemné, ústní, praktické)</w:t>
        <w:tab/>
        <w:tab/>
      </w:r>
    </w:p>
    <w:p>
      <w:pPr>
        <w:pStyle w:val="Normal"/>
        <w:rPr/>
      </w:pPr>
      <w:r>
        <w:rPr/>
        <w:tab/>
        <w:tab/>
        <w:t>c) analýzou výsledků činnosti žáka</w:t>
      </w:r>
    </w:p>
    <w:p>
      <w:pPr>
        <w:pStyle w:val="Normal"/>
        <w:rPr/>
      </w:pPr>
      <w:r>
        <w:rPr/>
        <w:tab/>
        <w:tab/>
        <w:t>d) konzultacemi s ostatními učiteli a třídním učitelem</w:t>
      </w:r>
    </w:p>
    <w:p>
      <w:pPr>
        <w:pStyle w:val="Normal"/>
        <w:rPr>
          <w:b/>
          <w:b/>
        </w:rPr>
      </w:pPr>
      <w:r>
        <w:rPr/>
        <w:tab/>
        <w:t xml:space="preserve">    4. </w:t>
      </w:r>
      <w:r>
        <w:rPr>
          <w:b/>
        </w:rPr>
        <w:t>Žák musí být zkoušen za klasifikační období (pololetí) alespoň třikrát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5. V tanečních předmětech jsou na konci prvního pololetí hodnoceni odborným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edagogem, ve druhém pololetí a v klasickém tanci v obou pololetích př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misionálních zkouškách. Komise je pětičlenná, v čele s předsedou –ředitelem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školy, nebo jím pověřenou osobou. Každý ze členů komise vyjádří návrh       </w:t>
        <w:tab/>
        <w:t xml:space="preserve">        známky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základě jejich souhrnu a zahrnutí posouzení práce a přístupu žáka za uplynulé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loletí (rok) vedoucím pedagogem ročníku (= 6. člen komise) je stanoven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nečná známka. Na vyučujícím předmětu leží ve sporných případech výsledné </w:t>
      </w:r>
    </w:p>
    <w:p>
      <w:pPr>
        <w:pStyle w:val="Normal"/>
        <w:rPr/>
      </w:pPr>
      <w:r>
        <w:rPr/>
        <w:t xml:space="preserve">                  </w:t>
      </w:r>
      <w:r>
        <w:rPr/>
        <w:t>rozhodnutí. O tomto hodnocení je veden zápis</w:t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 xml:space="preserve">  6. </w:t>
      </w:r>
      <w:r>
        <w:rPr>
          <w:b/>
        </w:rPr>
        <w:t>Kritéria hodnocení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a) scénický zjev a aktivita přístupu při jeho dodržování (i s ohledem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chranu zdraví chlapců při zdvíhaných prvcích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b) kvalita dosaženého tanečního výkonu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c) pracovitost, houževnatost, vytrvalost, svědomitost, aktivita a celkový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řístup k plnění požadavků předmětu a pedagog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okud žák nemůže být klasifikován v odborných předmětech do konce 1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loletí, </w:t>
      </w:r>
      <w:r>
        <w:rPr>
          <w:b/>
        </w:rPr>
        <w:t xml:space="preserve">může zkoušku vykonat do dvou měsíců od konce 1. pololetí. </w:t>
      </w:r>
      <w:r>
        <w:rPr/>
        <w:t xml:space="preserve">Pokud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nemůže být klasifikován do konce 2. pololetí, může vykonat zkoušku </w:t>
      </w:r>
      <w:r>
        <w:rPr>
          <w:b/>
        </w:rPr>
        <w:t xml:space="preserve">do 30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září </w:t>
      </w:r>
      <w:r>
        <w:rPr/>
        <w:t>následujícího školního roku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Žáci do ukončení povinné školní docházky mohou při nedostatečném </w:t>
      </w:r>
    </w:p>
    <w:p>
      <w:pPr>
        <w:pStyle w:val="Normal"/>
        <w:rPr/>
      </w:pPr>
      <w:r>
        <w:rPr/>
        <w:t xml:space="preserve">                        </w:t>
      </w:r>
      <w:r>
        <w:rPr/>
        <w:t>hodnocení opakovat roč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udenti, kteří dokončili povinnou školní docházku a jsou hodnoceni nejvýše</w:t>
      </w:r>
    </w:p>
    <w:p>
      <w:pPr>
        <w:pStyle w:val="Normal"/>
        <w:rPr/>
      </w:pPr>
      <w:r>
        <w:rPr/>
        <w:t xml:space="preserve">                        </w:t>
      </w:r>
      <w:r>
        <w:rPr/>
        <w:t>ze 2 předmětů nedostatečně, vykonají z těchto předmětů komisionální zkoušk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 termínu určeném ředitelem školy do konce stávajícího školního roku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 závažném případě může ředitel určit náhradní termín-nejpozději však d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once září následujícího školního roku. Pokud je student znovu ohodnocen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neprospěl, </w:t>
      </w:r>
      <w:r>
        <w:rPr/>
        <w:t xml:space="preserve">nebo se ke zkoušce </w:t>
      </w:r>
      <w:r>
        <w:rPr>
          <w:b/>
          <w:u w:val="single"/>
        </w:rPr>
        <w:t xml:space="preserve">nedostaví, </w:t>
      </w:r>
      <w:r>
        <w:rPr/>
        <w:t xml:space="preserve">nebo jestli má </w:t>
      </w:r>
      <w:r>
        <w:rPr>
          <w:b/>
        </w:rPr>
        <w:t xml:space="preserve">více než dvě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nedostatečné, ve studiu nepokračuje. </w:t>
      </w:r>
      <w:r>
        <w:rPr/>
        <w:t xml:space="preserve">(Ve zcela výjimečných případe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 přihlédnutím k dalším studijním perspektivám a příčinám dosavadníh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úspěchu, může ředitel povolit opakování ročníku).  </w:t>
      </w:r>
    </w:p>
    <w:p>
      <w:pPr>
        <w:pStyle w:val="Normal"/>
        <w:rPr/>
      </w:pPr>
      <w:r>
        <w:rPr/>
        <w:tab/>
        <w:t xml:space="preserve">   7. Klasifikace je pro žáky především podnětem k práci, vyučující ji využívaj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ejména jako aktivující prostřede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b/>
          <w:sz w:val="28"/>
          <w:szCs w:val="28"/>
          <w:u w:val="single"/>
        </w:rPr>
        <w:t>Kritéria a ukazatele pro jednotlivé stupně hodnocení prospěch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tupeň 1 (výborný) </w:t>
      </w:r>
      <w:r>
        <w:rPr/>
        <w:t>- získané znalosti, fakta, pojmy, definice a zákonitosti žák zvládá přesně, chápe jejich souvztažnost. Samostatně a tvořivě uplatňuje znalosti a dovednosti při tvoření úkolů. Bez problémů vykonává vzdělávací činnosti. Dokáže si zorganizovat vlastní práci, je samostatný, pilný, prokazuje snahu a vzdělávací aktivitu. V jeho projevu je zřetelná originalita a tvořivost. Přesně a výstižně se dokáže ústně i písemně vyjadřovat. Výsledky jeho vzdělávání jsou kvalitní, mohou mít pouze menší nedostatky. Ty dovede využívat ke svému zlepšení.Je schopen sebekontroly. Dokáže pracovat s informacemi a spolupracovat s ostatními žáky a učitelem. Dokáže samostatně studovat vhodné texty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tupeň 2 (chvalitebný) </w:t>
      </w:r>
      <w:r>
        <w:rPr/>
        <w:t>- získané znalosti, fakta, pojmy, definice a zákonitosti žák zvládá v podstatě přesně, chápe jejich vzájemné vztahy. Samostatně a tvořivě, popř. s menší pomocí učitele, uplatňuje osvojené znalosti a dovednosti při řešení úkolů. K výkonu vzdělávacích činností někdy žádá drobnou pomoc učitele. Dokáže si zorganizovat vlastní práci, je zpravidl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samostatný, pilný, většinou prokazuje snahu a vzdělávací aktivitu. V jeho projevu je často zřetelná originalita a tvořivost. Ústní a písemný projev mívá menší nedostatky ve správnosti, přesnosti a výstižnosti. Kvalita vzdělávání je bez podstatných nedostatků Při práci s informacemi má drobné problémy, zvláště s jejich zpracováním a uplatněním. Při spolupráci s ostatními vyžaduje drobnou podporu nebo pomoc. Dokáže se učit s malou dopomocí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tupeň 3 (dobrý) </w:t>
      </w:r>
      <w:r>
        <w:rPr/>
        <w:t>- v získaných znalostech, faktech, pojmech, definicích a zákonitostech má žák mezery. Vyžaduje pomoc při řešení úkolů, kde uplatňuje osvojené znalosti a dovednosti. Při řešení teoretických a praktických úkolů se dopouští chyb. K výkonu vzdělávacích činností žádá pomoc učitele. Má problémy si zorganizovat vlastní práci, je méně samostatný, pilný, někdy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 xml:space="preserve">prokazuje píli, snahu a vzdělávací aktivitu. Jeho projev je ovlivněn často okolím nebo podnětem učitele. Jeho myšlení je vcelku správné, ale málo tvořivé, neoriginální, v jeho logice se vyskytují chyby. V ústním a písemném projevu má nedostatky ve správnosti, přesnosti a výstižnosti. V kvalitě vzdělávání se projevují častější nedostatky. Je schopen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samostatně studovat podle návodu učitele. Při práci s informacemi má častější problémy, nejen při jejich získávání a třídění, ale zvláště v jejich zpracování a uplatnění. Při spolupráci s ostatními vyžaduje podporu nebo pomoc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tupeň 4 (dostatečný) </w:t>
      </w:r>
      <w:r>
        <w:rPr/>
        <w:t xml:space="preserve">- v úplnosti a přesnosti osvojení požadovaných znalostí má žák závažné mezery. Ve vzdělá vacích činnostech je málo pohotový a má větší nedostatky. Osvojené znalosti a dovednosti uplatňuje se závažnými chybami. Jedině s pomocí učitele je schopen zorganizovat vlastní práci. Je nesamostatný, málokdy prokazuje píli, snahu a vzdělávací aktivitu. Napodobuje ostatní, často i chybně, není tvořivý. Jeho ústní a písemný </w:t>
      </w:r>
    </w:p>
    <w:p>
      <w:pPr>
        <w:pStyle w:val="Normal"/>
        <w:widowControl w:val="false"/>
        <w:autoSpaceDE w:val="false"/>
        <w:rPr/>
      </w:pPr>
      <w:r>
        <w:rPr/>
        <w:t xml:space="preserve">projev není výstižný, má vážné nedostatky ve správnosti a přesnosti. Grafický projev je málo </w:t>
      </w:r>
    </w:p>
    <w:p>
      <w:pPr>
        <w:pStyle w:val="Normal"/>
        <w:widowControl w:val="false"/>
        <w:autoSpaceDE w:val="false"/>
        <w:rPr/>
      </w:pPr>
      <w:r>
        <w:rPr/>
        <w:t xml:space="preserve">estetický. V kvalitě výsledku vzdělávání se projevují nedostatky. Některé závažné nedostatky </w:t>
      </w:r>
    </w:p>
    <w:p>
      <w:pPr>
        <w:pStyle w:val="Normal"/>
        <w:widowControl w:val="false"/>
        <w:autoSpaceDE w:val="false"/>
        <w:rPr/>
      </w:pPr>
      <w:r>
        <w:rPr/>
        <w:t xml:space="preserve">a chyby dovede žák s pomocí učitele opravit. Při samostatném studiu má velké těžkosti. Při práci s informacemi má zásadní problémy, často informace nedovede zpracovat. Při spolupráci s ostatními vyžaduje výraznou podporu nebo pomoc ostatních, nebo je při n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pasivní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tupeň 5 (nedostatečný) </w:t>
      </w:r>
      <w:r>
        <w:rPr/>
        <w:t xml:space="preserve">- ve znalostech, faktech, pojmech, definicích a zákonitostech má žák zásadní mezery. Má velmi podstatné nedostatky v dovednosti vykonávat požadované </w:t>
      </w:r>
    </w:p>
    <w:p>
      <w:pPr>
        <w:pStyle w:val="Normal"/>
        <w:widowControl w:val="false"/>
        <w:autoSpaceDE w:val="false"/>
        <w:rPr/>
      </w:pPr>
      <w:r>
        <w:rPr/>
        <w:t>vzdělávací činnosti. Zpravidla neprokazuje píli, jeho snaha je minimální nebo krátkodobá. Znalosti a dovednosti nedokáže uplatňovat, případně se při jejich aplikaci vyskytují velmi závažné chyby. Není samostatný v myšlení, vyskytují se u něho časté logické nedostatky. V ústním a písemném projevu má závažné nedostatky ve správnosti, přesnosti i výstižnosti. Kvalita výsledků jeho činnosti má vážné nedostatky. Závažné nedostatky a chyby nedovede opravit ani s pomocí učitele. Nedovede pracovat s informacemi, ani při jejich vyhledávání. Nedokáže spolupracovat s ostatními i přes pomoc a podporu. Nedovede se samostatně učit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Při průběžné klasifikaci je pro zpřesnění ohodnocení výkonu žáka a vyjádření poměru mezi dosahovanými výsledky u různých subjektů (žáků třídy)možno používat </w:t>
      </w:r>
      <w:r>
        <w:rPr>
          <w:b/>
        </w:rPr>
        <w:t xml:space="preserve">mezistupně 1-, 2-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3-, 4-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V elektronické žákovské knížce bude tomuto hodnocení odpovídat známka </w:t>
      </w:r>
      <w:r>
        <w:rPr>
          <w:b/>
        </w:rPr>
        <w:t>1.5, 2.5., 3.5, 4.5.</w:t>
      </w:r>
    </w:p>
    <w:p>
      <w:pPr>
        <w:pStyle w:val="Normal"/>
        <w:widowControl w:val="false"/>
        <w:autoSpaceDE w:val="false"/>
        <w:rPr/>
      </w:pPr>
      <w:r>
        <w:rPr/>
        <w:t>Organizační informace budou sdělovány prostřednictvím zápisů v ŽK, na stránkách školy nebo na třídních webových stánká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 xml:space="preserve">   8. </w:t>
      </w:r>
      <w:r>
        <w:rPr>
          <w:b/>
        </w:rPr>
        <w:t xml:space="preserve">Učitel oznamuje žákovi výsledek každé klasifikace a poukazuje na klady a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 xml:space="preserve">nedostatky hodnocení projevů, výkonů, výtvorů. </w:t>
      </w:r>
      <w:r>
        <w:rPr/>
        <w:t xml:space="preserve">Při ústním nebo praktické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zkoušení oznámí učitel žákovi výsledek hodnocení okamžitě. Výsledky hodnoce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ísemných zkoušek a prací oznámí žákovi nejpozději do čtrnácti dnů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9. V jednom dni mohou žáci konat jen jednu celohodinovou kontrolní písemn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zkouš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 xml:space="preserve"> 10. </w:t>
      </w:r>
      <w:r>
        <w:rPr>
          <w:b/>
        </w:rPr>
        <w:t>Učitel je povinen vést soustavnou evidenci o každé klasifikaci žáka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 xml:space="preserve"> 11. Žáci se klasifikují ve všech vyučovacích předmětech uvedených v učebním plán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příslušného ročníku, pokud není žák z tohoto předmětu osvobozen rozhodnutí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ředitele školy. Klasifikační stupeň určí učitel, který vyučuje příslušný předm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 předmětu, ve kterém vyučuje více učitelů, určí výsledný stupeň za klasifikač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období příslušní učitelé po vzájemné dohodě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12. Třídní učitelé a vedení školy jsou informováni o stavu klasifikace ve třídě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</w:t>
      </w:r>
      <w:r>
        <w:rPr/>
        <w:t xml:space="preserve">nejméně čtyřikrát ročně prostřednictvím klasifikačních porad. </w:t>
      </w:r>
      <w:r>
        <w:rPr>
          <w:b/>
        </w:rPr>
        <w:t xml:space="preserve">V případě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 xml:space="preserve">závažných problémů s klasifikací okamžitě. </w:t>
      </w:r>
      <w:r>
        <w:rPr/>
        <w:t xml:space="preserve">Případy zaostávání žáků s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rojednávají na pedagogických radách, v případě neodkladných záležitosti n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provozních poradách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13. Na konci každého klasifikačního období v termínu stanoveném ředitelem škol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zapíší učitelé příslušných předmětů výsledky celkové klasifikace do výkazu 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právnost klasifikace potvrdí podpise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14. Nelze-li žáka pro závažné objektivní příčiny klasifikovat na konci prvníh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pololetí, určí ředitel školy pro jeho klasifikaci náhradní termín. Žák j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uvolněn</w:t>
      </w:r>
      <w:r>
        <w:rPr>
          <w:b/>
        </w:rPr>
        <w:t xml:space="preserve">, </w:t>
      </w:r>
      <w:r>
        <w:rPr/>
        <w:t xml:space="preserve">pokud ho není možné hodnotit z některého předmětu na konc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rvního pololetí ani v náhradním termínu. Nelze-li žáka pro závažné objektiv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říčiny klasifikovat na konci druhého pololetí, určí ředitel školy pro jeh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klasifikaci náhradní termín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15. </w:t>
      </w:r>
      <w:r>
        <w:rPr>
          <w:b/>
        </w:rPr>
        <w:t xml:space="preserve">Žák prospěl s vyznamenáním, </w:t>
      </w:r>
      <w:r>
        <w:rPr/>
        <w:t xml:space="preserve">není-li klasifikace v žádném povinném předmět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horší než stupeň </w:t>
      </w:r>
      <w:r>
        <w:rPr>
          <w:b/>
        </w:rPr>
        <w:t xml:space="preserve">2 – chvalitebný, </w:t>
      </w:r>
      <w:r>
        <w:rPr/>
        <w:t xml:space="preserve">průměrný prospěch z povinných předmětů ne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horší než </w:t>
      </w:r>
      <w:r>
        <w:rPr>
          <w:b/>
        </w:rPr>
        <w:t xml:space="preserve">1,5, </w:t>
      </w:r>
      <w:r>
        <w:rPr/>
        <w:t xml:space="preserve">chování je hodnoceno jako </w:t>
      </w:r>
      <w:r>
        <w:rPr>
          <w:b/>
        </w:rPr>
        <w:t xml:space="preserve">velmi dobré </w:t>
      </w:r>
      <w:r>
        <w:rPr/>
        <w:t xml:space="preserve">a má-li z hlavního oboru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</w:t>
      </w:r>
      <w:r>
        <w:rPr/>
        <w:t xml:space="preserve">známku </w:t>
      </w:r>
      <w:r>
        <w:rPr>
          <w:b/>
        </w:rPr>
        <w:t>1 – výborný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 xml:space="preserve">  16. </w:t>
      </w:r>
      <w:r>
        <w:rPr>
          <w:b/>
        </w:rPr>
        <w:t xml:space="preserve">Žák prospěl, </w:t>
      </w:r>
      <w:r>
        <w:rPr/>
        <w:t xml:space="preserve">není-li klasifikace v některém povinném předmětu vyjádře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</w:t>
      </w:r>
      <w:r>
        <w:rPr/>
        <w:t xml:space="preserve">stupněm </w:t>
      </w:r>
      <w:r>
        <w:rPr>
          <w:b/>
        </w:rPr>
        <w:t>5 – nedostatečný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</w:t>
      </w:r>
      <w:r>
        <w:rPr/>
        <w:t xml:space="preserve">17. </w:t>
      </w:r>
      <w:r>
        <w:rPr>
          <w:b/>
        </w:rPr>
        <w:t xml:space="preserve">Žák neprospěl, </w:t>
      </w:r>
      <w:r>
        <w:rPr/>
        <w:t xml:space="preserve">je-li klasifikace v některém povinném předmětu vyjádřen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tupněm </w:t>
      </w:r>
      <w:r>
        <w:rPr>
          <w:b/>
        </w:rPr>
        <w:t xml:space="preserve">5 – nedostatečný </w:t>
      </w:r>
      <w:r>
        <w:rPr/>
        <w:t xml:space="preserve">nebo není-li žák </w:t>
      </w:r>
      <w:r>
        <w:rPr>
          <w:b/>
        </w:rPr>
        <w:t xml:space="preserve">hodnocen </w:t>
      </w:r>
      <w:r>
        <w:rPr/>
        <w:t xml:space="preserve">z některého předmětu 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</w:t>
      </w:r>
      <w:r>
        <w:rPr>
          <w:b/>
        </w:rPr>
        <w:t>konci druhého pololet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18. </w:t>
      </w:r>
      <w:r>
        <w:rPr>
          <w:b/>
        </w:rPr>
        <w:t>Opravné zkoušk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</w:r>
      <w:r>
        <w:rPr/>
        <w:t xml:space="preserve">a) žák, který na konci </w:t>
      </w:r>
      <w:r>
        <w:rPr>
          <w:b/>
        </w:rPr>
        <w:t xml:space="preserve">druhého pololetí neprospěl nejvýše ze dvou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</w:t>
      </w:r>
      <w:r>
        <w:rPr>
          <w:b/>
        </w:rPr>
        <w:t xml:space="preserve">povinných předmětů, </w:t>
      </w:r>
      <w:r>
        <w:rPr/>
        <w:t xml:space="preserve">koná z těchto předmětů opravnou zkoušku nejpozději 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konce příslušného školního roku </w:t>
      </w:r>
    </w:p>
    <w:p>
      <w:pPr>
        <w:pStyle w:val="Normal"/>
        <w:widowControl w:val="false"/>
        <w:autoSpaceDE w:val="false"/>
        <w:rPr/>
      </w:pPr>
      <w:r>
        <w:rPr/>
        <w:tab/>
        <w:tab/>
        <w:t>b) termín opravné zkoušky je do 31. srpna, v závažných případech do 15. září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c) Žák, který se bez vážných důvodů k vykonání opravné zkoušky nedostaví, j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klasifikován ve vyučovacím předmětu, z něhož měl konat opravnou zkoušku,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</w:t>
      </w:r>
      <w:r>
        <w:rPr/>
        <w:t xml:space="preserve">stupněm prospěchu </w:t>
      </w:r>
      <w:r>
        <w:rPr>
          <w:b/>
        </w:rPr>
        <w:t>nedostatečn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  <w:r>
        <w:rPr/>
        <w:t xml:space="preserve">  19. </w:t>
      </w:r>
      <w:r>
        <w:rPr>
          <w:b/>
        </w:rPr>
        <w:t>Komisionální zkoušk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</w:t>
      </w:r>
      <w:r>
        <w:rPr/>
        <w:t>Komisionální zkoušku koná žák v těchto případech: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>- požádá-li žák nebo zástupce žáka o jeho přezkoušení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oná-li opravné zkoušky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oná-li doplňovací zkoušky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je-li žák osvobozen od povinnosti docházet do školy (v případě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individuálního plánu výuky)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Komise je nejméně tříčlenná. Jejím předsedou je ředitel školy nebo jí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pověřený učitel, zkoušející učitel vyučující žáka danému vyučovacím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ředmětu a přísedící, který má aprobaci pro týž nebo příbuzný vyučovac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předmět. Výsledek zkoušky vyhlásí předseda veřejně v den konání zkoušky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Žák, který nevykoná opravnou zkoušku úspěšně, nebo se jejímu koná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nedostaví, neprospěl. Ze závažných důvodů může ředitel školy žákovi stanovi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náhradní termín opravné zkoušky, nejpozději do konce září následujícíh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školního roku.</w:t>
      </w:r>
      <w:r>
        <w:rPr>
          <w:b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á opatření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   </w:t>
      </w:r>
      <w:r>
        <w:rPr/>
        <w:t xml:space="preserve">Žáci, kteří se dopustí kázeňského přestupku či jiného porušení školního řá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v průběhu výuky i v době mimoškolní, budou postiženi prostřednictvím těcht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výchovných opatření: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b/>
        </w:rPr>
        <w:t xml:space="preserve">1. Napomenutí třídního učitele </w:t>
      </w:r>
      <w:r>
        <w:rPr/>
        <w:t>(prokazatelně se oznamuje zákon, zástupci žák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pozdní příchody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nedoložení důvodu absence v souladu se školním řáde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porušení zásad školního řádu v době výuky i mimo n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v případě jedné neomluvené hodiny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/>
      </w:pPr>
      <w:r>
        <w:rPr/>
        <w:t>za použití mobilního telefonu ve výu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b/>
        </w:rPr>
        <w:t xml:space="preserve">2. Důtka třídního učitele </w:t>
      </w:r>
      <w:r>
        <w:rPr/>
        <w:t>(prokazatelně se oznamuje zák. zástupci žák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- za první přistižení porušení zákazu kouření ve škole, v jejím okolí a na akcí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ořádaných školou   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opakované pozdní příchody po uděleném napomenutí třídního učitele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neomluvenou absenci menšího rozsahu (1–4 hodiny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nedovolené opuštění areálu školy během výuky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nevhodné chování a opakované používání mobilního telefonu ve výu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>
          <w:b/>
        </w:rPr>
        <w:t xml:space="preserve">3. Důtka ředitele školy </w:t>
      </w:r>
      <w:r>
        <w:rPr/>
        <w:t>(prokazatelně se oznamuje zák. zástupci žák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neomluvenou absenci vyšší než 9 hodin a druhý až třetí stupeň z chování podl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okolností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opakované nevhodné chování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porušení zákazu kouření ve škole, v jejím okolí a na akcích pořádaných školou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falšování dokladů a omluvenek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projevy šikany (na konci pololetí je snížena známka z chování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za první prokazatelné užití alkoholu a nelegální drogy, druhý stupeň z chová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</w:rPr>
        <w:t xml:space="preserve">4. </w:t>
      </w:r>
      <w:r>
        <w:rPr/>
        <w:t xml:space="preserve">Třídní učitel neprodleně prokazatelným způsobem oznámí udělení výchovnéh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patření a jeho důvody žákovi a zákonnému zástupci žáka, který je povin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bratem potvrdit seznámení s danou okolností svým podpi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</w:t>
      </w:r>
      <w:r>
        <w:rPr>
          <w:b/>
        </w:rPr>
        <w:t>5. Snížený stupeň z chování – hodnocení na vysvědč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     2. stupeň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     - </w:t>
      </w:r>
      <w:r>
        <w:rPr/>
        <w:t>za 5 – 9 neomluvených hodin ve výuce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 xml:space="preserve">      - za opakované porušení zákazu kouření v prostorách školy, v jejím okolí a n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akcích pořádaných školou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neodůvodněné pozdní omlouvání absencí na akcích pořádaných škol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představení v divadle, koncerty apod.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opakované porušování zásad školního řádu v době výuky a jiných škol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organizovaných aktivitách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nedovolené pořizování audio a video nahrávek spolužáků nebo zaměstnanců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ško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 xml:space="preserve">     </w:t>
      </w:r>
      <w:r>
        <w:rPr>
          <w:b/>
        </w:rPr>
        <w:t>3. stupeň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    </w:t>
      </w:r>
      <w:r>
        <w:rPr/>
        <w:t>- za vyšší než 9 neomluvených hodin ve výuce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podvod při omlouvání nepřítomnosti ve vyučování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- za vážné porušování školního řádu při vyčerpání předchozích výchovný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opatř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</w:t>
      </w:r>
      <w:r>
        <w:rPr>
          <w:b/>
        </w:rPr>
        <w:t>6. Podmíněné vylouč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    </w:t>
      </w:r>
      <w:r>
        <w:rPr/>
        <w:t xml:space="preserve">- za velmi závažné porušení zásad školního řádu v době výuky, v průběh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imoškolních akcí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více než 40 hodin neomluvené absence ve škole a dlouhodobé neplně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studijních povinností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spáchání trestního činu (na půdě školy), šikana, projevy rasismu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opakované nedovolené pořizování audio a video nahrávek spolužáků neb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zaměstnanců školy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- za druhé prokázané užití alkoholu a nelegální drogy, třetí stupeň z chová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</w:t>
      </w:r>
      <w:r>
        <w:rPr>
          <w:b/>
        </w:rPr>
        <w:t>7. Vyloučení ze stud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    - </w:t>
      </w:r>
      <w:r>
        <w:rPr/>
        <w:t xml:space="preserve">se uplatní zejména při hrubém porušení školního řádu v průběhu podmíněnéh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vyloučení ze studia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Každý u prohřešků proti pravidlům školního řádu se vždy projednává individuálně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U závažnějších provinění (včetně absence vyšší než 10 hodin) rozhoduje 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potrestání žáka výchovná komise ve složení – třídní učitel, výchovný poradce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ředitel školy (nebo jeho zástupce). Z každého takového jednání výchovné komis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bude pořízen zápis.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8. Záškoláctví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      </w:t>
      </w:r>
      <w:r>
        <w:rPr/>
        <w:t xml:space="preserve">Neomluvené absence do 25 hodin se řeší v rámci školy s rodiči na výchovné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komisi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Neomluvené absence nad 25 hodin jsou školou hlášené na oddělení sociálně práv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chrany dětí (OSPOD)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Neomluvené absence nad 100 hodin jsou školou hlášené PČ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Skryté záškoláctví je takové, kdy má škola podezření na nepravost omluv. I tehd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je vhodné informovat OSPOD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Školní řád může být během školního roku upravován. O změnách budou žáci 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pedagogové neprodleně informová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Škola přijala potřebná organizační a technická opatření k zajištění souladu s požadavky nařízení parlamentu a Rady EU 2016/679 (dále jen „GDPR“). Téměř všechny osobní údaje vztahující se k dětem, žákům a studentům jsou zpracovávány </w:t>
      </w:r>
      <w:r>
        <w:rPr>
          <w:rFonts w:cs="Calibri"/>
          <w:b/>
        </w:rPr>
        <w:t xml:space="preserve">za účelem splnění právní povinnosti </w:t>
      </w:r>
      <w:r>
        <w:rPr>
          <w:rFonts w:cs="Calibri"/>
        </w:rPr>
        <w:t>(zejména podle zákona č. 500/2004 Sb., správní řád v platném znění, zákon č. 561/2004 Sb., o předškolním, základním, středním, vyšším odborném a jiném vzdělávání (školský zákon) a zákona č. 499/2004 Sb., o archivnictví a spisové službě a o změně některých zákonů apod.). Dále jsou některé osobní údaje zpracovávány v souladu se článkem 6 „GDPR“, a to například plnění smlouvy, oprávněný zájem správce apod. V případě, že ke zpracování není relevantní právní titul, obracíme se na zákonné zástupce nebo zletilé žáky se žádostí o výslovný, svobodný, konkrétní a informovaný souhlas subjektů údajů</w:t>
      </w:r>
      <w:r>
        <w:rPr/>
        <w:t xml:space="preserve"> </w:t>
      </w:r>
      <w:r>
        <w:rPr>
          <w:rFonts w:cs="Calibri"/>
        </w:rPr>
        <w:t xml:space="preserve">(zpravidla v případě zpracování fotografií a údajů za účelem propagace školy apod.). V této souvislosti má subjekt údajů právo na opravu, právo na výmaz, být zapomenut, právo na omezení zpracování, právo na přenositelnost údajů, právo vznést námitku a v případě uděleného souhlasu jej vzít zpět. V případě požadavku na uplatnění Vašich práv jako zákonných zástupců nebo zletilých žáků vždy kontaktujte vedení školy.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Školní řád nabývá platnost ke dni 1. září 20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V Brně dne 30. 8. 20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Mgr. Zdeněk Kárn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ředitel školy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Školní řád byl schválen školskou radou dne 31. 8. 20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Mgr. Barbora Verbov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předsedkyně školské rady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3:00Z</dcterms:created>
  <dc:creator>konzta</dc:creator>
  <dc:description/>
  <cp:keywords/>
  <dc:language>en-US</dc:language>
  <cp:lastModifiedBy>Taneční konzervatoř Brno</cp:lastModifiedBy>
  <cp:lastPrinted>2018-08-31T11:53:00Z</cp:lastPrinted>
  <dcterms:modified xsi:type="dcterms:W3CDTF">2021-08-31T11:09:00Z</dcterms:modified>
  <cp:revision>6</cp:revision>
  <dc:subject/>
  <dc:title>                                               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953202</vt:r8>
  </property>
  <property fmtid="{D5CDD505-2E9C-101B-9397-08002B2CF9AE}" pid="3" name="_AuthorEmail">
    <vt:lpwstr>tanec@bm.orgman.cz</vt:lpwstr>
  </property>
  <property fmtid="{D5CDD505-2E9C-101B-9397-08002B2CF9AE}" pid="4" name="_AuthorEmailDisplayName">
    <vt:lpwstr>Taneční konzervatoř, Brno</vt:lpwstr>
  </property>
  <property fmtid="{D5CDD505-2E9C-101B-9397-08002B2CF9AE}" pid="5" name="_EmailSubject">
    <vt:lpwstr>Školní řád</vt:lpwstr>
  </property>
  <property fmtid="{D5CDD505-2E9C-101B-9397-08002B2CF9AE}" pid="6" name="_ReviewingToolsShownOnce">
    <vt:lpwstr/>
  </property>
</Properties>
</file>