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  <w:szCs w:val="32"/>
        </w:rPr>
      </w:pPr>
      <w:r>
        <w:rPr>
          <w:sz w:val="32"/>
          <w:szCs w:val="32"/>
        </w:rPr>
        <w:t>Mateřská škola, 5. května 402, 542 24 Svoboda nad Úpou</w:t>
      </w:r>
    </w:p>
    <w:p>
      <w:pPr>
        <w:pStyle w:val="Heading6"/>
        <w:rPr>
          <w:sz w:val="52"/>
        </w:rPr>
      </w:pPr>
      <w:r>
        <w:rPr>
          <w:sz w:val="52"/>
        </w:rPr>
        <w:t>KONCEPCE  MATEŘSKÉ  ŠKOL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u w:val="single"/>
        </w:rPr>
        <w:t>Mott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Čím více máme lásky, tím lehčeji projdeme světem“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Kant Immanuel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LOZOFIE  MATEŘSKÉ   ŠKOLY: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Filozofií</w:t>
      </w:r>
      <w:r>
        <w:rPr>
          <w:sz w:val="28"/>
          <w:szCs w:val="28"/>
        </w:rPr>
        <w:t xml:space="preserve"> naší školy a </w:t>
      </w:r>
      <w:r>
        <w:rPr>
          <w:b/>
          <w:bCs/>
          <w:sz w:val="28"/>
          <w:szCs w:val="28"/>
        </w:rPr>
        <w:t xml:space="preserve">cílem </w:t>
      </w:r>
      <w:r>
        <w:rPr>
          <w:sz w:val="28"/>
          <w:szCs w:val="28"/>
        </w:rPr>
        <w:t xml:space="preserve">všech zaměstnanců zařízení je vytváření pohodového, příjemného a stimulujícího prostředí rodinného typu, obklopeného láskou, porozuměním a trpělivostí, ve kterém se budou děti cítit šťastně, spokojeně a v bezpečí, ve kterém děti získají zkušenost, že i svět mimo jeho rodinu je zpravidla světem přátelským. Směřujeme k vytvoření prostředí založeného na vzájemné důvěře, úctě, sympatie a spolupráci mezi všemi v mateřské škol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še mateřská škola je místem, kde se děti učí kamarádství a přátelství. Učíme děti přijímat se navzájem, spolupracovat, pomáhat si, žít společně, prosazovat své zájmy a sebe s ohledem na druhé. Pomáháme dětem najít si své místo mezi ostatními a plně prožívat svět kolem sebe, poznávat, přemýšlet a tvořit. Nabízíme dětem dostatek volného pohybu, optimální denní režim, estetické, vstřícné a podnětné prostředí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ceme, aby děti odcházely s radostnými prožitky, aby se na další nový den těšily, odnesly si dostatek poznatků a dovedností, zažily spoustu zábavy a rády se k nám vracely. Chceme prožívat radost společně s dětm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ěhem výchovně vzdělávací činnosti vytváříme u dětí základy pro celoživotní vzdělávání podle jejich individuálních možností. Nejde o to, abychom naplňovali dětskou mysl, ale v prvé řadě o to, probouzet v dětech aktivní zájem a chuť dívat se kolem sebe, naslouchat a objevovat, mít odvahu ukázat, co všechno už umí, zvládne a dokáže.</w:t>
      </w:r>
    </w:p>
    <w:p>
      <w:pPr>
        <w:pStyle w:val="TextBody"/>
        <w:rPr/>
      </w:pPr>
      <w:r>
        <w:rPr>
          <w:sz w:val="28"/>
          <w:szCs w:val="28"/>
        </w:rPr>
        <w:t>Vedeme děti k tomu, aby vzhledem k věku a individuálním možnostem byly osobnosti samostatné, zdravě sebevědomé a sebejisté s vlastním rozumem, schopné tvořivě přemýšlet a jednat. Aby byli jedinci na své úrovni přizpůsobiví, odvážní a také zodpovědní, ochotní nejen přijímat, ale také dávat a schopni se dále rozvíje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elkové výchovné působení vychází z uspokojování zájmů a potřeb dítěte s přihlédnutím na jeho věk a individuální zvláštnost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e své práci využíváme smyslové vnímání jako základ přirozeného poznání a pochopení živé i neživé přírody. Vedeme děti k rozvíjení komunikativních dovedností, utváření základních hygienických a sociálně kulturních dovedností a návyků. Děti mají možnost být aktivní, učí se na základě prožitku a zkušeností, mohou uplatňovat své názory. Mají možnost zkoumat, učit se objevováním, experimentováním a zároveň se učí chránit si své zdraví i zdraví ostatních, chránit přírodu a vše kolem seb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íme, že když budou v mateřské škole spokojené děti, budou spokojeni i jejich rodiče a následně i  my -  zaměstnanci školy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LOUHODOBÉ  CÍLE:   (oblast výchovně vzdělávací: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Rozvíjet děti harmonicky ve všech oblastech s důrazem </w:t>
      </w:r>
      <w:r>
        <w:rPr>
          <w:b/>
          <w:bCs/>
          <w:sz w:val="28"/>
          <w:szCs w:val="28"/>
        </w:rPr>
        <w:t>na citovou stránku vývoj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na prožitky dětí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íjet u dětí zdravé sebevědomí, tvořivost, cestou přirozené výchovy, na základě předávání schopností a dovedností důležitých pro celý živo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t vstřícné, klidné a harmonické prostředí plné důvěry a bezpečí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ovat duševní pohodu dětí, rozvíjet intelekt a řeč, poznávací procesy a funkce, city a vůli cestou přirozené výchovy a vzdělávání na základě prožitkového učení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čit děti vnímat svět kolem sebe, dění v tomto světě a vytvořit základy pro odpovědný postoj dítěte ke společenskému a přírodnímu prostředí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pšovat tělesnou zdatnost, podporovat rozvoj pohybových dovedností, učit sebeobslužným činnostem, vést děti ke zdravému způsobu život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vázat spolupráci s MŠ v Janských Lázn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LOUHODOBÉ  CÍLE:  (oblast materiální: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budování sportovního hřiště v odlehlé části zahrad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ovnání terénu celé zahrad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gopedická prevence v MŠ ve spolupráci s paní uč. Bc. Alicí Havlíkovo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vybavení školní zahrady pro děti z MŠ v Z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tínění terasy v budově M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tínění druhého pískoviště na zahradě v MŠ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upení dětských židliček v budově MŠ – 46k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KRÁTKODOBÉ  CÍLE  PRO  ŠKOLNÍ  ROK  2020/2021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ateriální podmínky školy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va prahů na WC v přízemí – </w:t>
      </w:r>
      <w:r>
        <w:rPr>
          <w:b/>
          <w:sz w:val="28"/>
          <w:szCs w:val="28"/>
          <w:u w:val="single"/>
        </w:rPr>
        <w:t>nebezpečí úraz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písku v obou pískovištích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upení herních prvků na pískoviště – koloběžky, lopatky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upení míčů, koše na košíkovou a průlezky na školní zahradu v ZŠ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upení košů plastových i látkových na hračky dět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hotovení nástavců na skříňky na matrace ve třídě Medvídků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oupení nové dětské sedačky do třídy Medvídk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Zakoupení nového koberce do herny dětí ze třídy Medvídků a dopravního koberc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hotovení krytů na topení ve třídě Medvídků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Zhotovení oddělovacích stěn na WC dětí Medvídků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Zakoupení plastového stolečku a židliček na zahradu dětí Medvídků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Zakoupení dětských prostěradel – 50ks, dospělých ručníků  – 10k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Zakoupení pogumovaných návleků pro rodiče – 20k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Doplnění lékárničky – náplasti, dezinfekce…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Zakoupení nových žíněnek a kuželů na cvičení dět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Zakoupení venkovního koberce pod altán na zahradě v MŠ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Zakoupení výtvarného materiálu pro tvořivost dětí dle potřeb učitel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Zakoupení venkovního teploměr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ima školy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měrňovat agresivitu mezi dětmi vhodně volenou nabídkou činností, trpělivým vysvětlováním a přístupem k dětem, sestavení pravidel chování společně s dětm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dělávat se v oblasti předškolní pedagogiky, samostudium odborné literatury, účast na dalších seminářích pořádaných DVPP - informace budou sděleny na pedagogické radě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acovat jako tým, předávat si poznatky a zkušenosti, rozvíjet zájem o vše, co souvisí s mateřskou školo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lňovat rodinnou výchovu ve spolupráci s rodin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zace školy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ýšlet co nejvhodněji organizační podmínky školy tak, aby byly funkční a vyhovovaly co nejvíce dětem i zaměstnancům školy a projednávat je s ředitelem škol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chovně vzdělávací proces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VP PV – obohacovat a rozšiřovat, připravovat zajímavé nabídky pro dět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avou formou připravit děti na vstup do ZŠ, aby byly samostatné, zdravě sebevědomé, sebejisté s vlastním úsudkem, schopné dívat se kolem sebe, tvořivě myslet a jednat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ní vhodných podmínek pro všechny dě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a a veřejnost: (spolupráce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oplňování webových stránek školy, aktualizace např. akcí, zveřejňování měsíčních článků z činností každé třídy mateřské školy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dále nabízet rodičům poradenský servis a zapojovat je více do společného dění a akcí mateřské školy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tvářet podmínky pro dobrou komunikaci a spolupráci rodičů a mateřské školy, společné řešení vzniklých problémů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upracovat s PPP při šetření školní zralosti dětí, odkladů školní docházky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upracovat s MěÚ Svoboda nad Úpou při akci Vítání občánků, setkání s Krakonošem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STŘEDKY  K  DOSAŽENÍ  CÍLŮ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eriální podmínky školy: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olupráce a kvalitní, neustálá komunikace s vedením základní školy, předání požadavků MŠ. 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ima školy:</w:t>
      </w:r>
    </w:p>
    <w:p>
      <w:pPr>
        <w:pStyle w:val="Normal"/>
        <w:jc w:val="both"/>
        <w:rPr/>
      </w:pPr>
      <w:r>
        <w:rPr>
          <w:sz w:val="28"/>
          <w:szCs w:val="28"/>
        </w:rPr>
        <w:t>- zaměřovat se celkově na kulturní a estetické prostředí školy, na kvalitu řízení a na systém mezilidských vztahů (především vztahy mezi personálem a dětmi, personálem a rodiči a v neposlední řadě mezi samotnými dět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víjení loajality ke škole (zájem o vše, co s prací školy souvis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edoucí učitelka bude podporovat týmovou spolupráci všech zaměstnanců školy</w:t>
      </w:r>
    </w:p>
    <w:p>
      <w:pPr>
        <w:pStyle w:val="Normal"/>
        <w:jc w:val="both"/>
        <w:rPr/>
      </w:pPr>
      <w:r>
        <w:rPr>
          <w:sz w:val="28"/>
          <w:szCs w:val="28"/>
        </w:rPr>
        <w:t>- v zájmu učitelek je zdokonalovat se ve výchovné práci, rozšiřovat své        vzdělání  a profesionální odbornost, kterou budou plně při své práci využív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lupracovat s vedoucí školní jídelny a neustále sledovat kvalitu a pestrost zařazovaných jí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zace školy:</w:t>
      </w:r>
    </w:p>
    <w:p>
      <w:pPr>
        <w:pStyle w:val="Normal"/>
        <w:jc w:val="both"/>
        <w:rPr/>
      </w:pPr>
      <w:r>
        <w:rPr>
          <w:sz w:val="28"/>
          <w:szCs w:val="28"/>
        </w:rPr>
        <w:t>- vypracovaní organizační dokumentace školy (řády, vnitřní směrnice),   aktualizovat je, aby odpovídaly skutečným potřebám školy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 při vlastním organizování prosazovat osobní zodpovědnost, přirozenou autoritu, která vychází z osobních a profesionálních kvalit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uplatňovat další formy komunikace mezi personálem (informace, rady, výměna názorů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- podporovat tvořivou improvizaci učitelek v práci s dětmi, radostné prožití každého dne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chovně vzdělávací proces: ( ŠVP PV s názvem: „Se zvířátky za pohádkou“)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>- vyváženost spontánních a didakticky zacílených činností realizovaných          skupinově, ale i individuálně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- využívání přirozených situací k přirozenému učení vlastním prožitkem (příroda)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>- vedle cílů poznávacích plnit i cíle hodnotové, orientované k formování rysů a  mravních vlastností dětí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>- prosazování pozitivního přístupu k životu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- dětem umožnit nespavý režim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- hravou formou připravit děti na vstup do ZŠ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a a veřejnost: (spolupráce)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- spolupracovat s rodiči, poskytovat jim základní a objektivní informace o MŠ,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 jejich dětech, snaha o rozvíjení oboustranného toku informací (rodiče o MŠ)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- obhajovat důležitost předškolního vzdělávání, které je součástí vzdělávací soustavy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- spolupracovat s vedením školy – odůvodňovat a dokazovat potřeby MŠ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- spolupracovat se sponzory, navazovat nové kontakty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- spolupracovat s PPP v Trutnově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- logopedická diagnostika dětí ve spolupráci s pí. uč. Havlíkovou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</w:rPr>
        <w:t xml:space="preserve">- účastnit se společných akcí se ZŠ – prezentace MŠ na veřejnosti – vánoční 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pívání v kostelíčku, vystoupení na školní akademii, keramické výrobky dětí - prodej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jarmarku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>Ve Svobodě nad Úpou dne:  1.9. 2020                   Vypracovala: Jana Hanušová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vedoucí učitelka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Ing. Michal Krtička    </w:t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ředitel školy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left" w:pos="6237" w:leader="none"/>
        <w:tab w:val="right" w:pos="9072" w:leader="none"/>
      </w:tabs>
      <w:ind w:left="-284" w:hanging="0"/>
      <w:rPr>
        <w:rFonts w:ascii="Open Sans;Tahoma" w:hAnsi="Open Sans;Tahoma" w:cs="Open Sans;Tahoma"/>
        <w:b/>
        <w:b/>
        <w:sz w:val="20"/>
      </w:rPr>
    </w:pPr>
    <w:r>
      <w:rPr>
        <w:rFonts w:cs="Open Sans;Tahoma" w:ascii="Open Sans;Tahoma" w:hAnsi="Open Sans;Tahoma"/>
        <w:b/>
        <w:sz w:val="20"/>
      </w:rPr>
      <w:t>Základní škola a mateřská škola Svoboda nad Úpou, okres Trutnov, příspěvková organizace</w:t>
    </w:r>
  </w:p>
  <w:p>
    <w:pPr>
      <w:pStyle w:val="Header"/>
      <w:tabs>
        <w:tab w:val="left" w:pos="2552" w:leader="none"/>
        <w:tab w:val="center" w:pos="4536" w:leader="none"/>
        <w:tab w:val="left" w:pos="6237" w:leader="none"/>
        <w:tab w:val="right" w:pos="9072" w:leader="none"/>
      </w:tabs>
      <w:rPr>
        <w:rFonts w:ascii="Open Sans;Tahoma" w:hAnsi="Open Sans;Tahoma" w:cs="Open Sans;Tahoma"/>
        <w:sz w:val="20"/>
      </w:rPr>
    </w:pPr>
    <w:r>
      <w:rPr>
        <w:rFonts w:cs="Open Sans;Tahoma" w:ascii="Open Sans;Tahoma" w:hAnsi="Open Sans;Tahoma"/>
        <w:sz w:val="20"/>
      </w:rPr>
      <w:tab/>
    </w:r>
  </w:p>
  <w:p>
    <w:pPr>
      <w:pStyle w:val="Header"/>
      <w:tabs>
        <w:tab w:val="clear" w:pos="9072"/>
        <w:tab w:val="left" w:pos="2552" w:leader="none"/>
        <w:tab w:val="left" w:pos="2835" w:leader="none"/>
        <w:tab w:val="center" w:pos="4536" w:leader="none"/>
        <w:tab w:val="left" w:pos="5387" w:leader="none"/>
      </w:tabs>
      <w:ind w:left="-284" w:hanging="0"/>
      <w:rPr/>
    </w:pPr>
    <w:r>
      <w:rPr>
        <w:rFonts w:cs="Open Sans;Tahoma" w:ascii="Open Sans;Tahoma" w:hAnsi="Open Sans;Tahoma"/>
        <w:sz w:val="20"/>
      </w:rPr>
      <w:t>Kostelní 560,</w:t>
      <w:tab/>
      <w:t xml:space="preserve">             IČO 75017032</w:t>
      <w:tab/>
      <w:tab/>
      <w:t xml:space="preserve">                 tel. 499 871 109</w:t>
    </w:r>
  </w:p>
  <w:p>
    <w:pPr>
      <w:pStyle w:val="Header"/>
      <w:tabs>
        <w:tab w:val="left" w:pos="2268" w:leader="none"/>
        <w:tab w:val="left" w:pos="2410" w:leader="none"/>
        <w:tab w:val="left" w:pos="2552" w:leader="none"/>
        <w:tab w:val="left" w:pos="3969" w:leader="none"/>
        <w:tab w:val="center" w:pos="4536" w:leader="none"/>
        <w:tab w:val="left" w:pos="6237" w:leader="none"/>
        <w:tab w:val="right" w:pos="9072" w:leader="none"/>
      </w:tabs>
      <w:ind w:left="-284" w:hanging="0"/>
      <w:rPr>
        <w:rFonts w:ascii="Open Sans;Tahoma" w:hAnsi="Open Sans;Tahoma" w:cs="Open Sans;Tahoma"/>
        <w:sz w:val="20"/>
      </w:rPr>
    </w:pPr>
    <w:r>
      <w:rPr>
        <w:rFonts w:cs="Open Sans;Tahoma" w:ascii="Open Sans;Tahoma" w:hAnsi="Open Sans;Tahoma"/>
        <w:sz w:val="20"/>
      </w:rPr>
      <w:t>Svoboda nad Úpou,</w:t>
      <w:tab/>
      <w:tab/>
      <w:tab/>
      <w:t xml:space="preserve">             DIČ CZ75017032                             mob. 731 481 922</w:t>
    </w:r>
  </w:p>
  <w:p>
    <w:pPr>
      <w:pStyle w:val="Header"/>
      <w:tabs>
        <w:tab w:val="left" w:pos="2268" w:leader="none"/>
        <w:tab w:val="left" w:pos="2410" w:leader="none"/>
        <w:tab w:val="left" w:pos="2552" w:leader="none"/>
        <w:tab w:val="left" w:pos="3969" w:leader="none"/>
        <w:tab w:val="center" w:pos="4536" w:leader="none"/>
        <w:tab w:val="left" w:pos="6237" w:leader="none"/>
        <w:tab w:val="right" w:pos="9072" w:leader="none"/>
      </w:tabs>
      <w:ind w:left="-284" w:hanging="0"/>
      <w:rPr>
        <w:rFonts w:ascii="Open Sans;Tahoma" w:hAnsi="Open Sans;Tahoma" w:cs="Open Sans;Tahoma"/>
        <w:sz w:val="20"/>
      </w:rPr>
    </w:pPr>
    <w:r>
      <w:rPr>
        <w:rFonts w:cs="Open Sans;Tahoma" w:ascii="Open Sans;Tahoma" w:hAnsi="Open Sans;Tahoma"/>
        <w:sz w:val="20"/>
      </w:rPr>
      <w:t>542 24</w:t>
      <w:tab/>
      <w:tab/>
      <w:tab/>
      <w:t xml:space="preserve">             ID datové schránky: mu3mh3h    skola@zssvoboda.eu</w:t>
      <w:tab/>
    </w:r>
  </w:p>
  <w:p>
    <w:pPr>
      <w:pStyle w:val="Header"/>
      <w:tabs>
        <w:tab w:val="left" w:pos="2268" w:leader="none"/>
        <w:tab w:val="left" w:pos="2410" w:leader="none"/>
        <w:tab w:val="left" w:pos="2552" w:leader="none"/>
        <w:tab w:val="left" w:pos="3969" w:leader="none"/>
        <w:tab w:val="center" w:pos="4536" w:leader="none"/>
        <w:tab w:val="left" w:pos="6237" w:leader="none"/>
        <w:tab w:val="right" w:pos="9072" w:leader="none"/>
      </w:tabs>
      <w:ind w:left="-284" w:hanging="0"/>
      <w:rPr>
        <w:rFonts w:ascii="Open Sans;Tahoma" w:hAnsi="Open Sans;Tahoma" w:cs="Open Sans;Tahoma"/>
        <w:sz w:val="20"/>
      </w:rPr>
    </w:pPr>
    <w:r>
      <w:rPr>
        <w:rFonts w:cs="Open Sans;Tahoma" w:ascii="Open Sans;Tahoma" w:hAnsi="Open Sans;Tahoma"/>
        <w:sz w:val="20"/>
      </w:rPr>
    </w:r>
  </w:p>
  <w:p>
    <w:pPr>
      <w:pStyle w:val="Header"/>
      <w:tabs>
        <w:tab w:val="left" w:pos="2268" w:leader="none"/>
        <w:tab w:val="left" w:pos="2410" w:leader="none"/>
        <w:tab w:val="left" w:pos="2552" w:leader="none"/>
        <w:tab w:val="left" w:pos="3969" w:leader="none"/>
        <w:tab w:val="center" w:pos="4536" w:leader="none"/>
        <w:tab w:val="left" w:pos="6237" w:leader="none"/>
        <w:tab w:val="right" w:pos="9072" w:leader="none"/>
      </w:tabs>
      <w:ind w:left="-284" w:hanging="0"/>
      <w:rPr>
        <w:rFonts w:ascii="Open Sans;Tahoma" w:hAnsi="Open Sans;Tahoma" w:cs="Open Sans;Tahoma"/>
        <w:b/>
        <w:b/>
        <w:sz w:val="20"/>
      </w:rPr>
    </w:pPr>
    <w:r>
      <w:rPr>
        <w:rFonts w:cs="Open Sans;Tahoma" w:ascii="Open Sans;Tahoma" w:hAnsi="Open Sans;Tahoma"/>
        <w:sz w:val="20"/>
      </w:rPr>
      <w:tab/>
      <w:tab/>
      <w:tab/>
      <w:t xml:space="preserve">             </w:t>
    </w:r>
    <w:r>
      <w:rPr>
        <w:rFonts w:cs="Open Sans;Tahoma" w:ascii="Open Sans;Tahoma" w:hAnsi="Open Sans;Tahoma"/>
        <w:b/>
        <w:sz w:val="20"/>
      </w:rPr>
      <w:t>www.zssvoboda.eu</w:t>
    </w:r>
  </w:p>
  <w:p>
    <w:pPr>
      <w:pStyle w:val="Normal"/>
      <w:rPr>
        <w:rFonts w:ascii="Open Sans;Tahoma" w:hAnsi="Open Sans;Tahoma" w:cs="Open Sans;Tahoma"/>
        <w:b/>
        <w:b/>
        <w:sz w:val="20"/>
      </w:rPr>
    </w:pPr>
    <w:r>
      <w:rPr>
        <w:rFonts w:cs="Open Sans;Tahoma" w:ascii="Open Sans;Tahoma" w:hAnsi="Open Sans;Tahom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left" w:pos="6237" w:leader="none"/>
        <w:tab w:val="right" w:pos="9072" w:leader="none"/>
      </w:tabs>
      <w:jc w:val="right"/>
      <w:rPr/>
    </w:pPr>
    <w:r>
      <w:rPr/>
      <w:tab/>
    </w:r>
    <w:r>
      <w:rPr/>
      <w:drawing>
        <wp:inline distT="0" distB="0" distL="0" distR="0">
          <wp:extent cx="213233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37" w:leader="none"/>
      </w:tabs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firstLine="708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5" w:hanging="705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Reditel</dc:creator>
  <dc:description/>
  <cp:keywords/>
  <dc:language>en-US</dc:language>
  <cp:lastModifiedBy>Uzivatel</cp:lastModifiedBy>
  <cp:lastPrinted>2020-08-14T10:39:00Z</cp:lastPrinted>
  <dcterms:modified xsi:type="dcterms:W3CDTF">2020-08-20T11:01:00Z</dcterms:modified>
  <cp:revision>23</cp:revision>
  <dc:subject/>
  <dc:title>The List of the Participants of the Schoul Trip</dc:title>
</cp:coreProperties>
</file>