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jmová činnost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>SPOLEČENSKO -VĚD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čekávané výstupy</w:t>
      </w:r>
    </w:p>
    <w:p>
      <w:pPr>
        <w:pStyle w:val="Normal"/>
        <w:rPr/>
      </w:pPr>
      <w:r>
        <w:rPr>
          <w:b/>
        </w:rPr>
        <w:t>Účastník:</w:t>
      </w:r>
    </w:p>
    <w:p>
      <w:pPr>
        <w:pStyle w:val="Normal"/>
        <w:rPr/>
      </w:pPr>
      <w:r>
        <w:rPr/>
        <w:t>umí zdravit, oslovovat dospělé osoby ve škole a na veřejnosti</w:t>
      </w:r>
    </w:p>
    <w:p>
      <w:pPr>
        <w:pStyle w:val="Normal"/>
        <w:rPr/>
      </w:pPr>
      <w:r>
        <w:rPr/>
        <w:t>rozvíjí vlastnosti nezbytné pro život v kolektivu - vzájemná pomoc, přátelství, kamarádství</w:t>
      </w:r>
    </w:p>
    <w:p>
      <w:pPr>
        <w:pStyle w:val="Normal"/>
        <w:rPr/>
      </w:pPr>
      <w:r>
        <w:rPr/>
        <w:t>vytváří si kladný vztah k lidem – úcta k rodičům, učitelům, starším lidem</w:t>
      </w:r>
    </w:p>
    <w:p>
      <w:pPr>
        <w:pStyle w:val="Normal"/>
        <w:rPr/>
      </w:pPr>
      <w:r>
        <w:rPr/>
        <w:t>ovládá za určitých okolností svá přání a postupně se vžívá do společenství kolektivu</w:t>
      </w:r>
    </w:p>
    <w:p>
      <w:pPr>
        <w:pStyle w:val="Normal"/>
        <w:rPr/>
      </w:pPr>
      <w:r>
        <w:rPr/>
        <w:t>zaměřuje pozornost k ochraně životního prostředí - ekologii</w:t>
      </w:r>
    </w:p>
    <w:p>
      <w:pPr>
        <w:pStyle w:val="Normal"/>
        <w:rPr/>
      </w:pPr>
      <w:r>
        <w:rPr/>
        <w:t>zná různá výročí, oslavy, mezinárodní a významné dny v průběhu celého roku</w:t>
      </w:r>
    </w:p>
    <w:p>
      <w:pPr>
        <w:pStyle w:val="Normal"/>
        <w:rPr/>
      </w:pPr>
      <w:r>
        <w:rPr/>
        <w:t>rozvíjí svůj vztah k domovu, vlasti, škole</w:t>
      </w:r>
    </w:p>
    <w:p>
      <w:pPr>
        <w:pStyle w:val="Normal"/>
        <w:rPr/>
      </w:pPr>
      <w:r>
        <w:rPr/>
        <w:t>seznamuje se s různými druhy lidské činnosti</w:t>
      </w:r>
    </w:p>
    <w:p>
      <w:pPr>
        <w:pStyle w:val="Normal"/>
        <w:rPr/>
      </w:pPr>
      <w:r>
        <w:rPr/>
        <w:t>je přiměřeně opatrný a starostlivý o vlastní bezpečí a bezpečí svých spolužáků</w:t>
      </w:r>
    </w:p>
    <w:p>
      <w:pPr>
        <w:pStyle w:val="Normal"/>
        <w:rPr/>
      </w:pPr>
      <w:r>
        <w:rPr/>
        <w:t>hraje si společně s ostatními dětmi a pomáhá druhým dětem</w:t>
      </w:r>
    </w:p>
    <w:p>
      <w:pPr>
        <w:pStyle w:val="Normal"/>
        <w:rPr/>
      </w:pPr>
      <w:r>
        <w:rPr/>
        <w:t>dbá na slušné zacházení s pomůckami, hračkami ve školní druž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Cs w:val="40"/>
        </w:rPr>
        <w:t xml:space="preserve">ZÁŘÍ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- se dokáže orientovat v prostoru škol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jejího okolí (školní hřiště, zahra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mí pozdravit, požádat o něco, poděkova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vládá stolování a hygienu sto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ne bezpečnou cestu do školy a z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TVÁŘÍME NOVÝ KOLEKTIV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vzájemné představení a seznámení s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vidla kolektivu - h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známení se s prostory ŠD </w:t>
            </w:r>
          </w:p>
          <w:p>
            <w:pPr>
              <w:pStyle w:val="Heading1"/>
              <w:rPr/>
            </w:pPr>
            <w:r>
              <w:rPr/>
              <w:t>REŽIM DNE, VNITŘNÍ ŘÁD ŠD</w:t>
            </w:r>
          </w:p>
          <w:p>
            <w:pPr>
              <w:pStyle w:val="Normal"/>
              <w:rPr/>
            </w:pPr>
            <w:r>
              <w:rPr/>
              <w:t>- seznámení s tímto řádem a jeho dodržování,</w:t>
            </w:r>
          </w:p>
          <w:p>
            <w:pPr>
              <w:pStyle w:val="Normal"/>
              <w:rPr/>
            </w:pPr>
            <w:r>
              <w:rPr/>
              <w:t>- dětská práva a povinnosti</w:t>
            </w:r>
          </w:p>
          <w:p>
            <w:pPr>
              <w:pStyle w:val="Heading1"/>
              <w:rPr/>
            </w:pPr>
            <w:r>
              <w:rPr/>
              <w:t>STOLOVÁNÍ VE ŠKOLNÍ JÍDELNĚ</w:t>
            </w:r>
          </w:p>
          <w:p>
            <w:pPr>
              <w:pStyle w:val="Normal"/>
              <w:rPr/>
            </w:pPr>
            <w:r>
              <w:rPr/>
              <w:t>-kultura stolování ve ŠJ, zásady stolování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ázka, testové otázky</w:t>
            </w:r>
          </w:p>
          <w:p>
            <w:pPr>
              <w:pStyle w:val="Heading1"/>
              <w:rPr/>
            </w:pPr>
            <w:r>
              <w:rPr/>
              <w:t>DOPRAVNÍ VÝCHOVA</w:t>
            </w:r>
          </w:p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</w:rPr>
              <w:t>pravidla pro chodce, dopravní situace na sídl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– vyjádřit první pocity a dojmy z pobytu v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Škole, v ŠD (1.tř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ukládání osobních věcí: aktovky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převlečen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hry a hračk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určená místa v 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vládá hru v kolektivu, spolupracuje 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 ostatními dětm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á nejbližší poštu ve městě, zná důležit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ní čís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MĚT SI HRÁT</w:t>
            </w:r>
          </w:p>
          <w:p>
            <w:pPr>
              <w:pStyle w:val="Normal"/>
              <w:rPr/>
            </w:pPr>
            <w:r>
              <w:rPr/>
              <w:t>- péče o hračky a společný majetek</w:t>
            </w:r>
          </w:p>
          <w:p>
            <w:pPr>
              <w:pStyle w:val="Normal"/>
              <w:rPr/>
            </w:pPr>
            <w:r>
              <w:rPr/>
              <w:t>- neničím vybavení ŠD, vzájemná pomoc…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ŠETŘI POTRAVINAMI </w:t>
            </w:r>
            <w:r>
              <w:rPr>
                <w:b/>
              </w:rPr>
              <w:t xml:space="preserve">– </w:t>
            </w:r>
            <w:r>
              <w:rPr/>
              <w:t>úkol na říjen</w:t>
            </w:r>
          </w:p>
          <w:p>
            <w:pPr>
              <w:pStyle w:val="Normal"/>
              <w:rPr/>
            </w:pPr>
            <w:r>
              <w:rPr/>
              <w:t>- potraviny do koše nepatří, neplýtváme jim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doma ani ve škole</w:t>
            </w:r>
          </w:p>
          <w:p>
            <w:pPr>
              <w:pStyle w:val="Heading1"/>
              <w:rPr/>
            </w:pPr>
            <w:r>
              <w:rPr/>
              <w:t>KALENDÁŘ SLUŠNÉHO CHOVÁ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RAVDA A LEŽ -  jak se zachovám, kdy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NÁŠ SVOU ADRESU? TELEFONUJEM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íš, kde bydlíš, kdy jsi se narodil?</w:t>
            </w:r>
          </w:p>
          <w:p>
            <w:pPr>
              <w:pStyle w:val="Normal"/>
              <w:rPr/>
            </w:pPr>
            <w:r>
              <w:rPr/>
              <w:t>- pojmy z poštovních služeb – adres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odesílatel …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 – kompletování her hraček v ŠD, drobné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p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Č - hra : Na tichou poš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napiš, namaluj dopis pro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Cs w:val="40"/>
        </w:rPr>
        <w:t>LISTOPAD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- zvládá základy osobní hygieny a tyto ná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yky uplatňuje i v praxi (doma, ve ško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LEČENSKÝ LEXIKON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se zachovám, když cestujeme v MHD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 a kam všude můžeme cestova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SOBNÍ HYGIEN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/>
              <w:t>- jak správně pečovat o tělo a zdraví, správn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ídelníček, spánek, sport a otužování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c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AM CHODÍ TÁTA S MÁMOU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DO PRÁCE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Čím bych chtěl/a bý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íš, kde pracují rodiče?</w:t>
            </w:r>
          </w:p>
          <w:p>
            <w:pPr>
              <w:pStyle w:val="Heading1"/>
              <w:rPr/>
            </w:pPr>
            <w:r>
              <w:rPr/>
              <w:t>LIDOVÁ PRANOSTIKA</w:t>
            </w:r>
          </w:p>
          <w:p>
            <w:pPr>
              <w:pStyle w:val="Normal"/>
              <w:rPr/>
            </w:pPr>
            <w:r>
              <w:rPr/>
              <w:t xml:space="preserve">-2. 11. Památka zesnulých </w:t>
            </w:r>
          </w:p>
          <w:p>
            <w:pPr>
              <w:pStyle w:val="Normal"/>
              <w:rPr/>
            </w:pPr>
            <w:r>
              <w:rPr/>
              <w:t xml:space="preserve">-11. 11. Sv. Mart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Č: hra-Auto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Č: Motivační četba, testové ot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-píseň: Až já budu vel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Č: hra: Na řemes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í zazpívat vánoční kole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ČAS ADVENT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jak poznáme advent doma, ve škole, kalendář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2.  Sv. Barbora, 6. 12. Sv. Mikulá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ITOVÁ VÝCHOVA</w:t>
            </w:r>
          </w:p>
          <w:p>
            <w:pPr>
              <w:pStyle w:val="Normal"/>
              <w:rPr/>
            </w:pPr>
            <w:r>
              <w:rPr/>
              <w:t>-čas klidu, lásky, pohody, vzájemná pomoc př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čení, úklidu doma</w:t>
            </w:r>
          </w:p>
          <w:p>
            <w:pPr>
              <w:pStyle w:val="Normal"/>
              <w:rPr/>
            </w:pPr>
            <w:r>
              <w:rPr/>
              <w:t>-vánoce-setkání s rodinou, přá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YMBOLY VÁNOC, ZVYKY PŘEDKŮ</w:t>
            </w:r>
          </w:p>
          <w:p>
            <w:pPr>
              <w:pStyle w:val="Normal"/>
              <w:rPr/>
            </w:pPr>
            <w:r>
              <w:rPr/>
              <w:t>-vznik vánočních tradic, vánoce dříve a nyní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noce u nás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-výrobek k mikulášské nadíl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V-tem. vycházka, přineseme „Barbork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-zpěv vánočních koled, recitace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amatiza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výzdoba tří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výroba vánočního dárku-překvap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>LEDEN</w:t>
            </w:r>
            <w:r>
              <w:rPr>
                <w:b/>
              </w:rPr>
              <w:t xml:space="preserve">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- pozná hodiny, umí určit roční období, jeh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rakteristické zna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ezná a pojmenuje jednotlivé čá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dského těla, přiměřeně jeho věku</w:t>
            </w:r>
          </w:p>
          <w:p>
            <w:pPr>
              <w:pStyle w:val="Normal"/>
              <w:rPr/>
            </w:pPr>
            <w:r>
              <w:rPr/>
              <w:t>- zvládá základní hygienické návyky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mí pečovat o vlastní hygi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ASOVÉ ÚDAJE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/>
              <w:t xml:space="preserve"> „rozdělení“ roku, měsíce,týdny,dny,apod.</w:t>
            </w:r>
          </w:p>
          <w:p>
            <w:pPr>
              <w:pStyle w:val="Normal"/>
              <w:rPr/>
            </w:pPr>
            <w:r>
              <w:rPr/>
              <w:t>-  „Kalendářový test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DRAVOVĚDA LIDSKÉ TĚLO</w:t>
            </w:r>
          </w:p>
          <w:p>
            <w:pPr>
              <w:pStyle w:val="Normal"/>
              <w:rPr/>
            </w:pPr>
            <w:r>
              <w:rPr/>
              <w:t>-pojmenovat a znát části lidského těla od hlav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ž po p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CEDA PRO MALÉ DOKTO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prevence, jak předcházet nemocem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užování, říkadla, hádanky 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LETNÍ OHLÉDNUTÍ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vysvědčení, jaká práce taková odmě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ještě se může hodně změnit, nová předsevzet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V- charakteristické znaky podzimu</w:t>
            </w:r>
          </w:p>
          <w:p>
            <w:pPr>
              <w:pStyle w:val="Normal"/>
              <w:rPr/>
            </w:pPr>
            <w:r>
              <w:rPr/>
              <w:t xml:space="preserve">PV – papírové hod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-chvilka: Hlava, ramena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osobní hygiena, hygiena sporto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, PV- zhotovení karnevalové masky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ýtvarné dokončení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- zná alespoň jednu pohádku od B. Němcové</w:t>
            </w:r>
          </w:p>
          <w:p>
            <w:pPr>
              <w:pStyle w:val="Normal"/>
              <w:rPr/>
            </w:pPr>
            <w:r>
              <w:rPr/>
              <w:t>- pozná kladného a záporného pohádkového hr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nu,uvede pří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ápe slovo droga a jak škodí lidském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s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YKOVÉ  LÁTKY  -  DROGY,ALKOHOL</w:t>
            </w:r>
          </w:p>
          <w:p>
            <w:pPr>
              <w:pStyle w:val="Normal"/>
              <w:rPr/>
            </w:pPr>
            <w:r>
              <w:rPr/>
              <w:t>-drogy a drogová závisl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E RODINA A PŘÍBUZNÍ</w:t>
            </w:r>
          </w:p>
          <w:p>
            <w:pPr>
              <w:pStyle w:val="Normal"/>
              <w:rPr/>
            </w:pPr>
            <w:r>
              <w:rPr/>
              <w:t>- úcta k rodičům, prarodičům, sourozenci</w:t>
            </w:r>
          </w:p>
          <w:p>
            <w:pPr>
              <w:pStyle w:val="Normal"/>
              <w:rPr/>
            </w:pPr>
            <w:r>
              <w:rPr/>
              <w:t>- úplná a neúplná rodin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TŘI ENERGIÍ</w:t>
            </w:r>
          </w:p>
          <w:p>
            <w:pPr>
              <w:pStyle w:val="Normal"/>
              <w:rPr/>
            </w:pPr>
            <w:r>
              <w:rPr/>
              <w:t>- motivační četba“ Proč se zlobí světýlka?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SOPUST JE TU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lidová pranostika</w:t>
            </w:r>
            <w:r>
              <w:rPr>
                <w:b/>
              </w:rPr>
              <w:t xml:space="preserve"> </w:t>
            </w:r>
            <w:r>
              <w:rPr/>
              <w:t>a lidové veselice v zimě,</w:t>
            </w:r>
          </w:p>
          <w:p>
            <w:pPr>
              <w:pStyle w:val="Normal"/>
              <w:rPr/>
            </w:pPr>
            <w:r>
              <w:rPr/>
              <w:t>-loučení se zimou, masopust v našem reg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-výroba loutky, maňáska</w:t>
            </w:r>
          </w:p>
          <w:p>
            <w:pPr>
              <w:pStyle w:val="Normal"/>
              <w:rPr/>
            </w:pPr>
            <w:r>
              <w:rPr/>
              <w:t>EV-pohádkové postavy a postavičk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nakresli pohádku o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dramatizace pohá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výroba jednoduchého přáníčka, dá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40"/>
        </w:rPr>
        <w:t>BŘEZEN</w:t>
      </w:r>
      <w:r>
        <w:rPr>
          <w:b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- se seznamuje s dětskou literaturou</w:t>
            </w:r>
          </w:p>
          <w:p>
            <w:pPr>
              <w:pStyle w:val="Normal"/>
              <w:rPr/>
            </w:pPr>
            <w:r>
              <w:rPr/>
              <w:t>- chápe význam slova: spisovatel-aut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líř-ilustrá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ískává praktické a teoretické vědomost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i vytváření jednotlivých výrob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ŘEZEN  -  MĚSÍC KNI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jak zacházet s knihou, učebnicí, nejoblíbenější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niha, spisovatelé a ilustrátoři knih pro dět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MEZINÁRODNÍ DEN ŽEN    </w:t>
            </w:r>
          </w:p>
          <w:p>
            <w:pPr>
              <w:pStyle w:val="Normal"/>
              <w:rPr/>
            </w:pPr>
            <w:r>
              <w:rPr/>
              <w:t>-vznik a vývoj tohoto svátku</w:t>
            </w:r>
          </w:p>
          <w:p>
            <w:pPr>
              <w:pStyle w:val="Normal"/>
              <w:rPr/>
            </w:pPr>
            <w:r>
              <w:rPr/>
              <w:t>-proč si vážíme práce žen, maminek, babi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VÁTKY JARA VELIKONOCE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jak slavíme velikonoční svátky v našich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dinách, vznik tohoto svátku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BEZPEČÍ OH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protipožární prev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jak se zachovám když . . 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-obal na knihu, seši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leporelo, záložka do knihy)</w:t>
            </w:r>
          </w:p>
          <w:p>
            <w:pPr>
              <w:pStyle w:val="Normal"/>
              <w:rPr/>
            </w:pPr>
            <w:r>
              <w:rPr/>
              <w:t>EV- ilustrace k oblíbené pohádce</w:t>
            </w:r>
          </w:p>
          <w:p>
            <w:pPr>
              <w:pStyle w:val="Normal"/>
              <w:rPr/>
            </w:pPr>
            <w:r>
              <w:rPr/>
              <w:t>PV- výroba přáníčka, dáreč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,EV – velikonoční dekorace s využití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ůznorodé a netradiční technik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 materiálu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- dokáže určit základní dopravní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á pravidla pro chodce, základní vy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vení 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pe proč je důležité chránit své zdrav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zdraví lidí kolem s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BEN MĚSÍC BEZPEČNOSTI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opravní značky a situace, pozorování doprav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ího ruchu na sídlišti, pravidla silničního pr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zu, vybavení cyklisty</w:t>
            </w:r>
          </w:p>
          <w:p>
            <w:pPr>
              <w:pStyle w:val="Heading1"/>
              <w:rPr/>
            </w:pPr>
            <w:r>
              <w:rPr/>
              <w:t>MALÍ KOLEDNÍCI</w:t>
            </w:r>
          </w:p>
          <w:p>
            <w:pPr>
              <w:pStyle w:val="Normal"/>
              <w:rPr/>
            </w:pPr>
            <w:r>
              <w:rPr/>
              <w:t>- velikonoční koledy, zvyky, tradice nejen v našem regionu</w:t>
            </w:r>
          </w:p>
          <w:p>
            <w:pPr>
              <w:pStyle w:val="Heading1"/>
              <w:rPr/>
            </w:pPr>
            <w:r>
              <w:rPr/>
              <w:t>MEZINÁRODNÍ DEN ZDRAVÍ</w:t>
            </w:r>
          </w:p>
          <w:p>
            <w:pPr>
              <w:pStyle w:val="Normal"/>
              <w:rPr/>
            </w:pPr>
            <w:r>
              <w:rPr/>
              <w:t>-zdravý způsob života, nevyléčitelné a zákeřn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moci, hendikepovaní lidé mezi námi</w:t>
            </w:r>
          </w:p>
          <w:p>
            <w:pPr>
              <w:pStyle w:val="Heading1"/>
              <w:rPr/>
            </w:pPr>
            <w:r>
              <w:rPr/>
              <w:t>LEXIKON SLUŠNÉHO CHOVÁNÍ</w:t>
            </w:r>
          </w:p>
          <w:p>
            <w:pPr>
              <w:pStyle w:val="Normal"/>
              <w:rPr/>
            </w:pPr>
            <w:r>
              <w:rPr/>
              <w:t>JSTE POŘÁDNÍ A PEČLIVÍ?</w:t>
            </w:r>
          </w:p>
          <w:p>
            <w:pPr>
              <w:pStyle w:val="Normal"/>
              <w:rPr/>
            </w:pPr>
            <w:r>
              <w:rPr/>
              <w:t>- vizitka každého z n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- výroba dopravních zna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KVĚTEN  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- dokáže zazpívat alespoň jednu lidovou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ravskou písnič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 seznamuje s památkami našeho hlav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ího mě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JÍMAVOSTI Z NAŠEHO REGIONU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lidové tradice- kroje Podluží (hody), stavěn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ájek děvčatům, májové veselice</w:t>
            </w:r>
          </w:p>
          <w:p>
            <w:pPr>
              <w:pStyle w:val="Heading1"/>
              <w:rPr/>
            </w:pPr>
            <w:r>
              <w:rPr/>
              <w:t xml:space="preserve">ČAS VÝLETŮ – POVÍDÁNÍ O  PRAZE-1 </w:t>
            </w:r>
          </w:p>
          <w:p>
            <w:pPr>
              <w:pStyle w:val="Normal"/>
              <w:rPr/>
            </w:pPr>
            <w:r>
              <w:rPr/>
              <w:t>-hlavní město a jeho kulturní památky, zajím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sti, státní symboly, zážitky a dojmy d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VÁTEK MATEK</w:t>
            </w:r>
          </w:p>
          <w:p>
            <w:pPr>
              <w:pStyle w:val="Normal"/>
              <w:rPr/>
            </w:pPr>
            <w:r>
              <w:rPr/>
              <w:t>-důležitá role maminky v rodině, úcta k ženě</w:t>
            </w:r>
          </w:p>
          <w:p>
            <w:pPr>
              <w:pStyle w:val="Normal"/>
              <w:rPr/>
            </w:pPr>
            <w:r>
              <w:rPr/>
              <w:t>-rodina, do které patříme</w:t>
            </w:r>
          </w:p>
          <w:p>
            <w:pPr>
              <w:pStyle w:val="Heading1"/>
              <w:rPr/>
            </w:pPr>
            <w:r>
              <w:rPr/>
              <w:t xml:space="preserve">ČAS  VÝLETŮ- HRADY A ZÁMKY 2 </w:t>
            </w:r>
          </w:p>
          <w:p>
            <w:pPr>
              <w:pStyle w:val="Normal"/>
              <w:rPr/>
            </w:pPr>
            <w:r>
              <w:rPr/>
              <w:t>-památky našeho regionu, v ČR</w:t>
            </w:r>
          </w:p>
          <w:p>
            <w:pPr>
              <w:pStyle w:val="Normal"/>
              <w:rPr/>
            </w:pPr>
            <w:r>
              <w:rPr/>
              <w:t>-motivační četba - pověsti, bá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- poslech,zpěv lidových písniček z našeh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raj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malování slováckých ornamentů (stuhy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alíře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naučíme se písničku: Máj, máj, máj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 drobný dáreček pro maminku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ápe slovo rasismus, jeho výz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á alespoň jedno přísloví, které dokáž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ysvětlit-objas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´- dokáže zavolat nebo poskytnou prvn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oc při zranění a hrozícím se nebezpeč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DD - ŽIJEME NA PLANETĚ ZEMĚ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jsme různé barvy pleti, různých jazyků a kul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y</w:t>
            </w:r>
          </w:p>
          <w:p>
            <w:pPr>
              <w:pStyle w:val="Heading1"/>
              <w:rPr/>
            </w:pPr>
            <w:r>
              <w:rPr/>
              <w:t>CO JE TO PŘÍSLOVÍ</w:t>
            </w:r>
          </w:p>
          <w:p>
            <w:pPr>
              <w:pStyle w:val="Normal"/>
              <w:rPr/>
            </w:pPr>
            <w:r>
              <w:rPr/>
              <w:t>-beseda s dětmi na dané téma, proč si je lid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ipomínají</w:t>
            </w:r>
          </w:p>
          <w:p>
            <w:pPr>
              <w:pStyle w:val="Heading1"/>
              <w:rPr/>
            </w:pPr>
            <w:r>
              <w:rPr/>
              <w:t>LÉTO JE TU</w:t>
            </w:r>
          </w:p>
          <w:p>
            <w:pPr>
              <w:pStyle w:val="Normal"/>
              <w:rPr/>
            </w:pPr>
            <w:r>
              <w:rPr/>
              <w:t xml:space="preserve">-letní radovánky, ale i starosti-prevence proti </w:t>
            </w:r>
          </w:p>
          <w:p>
            <w:pPr>
              <w:pStyle w:val="Normal"/>
              <w:rPr/>
            </w:pPr>
            <w:r>
              <w:rPr/>
              <w:t>-úpalu/úžehu/,bodnutí hmyzem, klíštětem apod.</w:t>
            </w:r>
          </w:p>
          <w:p>
            <w:pPr>
              <w:pStyle w:val="Heading1"/>
              <w:rPr/>
            </w:pPr>
            <w:r>
              <w:rPr/>
              <w:t>HURÁ NA PRÁZDNINY</w:t>
            </w:r>
          </w:p>
          <w:p>
            <w:pPr>
              <w:pStyle w:val="Normal"/>
              <w:rPr/>
            </w:pPr>
            <w:r>
              <w:rPr/>
              <w:t>-dbáme na bezpečnost při letních prázdnin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ch hrách všeho druhu BEZPEČNOST!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Č – dětské odpoledne, karneval, tábor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-výroba masky, kloboučku na karne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3:00Z</dcterms:created>
  <dc:creator>ZS</dc:creator>
  <dc:description/>
  <cp:keywords/>
  <dc:language>en-US</dc:language>
  <cp:lastModifiedBy>admin</cp:lastModifiedBy>
  <dcterms:modified xsi:type="dcterms:W3CDTF">2016-10-18T22:40:00Z</dcterms:modified>
  <cp:revision>14</cp:revision>
  <dc:subject/>
  <dc:title>Zájmová činnost: SPOLEČENSKO -VĚDNÍ                                                                                                               ZÁŘÍ                                 </dc:title>
</cp:coreProperties>
</file>