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Základní škola Přistoupim, okres Ko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 Z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kladní škola Přistoupim, okres Kol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stoupim 37, Český Brod 282 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974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174 1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55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ředitel:  Mgr. Renata Nov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el.: </w:t>
            </w:r>
            <w:r>
              <w:rPr>
                <w:b/>
                <w:bCs/>
                <w:i/>
                <w:iCs/>
              </w:rPr>
              <w:t>321 622 824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-mail: </w:t>
            </w:r>
            <w:hyperlink r:id="rId2">
              <w:r>
                <w:rPr>
                  <w:rStyle w:val="InternetLink"/>
                </w:rPr>
                <w:t>zspristoupim@seznam.cz</w:t>
              </w:r>
            </w:hyperlink>
          </w:p>
          <w:p>
            <w:pPr>
              <w:pStyle w:val="Normal"/>
              <w:rPr/>
            </w:pPr>
            <w:r>
              <w:rPr/>
              <w:t>www.zspristoupim.estranky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ec Přistoupi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stoupim 80, Český Brod 282 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l.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321 622 904</w:t>
            </w:r>
          </w:p>
          <w:p>
            <w:pPr>
              <w:pStyle w:val="Normal"/>
              <w:rPr/>
            </w:pPr>
            <w:r>
              <w:rPr>
                <w:i/>
              </w:rPr>
              <w:t>e-mail:</w:t>
            </w:r>
            <w:r>
              <w:rPr/>
              <w:t xml:space="preserve"> obec@pristoupi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25"/>
      </w:tblGrid>
      <w:tr>
        <w:trPr>
          <w:trHeight w:val="2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>
          <w:trHeight w:val="2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žáků</w:t>
            </w:r>
          </w:p>
        </w:tc>
      </w:tr>
      <w:tr>
        <w:trPr>
          <w:trHeight w:val="2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žáků</w:t>
            </w:r>
          </w:p>
        </w:tc>
      </w:tr>
      <w:tr>
        <w:trPr>
          <w:trHeight w:val="28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ýdej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jí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913"/>
      </w:tblGrid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ýdej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Základní škola Přistoupim, okres Kolín</w:t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Š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ihovna je řešena skříní v učebně starší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 nemá vlastní zahradu, ale u školy je park a v blízkosti sokolovna s hřiště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budově školy je tělocvičn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Škola nemá vlastní hřiště. V  blízkosti školy je hřiště sokola a fotbalové hřiště. Na jaře organizujeme plavecký výcvi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ově nastavitelné stoly i židle. Nábytek průběžně obnovujeme a opravujem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avení je průběžně doplňováno a modernizová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ci mají k dispozici učebnice, pracovní sešity, encyklopedie, atlasy, demonstrační pomůcky, soubory k procvičování učiva, nástěnné obra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ybavení je průběžně doplňováno a modernizováno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kovokeramická tabule ENO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dataprojektor, ozvučení tabule, 1 serv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PC pro žáky, 8 tablet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notebooky pro učit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PC v ředitelně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dokončena přestavba školí jídelny, šatny a sociálního zázemí, výměna oken a radiátor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dokončena půdní vestavba, kde vznikla samostatná třída školní druž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zateplení stropu tří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členo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21 622 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hled oborů základního vzdělávání a vzdělávací progr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Přehled oborů základního vzdělávání</w:t>
      </w:r>
    </w:p>
    <w:p>
      <w:pPr>
        <w:pStyle w:val="Normal"/>
        <w:rPr/>
      </w:pPr>
      <w:r>
        <w:rPr/>
        <w:t>a) nová sousta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8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</w:rPr>
            </w:pPr>
            <w:r>
              <w:rPr>
                <w:i/>
                <w:iCs/>
              </w:rPr>
              <w:t>Kó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</w:rPr>
            </w:pPr>
            <w:r>
              <w:rPr>
                <w:i/>
                <w:iCs/>
              </w:rPr>
              <w:t>Obor vzdělávání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</w:rPr>
            </w:pPr>
            <w:r>
              <w:rPr>
                <w:i/>
                <w:iCs/>
              </w:rPr>
              <w:t>Poznámky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</w:rPr>
            </w:pPr>
            <w:r>
              <w:rPr>
                <w:i/>
                <w:iCs/>
              </w:rPr>
              <w:t>Zařazené třídy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9-01-C/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ákladní šk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VP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končen</w:t>
            </w:r>
          </w:p>
        </w:tc>
      </w:tr>
    </w:tbl>
    <w:p>
      <w:pPr>
        <w:pStyle w:val="Normal"/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Základní škola Přistoupim, okres Kol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miri;Times New Roman" w:hAnsi="Amiri;Times New Roman" w:cs="Amiri;Times New Roman"/>
          <w:b/>
          <w:b/>
          <w:bCs/>
        </w:rPr>
      </w:pPr>
      <w:r>
        <w:rPr>
          <w:rFonts w:cs="Amiri;Times New Roman" w:ascii="Amiri;Times New Roman" w:hAnsi="Amiri;Times New Roman"/>
          <w:b/>
          <w:bCs/>
        </w:rPr>
        <w:t>2.2. Vzdělávací programy</w:t>
      </w:r>
    </w:p>
    <w:p>
      <w:pPr>
        <w:pStyle w:val="Normal"/>
        <w:rPr/>
      </w:pPr>
      <w:r>
        <w:rPr>
          <w:rFonts w:cs="Amiri;Times New Roman" w:ascii="Amiri;Times New Roman" w:hAnsi="Amiri;Times New Roman"/>
          <w:b/>
          <w:bCs/>
        </w:rPr>
        <w:t xml:space="preserve">Tvořivá škola – školní vzdělávací program pro základní vzdělávání,        </w:t>
      </w:r>
      <w:r>
        <w:rPr>
          <w:rFonts w:cs="Amiri;Times New Roman" w:ascii="Amiri;Times New Roman" w:hAnsi="Amiri;Times New Roman"/>
        </w:rPr>
        <w:t>1. - 5. ročník</w:t>
      </w:r>
    </w:p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č.j.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84"/>
        <w:gridCol w:w="877"/>
        <w:gridCol w:w="877"/>
        <w:gridCol w:w="877"/>
        <w:gridCol w:w="877"/>
        <w:gridCol w:w="877"/>
        <w:gridCol w:w="1061"/>
        <w:gridCol w:w="1257"/>
      </w:tblGrid>
      <w:tr>
        <w:trPr>
          <w:trHeight w:val="1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oblas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předmět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</w:t>
            </w:r>
          </w:p>
        </w:tc>
      </w:tr>
      <w:tr>
        <w:trPr>
          <w:trHeight w:val="1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5. ročník</w:t>
            </w:r>
          </w:p>
        </w:tc>
      </w:tr>
      <w:tr>
        <w:trPr>
          <w:trHeight w:val="1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 dot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y</w:t>
            </w:r>
          </w:p>
        </w:tc>
      </w:tr>
      <w:tr>
        <w:trPr>
          <w:trHeight w:val="23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zyk a jazyk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3           +9</w:t>
            </w:r>
          </w:p>
        </w:tc>
      </w:tr>
      <w:tr>
        <w:trPr>
          <w:trHeight w:val="2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zí jazy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a její aplik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0           +4</w:t>
            </w:r>
          </w:p>
        </w:tc>
      </w:tr>
      <w:tr>
        <w:trPr>
          <w:trHeight w:val="1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ční a komunikač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            </w:t>
            </w:r>
          </w:p>
        </w:tc>
      </w:tr>
      <w:tr>
        <w:trPr>
          <w:trHeight w:val="1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jeho svě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ou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            +1</w:t>
            </w:r>
          </w:p>
        </w:tc>
      </w:tr>
      <w:tr>
        <w:trPr>
          <w:trHeight w:val="1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ově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+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            +2</w:t>
            </w:r>
          </w:p>
        </w:tc>
      </w:tr>
      <w:tr>
        <w:trPr>
          <w:trHeight w:val="1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vě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4            </w:t>
            </w:r>
          </w:p>
        </w:tc>
      </w:tr>
      <w:tr>
        <w:trPr>
          <w:trHeight w:val="18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udební výcho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á výcho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zdrav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á výcho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é činnos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          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ní časová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t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n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+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+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+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+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+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02          +16  </w:t>
            </w:r>
          </w:p>
        </w:tc>
      </w:tr>
      <w:tr>
        <w:trPr>
          <w:trHeight w:val="18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týdenní počet hod.-maximum týdn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11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asistentů pedagoga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vozních zaměstnanců Z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vozních  zaměstnanců š.výdejn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Základní škola Přistoupim, okres Kol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23"/>
        <w:gridCol w:w="1080"/>
        <w:gridCol w:w="1386"/>
        <w:gridCol w:w="1133"/>
        <w:gridCol w:w="202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-5.r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-5.r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aprobovan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Š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5.r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ství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ped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ped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ped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p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22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8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2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66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e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</w:tbl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jc w:val="center"/>
        <w:rPr>
          <w:rFonts w:ascii="Amiri;Times New Roman" w:hAnsi="Amiri;Times New Roman" w:cs="Amiri;Times New Roman"/>
          <w:b/>
          <w:b/>
        </w:rPr>
      </w:pPr>
      <w:r>
        <w:rPr>
          <w:rFonts w:cs="Amiri;Times New Roman" w:ascii="Amiri;Times New Roman" w:hAnsi="Amiri;Times New Roman"/>
          <w:b/>
        </w:rPr>
      </w:r>
    </w:p>
    <w:p>
      <w:pPr>
        <w:pStyle w:val="Normal"/>
        <w:jc w:val="center"/>
        <w:rPr>
          <w:rFonts w:ascii="Amiri;Times New Roman" w:hAnsi="Amiri;Times New Roman" w:cs="Amiri;Times New Roman"/>
          <w:b/>
          <w:b/>
        </w:rPr>
      </w:pPr>
      <w:r>
        <w:rPr>
          <w:rFonts w:cs="Amiri;Times New Roman" w:ascii="Amiri;Times New Roman" w:hAnsi="Amiri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9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ice při dovozu a výdeji oběd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etní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 o pracovní</w:t>
            </w:r>
          </w:p>
          <w:p>
            <w:pPr>
              <w:pStyle w:val="Normal"/>
              <w:jc w:val="center"/>
              <w:rPr/>
            </w:pPr>
            <w:r>
              <w:rPr/>
              <w:t>činnost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 o pracovní činnost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Základní škola Přistoupim, okres Kolín</w:t>
      </w:r>
    </w:p>
    <w:p>
      <w:pPr>
        <w:pStyle w:val="Normal"/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pis k povinné školní docházce a přijímání žáků do středních šk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2360"/>
        <w:gridCol w:w="2332"/>
        <w:gridCol w:w="50"/>
        <w:gridCol w:w="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2021/20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hledem k pandemii se zápis žáků na naší škole uskutečnil 2. a 3.4. 2020   bez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řítomnosti žáků pouze e-mailem. Přihlášku k zápisu nebo Žádost o odklad školní docházky si rodiče stáhli z webových stran školy a vyplněnou přihlášku, či žádost s podpisem rodiče poslali na e-mail školy. Vyrozumění bylo zveřejněno na stránkách školy pod číslem, které bylo zasláno rodičům na jejich mail.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Výsledky přijímac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 víceletá gymnázia přijato: </w:t>
      </w:r>
    </w:p>
    <w:tbl>
      <w:tblPr>
        <w:tblW w:w="93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120"/>
        <w:gridCol w:w="50"/>
        <w:gridCol w:w="40"/>
      </w:tblGrid>
      <w:tr>
        <w:trPr>
          <w:trHeight w:val="59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pátého ročníku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 sedmého ročníku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mnázia zřiz. krajem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gymnáz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evní gymnáz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b) počet žáků, kteří ukončili povinnou školní docházku v 5.ročníku v ZŠ v Přistoupimi</w:t>
      </w:r>
    </w:p>
    <w:p>
      <w:pPr>
        <w:pStyle w:val="Normal"/>
        <w:rPr/>
      </w:pPr>
      <w:r>
        <w:rPr/>
        <w:t xml:space="preserve"> </w:t>
      </w:r>
      <w:r>
        <w:rPr/>
        <w:t>a přestupují do Základní školy Žitomířská v Čekém Brodě (4) a do Základní školy a praktické školy v  Českém Brodě (1)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chlapc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ív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Údaje o výsledcích vzdělávání žák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řehled o prospěch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 stupeň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206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vyznam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 dostatečno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Základní škola Přistoupim, okres Kolí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33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.učite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nížená známka z chování-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</w:t>
      </w:r>
    </w:p>
    <w:p>
      <w:pPr>
        <w:pStyle w:val="Normal"/>
        <w:rPr/>
      </w:pPr>
      <w:r>
        <w:rPr/>
      </w:r>
    </w:p>
    <w:tbl>
      <w:tblPr>
        <w:tblW w:w="853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  <w:gridCol w:w="187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.pol./2.pololet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8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388/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27/22,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72"/>
        <w:gridCol w:w="148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Základní škola Přistoupim, okres Kolí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Údaje o prevenci sociálně patologických jevů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1. Prevence sociálně patologických jev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9"/>
        <w:gridCol w:w="4548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mentář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kolní metodik prevence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gr. Renata Nováková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dagogičtí pracovníci školy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ní vzdělávací program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vořivá škola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tika a právní výchova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chova ke zdravému životnímu stylu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porujeme ve všech předmětech a činnostech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eventivní výchova ve výuce jednotlivých předmětů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obíhá v průběhu celého roku, zejména pak v Prv, Př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ormy a metody působení na žáky, které se zaměřují na osobnostní rozvoj a sociální chování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lastní příklad, pochvaly, besedy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 prevence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nimální preventivní program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e vypracován a průběžně plněn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užití volného času žáků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Nabízíme zájmové kroužky – sportovní, florbalový, keramický, anglický jazyk, německý jazyk 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ůběžné sledování podmínek a situace ve škole z hlediska rizik výskytu sociálně patologických jevů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e vypracován plán dohledů nad žáky, s žáky je pracováno  tak, aby se předešlo výskytu šikany a dalších patologických jevů - besedy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platňování forem a metod umožňující včasné zachycení ohrožených dětí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sedy, sociální hry, dohledy nad žáky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radenská služba školního metodika prevence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pracování MPP, zajišťování akcí a besed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Zajištění poradenských služeb speciálních pracovišť a preventivních zařízení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P Kolín, PPP Český Brod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bavení školy odbornými a metodickými materiály a dalšími pomůckami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VD – Drogy, Kouření, Šikana, brožurky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kolní řád (obsahuje zákaz nošení, držení, distribuci a zneužívání návykových látek v areálu školy a odpovídající sankce)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kolní řád je vypracován, žáci i rodiče jsou s ním seznámeni na začátku školního roku</w:t>
            </w:r>
          </w:p>
        </w:tc>
      </w:tr>
      <w:tr>
        <w:trPr/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kce školy pro žáky k prevenci sociálně patologických jevů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sedy se žáky na téma drogy , alkohol, kouření, výukové filmy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Základní škola Přistoupim, okres Kolín</w:t>
      </w:r>
    </w:p>
    <w:p>
      <w:pPr>
        <w:pStyle w:val="Normal"/>
        <w:jc w:val="center"/>
        <w:rPr>
          <w:rFonts w:ascii="Amiri;Times New Roman" w:hAnsi="Amiri;Times New Roman" w:cs="Amiri;Times New Roman"/>
          <w:i/>
          <w:i/>
          <w:iCs/>
        </w:rPr>
      </w:pPr>
      <w:r>
        <w:rPr>
          <w:rFonts w:cs="Amiri;Times New Roman" w:ascii="Amiri;Times New Roman" w:hAnsi="Amiri;Times New Roman"/>
          <w:i/>
          <w:iCs/>
        </w:rPr>
      </w:r>
    </w:p>
    <w:p>
      <w:pPr>
        <w:pStyle w:val="Normal"/>
        <w:rPr>
          <w:rFonts w:ascii="Amiri;Times New Roman" w:hAnsi="Amiri;Times New Roman" w:cs="Amiri;Times New Roman"/>
          <w:b/>
          <w:b/>
          <w:bCs/>
          <w:i/>
          <w:i/>
          <w:iCs/>
        </w:rPr>
      </w:pPr>
      <w:r>
        <w:rPr>
          <w:rFonts w:cs="Amiri;Times New Roman" w:ascii="Amiri;Times New Roman" w:hAnsi="Amiri;Times New Roman"/>
          <w:b/>
          <w:bCs/>
          <w:i/>
          <w:iCs/>
        </w:rPr>
        <w:t>6.2. Počet výskytu sociálně patologických jevů, které škola řešila</w:t>
      </w:r>
    </w:p>
    <w:p>
      <w:pPr>
        <w:pStyle w:val="Normal"/>
        <w:rPr>
          <w:rFonts w:ascii="Amiri;Times New Roman" w:hAnsi="Amiri;Times New Roman" w:cs="Amiri;Times New Roman"/>
          <w:b/>
          <w:b/>
          <w:bCs/>
          <w:i/>
          <w:i/>
          <w:iCs/>
        </w:rPr>
      </w:pPr>
      <w:r>
        <w:rPr>
          <w:rFonts w:cs="Amiri;Times New Roman" w:ascii="Amiri;Times New Roman" w:hAnsi="Amiri;Times New Roman"/>
          <w:b/>
          <w:bCs/>
          <w:i/>
          <w:iCs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ociálně patologický jev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ogová závislost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lkohol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uření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riminalita a delikvenc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irtuální drogy (počítač, televize, video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tologické hráčství (gambling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áškoláctví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Šikanování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andalismus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silné chování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Xenofobi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asismus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Údaje o dalším vzdělávání pedagogických pracovníků (DVPP) a ostatních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jsou za školní rok 2019/2020</w:t>
      </w:r>
    </w:p>
    <w:tbl>
      <w:tblPr>
        <w:tblW w:w="12130" w:type="dxa"/>
        <w:jc w:val="left"/>
        <w:tblInd w:w="-1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1409"/>
        <w:gridCol w:w="1359"/>
        <w:gridCol w:w="1131"/>
        <w:gridCol w:w="1995"/>
        <w:gridCol w:w="1690"/>
      </w:tblGrid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stud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c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VŠ/zařízení pro další vzdělávání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ování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Institucionální vzděláván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Studium ke splnění kvalifikačních předpoklad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Studium v oblasti pedagogických vě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edagogik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tudium pro asistenta pedago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tudium pro ředitele ško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tudium k rozšíření odborné kvalifika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 Novákov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8. 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í škola pedagog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ěna finacování reg. školstv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ropský sociální fond, z rozpočtu ČR, z rozpočtu 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a Č. Brod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Studium ke splnění dalších kvalifikačních předpoklad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udium pro vedoucí pedagogické  pracovník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6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ro výchovné porad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pecializovaná činnost – koordinace v oblasti informačních a komunikačních technologi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pecializovaná činnost – tvorba a následná koordinace školních vzdělávacích program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pecializovaná činnost – prevence sociálně patologických jev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Specializovaná činnost - A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Pechov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-21.8. 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í škola pedagog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ity do výuky angličtiny na celý školní rok I.stupeň Z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ropský sociální fond, z rozpočtu ČR, z rozpočtu 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a Č. Brod</w:t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) Specializovaná činnost – specializovaná činno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Pech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Novák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Pech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Pech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užvičk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Pech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Pechov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Pechov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-21.8. 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í škola pedagogů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ce se třído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ce se třído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pro aktivní učení a aktivní vyučová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ky hlasitého čte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čít spol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kin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ropský sociální fond, z rozpočtu ČR, z rozpočtu 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a Č. Bro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) Specializovaná činnost – specializovaná činnost v oblasti enviromentální výchov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Studium k prohlubování odborné kvalifika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užvičková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Pechová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Pechov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-21.8. 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í škola pedagog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ělocvik tradičně i netradičně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ravotní cvičení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nní energ..rozcvičk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sket 3x3 vtahuje děti do hry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tvarná dílna loutka pro Z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ropský sociální fond, z rozpočtu ČR, z rozpočtu 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a Č. Brod</w:t>
            </w:r>
          </w:p>
        </w:tc>
      </w:tr>
      <w:tr>
        <w:trPr>
          <w:trHeight w:val="157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studium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Pechová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Nováková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Pechová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užvičková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-21.8. 20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ní škola pedagogů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čer (nejen) o stresu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ropský sociální fond, z rozpočtu ČR, z rozpočtu 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a Č. Br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Údaje o aktivitách a prezentaci školy na veřej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1 Údaje o významných mimoškolních aktivitá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školy a dalších subjektů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ylan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é akce škol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: Dravci a sovy</w:t>
            </w:r>
          </w:p>
          <w:p>
            <w:pPr>
              <w:pStyle w:val="Normal"/>
              <w:rPr/>
            </w:pPr>
            <w:r>
              <w:rPr/>
              <w:t>Divadlo v Dlouhé – Nebe – peklo</w:t>
            </w:r>
          </w:p>
          <w:p>
            <w:pPr>
              <w:pStyle w:val="Normal"/>
              <w:rPr/>
            </w:pPr>
            <w:r>
              <w:rPr/>
              <w:t>návštěva knihovny v Českém Brodě</w:t>
            </w:r>
          </w:p>
          <w:p>
            <w:pPr>
              <w:pStyle w:val="Normal"/>
              <w:rPr/>
            </w:pPr>
            <w:r>
              <w:rPr/>
              <w:t>kino Český Brod – Kolumbie – ráj slasti a neřesti</w:t>
            </w:r>
          </w:p>
          <w:p>
            <w:pPr>
              <w:pStyle w:val="Normal"/>
              <w:rPr/>
            </w:pPr>
            <w:r>
              <w:rPr/>
              <w:t>exkurze na Pražský hrad</w:t>
            </w:r>
          </w:p>
          <w:p>
            <w:pPr>
              <w:pStyle w:val="Normal"/>
              <w:rPr/>
            </w:pPr>
            <w:r>
              <w:rPr/>
              <w:t>exkurze do skanzenu v Přerově nad Labem</w:t>
            </w:r>
          </w:p>
          <w:p>
            <w:pPr>
              <w:pStyle w:val="Normal"/>
              <w:rPr/>
            </w:pPr>
            <w:r>
              <w:rPr/>
              <w:t>předvánoční jarmark</w:t>
            </w:r>
          </w:p>
          <w:p>
            <w:pPr>
              <w:pStyle w:val="Normal"/>
              <w:rPr/>
            </w:pPr>
            <w:r>
              <w:rPr/>
              <w:t>vánoční besídka žáků pro rodiče</w:t>
            </w:r>
          </w:p>
          <w:p>
            <w:pPr>
              <w:pStyle w:val="Normal"/>
              <w:rPr/>
            </w:pPr>
            <w:r>
              <w:rPr/>
              <w:t>teoretická část dopravní výchovy</w:t>
            </w:r>
          </w:p>
          <w:p>
            <w:pPr>
              <w:pStyle w:val="Normal"/>
              <w:rPr/>
            </w:pPr>
            <w:r>
              <w:rPr/>
              <w:t>bruslení na kluzišti v Kolíně</w:t>
            </w:r>
          </w:p>
          <w:p>
            <w:pPr>
              <w:pStyle w:val="Normal"/>
              <w:rPr/>
            </w:pPr>
            <w:r>
              <w:rPr/>
              <w:t>kytarový koncert – Hudba celého světa</w:t>
            </w:r>
          </w:p>
          <w:p>
            <w:pPr>
              <w:pStyle w:val="Normal"/>
              <w:rPr/>
            </w:pPr>
            <w:r>
              <w:rPr/>
              <w:t>kino Český Brod – Malý princ – muzikál</w:t>
            </w:r>
          </w:p>
          <w:p>
            <w:pPr>
              <w:pStyle w:val="Normal"/>
              <w:rPr/>
            </w:pPr>
            <w:r>
              <w:rPr/>
              <w:t>maškarní karnev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k environmentální výchově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ázky do přírody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rFonts w:ascii="Amiri;Times New Roman" w:hAnsi="Amiri;Times New Roman" w:cs="Amiri;Times New Roman"/>
          <w:caps/>
        </w:rPr>
      </w:pPr>
      <w:r>
        <w:rPr>
          <w:rFonts w:cs="Amiri;Times New Roman" w:ascii="Amiri;Times New Roman" w:hAnsi="Amiri;Times New Roman"/>
          <w:caps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center"/>
        <w:rPr>
          <w:rFonts w:ascii="Amiri;Times New Roman" w:hAnsi="Amiri;Times New Roman" w:cs="Amiri;Times New Roman"/>
          <w:caps/>
        </w:rPr>
      </w:pPr>
      <w:r>
        <w:rPr>
          <w:rFonts w:cs="Amiri;Times New Roman" w:ascii="Amiri;Times New Roman" w:hAnsi="Amiri;Times New Roman"/>
          <w:caps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  <w:caps/>
        </w:rPr>
      </w:pPr>
      <w:r>
        <w:rPr>
          <w:b/>
          <w:caps/>
        </w:rPr>
        <w:t>PROJE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  <w:tab w:val="left" w:pos="7655" w:leader="none"/>
        </w:tabs>
        <w:rPr>
          <w:b/>
          <w:b/>
          <w:bCs/>
          <w:caps/>
        </w:rPr>
      </w:pPr>
      <w:r>
        <w:rPr>
          <w:b/>
          <w:bCs/>
          <w:caps/>
        </w:rPr>
        <w:t>Školní mlé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  <w:tab w:val="left" w:pos="7655" w:leader="none"/>
        </w:tabs>
        <w:rPr>
          <w:b/>
          <w:b/>
          <w:bCs/>
          <w:caps/>
        </w:rPr>
      </w:pPr>
      <w:r>
        <w:rPr>
          <w:b/>
          <w:bCs/>
          <w:caps/>
        </w:rPr>
        <w:t>Ovoce do šk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  <w:tab w:val="left" w:pos="7655" w:leader="none"/>
        </w:tabs>
        <w:rPr>
          <w:b/>
          <w:b/>
          <w:bCs/>
          <w:caps/>
        </w:rPr>
      </w:pPr>
      <w:r>
        <w:rPr>
          <w:b/>
          <w:bCs/>
          <w:caps/>
        </w:rPr>
        <w:t>Sdílené strasti a slasti  ORP Český Brod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itace"/>
        <w:ind w:left="0" w:right="567" w:hanging="0"/>
        <w:rPr>
          <w:b/>
          <w:b/>
          <w:bCs/>
        </w:rPr>
      </w:pPr>
      <w:r>
        <w:rPr>
          <w:b/>
          <w:bCs/>
        </w:rPr>
        <w:t>PREZENTACE ŠKOLY NA VEŘEJNOSTI</w:t>
      </w:r>
    </w:p>
    <w:p>
      <w:pPr>
        <w:pStyle w:val="Citace"/>
        <w:ind w:left="0" w:right="567" w:hanging="0"/>
        <w:rPr/>
      </w:pPr>
      <w:r>
        <w:rPr/>
        <w:t>Zpívání u rozsvěcení vánočního stromu v Tuchorazi spolu s dětmi z MŠ v Tuchorazi</w:t>
      </w:r>
    </w:p>
    <w:p>
      <w:pPr>
        <w:pStyle w:val="Citace"/>
        <w:ind w:left="0" w:right="567" w:hanging="0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Vánoční jarmark</w:t>
      </w:r>
    </w:p>
    <w:p>
      <w:pPr>
        <w:pStyle w:val="Citace"/>
        <w:ind w:left="0" w:right="567" w:hanging="0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Vánoční besídka pro rodiče žáků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567" w:hanging="0"/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center"/>
        <w:rPr>
          <w:rFonts w:ascii="Amiri;Times New Roman" w:hAnsi="Amiri;Times New Roman" w:cs="Amiri;Times New Roman"/>
          <w:i/>
          <w:i/>
          <w:iCs/>
        </w:rPr>
      </w:pPr>
      <w:r>
        <w:rPr>
          <w:rFonts w:cs="Amiri;Times New Roman" w:ascii="Amiri;Times New Roman" w:hAnsi="Amiri;Times New Roman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rPr/>
      </w:pPr>
      <w:r>
        <w:rPr>
          <w:rFonts w:cs="Amiri;Times New Roman" w:ascii="Amiri;Times New Roman" w:hAnsi="Amiri;Times New Roman"/>
          <w:b/>
          <w:bCs/>
        </w:rPr>
        <w:t xml:space="preserve">8.2 </w:t>
      </w:r>
      <w:r>
        <w:rPr>
          <w:b/>
          <w:bCs/>
        </w:rPr>
        <w:t>Účast žáků školy v soutěžích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rPr>
          <w:rFonts w:ascii="Amiri;Times New Roman" w:hAnsi="Amiri;Times New Roman" w:cs="Amiri;Times New Roman"/>
          <w:b/>
          <w:b/>
          <w:bCs/>
          <w:i/>
          <w:i/>
          <w:iCs/>
        </w:rPr>
      </w:pPr>
      <w:r>
        <w:rPr>
          <w:rFonts w:cs="Amiri;Times New Roman" w:ascii="Amiri;Times New Roman" w:hAnsi="Amiri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rPr/>
      </w:pPr>
      <w:r>
        <w:rPr/>
        <w:t>Žáci se žádné soutěže nezúčastnili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rPr>
          <w:rFonts w:ascii="Amiri;Times New Roman" w:hAnsi="Amiri;Times New Roman" w:cs="Amiri;Times New Roman"/>
          <w:i/>
          <w:i/>
          <w:iCs/>
        </w:rPr>
      </w:pPr>
      <w:r>
        <w:rPr>
          <w:rFonts w:cs="Amiri;Times New Roman" w:ascii="Amiri;Times New Roman" w:hAnsi="Amiri;Times New Roman"/>
          <w:i/>
          <w:iCs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rFonts w:ascii="Amiri;Times New Roman" w:hAnsi="Amiri;Times New Roman" w:cs="Amiri;Times New Roman"/>
          <w:i/>
          <w:i/>
          <w:iCs/>
        </w:rPr>
      </w:pPr>
      <w:r>
        <w:rPr>
          <w:rFonts w:cs="Amiri;Times New Roman" w:ascii="Amiri;Times New Roman" w:hAnsi="Amiri;Times New Roman"/>
          <w:i/>
          <w:iCs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9. Údaje o výsledcích inspekční činnosti provedené Českou školní inspekcí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Signature"/>
        <w:rPr/>
      </w:pPr>
      <w:r>
        <w:rPr/>
        <w:t>V letošním školním roce se nekonala kontrola ČŠI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567" w:hanging="0"/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  <w:t>Základní škola Přistoupim, okres Kolín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center"/>
        <w:rPr>
          <w:rFonts w:ascii="Amiri;Times New Roman" w:hAnsi="Amiri;Times New Roman" w:cs="Amiri;Times New Roman"/>
        </w:rPr>
      </w:pPr>
      <w:r>
        <w:rPr>
          <w:rFonts w:cs="Amiri;Times New Roman" w:ascii="Amiri;Times New Roman" w:hAnsi="Amiri;Times New Roman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0. Základní údaje o hospodaření školy</w:t>
      </w:r>
    </w:p>
    <w:p>
      <w:pPr>
        <w:pStyle w:val="Signature"/>
        <w:rPr/>
      </w:pPr>
      <w:r>
        <w:rPr>
          <w:caps/>
          <w:sz w:val="28"/>
          <w:szCs w:val="28"/>
        </w:rPr>
        <w:t>Údaje jsou uvedeny za kalendářní rok</w:t>
      </w:r>
      <w:r>
        <w:rPr>
          <w:b/>
          <w:bCs/>
          <w:caps/>
          <w:sz w:val="28"/>
          <w:szCs w:val="28"/>
        </w:rPr>
        <w:t xml:space="preserve"> 2019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Signature"/>
        <w:rPr/>
      </w:pPr>
      <w:r>
        <w:rPr/>
        <w:t>a) příjmy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Signature"/>
        <w:rPr/>
      </w:pPr>
      <w:r>
        <w:rPr/>
        <w:t>1. celkové příjmy – 4 575 692,00 Kč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Signature"/>
        <w:rPr/>
      </w:pPr>
      <w:r>
        <w:rPr/>
        <w:t xml:space="preserve">               </w:t>
      </w:r>
      <w:r>
        <w:rPr/>
        <w:t>příjmy KÚ – 4 037 942,00 Kč</w:t>
      </w:r>
    </w:p>
    <w:p>
      <w:pPr>
        <w:pStyle w:val="Signature"/>
        <w:rPr/>
      </w:pPr>
      <w:r>
        <w:rPr/>
        <w:t xml:space="preserve">               </w:t>
      </w:r>
      <w:r>
        <w:rPr/>
        <w:t>zřizovatel – 537 750,00 Kč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2. poplatky od zletilých žáků, rodičů nebo jiných zákonných zástupců - 0</w:t>
      </w:r>
    </w:p>
    <w:p>
      <w:pPr>
        <w:pStyle w:val="Signature"/>
        <w:rPr/>
      </w:pPr>
      <w:r>
        <w:rPr/>
        <w:t>3. ostatní příjmy – dotace KÚ- 22 200,00 Kč   vráceno – 13 400,00 Kč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b) výdaje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1. investiční výdaje – 0,-</w:t>
      </w:r>
    </w:p>
    <w:p>
      <w:pPr>
        <w:pStyle w:val="Signature"/>
        <w:rPr/>
      </w:pPr>
      <w:r>
        <w:rPr/>
        <w:t>2. neinvestiční výdaje celkem – 4 529 426,00 Kč</w:t>
      </w:r>
    </w:p>
    <w:p>
      <w:pPr>
        <w:pStyle w:val="Signature"/>
        <w:rPr/>
      </w:pPr>
      <w:r>
        <w:rPr/>
        <w:t xml:space="preserve">    </w:t>
      </w:r>
      <w:r>
        <w:rPr/>
        <w:t>a z toho:</w:t>
      </w:r>
    </w:p>
    <w:p>
      <w:pPr>
        <w:pStyle w:val="Signature"/>
        <w:rPr/>
      </w:pPr>
      <w:r>
        <w:rPr/>
        <w:t xml:space="preserve">   </w:t>
      </w:r>
      <w:r>
        <w:rPr/>
        <w:t>- náklady na platy pracovníků školy – 2 904 260,00</w:t>
      </w:r>
    </w:p>
    <w:p>
      <w:pPr>
        <w:pStyle w:val="Signature"/>
        <w:rPr/>
      </w:pPr>
      <w:r>
        <w:rPr/>
        <w:t xml:space="preserve">   </w:t>
      </w:r>
      <w:r>
        <w:rPr/>
        <w:t>- zákonné odvody zdravotního a sociálního pojištění  – 1 111 482,00 Kč</w:t>
      </w:r>
    </w:p>
    <w:p>
      <w:pPr>
        <w:pStyle w:val="Signature"/>
        <w:rPr/>
      </w:pPr>
      <w:r>
        <w:rPr/>
        <w:t xml:space="preserve">   </w:t>
      </w:r>
      <w:r>
        <w:rPr/>
        <w:t>- dotace KÚ – 22 200,00 Kč</w:t>
      </w:r>
    </w:p>
    <w:p>
      <w:pPr>
        <w:pStyle w:val="Signature"/>
        <w:rPr>
          <w:b/>
          <w:b/>
        </w:rPr>
      </w:pPr>
      <w:r>
        <w:rPr/>
        <w:t xml:space="preserve">   </w:t>
      </w:r>
      <w:r>
        <w:rPr/>
        <w:t xml:space="preserve">- ostatní provozní náklady – </w:t>
      </w:r>
      <w:r>
        <w:rPr>
          <w:b/>
        </w:rPr>
        <w:t>491 484,00 Kč</w:t>
      </w:r>
    </w:p>
    <w:p>
      <w:pPr>
        <w:pStyle w:val="Signature"/>
        <w:rPr/>
      </w:pPr>
      <w:r>
        <w:rPr/>
        <w:t xml:space="preserve">   </w:t>
      </w:r>
    </w:p>
    <w:p>
      <w:pPr>
        <w:pStyle w:val="Signature"/>
        <w:rPr/>
      </w:pPr>
      <w:r>
        <w:rPr/>
      </w:r>
    </w:p>
    <w:p>
      <w:pPr>
        <w:pStyle w:val="Signatur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Zapojení školy do rozvojových a mezinárodních programů</w:t>
      </w:r>
    </w:p>
    <w:p>
      <w:pPr>
        <w:pStyle w:val="Signature"/>
        <w:rPr/>
      </w:pPr>
      <w:r>
        <w:rPr/>
        <w:t>- škola není zapojena do těchto programů</w:t>
      </w:r>
    </w:p>
    <w:p>
      <w:pPr>
        <w:pStyle w:val="Signature"/>
        <w:rPr/>
      </w:pPr>
      <w:r>
        <w:rPr/>
      </w:r>
    </w:p>
    <w:p>
      <w:pPr>
        <w:pStyle w:val="Signatur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Zapojení školy do dalšího vzdělávání v rámci celoživotního učení</w:t>
      </w:r>
    </w:p>
    <w:p>
      <w:pPr>
        <w:pStyle w:val="Signature"/>
        <w:rPr/>
      </w:pPr>
      <w:r>
        <w:rPr/>
        <w:t>- škola není zapojena do DV</w:t>
      </w:r>
    </w:p>
    <w:p>
      <w:pPr>
        <w:pStyle w:val="Signature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rPr/>
      </w:pPr>
      <w:r>
        <w:rPr>
          <w:b/>
          <w:bCs/>
          <w:sz w:val="28"/>
          <w:szCs w:val="28"/>
        </w:rPr>
        <w:t>13. Údaje o předložených a školou realizovaných projektech financovaných z cizích zdrojů</w:t>
      </w:r>
    </w:p>
    <w:p>
      <w:pPr>
        <w:pStyle w:val="Signature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rPr/>
      </w:pPr>
      <w:r>
        <w:rPr/>
        <w:t>Nebylo realizováno</w:t>
      </w:r>
    </w:p>
    <w:p>
      <w:pPr>
        <w:pStyle w:val="Signature"/>
        <w:rPr/>
      </w:pPr>
      <w:r>
        <w:rPr/>
      </w:r>
    </w:p>
    <w:p>
      <w:pPr>
        <w:pStyle w:val="Signatur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Spolupráce s odborovou organizací nebo dalšími partnery při plnění úkolů ve vzděláváním</w:t>
      </w:r>
    </w:p>
    <w:p>
      <w:pPr>
        <w:pStyle w:val="Signature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rPr/>
      </w:pPr>
      <w:r>
        <w:rPr/>
        <w:t>Škola nemá odborovou organizaci</w:t>
      </w:r>
    </w:p>
    <w:p>
      <w:pPr>
        <w:pStyle w:val="Signature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miri">
    <w:altName w:val="Times New Roman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snapToGrid w:val="false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jc w:val="both"/>
    </w:pPr>
    <w:rPr>
      <w:sz w:val="28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Signature">
    <w:name w:val="Signature"/>
    <w:basedOn w:val="Normal"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ristoupim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Štoček</dc:creator>
  <dc:description/>
  <cp:keywords/>
  <dc:language>en-US</dc:language>
  <cp:lastModifiedBy>User</cp:lastModifiedBy>
  <cp:lastPrinted>2020-09-17T13:24:00Z</cp:lastPrinted>
  <dcterms:modified xsi:type="dcterms:W3CDTF">2020-09-17T11:25:00Z</dcterms:modified>
  <cp:revision>9</cp:revision>
  <dc:subject/>
  <dc:title>1</dc:title>
</cp:coreProperties>
</file>