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93775" cy="63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36"/>
          <w:szCs w:val="36"/>
        </w:rPr>
        <w:t xml:space="preserve">Základní škola Vodičkova v Praze 1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8" w:hanging="18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/>
          <w:color w:val="000000"/>
        </w:rPr>
        <w:t>Fakultní škola Pedagogické fakulty Univerzity Karlovy</w:t>
      </w:r>
    </w:p>
    <w:p>
      <w:pPr>
        <w:pStyle w:val="Text"/>
        <w:ind w:right="-15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Text"/>
        <w:ind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ind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ind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ind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ind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ind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ind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ná třída základní školy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Výchovně vzdělávací program jako příloha školního vzdělávacího programu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hanging="1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Účelem vzdělání není mysl naplnit, ale otevřít ji.“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Zavádí se od 1. 9. 2010 </w:t>
      </w:r>
    </w:p>
    <w:p>
      <w:pPr>
        <w:pStyle w:val="Normal"/>
        <w:rPr/>
      </w:pPr>
      <w:r>
        <w:rPr>
          <w:caps w:val="false"/>
          <w:smallCaps w:val="false"/>
        </w:rPr>
        <w:t>Citace z příručky „Otevírání školy všem dětem“, která vznikla v rámci projektu Škola pro všechny II, který realizovalo O. S. AISIS za podpory nadace Open Society Fund Praha v září 2008 /vedoucí projektu Jana Straková/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V České republice jsou výsledky vzdělávání žáků silně závislé na jejich rodinném zázemí. V praxi to znamená, že pokud má dítě motivované rodiče a dobré rodinné zázemí, má daleko větší šance získat dobré vzdělání než dítě, které je stejně nadané, ale rodinné podpory se mu nedostává. Vysokou míru nerovností a jejich další prohlubování v rámci našeho vzdělávacího systému dokazují mezinárodní výzkumy i české studie (1)</w:t>
      </w:r>
      <w:r>
        <w:rPr>
          <w:b w:val="false"/>
          <w:bCs w:val="false"/>
          <w:caps w:val="false"/>
          <w:smallCaps w:val="false"/>
        </w:rPr>
        <w:t xml:space="preserve">. </w:t>
      </w:r>
      <w:r>
        <w:rPr>
          <w:b w:val="false"/>
          <w:caps w:val="false"/>
          <w:smallCaps w:val="false"/>
        </w:rPr>
        <w:t>Na této situaci se významně podílí struktura systému, která umožňuje vzdělaným, informovaným a motivovaným rodičům volit pro své děti v útlém věku výběrové třídy  - i v rámci systému státního školství (2). Nezanedbatelnou úlohu má i přesvědčení sdílené ve společnosti, že rozdělování žáků je nejsprávnější a nejefektivnější cestou k dobré vzdělanostní výbavě společnosti a že jedním z úkolů školy je právě „spravedlivě“ rozdělit žáky podle jejich schopností do různých typů tříd a škol. Důsledkem jsou velké rozdíly v sociálním složení žáků jednotlivých škol a jejich výsledcích. Ne každá škola vnímá jako primární cíl pomoci každému dítěti maximálně rozvíjet jeho potenciál a kompenzovat tak znevýhodnění způsobená nepříznivým sociálním zázemím. Jsou stále školy, kde je důležitější, s čím žák do školy přijde, než co ve škole získá.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</w:rPr>
        <w:t>P</w:t>
      </w:r>
      <w:r>
        <w:rPr>
          <w:b w:val="false"/>
          <w:caps w:val="false"/>
          <w:smallCaps w:val="false"/>
        </w:rPr>
        <w:t xml:space="preserve">ojem znevýhodnění ve vzdělávání bývá v České republice ztotožňován s představou žáků fyzicky či mentálně postižených a žáků romských, případně cizinců. Považujeme za důležité zdůraznit, že znevýhodnění není eufemismem pro postižení, a také že v českých školách zůstává nepovšimnuta řada dětí, které nepatří ani do jedné z výše uvedených skupin a které přesto potřebují větší pozornost ze strany školy a učitelů. Typicky se jedná o děti rodičů, kteří nemohou dětem pomoci se školní prací, nerozpoznají nadání svých dětí, neorientují se ve vzdělávacím systému, nepřikládají vzdělání patřičný důraz a podobně.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1  </w:t>
      </w:r>
      <w:r>
        <w:rPr>
          <w:b w:val="false"/>
          <w:bCs w:val="false"/>
          <w:caps w:val="false"/>
          <w:smallCaps w:val="false"/>
          <w:sz w:val="20"/>
          <w:szCs w:val="20"/>
        </w:rPr>
        <w:t>Např. Straková, J., kol.(2002): Vědomosti a dovednosti pro život</w:t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  <w:sz w:val="20"/>
          <w:szCs w:val="20"/>
        </w:rPr>
        <w:t xml:space="preserve">    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Palečková, J. a kol. (2004): Učení pro zítřek </w:t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  <w:sz w:val="20"/>
          <w:szCs w:val="20"/>
        </w:rPr>
        <w:t xml:space="preserve">    </w:t>
      </w:r>
      <w:r>
        <w:rPr>
          <w:b w:val="false"/>
          <w:bCs w:val="false"/>
          <w:caps w:val="false"/>
          <w:smallCaps w:val="false"/>
          <w:sz w:val="20"/>
          <w:szCs w:val="20"/>
        </w:rPr>
        <w:t>Matějů P., Straková, J. (ed.) (2005): Nerovné šance na vzdělání, Academia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 xml:space="preserve">Čím dál tím častěji se setkáváme s prvními třídami pro děti označené jako nadané i s tím, že děti jsou již do prvních  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říd přijímány na základě zkoušky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becná charakteristika a cíle přípravné třídy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ychází z charakteristiky školy jako celku. Jedná se o samostatnou třídu 7 – 15 dětí, která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b w:val="false"/>
          <w:color w:val="000000"/>
        </w:rPr>
        <w:t xml:space="preserve">je mezistupněm mezi předškolním a základním vzděláváním. </w:t>
      </w:r>
    </w:p>
    <w:p>
      <w:pPr>
        <w:pStyle w:val="Text"/>
        <w:rPr>
          <w:rStyle w:val="StrongEmphasis"/>
          <w:b w:val="false"/>
          <w:b w:val="false"/>
          <w:color w:val="000000"/>
          <w:szCs w:val="24"/>
        </w:rPr>
      </w:pPr>
      <w:r>
        <w:rPr/>
        <w:t>Přípravná třída je zřízena pro děti, které mají odloženou povinnou školní docházku. Je určena k jejich systematické přípravě na vstup do povinného vzdělávání v ZŠ.</w:t>
      </w:r>
    </w:p>
    <w:p>
      <w:pPr>
        <w:pStyle w:val="Text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Jejím hlavním smyslem je připravit na první třídu základní školy děti se sociálním nebo jazykovým znevýhodněním, se sníženou koncentrací pozornosti, s vadou řeči, s grafomotorickými obtížemi, se zdravotním oslabením.</w:t>
      </w:r>
      <w:r>
        <w:rPr>
          <w:color w:val="000000"/>
          <w:szCs w:val="24"/>
        </w:rPr>
        <w:t xml:space="preserve"> Docházka do přípravné třídy umožní dětem adaptaci na školní prostředí a předběžné seznámení s požadavky, které vyvstanou v souvislosti se zahájením jejich povinné školní docházky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ůraz je kladen také na dobrou spolupráci s rodinou, založenou na oboustranné důvěře.</w:t>
      </w:r>
    </w:p>
    <w:p>
      <w:pPr>
        <w:pStyle w:val="Text"/>
        <w:rPr>
          <w:rStyle w:val="StrongEmphasis"/>
          <w:color w:val="000000"/>
          <w:szCs w:val="24"/>
        </w:rPr>
      </w:pPr>
      <w:r>
        <w:rPr>
          <w:b/>
          <w:caps/>
        </w:rPr>
      </w:r>
    </w:p>
    <w:p>
      <w:pPr>
        <w:pStyle w:val="Normal"/>
        <w:jc w:val="both"/>
        <w:rPr>
          <w:rStyle w:val="StrongEmphasis"/>
          <w:caps w:val="false"/>
          <w:smallCap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odmínky vzdělávání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řída je umístěna v budově žáků 1. a 2. ročníku /Jindřišská 32, Praha 1/, kde mají děti k dispozici také šatnu, hernu, zahradu, WC a umývárnu. Jejich práce není rušena školním zvoněním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Materiální vybavení odpovídá požadavkům pro práci s dětmi tohoto věku - obrazový materiál, pomůcky, hračky, hry, stavebnice. Dle potřeb a možností školy je vybavení třídy aktuálně doplňováno. </w:t>
      </w:r>
    </w:p>
    <w:p>
      <w:pPr>
        <w:pStyle w:val="Normlnweb"/>
        <w:spacing w:before="0" w:after="0"/>
        <w:ind w:right="-108" w:hanging="0"/>
        <w:jc w:val="both"/>
        <w:rPr/>
      </w:pPr>
      <w:r>
        <w:rPr/>
        <w:t>O zařazení žáků do přípravné třídy rozhoduje ředitel základní školy na základě žádosti zákonného zástupce dítěte a písemného doporučení školského poradenského zařízení.</w:t>
      </w:r>
    </w:p>
    <w:p>
      <w:pPr>
        <w:pStyle w:val="Normlnweb"/>
        <w:spacing w:before="0" w:after="0"/>
        <w:ind w:right="-108" w:hanging="0"/>
        <w:jc w:val="both"/>
        <w:rPr/>
      </w:pPr>
      <w:r>
        <w:rPr/>
        <w:t>V přípravné třídě vyučuje pedagog s aprobací pro základní vzdělávání /I. stupeň ZŠ/ a podle konkrétní situace lze využít pomoc asistenta pedagoga.</w:t>
      </w:r>
    </w:p>
    <w:p>
      <w:pPr>
        <w:pStyle w:val="Normlnweb"/>
        <w:spacing w:before="0" w:after="0"/>
        <w:ind w:right="-108" w:hanging="0"/>
        <w:jc w:val="both"/>
        <w:rPr>
          <w:bCs/>
        </w:rPr>
      </w:pPr>
      <w:r>
        <w:rPr/>
        <w:t>Docházka do přípravné třídy je bezplatná, stravování je zajištěno ve školní jídelně; v odpoledních hodinách mohou žáci přípravné třídy docházet do školní družiny.</w:t>
      </w:r>
    </w:p>
    <w:p>
      <w:pPr>
        <w:pStyle w:val="Normlnweb"/>
        <w:spacing w:before="0" w:after="0"/>
        <w:ind w:right="-108" w:hanging="0"/>
        <w:jc w:val="both"/>
        <w:rPr/>
      </w:pPr>
      <w:r>
        <w:rPr/>
        <w:t>Dětem s poruchami výslovnosti je umožněna odborná individuální logopedická péče v rámci dopoledního vyučování v budově školy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Poradenské služby zajišťuje PPP pro Prahu 1, 2 a 4 /Francouzská 56, Praha10/ a výchovná poradkyně naší ZŠ. </w:t>
      </w:r>
    </w:p>
    <w:p>
      <w:pPr>
        <w:pStyle w:val="Normlnweb"/>
        <w:spacing w:before="0" w:after="0"/>
        <w:ind w:righ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lnweb"/>
        <w:spacing w:before="0" w:after="0"/>
        <w:ind w:right="-108" w:hanging="0"/>
        <w:jc w:val="both"/>
        <w:rPr/>
      </w:pPr>
      <w:r>
        <w:rPr/>
      </w:r>
    </w:p>
    <w:p>
      <w:pPr>
        <w:pStyle w:val="Normlnweb"/>
        <w:spacing w:before="0" w:after="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vzdělávání</w:t>
      </w:r>
    </w:p>
    <w:p>
      <w:pPr>
        <w:pStyle w:val="Normlnweb"/>
        <w:spacing w:before="0" w:after="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right="-108" w:hanging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</w:rPr>
        <w:t xml:space="preserve">Doba vyučování: </w:t>
      </w:r>
    </w:p>
    <w:p>
      <w:pPr>
        <w:pStyle w:val="NormlnsWW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00 hod. – 11.45 hod.</w:t>
      </w:r>
    </w:p>
    <w:p>
      <w:pPr>
        <w:pStyle w:val="NormlnsWWW"/>
        <w:ind w:right="-4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ind w:right="-468" w:hanging="0"/>
        <w:jc w:val="both"/>
        <w:rPr/>
      </w:pPr>
      <w:r>
        <w:rPr>
          <w:rFonts w:cs="Times New Roman" w:ascii="Times New Roman" w:hAnsi="Times New Roman"/>
          <w:color w:val="000000"/>
        </w:rPr>
        <w:t>Vyučování bude probíhat v kratších vyučovacích blocích, jejich délka bude vycházet z konkrétního programu (předmětu činnosti) s ohledem na aktuální potřeby dětí (stav pozornosti, únava).</w:t>
      </w:r>
    </w:p>
    <w:p>
      <w:pPr>
        <w:pStyle w:val="NormlnsWWW"/>
        <w:ind w:right="-468" w:hanging="0"/>
        <w:jc w:val="both"/>
        <w:rPr>
          <w:b/>
          <w:b/>
          <w:caps/>
        </w:rPr>
      </w:pPr>
      <w:r>
        <w:rPr>
          <w:rFonts w:cs="Times New Roman" w:ascii="Times New Roman" w:hAnsi="Times New Roman"/>
          <w:color w:val="000000"/>
        </w:rPr>
        <w:t>Jednotlivé činnosti budou zařazovány s ohledem na rovnováhu psychického zatížení dětí (střídání živějšího zaměstnání s klidnou prací u stolečků, náročnější činnosti s méně náročnou)</w:t>
      </w:r>
      <w:r>
        <w:rPr>
          <w:b/>
          <w:caps/>
        </w:rPr>
        <w:t xml:space="preserve"> </w:t>
      </w:r>
    </w:p>
    <w:p>
      <w:pPr>
        <w:pStyle w:val="NormlnsWWW"/>
        <w:ind w:right="-4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působ pedagogické péče je postaven na zvýšeném individuálním přístupu k jednotlivým dětem.</w:t>
      </w:r>
    </w:p>
    <w:p>
      <w:pPr>
        <w:pStyle w:val="Default"/>
        <w:ind w:right="-468" w:hanging="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rPr/>
      </w:pPr>
      <w:r>
        <w:rPr>
          <w:rStyle w:val="StrongEmphasis"/>
        </w:rPr>
        <w:t xml:space="preserve">Režim dne: </w:t>
      </w:r>
      <w:r>
        <w:rPr>
          <w:rFonts w:cs="Times New Roman" w:ascii="Times New Roman" w:hAnsi="Times New Roman"/>
          <w:color w:val="000000"/>
        </w:rPr>
        <w:t xml:space="preserve">(čas je pouze orientační)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5 hod. – 8.00 hod.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chod dětí do školy, individuální hra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00"/>
        </w:rPr>
        <w:t>8.00 hod. – 8.30 hod.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nní beseda na dané téma, rozvoj verbální paměti, rozvoj motoriky, mluvní cviky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0 hod. – 9.00 hod. 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viduální hra (společenské a didaktické hry)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00 hod. – 9.30 ho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čina a relaxa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hod. – 10.00 hod.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Řízené vyučování (rozvoj oblasti poznání, matematických představ, jazykové oblasti, komunikativní schopnosti, rozvoj jemné motoriky)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00 hod. – 10.30hod.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viduální hra (společenské a didaktické hr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hod. – 11.00 ho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é vyučování (pracovní, výtvarná nebo hudební výchova)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00"/>
        </w:rPr>
        <w:t>11.00 hod. – 11.45  hod.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byt na zahradě, tělesná výchova nebo tématická vycházk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Text"/>
        <w:rPr/>
      </w:pPr>
      <w:r>
        <w:rPr>
          <w:rStyle w:val="StrongEmphasis"/>
          <w:color w:val="000000"/>
          <w:sz w:val="28"/>
        </w:rPr>
        <w:t>Obsah vzdělávání</w:t>
      </w:r>
    </w:p>
    <w:p>
      <w:pPr>
        <w:pStyle w:val="Normal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lnweb"/>
        <w:spacing w:before="0" w:after="0"/>
        <w:ind w:right="-108" w:hanging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Obsahem vzdělávání je prohlubování návyků sebeobsluhy a hygieny, rozvoj sociálních a komunikačních dovedností, řečového projevu, utváření hrubé i jemné motoriky, cvičení soustředění, naslouchání, paměti; utváření základních matematických představ, orientace v čase a v prostoru, podpora hudebního, výtvarného projevu a tělesných dovedností.</w:t>
      </w:r>
      <w:r>
        <w:rPr>
          <w:rStyle w:val="StrongEmphasis"/>
        </w:rPr>
        <w:t xml:space="preserve"> </w:t>
      </w:r>
    </w:p>
    <w:p>
      <w:pPr>
        <w:pStyle w:val="Normlnweb"/>
        <w:spacing w:before="0" w:after="0"/>
        <w:ind w:right="-108" w:hanging="0"/>
        <w:jc w:val="both"/>
        <w:rPr/>
      </w:pPr>
      <w:r>
        <w:rPr/>
        <w:t xml:space="preserve">Veškeré aktivity obsahují prvky hry a tvořivosti, podněcují u dětí radost z učení, zájem poznávat nové, porozumět sobě i světu, který je obklopuje. </w:t>
      </w:r>
    </w:p>
    <w:p>
      <w:pPr>
        <w:pStyle w:val="Default"/>
        <w:rPr/>
      </w:pPr>
      <w:r>
        <w:rPr/>
      </w:r>
    </w:p>
    <w:p>
      <w:pPr>
        <w:pStyle w:val="Normal"/>
        <w:rPr>
          <w:rStyle w:val="StrongEmphasis"/>
          <w:caps/>
        </w:rPr>
      </w:pPr>
      <w:r>
        <w:rPr>
          <w:rStyle w:val="StrongEmphasis"/>
          <w:b/>
          <w:caps/>
        </w:rPr>
        <w:t>Obsah je rozpracován do následujících okruhů:</w:t>
      </w:r>
    </w:p>
    <w:p>
      <w:pPr>
        <w:pStyle w:val="NormlnsWWW"/>
        <w:ind w:left="362" w:hanging="358"/>
        <w:rPr/>
      </w:pPr>
      <w:r>
        <w:rPr>
          <w:rFonts w:cs="Times New Roman" w:ascii="Times New Roman" w:hAnsi="Times New Roman"/>
          <w:color w:val="000000"/>
        </w:rPr>
        <w:t xml:space="preserve">1.  Vytváření kulturně sociálních a hygienických návyků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Rozumová výchova</w:t>
      </w:r>
    </w:p>
    <w:p>
      <w:pPr>
        <w:pStyle w:val="NormlnsWWW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ast jazyková a komunikativní</w:t>
      </w:r>
    </w:p>
    <w:p>
      <w:pPr>
        <w:pStyle w:val="NormlnsWWW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ast matematických představ</w:t>
      </w:r>
    </w:p>
    <w:p>
      <w:pPr>
        <w:pStyle w:val="NormlnsWWW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ast rozvoje poznání</w:t>
      </w:r>
    </w:p>
    <w:p>
      <w:pPr>
        <w:pStyle w:val="NormlnsWWW"/>
        <w:ind w:left="36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Hudební výchova </w:t>
      </w:r>
    </w:p>
    <w:p>
      <w:pPr>
        <w:pStyle w:val="NormlnsWWW"/>
        <w:ind w:left="36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Výtvarná výchova </w:t>
      </w:r>
    </w:p>
    <w:p>
      <w:pPr>
        <w:pStyle w:val="NormlnsWWW"/>
        <w:ind w:left="36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 Pracovní výchova </w:t>
      </w:r>
    </w:p>
    <w:p>
      <w:pPr>
        <w:pStyle w:val="NormlnsWWW"/>
        <w:ind w:left="36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Tělesná výchova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ind w:left="362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 Vytváření kulturně sociálních a hygienických návyků </w:t>
      </w:r>
      <w:r>
        <w:rPr>
          <w:rFonts w:cs="Times New Roman" w:ascii="Times New Roman" w:hAnsi="Times New Roman"/>
          <w:color w:val="000000"/>
        </w:rPr>
        <w:t>(prolíná celým programem)</w:t>
      </w:r>
    </w:p>
    <w:p>
      <w:pPr>
        <w:pStyle w:val="Default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hrnuje:</w:t>
      </w:r>
    </w:p>
    <w:p>
      <w:pPr>
        <w:pStyle w:val="Default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přizpůsobení se školnímu režimu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atelnou formu komunikace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pnost soustředění na zadaný úkol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ění běžným pokynům, podřízení se jim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é plnění zadaného úkolu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ování pořádku ve svých věcech</w:t>
      </w:r>
    </w:p>
    <w:p>
      <w:pPr>
        <w:pStyle w:val="Default"/>
        <w:numPr>
          <w:ilvl w:val="0"/>
          <w:numId w:val="23"/>
        </w:numPr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společenského chování (poděkování, omluva, prosba, neskákat do hovoru atd.)</w:t>
      </w:r>
    </w:p>
    <w:p>
      <w:pPr>
        <w:pStyle w:val="Default"/>
        <w:numPr>
          <w:ilvl w:val="0"/>
          <w:numId w:val="23"/>
        </w:numPr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gienické návyky, samoobslužnost</w:t>
      </w:r>
    </w:p>
    <w:p>
      <w:pPr>
        <w:pStyle w:val="Default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Rozumová výchova</w:t>
      </w:r>
    </w:p>
    <w:p>
      <w:pPr>
        <w:pStyle w:val="Default"/>
        <w:ind w:right="-108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Oblast jazyková a komunikativní</w:t>
      </w:r>
      <w:r>
        <w:rPr>
          <w:rFonts w:cs="Times New Roman" w:ascii="Times New Roman" w:hAnsi="Times New Roman"/>
        </w:rPr>
        <w:t xml:space="preserve"> (rozšiřování slovní zásoby, rozvoj komunikativních dovedností,</w:t>
      </w:r>
    </w:p>
    <w:p>
      <w:pPr>
        <w:pStyle w:val="Default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zvoj plynulého vyjadřování, paměti, myšlení)</w:t>
      </w:r>
    </w:p>
    <w:p>
      <w:pPr>
        <w:pStyle w:val="Default"/>
        <w:ind w:right="-108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hrnuje:</w:t>
      </w:r>
    </w:p>
    <w:p>
      <w:pPr>
        <w:pStyle w:val="Default"/>
        <w:numPr>
          <w:ilvl w:val="0"/>
          <w:numId w:val="13"/>
        </w:numPr>
        <w:ind w:left="6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ování říkadel a básní; dramatizaci</w:t>
      </w:r>
    </w:p>
    <w:p>
      <w:pPr>
        <w:pStyle w:val="Default"/>
        <w:numPr>
          <w:ilvl w:val="0"/>
          <w:numId w:val="13"/>
        </w:numPr>
        <w:ind w:left="6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ení jednoduchých odpovědí</w:t>
      </w:r>
    </w:p>
    <w:p>
      <w:pPr>
        <w:pStyle w:val="Default"/>
        <w:numPr>
          <w:ilvl w:val="0"/>
          <w:numId w:val="13"/>
        </w:numPr>
        <w:ind w:left="6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i o správnou výslovnost, hlasitost, správné tempo řeči</w:t>
      </w:r>
    </w:p>
    <w:p>
      <w:pPr>
        <w:pStyle w:val="Default"/>
        <w:numPr>
          <w:ilvl w:val="0"/>
          <w:numId w:val="13"/>
        </w:numPr>
        <w:ind w:left="6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tředěnou pozornost na poslech pohádky, pochopení textu, jednoduchou reprodukci obsahu</w:t>
      </w:r>
    </w:p>
    <w:p>
      <w:pPr>
        <w:pStyle w:val="Default"/>
        <w:numPr>
          <w:ilvl w:val="0"/>
          <w:numId w:val="13"/>
        </w:numPr>
        <w:ind w:left="6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brázků, jejich řazení podle časové posloupnosti</w:t>
      </w:r>
    </w:p>
    <w:p>
      <w:pPr>
        <w:pStyle w:val="Default"/>
        <w:numPr>
          <w:ilvl w:val="0"/>
          <w:numId w:val="13"/>
        </w:numPr>
        <w:ind w:left="6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ení vět k obrázkům</w:t>
      </w:r>
    </w:p>
    <w:p>
      <w:pPr>
        <w:pStyle w:val="Default"/>
        <w:numPr>
          <w:ilvl w:val="0"/>
          <w:numId w:val="13"/>
        </w:numPr>
        <w:ind w:left="6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chové rozlišování délky samohlásek</w:t>
      </w:r>
    </w:p>
    <w:p>
      <w:pPr>
        <w:pStyle w:val="Default"/>
        <w:numPr>
          <w:ilvl w:val="0"/>
          <w:numId w:val="13"/>
        </w:numPr>
        <w:ind w:left="6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dialogu mezi dětmi a učitelem (formulace vlastních prožitků, přání a názorů)</w:t>
      </w:r>
    </w:p>
    <w:p>
      <w:pPr>
        <w:pStyle w:val="Default"/>
        <w:numPr>
          <w:ilvl w:val="0"/>
          <w:numId w:val="13"/>
        </w:numPr>
        <w:ind w:left="6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ování s knihami, orientace v knihách</w:t>
      </w:r>
    </w:p>
    <w:p>
      <w:pPr>
        <w:pStyle w:val="Default"/>
        <w:ind w:left="30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Oblast matematických představ </w:t>
      </w:r>
      <w:r>
        <w:rPr>
          <w:rFonts w:cs="Times New Roman" w:ascii="Times New Roman" w:hAnsi="Times New Roman"/>
        </w:rPr>
        <w:t>(logické myšlení, úsudek, prostorová představivost, orientace 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stor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hrnuje: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otní představy o čísle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ění předmětů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i v prostoru (před, za, na, pod, vedle, blízko, daleko, nahoře, dole, vpravo, vlevo)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áření a porovnávání souborů předmětů (stejně, více, méně)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elná řada 1 – 5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ání po jedné v daném souboru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čísla k vyjádření počtu a pořadí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vání geometrických tvarů na základě práce se stavebnicí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vání geometrických těles na základě práce se stavebnicí</w:t>
      </w:r>
    </w:p>
    <w:p>
      <w:pPr>
        <w:pStyle w:val="Default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00" w:hanging="0"/>
        <w:rPr/>
      </w:pPr>
      <w:r>
        <w:rPr>
          <w:rFonts w:cs="Times New Roman" w:ascii="Times New Roman" w:hAnsi="Times New Roman"/>
          <w:u w:val="single"/>
        </w:rPr>
        <w:t xml:space="preserve">Oblast rozvoje poznání </w:t>
      </w:r>
      <w:r>
        <w:rPr>
          <w:rFonts w:cs="Times New Roman" w:ascii="Times New Roman" w:hAnsi="Times New Roman"/>
        </w:rPr>
        <w:t>(poznatky o životě ve společnosti a přírodě v nejbližším okolí)</w:t>
      </w:r>
    </w:p>
    <w:p>
      <w:pPr>
        <w:pStyle w:val="Default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rnuje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jména, adresy bydliště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ky o rodině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ky o domově, bytu a jeho zařízení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ky o škole, chování ve škole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i v okolí, chování na ulici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i o zdraví, části lidského těla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ky o přírodě v průběhu ročních období, ovoce, zelenina, stromy, květiny)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 domácími zvířaty, s běžnými volně žijícími zvířaty (užitečnost, chování)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ky o práci dospělých v různém prostředí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časové představy (dnes, zítra, včera, ráno, večer, částečně dny v týdnu, roční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bdobí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ind w:left="362" w:hanging="360"/>
        <w:rPr/>
      </w:pPr>
      <w:r>
        <w:rPr>
          <w:rFonts w:cs="Times New Roman" w:ascii="Times New Roman" w:hAnsi="Times New Roman"/>
          <w:b/>
          <w:color w:val="000000"/>
        </w:rPr>
        <w:t xml:space="preserve">3.  Hudební výchova </w:t>
      </w:r>
      <w:r>
        <w:rPr>
          <w:rFonts w:cs="Times New Roman" w:ascii="Times New Roman" w:hAnsi="Times New Roman"/>
          <w:color w:val="000000"/>
        </w:rPr>
        <w:t>(muzikálnost, propojení hudby s pohybem)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Zahrnuje: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hová cvičení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uky hudebních nástrojů, rozlišování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tmizace říkadel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ěv písní s důrazem na správnou melodii a rytmus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leskávání rytmu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ování s technikou hry na jednoduché hudební nástroje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hudby přirozeným pohybem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vání písní podle úryvku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cvik tanečků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ind w:left="362" w:hanging="360"/>
        <w:rPr/>
      </w:pPr>
      <w:r>
        <w:rPr>
          <w:rFonts w:cs="Times New Roman" w:ascii="Times New Roman" w:hAnsi="Times New Roman"/>
          <w:b/>
          <w:color w:val="000000"/>
        </w:rPr>
        <w:t xml:space="preserve">4.  Výtvarná výchova </w:t>
      </w:r>
      <w:r>
        <w:rPr>
          <w:rFonts w:cs="Times New Roman" w:ascii="Times New Roman" w:hAnsi="Times New Roman"/>
          <w:color w:val="000000"/>
        </w:rPr>
        <w:t>(představivost, grafomotorika, smyslové vnímání)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Zahrnuje:</w:t>
      </w:r>
    </w:p>
    <w:p>
      <w:pPr>
        <w:pStyle w:val="Default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práci s tužkou (štětcem), správné držení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ání plochy papíru (nahoře, dole)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znávání základních  a doplňkových barev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slení na velké plochy</w:t>
      </w:r>
    </w:p>
    <w:p>
      <w:pPr>
        <w:pStyle w:val="Default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práci s omalovánkami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reslování obrázků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kreslování jako nácvik opisování z tabule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rativní práce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slení a malování na různé náměty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stování citu pro úpravu a čistotu práce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ind w:left="362" w:hanging="360"/>
        <w:rPr/>
      </w:pPr>
      <w:r>
        <w:rPr>
          <w:rFonts w:cs="Times New Roman" w:ascii="Times New Roman" w:hAnsi="Times New Roman"/>
          <w:b/>
          <w:color w:val="000000"/>
        </w:rPr>
        <w:t xml:space="preserve">5.  Pracovní výchova </w:t>
      </w:r>
      <w:r>
        <w:rPr>
          <w:rFonts w:cs="Times New Roman" w:ascii="Times New Roman" w:hAnsi="Times New Roman"/>
          <w:color w:val="000000"/>
        </w:rPr>
        <w:t>(manuální zručnost, pracovní návyk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Zahrnuje: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áření hygienických návyků, stolování, sebeobsluha</w:t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práci se stavebnicí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vání</w:t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práci s papírem (stříhání, vystřihování, vytrhávání, nalepování, skládání)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ání daného postupu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ování čistoty při práci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drobných úkolů ve třídě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ní vůle, soustředěnosti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áření a upevňování kladného vztahu k práci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trné zacházení s předměty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ání pravidel bezpečnosti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</w:rPr>
        <w:t xml:space="preserve">Tělesná výchova </w:t>
      </w:r>
      <w:r>
        <w:rPr>
          <w:rFonts w:cs="Times New Roman" w:ascii="Times New Roman" w:hAnsi="Times New Roman"/>
          <w:color w:val="000000"/>
        </w:rPr>
        <w:t>(radost z pohybu, rozvoj základních pohybových dovedností atd.)</w:t>
      </w:r>
    </w:p>
    <w:p>
      <w:pPr>
        <w:pStyle w:val="Default"/>
        <w:ind w:left="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rnuje: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cvik správného držení těla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vání pravidel a pokynů v prostoru tělocvičny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e v prostoru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hové a uvolňovací cviky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cviky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y a sestupy po žebřinách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, skoky, poskoky, přeskoky přes nízké překážky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y s míčem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tahování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ky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y na sněh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íčové kompetence</w:t>
      </w:r>
    </w:p>
    <w:p>
      <w:pPr>
        <w:pStyle w:val="Default"/>
        <w:tabs>
          <w:tab w:val="clear" w:pos="708"/>
          <w:tab w:val="left" w:pos="1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roveň kompetencí je dána rozvojovou úrovní dítěte a jeho reálnými možnostmi v chápání sebe sama i okolního světa. Jedná se spíše o vytvoření a rozvoj elementárních předpokladů pro získávání kompetencí, které jsou základem pro vytváření klíčových kompetencí v následující vzdělávací etapě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Kompetence k učení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ítě: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-    soustředěně pozoruje, všímá si souvislostí, užívá při tom jednoduchých pojmů, znaků a  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      </w:t>
      </w:r>
      <w:r>
        <w:rPr>
          <w:b w:val="false"/>
          <w:caps w:val="false"/>
          <w:smallCaps w:val="false"/>
        </w:rPr>
        <w:t>symbolů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>-    uplatňuje získané zkušenosti v praktických situacích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   klade otázky, hledá odpovědi, aktivně se zapojuje do dění kolem sebe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>-    dovede postupovat podle instrukcí a pokynů</w:t>
      </w:r>
    </w:p>
    <w:p>
      <w:pPr>
        <w:pStyle w:val="Normal"/>
        <w:ind w:left="36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Kompetence k řešení problémů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ítě: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-     známé a opakující se situace se snaží řešit samostatně (na základě nápodoby či opakování),   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       </w:t>
      </w:r>
      <w:r>
        <w:rPr>
          <w:b w:val="false"/>
          <w:caps w:val="false"/>
          <w:smallCaps w:val="false"/>
        </w:rPr>
        <w:t>náročnější s  pomocí dospělého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>-     nebojí se chybovat, pokud nachází pozitivní ocenění nejen za úspěch, ale také za snahu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Kompetence komunikativní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ítě: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-     přiměřeně svým možnostem ovládá řeč, samostatně vyjadřuje své myšlenky, sdělení, otázky i 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</w:t>
      </w:r>
      <w:r>
        <w:rPr>
          <w:b w:val="false"/>
          <w:caps w:val="false"/>
          <w:smallCaps w:val="false"/>
        </w:rPr>
        <w:t>odpovědi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-     sděluje své prožitky, pocity a nálady nejrůznějšími prostředky (řečovými, výtvarnými,  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       </w:t>
      </w:r>
      <w:r>
        <w:rPr>
          <w:b w:val="false"/>
          <w:caps w:val="false"/>
          <w:smallCaps w:val="false"/>
        </w:rPr>
        <w:t>pohybovými, dramatickými apod.)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>-     průběžně rozšiřuje svou slovní zásobu a aktivně ji používá při komunikaci s okolím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Kompetence sociální a personální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ítě: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>-     učí se uvědomovat si, že za sebe i své jednání odpovídá a nese důsledky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-     způsobem vlastním danému věku projevuje citlivost a ohleduplnost k druhým, pomáhá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</w:t>
      </w:r>
      <w:r>
        <w:rPr>
          <w:b w:val="false"/>
          <w:caps w:val="false"/>
          <w:smallCaps w:val="false"/>
        </w:rPr>
        <w:t>slabšímu, rozpozná nevhodné chování, vnímá nespravedlnost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 xml:space="preserve">-     ve skupině se dokáže podřídit; při společných činnostech se domlouvá a spolupracuje,  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</w:t>
      </w:r>
      <w:r>
        <w:rPr>
          <w:b w:val="false"/>
          <w:caps w:val="false"/>
          <w:smallCaps w:val="false"/>
        </w:rPr>
        <w:t>v běžných situacích uplatňuje základní pravidla společenského styku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-      dodržuje dohodnutá pravidla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-      při setkání s neznámými lidmi se chová obezřetně      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Kompetence činnostní a občanské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ítě: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-     učí se organizovat svoje hry a činnosti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-     k úkolům a povinnostem přistupuje odpovědně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    spoluvytváří pravidla společného soužití mezi vrstevníky</w:t>
      </w:r>
    </w:p>
    <w:p>
      <w:pPr>
        <w:pStyle w:val="Normal"/>
        <w:rPr/>
      </w:pPr>
      <w:r>
        <w:rPr>
          <w:b w:val="false"/>
          <w:caps w:val="false"/>
          <w:smallCaps w:val="false"/>
        </w:rPr>
        <w:t>-     uvědomuje si svá práva i práva druhých, učí se je hájit a respektovat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    je ohleduplné, váží si práce i úsilí druhých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Podle § 7 odst. 4 zákona 561/2004 Sb., o předškolním, základním, vyšším odborném a jiném vzdělávání (školský zákon) se obsah vzdělávání v přípravné třídě řídí Rámcovým programem pro předškolní vzdělávání.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 uspořádán do pěti vzdělávacích oblastí: </w:t>
      </w:r>
    </w:p>
    <w:p>
      <w:pPr>
        <w:pStyle w:val="Zkladntext2"/>
        <w:numPr>
          <w:ilvl w:val="1"/>
          <w:numId w:val="5"/>
        </w:numPr>
        <w:spacing w:before="10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iologické</w:t>
      </w:r>
    </w:p>
    <w:p>
      <w:pPr>
        <w:pStyle w:val="Zkladntext2"/>
        <w:numPr>
          <w:ilvl w:val="1"/>
          <w:numId w:val="5"/>
        </w:numPr>
        <w:spacing w:before="10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sychologické</w:t>
      </w:r>
    </w:p>
    <w:p>
      <w:pPr>
        <w:pStyle w:val="Zkladntext2"/>
        <w:numPr>
          <w:ilvl w:val="1"/>
          <w:numId w:val="5"/>
        </w:numPr>
        <w:spacing w:before="10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terpersonální</w:t>
      </w:r>
    </w:p>
    <w:p>
      <w:pPr>
        <w:pStyle w:val="Zkladntext2"/>
        <w:numPr>
          <w:ilvl w:val="1"/>
          <w:numId w:val="5"/>
        </w:numPr>
        <w:spacing w:before="10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ociálně-kulturní a environmentální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Konkrétní názvy oblastí:</w:t>
      </w:r>
    </w:p>
    <w:p>
      <w:pPr>
        <w:pStyle w:val="Zkladntext2"/>
        <w:ind w:left="72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ítě a jeho tělo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ítě a jeho psychika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ítě a ten druhý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ítě a společnost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ítě a svět</w:t>
      </w:r>
    </w:p>
    <w:p>
      <w:pPr>
        <w:pStyle w:val="Defaul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Vzdělávací obsah programu je rozpracován po měsících na období jednoho školního roku. Každý měsíc je uveden prostřednictvím motivačního tématu: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áří           –  téma:  Není škola jako škola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Říjen         –  téma:  Co přináší podzim 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Listopad    –  téma:  Barvy podzimu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rosinec    –  téma:  Vánoce jsou za dveřmi 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Leden        –  téma:  Co přináší zima</w:t>
      </w:r>
    </w:p>
    <w:p>
      <w:pPr>
        <w:pStyle w:val="Normal"/>
        <w:spacing w:lineRule="auto" w:line="360"/>
        <w:rPr/>
      </w:pPr>
      <w:r>
        <w:rPr>
          <w:b w:val="false"/>
          <w:caps w:val="false"/>
          <w:smallCaps w:val="false"/>
        </w:rPr>
        <w:t xml:space="preserve">Únor          –  téma:  Život kolem nás 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řezen       –  téma:  Co přináší jaro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uben       –   téma:  Zvířata kolem nás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Květen       –  téma:  Příroda na jaře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Červen       –  téma:  Přichází léto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Defaul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ŘÍ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sz w:val="23"/>
                <w:szCs w:val="23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 Není škola jako škola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navození atmosféry důvěry a poho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orientace v novém prostřed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osvojování sebeobslužných dovedností </w:t>
            </w:r>
          </w:p>
        </w:tc>
      </w:tr>
      <w:tr>
        <w:trPr>
          <w:trHeight w:val="1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  <w:caps w:val="false"/>
                <w:smallCaps w:val="false"/>
              </w:rPr>
              <w:t>pomocí vhodného režimu, organizace a laskavého přístupu usnadňovat dětem vstup do škol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rozvoj komunikačních dovedností a kultivovaného projevu. </w:t>
            </w:r>
          </w:p>
          <w:p>
            <w:pPr>
              <w:pStyle w:val="Defaul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7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rozvíjet v dětech smysl pro spolupráci, pomáhat navozovat kontakty mezi jednotlivými dět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posilování prosociálního chování ve vztahu k autoritě (ke škole), k rodině i k druhým dětem ve skupině</w:t>
            </w:r>
          </w:p>
        </w:tc>
      </w:tr>
      <w:tr>
        <w:trPr>
          <w:trHeight w:val="1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rozvoj sounáležitosti ve společenství ostatních lidí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spolupráce, tolerance a přizpůsobování se kolektivu třídy</w:t>
            </w:r>
          </w:p>
        </w:tc>
      </w:tr>
      <w:tr>
        <w:trPr>
          <w:trHeight w:val="19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áření vztahu k místu a prostředí, ve kterém dítě žije</w:t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ap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: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Kamarádi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Moje rodina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Blízké okolí školy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NormlnsWWW"/>
        <w:rPr>
          <w:rStyle w:val="StrongEmphasis"/>
          <w:sz w:val="23"/>
          <w:szCs w:val="23"/>
        </w:rPr>
      </w:pPr>
      <w:r>
        <w:rPr>
          <w:caps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ŘÍJEN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sz w:val="23"/>
                <w:szCs w:val="23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Co přináší podzim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osvojování návyků k podpoře vlastní pohody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ozvíjení receptivní i produktivní stránky jazyka pomocí vyprávění, četby, převyprávění pohádek, příběhů a skutečných zážitků dětí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rozvíjení smyslového vnímání            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utváření pozitivních vztahů mezi dětmi, navozování přátelství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rozvíjení mravního a estetického vnímání, cítění a prožívání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osvojování základních poznatků o světě, životě, přírodě a o jejich proměnách</w:t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ap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: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Práce na podzim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V lese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Na zahradě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Na poli</w:t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STOPAD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sz w:val="23"/>
                <w:szCs w:val="23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 Barvy podzimu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osvojování poznatků o vlastním tě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éče o zdraví, osobní hygie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ozvoj grafomotoriky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 w:val="false"/>
                <w:caps w:val="false"/>
                <w:smallCaps w:val="false"/>
              </w:rPr>
              <w:t>rozvoj verbálních i nonverbálních komunikačních schopností a kultivovaného projev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b w:val="false"/>
                <w:caps w:val="false"/>
                <w:smallCaps w:val="false"/>
              </w:rPr>
              <w:t xml:space="preserve">rozvíjení schopnosti vyjadřovat pocity, dojmy a prožitk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odpora přirozené dětské zvídavosti, zájmu a fantazie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posilování prosociálního chování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vytváření povědomí o mezilidských a morálních hodnotách uznávaných ve společnosti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osvojování dovedností potřebných k vykonávání základních činností v péči o okolí</w:t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ap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: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Příroda na podzim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Dítě a jeho zdraví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Osobní hygiena</w:t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SINEC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sz w:val="23"/>
                <w:szCs w:val="23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 Vánoce jsou za dveřmi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rozvíjení grafomotoriky a jemné motoriky.                                                        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vytváření a upevňování citové vazby k rodině a svému okol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vytváření kladného vztahu k učení, rozvoj zájmu o uče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odpora rozvoje paměti, pozornosti, představivosti a fantazie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osilování prosociálního chování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podpora schopností a dovedností pro navazování a rozvíjení vztahů k druhým lidem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rozvíjení estetických a kreativních činností slovesných a literárních (poslech a dramatizace pohádek, básní atd.)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osvojování dovedností potřebných ke spoluvytváření zdravého a bezpečného prostředí</w:t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ap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: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Mikulá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aps w:val="false"/>
          <w:smallCaps w:val="false"/>
        </w:rPr>
        <w:t>Vánoční zvyky, koledy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Vánoce</w:t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DEN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sz w:val="23"/>
                <w:szCs w:val="23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 Co přináší zima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rozvíjení pohybové obratnosti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osvojování návyků zdravého životního stylu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posilování sebedůvěry, rozvoj zdravého sebevědomí, uvědomování si vlastní identity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ochrana osobního soukromí a bezpečí ve vztazích s dospělými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rozvoj primárních kulturně společenských postojů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vytváření schopnosti přizpůsobit se běžným změnám</w:t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ap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: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Proměny přírody v zimě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Zimní sportování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Zápis do 1. třídy</w:t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NOR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 Život kolem nás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rozvoj psychické i fyzické zdatnosti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upevňování výslovnosti a vyjadřovacích schopností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vytváření základů pro práci s informacemi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rozvoj interaktivních a komunikativních dovedností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vytváření povědomí o mezilidských a morálních hodnotách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sounáležitosti s ostatním světem                                          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lidská činnost pomáhá a chrání,  ale může i škodit a ničit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  <w:color w:val="0000FF"/>
          <w:sz w:val="28"/>
          <w:szCs w:val="28"/>
        </w:rPr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ta: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Čím budu, kde bych rád pomáhal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Den, týden, měsíc, rok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Masopust /karneval/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ŘEZEN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 Co přináší jaro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osilování pohybové výkon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ozvoj muzikálnosti a pohybové kultury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radost z objevování, podpora dětské zvídav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osvojování volního chování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upevňování kultivovaného projevu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posilování respektu k autoritám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rozvoj tolerance a přizpůsobivosti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                                              </w:t>
            </w:r>
          </w:p>
          <w:p>
            <w:pPr>
              <w:pStyle w:val="Defaul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upevňování základních hodnot uznávaných v dané společnosti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upevňování pocitu sounáležitosti s přírodou.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  <w:color w:val="0000FF"/>
          <w:sz w:val="28"/>
          <w:szCs w:val="28"/>
        </w:rPr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ta: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Proměny přírody na jaře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Žijeme zdravě</w:t>
      </w:r>
    </w:p>
    <w:p>
      <w:pPr>
        <w:pStyle w:val="Normal"/>
        <w:numPr>
          <w:ilvl w:val="0"/>
          <w:numId w:val="4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Dopravní prostředky</w:t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BEN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 Zvířata a jejich mláďata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rozvoj pohybové a manipulační schopnosti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svojování si věku přiměřených praktických dovedností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8" w:leader="none"/>
              </w:tabs>
              <w:rPr/>
            </w:pPr>
            <w:r>
              <w:rPr>
                <w:b w:val="false"/>
                <w:caps w:val="false"/>
                <w:smallCaps w:val="false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 xml:space="preserve">rozvoj mluveného projevu dítěte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ozvoj paměti, pozornosti, představivosti a fantazie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upevňování emočních vztahů k živým bytostem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ozvoj povědomí o ochraně svého bezpečí i bezpečí druhých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                                             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ání základních všeobecně uznávaných společenských, morálních a estetických hodnot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rozvoj pozitivního přístupu k životu ve všech jeho formách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  <w:color w:val="0000FF"/>
          <w:sz w:val="28"/>
          <w:szCs w:val="28"/>
        </w:rPr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ta:</w:t>
      </w:r>
    </w:p>
    <w:p>
      <w:pPr>
        <w:pStyle w:val="Normal"/>
        <w:numPr>
          <w:ilvl w:val="0"/>
          <w:numId w:val="17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Zvířata domácí a volně žijící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caps w:val="false"/>
          <w:smallCaps w:val="false"/>
        </w:rPr>
        <w:t>Mláďata</w:t>
      </w:r>
    </w:p>
    <w:p>
      <w:pPr>
        <w:pStyle w:val="Normal"/>
        <w:numPr>
          <w:ilvl w:val="0"/>
          <w:numId w:val="17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Svátky jara</w:t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VĚTEN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 Příroda na jaře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rozvoj pohybových schopností a dovedností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rozvoj grafomotoriky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rozvoj správné výslovnosti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hudební a taneční aktivity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 xml:space="preserve">upevňování emočních vztahů k rodině     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rozvoj estetického přístupu k životu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upevňování pocitu sounáležitosti s rodinou, se společností 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  <w:color w:val="0000FF"/>
          <w:sz w:val="28"/>
          <w:szCs w:val="28"/>
        </w:rPr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ta:</w:t>
      </w:r>
    </w:p>
    <w:p>
      <w:pPr>
        <w:pStyle w:val="Normal"/>
        <w:numPr>
          <w:ilvl w:val="0"/>
          <w:numId w:val="2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Květiny, stromy a keře</w:t>
      </w:r>
    </w:p>
    <w:p>
      <w:pPr>
        <w:pStyle w:val="Normal"/>
        <w:numPr>
          <w:ilvl w:val="0"/>
          <w:numId w:val="2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Svátek maminek</w:t>
      </w:r>
    </w:p>
    <w:p>
      <w:pPr>
        <w:pStyle w:val="Normal"/>
        <w:numPr>
          <w:ilvl w:val="0"/>
          <w:numId w:val="2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Město, ve kterém žiji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01"/>
      </w:tblGrid>
      <w:tr>
        <w:trPr>
          <w:trHeight w:val="542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RVEN</w:t>
            </w:r>
          </w:p>
        </w:tc>
      </w:tr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éma:  Přichází léto</w:t>
            </w:r>
          </w:p>
          <w:p>
            <w:pPr>
              <w:pStyle w:val="Default"/>
              <w:rPr>
                <w:rStyle w:val="StrongEmphasis"/>
                <w:sz w:val="23"/>
                <w:szCs w:val="23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těl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  <w:caps w:val="false"/>
                <w:smallCaps w:val="false"/>
              </w:rPr>
              <w:t>podpora zdraví a bezpečnosti</w:t>
            </w:r>
          </w:p>
        </w:tc>
      </w:tr>
      <w:tr>
        <w:trPr>
          <w:trHeight w:val="1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jeho psychik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5" w:leader="none"/>
              </w:tabs>
              <w:rPr/>
            </w:pPr>
            <w:r>
              <w:rPr>
                <w:b w:val="false"/>
                <w:caps w:val="false"/>
                <w:smallCaps w:val="false"/>
              </w:rPr>
              <w:t>upevňování zájmu o mluvenou i psanou podobu jazy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/>
            </w:pPr>
            <w:r>
              <w:rPr>
                <w:b w:val="false"/>
                <w:caps w:val="false"/>
                <w:smallCaps w:val="false"/>
              </w:rPr>
              <w:t xml:space="preserve">vytváření základů pro práci s informacemi – obrázkové knihy a dětské časopisy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/>
            </w:pPr>
            <w:r>
              <w:rPr>
                <w:b w:val="false"/>
                <w:caps w:val="false"/>
                <w:smallCaps w:val="false"/>
              </w:rPr>
              <w:t>upevňování relativní emoční samostatnosti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ten druh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ochrana osobního soukromí a bezpečí</w:t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polečnos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caps w:val="false"/>
                <w:smallCaps w:val="false"/>
              </w:rPr>
              <w:t>vytváření základních kulturních a společenských postojů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tě a svě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rozvíjení pocitu sounáležitosti s přírodou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  <w:color w:val="0000FF"/>
          <w:sz w:val="28"/>
          <w:szCs w:val="28"/>
        </w:rPr>
      </w:pPr>
      <w:r>
        <w:rPr>
          <w:b w:val="false"/>
          <w:caps w:val="false"/>
          <w:smallCaps w:val="false"/>
          <w:color w:val="0000FF"/>
          <w:sz w:val="28"/>
          <w:szCs w:val="28"/>
        </w:rPr>
        <w:t>Podtémata:</w:t>
      </w:r>
    </w:p>
    <w:p>
      <w:pPr>
        <w:pStyle w:val="Normal"/>
        <w:numPr>
          <w:ilvl w:val="0"/>
          <w:numId w:val="22"/>
        </w:numPr>
        <w:spacing w:lineRule="auto" w:line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oměny přírody v létě</w:t>
      </w:r>
    </w:p>
    <w:p>
      <w:pPr>
        <w:pStyle w:val="Normal"/>
        <w:numPr>
          <w:ilvl w:val="0"/>
          <w:numId w:val="22"/>
        </w:numPr>
        <w:spacing w:lineRule="auto" w:line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U lékaře</w:t>
      </w:r>
    </w:p>
    <w:p>
      <w:pPr>
        <w:pStyle w:val="Normal"/>
        <w:numPr>
          <w:ilvl w:val="0"/>
          <w:numId w:val="22"/>
        </w:numPr>
        <w:spacing w:lineRule="auto" w:line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Hurá na prázdniny</w:t>
      </w:r>
      <w:r>
        <w:br w:type="page"/>
      </w:r>
    </w:p>
    <w:p>
      <w:pPr>
        <w:pStyle w:val="NormlnsWWW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Očekávané výstupy – okruh činností a znalostí, ke kterým by mělo dítě na základě svých osobních dispozic na konci přípravné třídy dospět:</w:t>
      </w:r>
    </w:p>
    <w:p>
      <w:pPr>
        <w:pStyle w:val="NormlnsWWW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</w:rPr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Sebeobsluha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vládnutí osobní hygieny, samostatné oblékání a obouvání, samostatně jíst a používat nůž a vidličku, udržování pořádku a čistoty kolem sebe.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Sociální dovednosti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00"/>
        </w:rPr>
        <w:t>Naučit se jednat s ostatními, znát a používat jména spolužáků a dospělých, navazovat a udržovat přátelství, dokázat požádat o pomoc dospělé i kamarády, přijímat zodpovědnost za své činy, dokázat se orientovat na známých místech i bez dozoru, uznávat autoritu dospělého, projevovat k němu pozitivní vztah, zachovávat běžná pravidla společenského chování (zdravení, poděkování,omluva), naučit se pracovat se skupinou vybranou a libovolnou, dokázat se soustředit a nevyrušovat ostatní z činnosti.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Hrubá motorika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ře chodit po schodech, při chůzi nevrážet do ostatních;  běhat, skákat, umět zaujmout různé tělovýchovné pozice, udržovat rovnováhu, pohybovat se v prostoru podle daných pokynů, zúčastňovat se různých pohybových her.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Jemná motorika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00"/>
        </w:rPr>
        <w:t xml:space="preserve">Umět si hrát s drobnými předměty, stavět ze stavebnice, napodobovat psaní, napsat své jméno (hůlkový způsob), správný úchop tužky, zvládnutí základních linií (kruhy, čáry, vlnovky…) </w:t>
      </w:r>
    </w:p>
    <w:p>
      <w:pPr>
        <w:pStyle w:val="NormlnsWWW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Oblast jazyka a komunikace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00"/>
        </w:rPr>
        <w:t xml:space="preserve">Dokázat poslouchat a klást jednoduché otázky, vypravovat o svých zkušenostech a událostech v logické návaznosti, aktivně se zapojovat do společné konverzace, schopnost komunikovat v různých prostředí, umět zacházet s knihou, aktivně používat základní slovní zásobu, chápat obsah čteného, umět reprodukovat, umět vyprávět pohádku, umět pojmenovat předměty denního použití, </w:t>
      </w:r>
    </w:p>
    <w:p>
      <w:pPr>
        <w:pStyle w:val="NormlnsWWW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Oblast matematických, časových a prostorových představ 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návat časové vztahy (začátek, prostředek, konec; včera, dnes, zítra, dny v týdnu, roční období; první, poslední …..), kvantitativní vztahy (hodně, málo, stejně, plný, prázdný…), prostorové vztahy (nahoře, dole, vpravo, vlevo; řazení předmětů dle daných kritérií…), znát geometrické tvary, umět počítat předměty v daném souboru, tvořit konkrétní soubory s daným počtem prvků, používat číselné řady 1–5 pro počítání předmětů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Hudební projev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00"/>
        </w:rPr>
        <w:t xml:space="preserve">Zazpívat písničku s důrazem na správnou melodii a rytmus, vytleskávat daný rytmus a umět ho vyjádřit různými pohyby, doprovodit zpívanou píseň jednoduchým hudebním nástrojem, umět naslouchat úryvku hudební skladby, vyjádřit pocity a dojmy, umět zatančit jednoduchý taneček. </w:t>
      </w:r>
    </w:p>
    <w:p>
      <w:pPr>
        <w:pStyle w:val="NormlnsWWW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Výtvarný projev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oznávat barvy, ovládat a používat základní techniky výtvarného projevu, umět vybarvit obrázek, naučit se obkreslovat, vystřihnout základní obrazce, modelovat i malovat podle předlohy i vlastní představy.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Na konci přípravné třídy by mělo být dítě schopno soustředění cca na 20 minut.</w:t>
      </w:r>
    </w:p>
    <w:p>
      <w:pPr>
        <w:pStyle w:val="Text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odnocení </w:t>
      </w:r>
    </w:p>
    <w:p>
      <w:pPr>
        <w:pStyle w:val="NormlnsWWW"/>
        <w:rPr/>
      </w:pPr>
      <w:r>
        <w:rPr>
          <w:rStyle w:val="StrongEmphasis"/>
          <w:b w:val="false"/>
          <w:color w:val="000000"/>
        </w:rPr>
        <w:t xml:space="preserve">Přípravná třída se nezapočítává se do povinné školní docházky, děti se neklasifikují. </w:t>
      </w:r>
      <w:r>
        <w:rPr>
          <w:rFonts w:cs="Times New Roman" w:ascii="Times New Roman" w:hAnsi="Times New Roman"/>
          <w:color w:val="000000"/>
        </w:rPr>
        <w:t>Na konci školního roku děti obdrží pamětní list a krátké slovní hodnocení své práce.</w:t>
      </w:r>
    </w:p>
    <w:p>
      <w:pPr>
        <w:pStyle w:val="NormlnsWW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ndividuální vzdělávací pokroky třídní učitelka průběžně sleduje a vyhodnocuje. O úspěších a pokrocích dětí jsou rodiče pravidelně informováni na konzultačních schůzkách s třídní učitelkou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2"/>
        </w:tabs>
        <w:ind w:left="362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2"/>
        </w:tabs>
        <w:ind w:left="1082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20" w:after="120"/>
      <w:outlineLvl w:val="0"/>
    </w:pPr>
    <w:rPr>
      <w:rFonts w:ascii="Arial" w:hAnsi="Arial" w:cs="Arial"/>
      <w:color w:val="9933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Cs/>
      <w:caps w:val="false"/>
      <w:smallCaps w:val="false"/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caps w:val="false"/>
      <w:smallCaps w:val="false"/>
      <w:color w:val="9933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basedOn w:val="Standardnpsmoodstavce"/>
    <w:qFormat/>
    <w:rPr>
      <w:bCs/>
      <w:color w:val="000000"/>
      <w:sz w:val="24"/>
      <w:szCs w:val="28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jc w:val="both"/>
    </w:pPr>
    <w:rPr>
      <w:b w:val="false"/>
      <w:caps w:val="false"/>
      <w:smallCaps w:val="fals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Default"/>
    <w:next w:val="Default"/>
    <w:qFormat/>
    <w:pPr/>
    <w:rPr>
      <w:rFonts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caps w:val="false"/>
      <w:smallCaps w:val="false"/>
      <w:color w:val="000000"/>
    </w:rPr>
  </w:style>
  <w:style w:type="paragraph" w:styleId="Zkladntext2">
    <w:name w:val="Základní text 2"/>
    <w:basedOn w:val="Normal"/>
    <w:qFormat/>
    <w:pPr/>
    <w:rPr>
      <w:bCs w:val="false"/>
      <w:caps w:val="false"/>
      <w:smallCap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Ivana Kolářová</dc:creator>
  <dc:description/>
  <cp:keywords/>
  <dc:language>en-US</dc:language>
  <cp:lastModifiedBy>Ivana Kolářová</cp:lastModifiedBy>
  <cp:lastPrinted>2010-03-29T09:35:00Z</cp:lastPrinted>
  <dcterms:modified xsi:type="dcterms:W3CDTF">2010-03-29T07:52:00Z</dcterms:modified>
  <cp:revision>5</cp:revision>
  <dc:subject/>
  <dc:title>Přípravná třída</dc:title>
</cp:coreProperties>
</file>