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Základní škola a Mateřská škola Dobkovic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resa: Základní škola a Mateřská škola Dobkovice, Dobkovice  83, 40703</w:t>
      </w:r>
    </w:p>
    <w:p>
      <w:pPr>
        <w:pStyle w:val="Normal"/>
        <w:jc w:val="center"/>
        <w:rPr/>
      </w:pPr>
      <w:r>
        <w:rPr/>
        <w:t>tel.: 412 543017</w:t>
      </w:r>
    </w:p>
    <w:p>
      <w:pPr>
        <w:pStyle w:val="Normal"/>
        <w:jc w:val="center"/>
        <w:rPr/>
      </w:pPr>
      <w:r>
        <w:rPr/>
        <w:t>e-mail: nora.kalasova@zsdobkovice.cz</w:t>
      </w:r>
    </w:p>
    <w:p>
      <w:pPr>
        <w:pStyle w:val="Normal"/>
        <w:jc w:val="center"/>
        <w:rPr/>
      </w:pPr>
      <w:r>
        <w:rPr/>
        <w:t>IČO: 7274525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KONCEPCE ROZVOJE ŠKOLY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021 – 202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927475" cy="35515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 Dobkovicích  1.09.202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Nora Kalaš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Charakteristika školy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firstLine="360"/>
        <w:rPr/>
      </w:pPr>
      <w:r>
        <w:rPr/>
        <w:t>1.1. Úplnost a velikost školy</w:t>
      </w:r>
    </w:p>
    <w:p>
      <w:pPr>
        <w:pStyle w:val="Normlnweb"/>
        <w:spacing w:before="0" w:after="0"/>
        <w:ind w:firstLine="360"/>
        <w:rPr/>
      </w:pPr>
      <w:r>
        <w:rPr/>
      </w:r>
    </w:p>
    <w:p>
      <w:pPr>
        <w:pStyle w:val="Normlnweb"/>
        <w:spacing w:before="0" w:after="0"/>
        <w:ind w:firstLine="360"/>
        <w:rPr/>
      </w:pPr>
      <w:r>
        <w:rPr/>
        <w:t>1.2. Prostředí škol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Hlavní činnost školy a její strategie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9"/>
        </w:numPr>
        <w:suppressAutoHyphens w:val="false"/>
        <w:rPr/>
      </w:pPr>
      <w:r>
        <w:rPr/>
        <w:t>Hlavní cíle výchovně vzdělávacího procesu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9"/>
        </w:numPr>
        <w:suppressAutoHyphens w:val="false"/>
        <w:rPr/>
      </w:pPr>
      <w:r>
        <w:rPr/>
        <w:t>Vzdělávací výsledky žáků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9"/>
        </w:numPr>
        <w:suppressAutoHyphens w:val="false"/>
        <w:rPr/>
      </w:pPr>
      <w:r>
        <w:rPr/>
        <w:t>Podpora žákům při vzdělávání ( rovné příležitosti)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1"/>
          <w:numId w:val="9"/>
        </w:numPr>
        <w:suppressAutoHyphens w:val="false"/>
        <w:rPr/>
      </w:pPr>
      <w:r>
        <w:rPr/>
        <w:t>Rámcový osobnostní profil žáka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1"/>
          <w:numId w:val="9"/>
        </w:numPr>
        <w:suppressAutoHyphens w:val="false"/>
        <w:rPr/>
      </w:pPr>
      <w:r>
        <w:rPr/>
        <w:t>Personalistika škol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9"/>
        </w:numPr>
        <w:suppressAutoHyphens w:val="false"/>
        <w:rPr/>
      </w:pPr>
      <w:r>
        <w:rPr/>
        <w:t>Partneři škol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Materiálně-technické a ekonomické zabezpeče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Oblast public relations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1.</w:t>
      </w:r>
      <w:r>
        <w:rPr>
          <w:u w:val="single"/>
        </w:rPr>
        <w:t xml:space="preserve"> </w:t>
      </w:r>
      <w:r>
        <w:rPr>
          <w:b/>
          <w:u w:val="single"/>
        </w:rPr>
        <w:t>Charakteristika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Úplnost a velikost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 xml:space="preserve">ZŠ a MŠ Dobkovice je neúplná málotřídní škola s 1. až 4. postupným ročníkem a s jedním pracovištěm mateřské školy, která se nachází v obci Dobkovice. </w:t>
      </w:r>
    </w:p>
    <w:p>
      <w:pPr>
        <w:pStyle w:val="Normlnweb"/>
        <w:spacing w:before="0" w:after="0"/>
        <w:jc w:val="both"/>
        <w:rPr/>
      </w:pPr>
      <w:r>
        <w:rPr/>
        <w:t>Kapacita školy je 40 žáků, doposud nevyužita.</w:t>
      </w:r>
    </w:p>
    <w:p>
      <w:pPr>
        <w:pStyle w:val="Normlnweb"/>
        <w:spacing w:before="0" w:after="0"/>
        <w:jc w:val="both"/>
        <w:rPr/>
      </w:pPr>
      <w:r>
        <w:rPr/>
        <w:t>Kapacita školní družiny je 31 žáků je využívána.</w:t>
      </w:r>
    </w:p>
    <w:p>
      <w:pPr>
        <w:pStyle w:val="Normlnweb"/>
        <w:spacing w:before="0" w:after="0"/>
        <w:jc w:val="both"/>
        <w:rPr/>
      </w:pPr>
      <w:r>
        <w:rPr/>
        <w:t>Kapacita mateřské školy je 30 dětí, doposud nevyužita.</w:t>
      </w:r>
    </w:p>
    <w:p>
      <w:pPr>
        <w:pStyle w:val="Normlnweb"/>
        <w:spacing w:before="0" w:after="0"/>
        <w:jc w:val="both"/>
        <w:rPr/>
      </w:pPr>
      <w:r>
        <w:rPr/>
        <w:t>Kapacita školní jídelny je 70, doposud nevyužita.</w:t>
      </w:r>
    </w:p>
    <w:p>
      <w:pPr>
        <w:pStyle w:val="Normlnweb"/>
        <w:spacing w:before="0" w:after="0"/>
        <w:jc w:val="both"/>
        <w:rPr/>
      </w:pPr>
      <w:r>
        <w:rPr/>
        <w:t>Kapacita školní výdejny je  40 žáků, doposud nevyužita.</w:t>
      </w:r>
    </w:p>
    <w:p>
      <w:pPr>
        <w:pStyle w:val="Normlnweb"/>
        <w:spacing w:before="0" w:after="0"/>
        <w:jc w:val="both"/>
        <w:rPr/>
      </w:pP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</w:rPr>
        <w:t>1.2. Vybavení školy: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Prostorové</w:t>
      </w:r>
    </w:p>
    <w:p>
      <w:pPr>
        <w:pStyle w:val="Normlnweb"/>
        <w:spacing w:before="0" w:after="0"/>
        <w:jc w:val="both"/>
        <w:rPr/>
      </w:pPr>
      <w:r>
        <w:rPr/>
        <w:t>V budově školy jsou 2 kmenové třídy, 1 tělocvična, 1 místnost školní družiny, sociální zařízení, školní výdejna a jídelna.</w:t>
      </w:r>
    </w:p>
    <w:p>
      <w:pPr>
        <w:pStyle w:val="Normlnweb"/>
        <w:spacing w:before="0" w:after="0"/>
        <w:jc w:val="both"/>
        <w:rPr/>
      </w:pPr>
      <w:r>
        <w:rPr/>
        <w:t>V době volna a přestávek mohou žáci využívat všech prostor školy, odpočinkové koutky ve třídách. V teplých dnech o hlavní přestávce využíváme venkovní prostory.</w:t>
      </w:r>
    </w:p>
    <w:p>
      <w:pPr>
        <w:pStyle w:val="Normlnweb"/>
        <w:spacing w:before="0" w:after="0"/>
        <w:jc w:val="both"/>
        <w:rPr/>
      </w:pPr>
      <w:r>
        <w:rPr/>
        <w:t>Na zahradě školy je vybudována venkovní zastřešená učebna a 2 herní prvky pro žáky.</w:t>
      </w:r>
    </w:p>
    <w:p>
      <w:pPr>
        <w:pStyle w:val="Normlnweb"/>
        <w:spacing w:before="0" w:after="0"/>
        <w:jc w:val="both"/>
        <w:rPr/>
      </w:pPr>
      <w:r>
        <w:rPr/>
        <w:t>Součástí školy je velké sportovní hřiště s umělým povrchem.</w:t>
      </w:r>
    </w:p>
    <w:p>
      <w:pPr>
        <w:pStyle w:val="Normlnweb"/>
        <w:spacing w:before="0" w:after="0"/>
        <w:jc w:val="both"/>
        <w:rPr/>
      </w:pPr>
      <w:r>
        <w:rPr/>
        <w:t xml:space="preserve">Škola má světlé, čisté a estetické prostory. Na vzhledu školy se podílejí ve velké míře také žáci a všichni zaměstnanci školy. 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Materiální</w:t>
      </w:r>
    </w:p>
    <w:p>
      <w:pPr>
        <w:pStyle w:val="Normal"/>
        <w:autoSpaceDE w:val="false"/>
        <w:jc w:val="both"/>
        <w:rPr/>
      </w:pPr>
      <w:r>
        <w:rPr/>
        <w:t>Materiální vybavení postupně doplňujeme novými učebnicemi, učebními pomůckami a výukovým softwarem. Ve všech třídách jsou nové tabule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Technické</w:t>
      </w:r>
    </w:p>
    <w:p>
      <w:pPr>
        <w:pStyle w:val="Normal"/>
        <w:autoSpaceDE w:val="false"/>
        <w:jc w:val="both"/>
        <w:rPr/>
      </w:pPr>
      <w:r>
        <w:rPr/>
        <w:t>Škola je technicky vybavena. Vlastní 8 počítačových sestav pro žáky, 1 server, 3 počítače pro pedagogy, 6 notebooky, 6 tabletů pro pedagogy, 2 interaktivní dataprojektory,  barevnou kopírku a  multifunkční černobílou kopírku.</w:t>
      </w:r>
    </w:p>
    <w:p>
      <w:pPr>
        <w:pStyle w:val="Normal"/>
        <w:autoSpaceDE w:val="false"/>
        <w:jc w:val="both"/>
        <w:rPr/>
      </w:pPr>
      <w:r>
        <w:rPr/>
        <w:t>Všechna počítače jsou připojeny k internetu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Hygienické</w:t>
      </w:r>
    </w:p>
    <w:p>
      <w:pPr>
        <w:pStyle w:val="Normal"/>
        <w:autoSpaceDE w:val="false"/>
        <w:jc w:val="both"/>
        <w:rPr/>
      </w:pPr>
      <w:r>
        <w:rPr/>
        <w:t>Škola má vyhovující hygienické zázemí (šatnu, WC, sprchový kout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acoviště MŠ se nachází v samostatné budově, je vzdálena přibližně 1 km od budovy ZŠ. Součástí MŠ je hygienické zařízení pro děti i dospělé, šatna pro děti MŠ, třída s hernou, ložnice a šatna pro zaměstnance MŠ.</w:t>
      </w:r>
    </w:p>
    <w:p>
      <w:pPr>
        <w:pStyle w:val="Normlnweb"/>
        <w:spacing w:before="0" w:after="0"/>
        <w:jc w:val="both"/>
        <w:rPr/>
      </w:pPr>
      <w:r>
        <w:rPr/>
        <w:t xml:space="preserve">Zahrada je vybavena novými průlezkami, houpačkami, 1 altánek nad pískovištěm, 1 pískoviště, skluzavkou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2. Hlavní činnost školy a její strategie</w:t>
      </w:r>
    </w:p>
    <w:p>
      <w:pPr>
        <w:pStyle w:val="TextBodyIndent"/>
        <w:ind w:left="0" w:hanging="0"/>
        <w:jc w:val="both"/>
        <w:rPr/>
      </w:pPr>
      <w:r>
        <w:rPr/>
        <w:t>Hlavním cílem školy je budovat vzdělávací nabídku tak, aby motivovala všechny zúčastněné strany k aktivnímu celoživotnímu vzdělávání. Pilíři její práce jsou žáci, zaměstnanci školy, rodiče žáků a okolní partneři. Škola má vzdělávací program (ŠVP), který vychází z vize a strategie rozvoje školya je v souladu s kurikulárními dokumenty (RVP)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Škola funguje podle jasných pravidel umožňujících konstruktivní komunikaci všech aktérů (vedení, pedagogové, zákonní zástupci) a jejich participaci na chodu škol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Škola je vstřícné a bezpečné místo pro žáky, jejich zákonné zástupce i pedagog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Škola spolupracuje s vnějšími partnery. </w:t>
      </w:r>
    </w:p>
    <w:p>
      <w:pPr>
        <w:pStyle w:val="Normal"/>
        <w:rPr>
          <w:color w:val="000000"/>
        </w:rPr>
      </w:pPr>
      <w:r>
        <w:rPr>
          <w:color w:val="000000"/>
        </w:rPr>
        <w:t>Škola má jasně formulovanou vizi a realistickou strategii rozvoje, které pedagogové sdílejí a naplňují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b/>
        </w:rPr>
        <w:t>2.1. Hlavní cíle výchovně vzdělávacího procesu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kvalitní poskytování základního vzdělání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ohlednění základních potřeb jednotlivc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rozvoj osobnosti dítět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kvalitní příprava žáků pro život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kvalitní práce s informacemi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zajištění podmínek pro vzdělávání žáků se speciálními vzdělávacími potřebami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kvalitnění sebehodnocení žáků a pedagogů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ajištění podmínek pro vzdělávání mimořádně nadaných žáků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aměření se na volnočasové aktivity v rámci prevence proti sociálně patologickým jevům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zajištění kvalitní výuky cizích jazyků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zapojení žáků do vědomostních soutěží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u w:val="single"/>
        </w:rPr>
      </w:pPr>
      <w:r>
        <w:rPr/>
        <w:t xml:space="preserve">organizace tématických ozdravných pobytů v ČR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ind w:left="360" w:right="-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vyhledávat efektivní evaluační nástroje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ind w:left="360" w:right="-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pravidelně provádět evaluaci výchovně - vzdělávacího procesu a dle potřeb jej přizpůsobovat zájmům žáků, rodičů a dalších partnerů školy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right="-360" w:hanging="360"/>
        <w:jc w:val="both"/>
        <w:rPr/>
      </w:pPr>
      <w:r>
        <w:rPr/>
        <w:t>pokračovat v modernizaci metod a forem práce ve vyučování, zvýšit podíl samostatné práce žáků s informacemi (příprava referátů, skupinové práce na určité téma, doplnění informací k probírané látce z různých zdrojů /třídní knihovny, internet)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right="-360" w:hanging="360"/>
        <w:jc w:val="both"/>
        <w:rPr/>
      </w:pPr>
      <w:r>
        <w:rPr/>
        <w:t>zaměřit se na projektové a skupinové vyučování, umožnit žákům přístup k informacím a ke komunikaci se světem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right="-360" w:hanging="360"/>
        <w:jc w:val="both"/>
        <w:rPr/>
      </w:pPr>
      <w:r>
        <w:rPr/>
        <w:t>vytvořit takovou vzdělávací a výchovnou nabídku, aby žáci vyhledávali naši školu (pestrá činnost školní družiny nahrazující zájmové útvary, výpočetní techniku, anglický jazyk, úspěšnost při přestupu na kmenovou školu Máchova náměstí.)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right="-360" w:hanging="360"/>
        <w:jc w:val="both"/>
        <w:rPr/>
      </w:pPr>
      <w:r>
        <w:rPr/>
        <w:t>propojovat vyučování více s praxí formou řešení praktických úkolů, většího počtu exkurzí a praktických cvičení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right="-360" w:hanging="360"/>
        <w:jc w:val="both"/>
        <w:rPr/>
      </w:pPr>
      <w:r>
        <w:rPr/>
        <w:t>zkvalitnit komunikaci se žáky a rodiči (neformální přístup, okamžité řešení problémů, spolupráce starších s mladšími…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right="-360" w:hanging="0"/>
        <w:rPr>
          <w:color w:val="000000"/>
        </w:rPr>
      </w:pPr>
      <w:r>
        <w:rPr>
          <w:b/>
          <w:bCs/>
          <w:color w:val="000000"/>
        </w:rPr>
        <w:t>2.2.Vzdělávací výsledky žáků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right="-360" w:hanging="360"/>
        <w:rPr/>
      </w:pPr>
      <w:r>
        <w:rPr>
          <w:color w:val="000000"/>
        </w:rPr>
        <w:t xml:space="preserve">škola soustavně získává informace o posunech výsledků každého žáka ve všech vzdělávacích oblastech a reaguje na ně vhodnými pedagogickými opatřeními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right="-360" w:hanging="360"/>
        <w:rPr/>
      </w:pPr>
      <w:r>
        <w:rPr>
          <w:color w:val="000000"/>
        </w:rPr>
        <w:t xml:space="preserve">výsledky vzdělávání žáků odpovídají očekávaným výsledkům podle vzdělávacích programů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right="-360" w:hanging="360"/>
        <w:rPr/>
      </w:pPr>
      <w:r>
        <w:rPr>
          <w:color w:val="000000"/>
        </w:rPr>
        <w:t xml:space="preserve">žáci školy jsou motivovaní k dosahování dobrých výsledků a demonstrují sociální a osobnostní kompetence a občanské hodnoty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right="-360" w:hanging="360"/>
        <w:rPr>
          <w:color w:val="000000"/>
        </w:rPr>
      </w:pPr>
      <w:r>
        <w:rPr>
          <w:color w:val="000000"/>
        </w:rPr>
        <w:t>škola sleduje a vyhodnocuje úspěšnost žáků v průběhu, při ukončování vzdělávání a v dalším vzdělávání či profesní dráze a aktivně s výsledky pracuje v zájmu zkvalitnění vzdělávání</w:t>
      </w:r>
    </w:p>
    <w:p>
      <w:pPr>
        <w:pStyle w:val="Normal"/>
        <w:widowControl/>
        <w:suppressAutoHyphens w:val="false"/>
        <w:ind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ind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3.Podpora žákům při vzdělávání (rovné příležitosti)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right="-360" w:hanging="360"/>
        <w:rPr>
          <w:color w:val="000000"/>
        </w:rPr>
      </w:pPr>
      <w:r>
        <w:rPr>
          <w:color w:val="000000"/>
        </w:rPr>
        <w:t>škola vytváří každému žákovi (jeho rodině) rovné příležitosti ke vzdělávání bez ohledu na jeho pohlaví, věk, etnickou příslušnost, kulturu, rodný jazyk, náboženství, rodinné zázemí, ekonomický status nebo speciální vzdělávací potřeby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right="-36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škola poskytuje účinnou podporu všem žákům s potřebou podpůrných opatření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right="-36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škola věnuje patřičnou pozornost osobnostnímu rozvoji žáků a dbá na to, aby žádný žák nebyl vyčleňován z kolektivu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b/>
        </w:rPr>
        <w:t>2.4. Rámcový osobnostní profil žáka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Školní vzdělávací program je zaměřen na rozvoj schopností žáka s ohledem na jeho reálné možnosti, vedení žáků k toleranci, zodpovědnému uplatňování svých práv, rozvoj a ochranu fyzického, duševního a sociálního zdraví. Výsledkem by měl být „kodex žáka“, který zahrnuje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-360" w:hanging="360"/>
        <w:jc w:val="both"/>
        <w:rPr/>
      </w:pPr>
      <w:r>
        <w:rPr/>
        <w:t>morální zodpovědnost za své chován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-360" w:hanging="360"/>
        <w:jc w:val="both"/>
        <w:rPr/>
      </w:pPr>
      <w:r>
        <w:rPr/>
        <w:t>přátelské harmonické vztahy se spolužáky a okolím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-360" w:hanging="360"/>
        <w:jc w:val="both"/>
        <w:rPr/>
      </w:pPr>
      <w:r>
        <w:rPr/>
        <w:t>zájem o vzděláván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-360" w:hanging="360"/>
        <w:jc w:val="both"/>
        <w:rPr/>
      </w:pPr>
      <w:r>
        <w:rPr/>
        <w:t>kladný poměr ke sportu a dobrý zdravotní stav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-360" w:hanging="360"/>
        <w:jc w:val="both"/>
        <w:rPr/>
      </w:pPr>
      <w:r>
        <w:rPr/>
        <w:t>vědomí silných a slabých stránek své osobnosti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/>
        <w:suppressAutoHyphens w:val="false"/>
        <w:spacing w:before="0" w:after="120"/>
        <w:jc w:val="both"/>
        <w:rPr/>
      </w:pPr>
      <w:r>
        <w:rPr>
          <w:b/>
        </w:rPr>
        <w:t>2.5. Personalistika školy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right="-360" w:hanging="360"/>
        <w:jc w:val="both"/>
        <w:rPr/>
      </w:pPr>
      <w:r>
        <w:rPr/>
        <w:t>dbát o vysokou kvalifikovanost, aprobovanost a stabilitu pedagogického sboru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right="-360" w:hanging="360"/>
        <w:jc w:val="both"/>
        <w:rPr/>
      </w:pPr>
      <w:r>
        <w:rPr/>
        <w:t xml:space="preserve">podporovat aktivní sebevzdělávání učitelů jak v rámci DVPP, tak i jiné formy vzdělávání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right="-360" w:hanging="360"/>
        <w:jc w:val="both"/>
        <w:rPr/>
      </w:pPr>
      <w:r>
        <w:rPr/>
        <w:t>zdokonalit systém péče o pracovníky (s využitím FKSP), zlepšovat podmínky pro vzájemnou komunikaci (pružné odměňování, jasná kritéria, nepaušální osobní ohodnocení, …)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right="-360" w:hanging="360"/>
        <w:jc w:val="both"/>
        <w:rPr/>
      </w:pPr>
      <w:r>
        <w:rPr/>
        <w:t>utužovat kolektiv společnými volnočasovými aktivitami a relaxačními program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bezpečení kvalitních pracovních podmínek všem zaměstnancům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/>
        <w:t>pedagogičtí pracovníci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770" w:right="-360" w:hanging="360"/>
        <w:rPr>
          <w:color w:val="000000"/>
        </w:rPr>
      </w:pPr>
      <w:r>
        <w:rPr>
          <w:color w:val="000000"/>
        </w:rPr>
        <w:t xml:space="preserve">jsou pro svou práci kvalifikovaní a odborně zdatní a ke své práci přistupují profesionálně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770" w:right="-360" w:hanging="360"/>
        <w:rPr>
          <w:color w:val="000000"/>
        </w:rPr>
      </w:pPr>
      <w:r>
        <w:rPr>
          <w:color w:val="000000"/>
        </w:rPr>
        <w:t xml:space="preserve">důsledně uplatňují při komunikaci s žáky a rodiči a kolegy vstřícný, respektující přístup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770" w:right="-360" w:hanging="360"/>
        <w:rPr>
          <w:color w:val="000000"/>
        </w:rPr>
      </w:pPr>
      <w:r>
        <w:rPr>
          <w:color w:val="000000"/>
        </w:rPr>
        <w:t xml:space="preserve">aktivně spolupracují a poskytují si vzájemně podporu a zpětnou vazbu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770" w:right="-360" w:hanging="360"/>
        <w:rPr>
          <w:color w:val="000000"/>
        </w:rPr>
      </w:pPr>
      <w:r>
        <w:rPr>
          <w:color w:val="000000"/>
        </w:rPr>
        <w:t xml:space="preserve">podporují rozvoj demokratických hodnot a občanské angažovanosti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770" w:right="-360" w:hanging="360"/>
        <w:rPr>
          <w:color w:val="000000"/>
        </w:rPr>
      </w:pPr>
      <w:r>
        <w:rPr>
          <w:color w:val="000000"/>
        </w:rPr>
        <w:t xml:space="preserve">aktivně spolupracují na svém profesním rozvoji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770" w:right="-360" w:hanging="360"/>
        <w:rPr/>
      </w:pPr>
      <w:r>
        <w:rPr>
          <w:color w:val="000000"/>
        </w:rPr>
        <w:t xml:space="preserve">systematicky promýšlejí a připravují výuku v souladu s vědomostními, dovednostními i postojovými cíli definovanými v kurikulárních dokumentech školy a potřebami žáků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770" w:right="-360" w:hanging="360"/>
        <w:rPr>
          <w:color w:val="000000"/>
        </w:rPr>
      </w:pPr>
      <w:r>
        <w:rPr>
          <w:color w:val="000000"/>
        </w:rPr>
        <w:t xml:space="preserve">využívají široké spektrum výchovně-vzdělávacích strategií pro naplnění stanovených cílů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770" w:right="-360" w:hanging="360"/>
        <w:rPr>
          <w:color w:val="000000"/>
        </w:rPr>
      </w:pPr>
      <w:r>
        <w:rPr>
          <w:color w:val="000000"/>
        </w:rPr>
        <w:t xml:space="preserve">systematicky sledují vzdělávací pokrok každého žáka a při plánování a realizaci výuky zohledňují individuální potřeby žáků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770" w:right="-360" w:hanging="360"/>
        <w:rPr>
          <w:color w:val="000000"/>
        </w:rPr>
      </w:pPr>
      <w:r>
        <w:rPr>
          <w:color w:val="000000"/>
        </w:rPr>
        <w:t xml:space="preserve">ve své práci se zaměřují na sociální a osobnostní rozvoj žáků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>
          <w:color w:val="000000"/>
        </w:rPr>
        <w:t xml:space="preserve">vedení školy: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560" w:hanging="360"/>
        <w:rPr/>
      </w:pPr>
      <w:r>
        <w:rPr>
          <w:color w:val="000000"/>
        </w:rPr>
        <w:t>aktivně řídí, pravidelně monitoruje a vyhodnocuje práci školy a přijímá účinná opatření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560" w:hanging="360"/>
        <w:rPr/>
      </w:pPr>
      <w:r>
        <w:rPr>
          <w:color w:val="000000"/>
        </w:rPr>
        <w:t>aktivně vytváří zdravé školní klima – pečuje o vztahy mezi pedagogy, žáky i vzájemné vztahy mezi pedagogy a žáky a jejich zákonnými zástupci a o vzájemnou</w:t>
      </w:r>
      <w:r>
        <w:rPr/>
        <w:t xml:space="preserve"> </w:t>
      </w:r>
      <w:r>
        <w:rPr>
          <w:color w:val="000000"/>
        </w:rPr>
        <w:t>spolupráci všech aktérů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560" w:hanging="360"/>
        <w:rPr/>
      </w:pPr>
      <w:r>
        <w:rPr>
          <w:color w:val="000000"/>
        </w:rPr>
        <w:t>usiluje o zajištění optimálních personálních podmínek pro vzdělávání, cíleně pečuje o naplnění relevantních potřeb každého pedagoga a jeho profesní</w:t>
      </w:r>
      <w:r>
        <w:rPr/>
        <w:t xml:space="preserve"> </w:t>
      </w:r>
      <w:r>
        <w:rPr>
          <w:color w:val="000000"/>
        </w:rPr>
        <w:t>rozvoj, vytváří podmínky pro výměnu pedagogických zkušeností s dalšími školami a účinně podporuje začínající pedagogy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560" w:hanging="360"/>
        <w:rPr/>
      </w:pPr>
      <w:r>
        <w:rPr>
          <w:color w:val="000000"/>
        </w:rPr>
        <w:t>usiluje o optimální materiální podmínky vzdělávání a pečuje o jejich účelné využívání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560" w:hanging="360"/>
        <w:rPr/>
      </w:pPr>
      <w:r>
        <w:rPr>
          <w:color w:val="000000"/>
        </w:rPr>
        <w:t xml:space="preserve">klade důraz na vlastní profesní rozvoj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12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120"/>
        <w:ind w:left="142" w:hanging="0"/>
        <w:jc w:val="both"/>
        <w:rPr/>
      </w:pPr>
      <w:r>
        <w:rPr>
          <w:b/>
        </w:rPr>
        <w:t>2.6. Partneři školy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otevřenost školy veřejnosti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budování otevřených a pozitivních vztahů k rodičovské veřejnosti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rozvoj dobré spolupráce s institucemi (zřizovatel, KÚ, ČŠI, ÚP)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spolupráce s Městskou policií Děčín (rozšiřování právního vědomí žáků)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v rámci podpory dopravní výchovy prohlubovat spolupráci s MP, PČR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prohloubení spolupráce s PPP Děčín a SPC Děčín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Městské divadlo Děčín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Městská knihovna Děčín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SZÚ – Škola podporující zdraví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3. Materiálně – technické a ekonomické zabezpečení školy</w:t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right="-360" w:hanging="360"/>
        <w:jc w:val="both"/>
        <w:rPr/>
      </w:pPr>
      <w:r>
        <w:rPr/>
        <w:t>vybavování školy moderními učebními pomůckami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right="-360" w:hanging="360"/>
        <w:jc w:val="both"/>
        <w:rPr/>
      </w:pPr>
      <w:r>
        <w:rPr/>
        <w:t>nový nábytek ve třídách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right="-360" w:hanging="360"/>
        <w:jc w:val="both"/>
        <w:rPr/>
      </w:pPr>
      <w:r>
        <w:rPr/>
        <w:t>vyrovnané hospodaření školy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right="-360" w:hanging="360"/>
        <w:jc w:val="both"/>
        <w:rPr/>
      </w:pPr>
      <w:r>
        <w:rPr/>
        <w:t>efektivní uplatňování mzdového systému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průběžně kontrolovat a řídit finanční operace s minimalizací a předcházením rizik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využití možností sponzoringu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aktivně vytvářet image školy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neustále sledovat vývoj moderních pomůcek pro vyučování jednotlivých předmětů a jejich průběžné doplň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 Oblast public rela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right="-360" w:hanging="360"/>
        <w:jc w:val="both"/>
        <w:rPr/>
      </w:pPr>
      <w:r>
        <w:rPr/>
        <w:t>otevřít více školu pro veřejnost, zejména pro rodiče, zapojit je do volnočasových aktivit žáků a vybízet je ke spolupráci na rozvoji školy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right="-360" w:hanging="360"/>
        <w:jc w:val="both"/>
        <w:rPr/>
      </w:pPr>
      <w:r>
        <w:rPr/>
        <w:t>dbát, aby první dojem při vstupu do školy byl příznivý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right="-360" w:hanging="360"/>
        <w:jc w:val="both"/>
        <w:rPr/>
      </w:pPr>
      <w:r>
        <w:rPr/>
        <w:t>neustále mít na vědomí, že školství je služba (možnost volby)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right="-360" w:hanging="360"/>
        <w:jc w:val="both"/>
        <w:rPr/>
      </w:pPr>
      <w:r>
        <w:rPr/>
        <w:t>k propagaci školy využívat místního a regionálního tisku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right="-360" w:hanging="360"/>
        <w:jc w:val="both"/>
        <w:rPr/>
      </w:pPr>
      <w:r>
        <w:rPr/>
        <w:t>zkvalitnění internetové stránky školy, která by poskytovala úplné informace o škole a dění v ní, která by umožňovala interakci mezi rodiči a žáky na jedné straně a učiteli a vedením školy na straně druhé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right="-360" w:hanging="360"/>
        <w:jc w:val="both"/>
        <w:rPr/>
      </w:pPr>
      <w:r>
        <w:rPr/>
        <w:t>pravidelně zvát obecní zastupitele na akce školy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right="-360" w:hanging="360"/>
        <w:jc w:val="both"/>
        <w:rPr/>
      </w:pPr>
      <w:r>
        <w:rPr/>
        <w:t>pořádat dny otevřených dveří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right="-360" w:hanging="360"/>
        <w:jc w:val="both"/>
        <w:rPr/>
      </w:pPr>
      <w:r>
        <w:rPr/>
        <w:t>vytvořit reprezentativní prostor pro prezentaci úspěchů školy a našich žáků.</w:t>
      </w:r>
    </w:p>
    <w:p>
      <w:pPr>
        <w:pStyle w:val="Text3"/>
        <w:numPr>
          <w:ilvl w:val="0"/>
          <w:numId w:val="10"/>
        </w:numPr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ržovat počet žáků kolem hranice 30 dětí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>dobrá spolupráce se zřizovatelem – obcí, snaha vést žáky k vlastenectví a vztahu k regionu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>spolupráce ZŠ a MŠ, vzájemné setkávání dětí na společných akcích (Vánoční trhy, Dětský den, Den otevřených dveří, Zahradní slavnost, sportovní akce)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>podílet se na kulturních a společenských událostech obce a zájmových organizací působících v obci (Vítání občánků, Úcta ke stáří, Den laskavosti, Rozsvěcení vánočního stromu, Akademie)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 xml:space="preserve">motivovat žáky k aktivní účasti na výtvarných a sportovních soutěžích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>aktualizovat učební pomůcky, doplňovat knihy do učitelské i žákovské knihovny, zařadit do výuky vhodné CD ROM s encyklopedickým charakterem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 xml:space="preserve">prevence sociálně patologických jevů u žáků, vytvořením Minimálního preventivního programu přímo „na míru“ naší školy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/>
      </w:pPr>
      <w:r>
        <w:rPr/>
        <w:t xml:space="preserve">prezentovat práci žáků před zák. zástupci na již tradičních akcích (vystoupení na dni seniorů, školní akademie, vánoční trhy apod.) a společně s rodiči na začátku školního roku pořádat Zahradní slavnost s přespáním žáků ve škole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 xml:space="preserve">využívat poznatky z oblasti speciální pedagogiky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>podporovat sociální chování žáků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>využívat poznatky z oblasti speciální pedagogiky a logopedické prevenc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>pokračovat v údržbě a modernizaci školních prostor za podpory zřizovatele</w:t>
      </w:r>
    </w:p>
    <w:p>
      <w:pPr>
        <w:pStyle w:val="Normal"/>
        <w:widowControl/>
        <w:suppressAutoHyphens w:val="false"/>
        <w:spacing w:before="100" w:after="0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kovicích 1.09.2021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Nora Kalašová</w:t>
      </w:r>
    </w:p>
    <w:p>
      <w:pPr>
        <w:pStyle w:val="Normal"/>
        <w:jc w:val="both"/>
        <w:rPr/>
      </w:pPr>
      <w:r>
        <w:rPr/>
        <w:t>ředitelka školy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eastAsia="Lucida Sans Unicode"/>
      <w:kern w:val="2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3">
    <w:name w:val="text3"/>
    <w:basedOn w:val="Normal"/>
    <w:qFormat/>
    <w:pPr>
      <w:widowControl/>
      <w:suppressAutoHyphens w:val="false"/>
      <w:spacing w:before="100" w:after="100"/>
    </w:pPr>
    <w:rPr>
      <w:rFonts w:ascii="Verdana" w:hAnsi="Verdana" w:eastAsia="Arial Unicode MS" w:cs="Arial Unicode MS"/>
      <w:color w:val="000000"/>
      <w:kern w:val="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59:00Z</dcterms:created>
  <dc:creator>Demuthvá</dc:creator>
  <dc:description/>
  <cp:keywords/>
  <dc:language>en-US</dc:language>
  <cp:lastModifiedBy>Nora Kalašová</cp:lastModifiedBy>
  <cp:lastPrinted>2021-09-03T12:31:00Z</cp:lastPrinted>
  <dcterms:modified xsi:type="dcterms:W3CDTF">2021-09-03T10:41:00Z</dcterms:modified>
  <cp:revision>9</cp:revision>
  <dc:subject/>
  <dc:title/>
</cp:coreProperties>
</file>