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egoe Script" w:hAnsi="Segoe Script" w:cs="Segoe Script"/>
          <w:b/>
          <w:b/>
          <w:color w:val="CC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102870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CC3300"/>
          <w:sz w:val="28"/>
          <w:szCs w:val="28"/>
        </w:rPr>
        <w:t>Základní škola Adolfa Zábranského</w:t>
      </w:r>
    </w:p>
    <w:p>
      <w:pPr>
        <w:pStyle w:val="Header"/>
        <w:rPr/>
      </w:pPr>
      <w:r>
        <w:rPr>
          <w:rFonts w:cs="Segoe Script" w:ascii="Segoe Script" w:hAnsi="Segoe Script"/>
          <w:b/>
          <w:color w:val="FF6600"/>
        </w:rPr>
        <w:t>příspěvková organizace, Rybí 110</w:t>
      </w:r>
    </w:p>
    <w:p>
      <w:pPr>
        <w:pStyle w:val="Header"/>
        <w:rPr>
          <w:rFonts w:ascii="Segoe Script" w:hAnsi="Segoe Script" w:cs="Segoe Script"/>
          <w:b/>
          <w:b/>
          <w:color w:val="FF6600"/>
          <w:sz w:val="28"/>
          <w:szCs w:val="28"/>
        </w:rPr>
      </w:pPr>
      <w:r>
        <w:rPr>
          <w:rFonts w:cs="Segoe Script" w:ascii="Segoe Script" w:hAnsi="Segoe Script"/>
          <w:b/>
          <w:color w:val="FF6600"/>
        </w:rPr>
        <w:t>742 65 Rybí</w:t>
      </w:r>
    </w:p>
    <w:p>
      <w:pPr>
        <w:pStyle w:val="Normal"/>
        <w:rPr>
          <w:rFonts w:ascii="Segoe Script" w:hAnsi="Segoe Script" w:cs="Segoe Script"/>
          <w:b/>
          <w:b/>
          <w:color w:val="FF6600"/>
          <w:sz w:val="28"/>
          <w:szCs w:val="28"/>
        </w:rPr>
      </w:pPr>
      <w:r>
        <w:rPr>
          <w:rFonts w:cs="Segoe Script" w:ascii="Segoe Script" w:hAnsi="Segoe Script"/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cepce rozvoje ško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nost  od 1. 1. 2020 do 31. 12.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tační znak:  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sový znak:  1.1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o pedagogickou rad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 – obecné záměry a cíle</w:t>
      </w:r>
    </w:p>
    <w:p>
      <w:pPr>
        <w:pStyle w:val="Normal"/>
        <w:jc w:val="both"/>
        <w:rPr/>
      </w:pPr>
      <w:r>
        <w:rPr/>
        <w:t>Návrh koncepce Základní školy Adolfa Zábranského v Rybí má ukazovat směr, kterým by se škola měla ubírat v příštích letech. Škola jako živý organismus musí mít svůj program a cíle. Cílem této koncepce je budovat školu, která by zajišťovala žákům kvalitní vzdělávání a výchovu. Škola musí mít zájem zapojit se do veřejného života obce tak, aby byla přijímána a hodnocena pozitivně a to především ze strany rodičů. Chceme nadále budovat školu, kde vládnou dobré mezilidské vztahy mezi učiteli a žáky, mezi učiteli a rodiči a mezi žáky navzájem. Důležitá je pro nás tvůrčí atmosféra, kdy do výuky budou zařazovány moderní metody a formy, které budou rozvíjet tvořivé myšlení žáků, jejich znalosti a dovednosti tak, aby se mohli co nejlépe zapojit do dalšího živo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WOT analýza</w:t>
      </w:r>
    </w:p>
    <w:p>
      <w:pPr>
        <w:pStyle w:val="Normal"/>
        <w:jc w:val="both"/>
        <w:rPr/>
      </w:pPr>
      <w:r>
        <w:rPr/>
        <w:t>Pro tuto koncepci byla zpracována SWOT analýza s těmito výsled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silné stránky školy</w:t>
            </w:r>
          </w:p>
          <w:p>
            <w:pPr>
              <w:pStyle w:val="Normal"/>
              <w:rPr/>
            </w:pPr>
            <w:r>
              <w:rPr/>
              <w:t>- prostředí školy - velké a prostorné třídy</w:t>
            </w:r>
          </w:p>
          <w:p>
            <w:pPr>
              <w:pStyle w:val="Normal"/>
              <w:rPr/>
            </w:pPr>
            <w:r>
              <w:rPr/>
              <w:t>- materiální vybavení školy</w:t>
            </w:r>
          </w:p>
          <w:p>
            <w:pPr>
              <w:pStyle w:val="Normal"/>
              <w:rPr/>
            </w:pPr>
            <w:r>
              <w:rPr/>
              <w:t>- dobrá dostupnost školy - autobusová zastávka v její blízkosti</w:t>
            </w:r>
          </w:p>
          <w:p>
            <w:pPr>
              <w:pStyle w:val="Normal"/>
              <w:rPr/>
            </w:pPr>
            <w:r>
              <w:rPr/>
              <w:t>- poloha školy – přírodní prostředí, dostupnost různých areálů</w:t>
            </w:r>
          </w:p>
          <w:p>
            <w:pPr>
              <w:pStyle w:val="Normal"/>
              <w:rPr/>
            </w:pPr>
            <w:r>
              <w:rPr/>
              <w:t>- rodinná atmosféra</w:t>
            </w:r>
          </w:p>
          <w:p>
            <w:pPr>
              <w:pStyle w:val="Normal"/>
              <w:rPr/>
            </w:pPr>
            <w:r>
              <w:rPr/>
              <w:t>- mimoškolní činnost - kroužky DDM a hodiny ZUŠ na škole, cenově dostupné</w:t>
            </w:r>
          </w:p>
          <w:p>
            <w:pPr>
              <w:pStyle w:val="Normal"/>
              <w:rPr/>
            </w:pPr>
            <w:r>
              <w:rPr/>
              <w:t>- plně kvalifikovaný pedagogický sbor</w:t>
            </w:r>
          </w:p>
          <w:p>
            <w:pPr>
              <w:pStyle w:val="Normal"/>
              <w:rPr/>
            </w:pPr>
            <w:r>
              <w:rPr/>
              <w:t>- zajištění péče o integrované žáky</w:t>
            </w:r>
          </w:p>
          <w:p>
            <w:pPr>
              <w:pStyle w:val="Normal"/>
              <w:rPr/>
            </w:pPr>
            <w:r>
              <w:rPr/>
              <w:t>- dobrá úroveň stravování</w:t>
            </w:r>
          </w:p>
          <w:p>
            <w:pPr>
              <w:pStyle w:val="Normal"/>
              <w:rPr/>
            </w:pPr>
            <w:r>
              <w:rPr/>
              <w:t>- vysoká podpora od zřizov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slabé stránky školy</w:t>
            </w:r>
          </w:p>
          <w:p>
            <w:pPr>
              <w:pStyle w:val="Normal"/>
              <w:rPr/>
            </w:pPr>
            <w:r>
              <w:rPr/>
              <w:t>- poloha školy blízko u silnice</w:t>
            </w:r>
          </w:p>
          <w:p>
            <w:pPr>
              <w:pStyle w:val="Normal"/>
              <w:rPr/>
            </w:pPr>
            <w:r>
              <w:rPr/>
              <w:t>- starší budova školy – její uspořádání</w:t>
            </w:r>
          </w:p>
          <w:p>
            <w:pPr>
              <w:pStyle w:val="Normal"/>
              <w:rPr/>
            </w:pPr>
            <w:r>
              <w:rPr/>
              <w:t>- vybavení tělocvičny, nářaďovna</w:t>
            </w:r>
          </w:p>
          <w:p>
            <w:pPr>
              <w:pStyle w:val="Normal"/>
              <w:rPr/>
            </w:pPr>
            <w:r>
              <w:rPr/>
              <w:t>- nestabilní pedagogický s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hrozby</w:t>
            </w:r>
          </w:p>
          <w:p>
            <w:pPr>
              <w:pStyle w:val="Normal"/>
              <w:rPr/>
            </w:pPr>
            <w:r>
              <w:rPr/>
              <w:t>- málotřídní škola jen s 1. stupněm</w:t>
            </w:r>
          </w:p>
          <w:p>
            <w:pPr>
              <w:pStyle w:val="Normal"/>
              <w:rPr/>
            </w:pPr>
            <w:r>
              <w:rPr/>
              <w:t>- kolísající počet žáků</w:t>
            </w:r>
          </w:p>
          <w:p>
            <w:pPr>
              <w:pStyle w:val="Normal"/>
              <w:rPr/>
            </w:pPr>
            <w:r>
              <w:rPr/>
              <w:t>- změny školské legislati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příležitosti</w:t>
            </w:r>
          </w:p>
          <w:p>
            <w:pPr>
              <w:pStyle w:val="Normal"/>
              <w:rPr/>
            </w:pPr>
            <w:r>
              <w:rPr/>
              <w:t>- jméno Adolfa Zábranského</w:t>
            </w:r>
          </w:p>
          <w:p>
            <w:pPr>
              <w:pStyle w:val="Normal"/>
              <w:rPr/>
            </w:pPr>
            <w:r>
              <w:rPr/>
              <w:t>- spolupráce s okolními školami</w:t>
            </w:r>
          </w:p>
          <w:p>
            <w:pPr>
              <w:pStyle w:val="Normal"/>
              <w:rPr/>
            </w:pPr>
            <w:r>
              <w:rPr/>
              <w:t>- rozšířit výuku výtvarné výchovy</w:t>
            </w:r>
          </w:p>
          <w:p>
            <w:pPr>
              <w:pStyle w:val="Normal"/>
              <w:rPr/>
            </w:pPr>
            <w:r>
              <w:rPr/>
              <w:t>- další sebevzdělávání</w:t>
            </w:r>
          </w:p>
          <w:p>
            <w:pPr>
              <w:pStyle w:val="Normal"/>
              <w:rPr/>
            </w:pPr>
            <w:r>
              <w:rPr/>
              <w:t>- využívání moderních metod a forem práce</w:t>
            </w:r>
          </w:p>
          <w:p>
            <w:pPr>
              <w:pStyle w:val="Normal"/>
              <w:rPr/>
            </w:pPr>
            <w:r>
              <w:rPr/>
              <w:t>- zapojení do projektů a grant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oučasný st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1. Oblast materiálně-technická a ekonomická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funguje jako málotřídní škola se třemi třídami a školní družinou. Škola má výdejnu obědů, stravování zajišťuje Mateřská škola Rybí. Budova školy je průběžně rekonstruovaná (rekonstrukce omítek ve třídách) a udržovaná. V rámci projektu ITI Ostravsko bylo obnoveno vybavení počítačové učebny, byla pořízena školní internetová síť, připojení k internetu přes WIFI. V každé třídě jsou výškově stavitelné žákovské lavice a židle, třídy jsou dovybaveny novým nábytkem, jsou zde instalovány interaktivní tabule. Učitelé mají k dispozici notebooky, kopírky s tiskárnou a skenerem. Místnost školní družiny je samostatná, vybavená herními prvky. Ve škole je keramická pec. Škola je zapojena do projektu Šablony II a projektu Pedagogická pomoc učitelům (PPUČ), které se zabývají rozvojem čtenářské, matematické a digitální gramotnosti. Ve škole bylo instalováno melodické zvo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. Oblast personál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Ředitelka, učitelka:</w:t>
        <w:tab/>
        <w:tab/>
      </w:r>
      <w:r>
        <w:rPr>
          <w:b/>
        </w:rPr>
        <w:t>Mgr. Hana Frydrychová</w:t>
      </w:r>
      <w:r>
        <w:rPr/>
        <w:t xml:space="preserve"> –  plně kvalifikovaná</w:t>
      </w:r>
    </w:p>
    <w:p>
      <w:pPr>
        <w:pStyle w:val="Normal"/>
        <w:ind w:left="2832" w:firstLine="3"/>
        <w:jc w:val="both"/>
        <w:rPr/>
      </w:pPr>
      <w:r>
        <w:rPr/>
        <w:t>vyučuje 12 hodin týdně v II třídě (2. a 4. ročníku), kde je třídní učitelkou</w:t>
      </w:r>
    </w:p>
    <w:p>
      <w:pPr>
        <w:pStyle w:val="Normal"/>
        <w:jc w:val="both"/>
        <w:rPr/>
      </w:pPr>
      <w:r>
        <w:rPr/>
        <w:tab/>
        <w:tab/>
        <w:tab/>
        <w:tab/>
        <w:t>pracuje jako výchovná poradkyně a koordinátor ŠVP</w:t>
      </w:r>
    </w:p>
    <w:p>
      <w:pPr>
        <w:pStyle w:val="Normal"/>
        <w:jc w:val="both"/>
        <w:rPr/>
      </w:pPr>
      <w:r>
        <w:rPr/>
        <w:tab/>
        <w:tab/>
        <w:tab/>
        <w:tab/>
        <w:t>vede kroužek Malý kuchtík a Klub zábavné log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ní učitel/ka:</w:t>
        <w:tab/>
        <w:tab/>
      </w:r>
      <w:r>
        <w:rPr>
          <w:b/>
        </w:rPr>
        <w:t>Mgr. Miroslava Videcká</w:t>
      </w:r>
      <w:r>
        <w:rPr/>
        <w:t xml:space="preserve"> – plně kvalifikovaná</w:t>
      </w:r>
    </w:p>
    <w:p>
      <w:pPr>
        <w:pStyle w:val="Normal"/>
        <w:jc w:val="both"/>
        <w:rPr/>
      </w:pPr>
      <w:r>
        <w:rPr/>
        <w:tab/>
        <w:tab/>
        <w:tab/>
        <w:tab/>
        <w:t>vyučuje 20 hodin týdně, je třídní učitelkou 1. ročníku</w:t>
      </w:r>
    </w:p>
    <w:p>
      <w:pPr>
        <w:pStyle w:val="Normal"/>
        <w:jc w:val="both"/>
        <w:rPr/>
      </w:pPr>
      <w:r>
        <w:rPr/>
        <w:tab/>
        <w:tab/>
        <w:tab/>
        <w:tab/>
        <w:t>vede speciálně-pedagogickou péči, pracuje jako ŠMP</w:t>
      </w:r>
    </w:p>
    <w:p>
      <w:pPr>
        <w:pStyle w:val="Normal"/>
        <w:jc w:val="both"/>
        <w:rPr/>
      </w:pPr>
      <w:r>
        <w:rPr/>
        <w:tab/>
        <w:tab/>
        <w:tab/>
        <w:tab/>
        <w:t>vede kroužek Pohybové hr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Mgr. Jaromír Bílý</w:t>
      </w:r>
      <w:r>
        <w:rPr/>
        <w:t xml:space="preserve"> – plně kvalifikovaný</w:t>
      </w:r>
    </w:p>
    <w:p>
      <w:pPr>
        <w:pStyle w:val="Normal"/>
        <w:ind w:left="2829" w:hanging="0"/>
        <w:jc w:val="both"/>
        <w:rPr/>
      </w:pPr>
      <w:r>
        <w:rPr/>
        <w:t>vyučuje 21 hodin týdně, je třídním učitelem III. třídy (3. a 5. ročník)</w:t>
      </w:r>
    </w:p>
    <w:p>
      <w:pPr>
        <w:pStyle w:val="Normal"/>
        <w:ind w:left="2829" w:hanging="0"/>
        <w:jc w:val="both"/>
        <w:rPr/>
      </w:pPr>
      <w:r>
        <w:rPr/>
        <w:t xml:space="preserve">pracuje jako koordinátor ICT </w:t>
      </w:r>
    </w:p>
    <w:p>
      <w:pPr>
        <w:pStyle w:val="Normal"/>
        <w:jc w:val="both"/>
        <w:rPr/>
      </w:pPr>
      <w:r>
        <w:rPr/>
        <w:tab/>
        <w:tab/>
        <w:tab/>
        <w:tab/>
        <w:t>vede Klub anglické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ka:</w:t>
        <w:tab/>
        <w:tab/>
        <w:tab/>
        <w:t>Mgr. Jitka Goldová – plně kvalifikovaná</w:t>
      </w:r>
    </w:p>
    <w:p>
      <w:pPr>
        <w:pStyle w:val="Normal"/>
        <w:jc w:val="both"/>
        <w:rPr/>
      </w:pPr>
      <w:r>
        <w:rPr/>
        <w:tab/>
        <w:tab/>
        <w:tab/>
        <w:tab/>
        <w:t>vyučuje 18 hodin týdně v II. a III. třídě</w:t>
      </w:r>
    </w:p>
    <w:p>
      <w:pPr>
        <w:pStyle w:val="Normal"/>
        <w:jc w:val="both"/>
        <w:rPr/>
      </w:pPr>
      <w:r>
        <w:rPr/>
        <w:tab/>
        <w:tab/>
        <w:tab/>
        <w:tab/>
        <w:t>Vede kroužek Šikulové a Čtenářský k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chovatelka, učitelka:</w:t>
        <w:tab/>
      </w:r>
      <w:r>
        <w:rPr>
          <w:b/>
        </w:rPr>
        <w:t>Monika Petrová</w:t>
      </w:r>
      <w:r>
        <w:rPr/>
        <w:t xml:space="preserve"> – plně kvalifikovan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Asistentka pedagoga:</w:t>
        <w:tab/>
      </w:r>
      <w:r>
        <w:rPr>
          <w:b/>
        </w:rPr>
        <w:t xml:space="preserve">Jana Kováčová </w:t>
      </w:r>
      <w:r>
        <w:rPr/>
        <w:t xml:space="preserve">– v tomto školním roce ukončí studium s maturitní zkouškou, vlastní osvědčení k výkonu funkce 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zaměstnanci:</w:t>
        <w:tab/>
        <w:tab/>
      </w:r>
      <w:r>
        <w:rPr>
          <w:b/>
        </w:rPr>
        <w:t xml:space="preserve">Jarmila Šimíčková </w:t>
      </w:r>
      <w:r>
        <w:rPr/>
        <w:t>– školnic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3. Oblast výchovně vzděláva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učování na škole probíhá podle ŠVP podle RVP ZV „Otevřený svět“. Cizím jazykem je angličtina, vyučuje se od 3. ročníku.</w:t>
      </w:r>
    </w:p>
    <w:p>
      <w:pPr>
        <w:pStyle w:val="Normal"/>
        <w:jc w:val="both"/>
        <w:rPr/>
      </w:pPr>
      <w:r>
        <w:rPr/>
        <w:t>Výuka probíhá ve třech třídách: I. – 1. ročník, II. – 2. a 4. ročník, III. – 3. a 5. ročník. Škola nemá žádné specifické zaměření. Hodnocení žáků probíhá v souladu s klasifikačním řádem. Na škole probíhají lekce speciálně pedagogické péče pro žáky se specifickými poruchami učení a hodiny pedagogické intervence pro žáky ohrožené školním neúspěc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4. Oblast organizač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ganizace ve škole vychází z plánování a řídí se vnitřními řády a směrnicemi, které byly v uplynulém roce aktualizovány. Pracovníci mají stanoveny pracovní náplně podle katalogu prací. Dlouhodobé úkoly jsou zahrnuty v ročním plánu práce, krátkodobé úkoly jsou vedeny v měsíčních plánech. Pro žáky škola pořádá různé akce, snaží se zapojit i rodiče a ostatní veřejnost. Ve školním roce 2019/20 aktivně spolupracuje s kulturní komisí Obce Rybí. Při škole pracuje Sdružení rodičů a přátel ZŠ Adolfa Zábranského Rybí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am se chceme dost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Oblast materiálně-technická a ekonomick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Škola by si chtěla dále udržet vysoký standard, který mu poskytují finance z obce. Dále bychom se chtěli zapojit do programů a grantů, které by mohly zafinancovat rozvoj školy v různých směrech. </w:t>
      </w:r>
    </w:p>
    <w:p>
      <w:pPr>
        <w:pStyle w:val="Normal"/>
        <w:jc w:val="both"/>
        <w:rPr/>
      </w:pPr>
      <w:r>
        <w:rPr>
          <w:b/>
        </w:rPr>
        <w:t>Roční plán:</w:t>
      </w:r>
    </w:p>
    <w:p>
      <w:pPr>
        <w:pStyle w:val="Normal"/>
        <w:jc w:val="both"/>
        <w:rPr/>
      </w:pPr>
      <w:r>
        <w:rPr/>
        <w:t xml:space="preserve">Rekonstrukce omítek ve tříd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louhodobý plán:</w:t>
      </w:r>
    </w:p>
    <w:p>
      <w:pPr>
        <w:pStyle w:val="Normal"/>
        <w:jc w:val="both"/>
        <w:rPr/>
      </w:pPr>
      <w:r>
        <w:rPr/>
        <w:t xml:space="preserve">Obnova školní knihovny (žákovské a učitelské) s možností výpůjčky i domů. </w:t>
      </w:r>
    </w:p>
    <w:p>
      <w:pPr>
        <w:pStyle w:val="Normal"/>
        <w:jc w:val="both"/>
        <w:rPr/>
      </w:pPr>
      <w:r>
        <w:rPr/>
        <w:t>Rekonstrukce a obnova vybavení pohybové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2. Oblast personál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šichni učitelé na škole jsou aprobovaní. V následujícím období je důležité stabilizovat pedagogický sbor. Získat kvalifikované a kvalitní pedagogy, kteří ve škole zůstanou delší období. Dalším cílem je umožnit pedagogickým pracovníkům další vzdělávání k prohlubování znalostí a vědomostí a k získávání nových znalostí z moderní pedagogiky a psychologie. Dále je nutné vzdělávání v práci s moderními učebními pomůckami (interaktivní tabule, tablety). DVPP bud probíhat podle Plánu DVPP na každý školní rok.</w:t>
      </w:r>
    </w:p>
    <w:p>
      <w:pPr>
        <w:pStyle w:val="Normal"/>
        <w:jc w:val="both"/>
        <w:rPr/>
      </w:pPr>
      <w:r>
        <w:rPr/>
        <w:t>Dalším zájmem bude umožnit učitelům vzdělávání pro kvalifikaci školního metodika prevence, koordinátora ŠVP, popřípadě koordinátora enviromentální výchovy.</w:t>
      </w:r>
    </w:p>
    <w:p>
      <w:pPr>
        <w:pStyle w:val="Normal"/>
        <w:jc w:val="both"/>
        <w:rPr/>
      </w:pPr>
      <w:r>
        <w:rPr/>
        <w:t>Chceme ve škole mít kolektiv pracovníků, který bude spolupracovat, kvalitně odvádět svou práci a udrží si dobré kolegiální vztahy na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3. Oblast výchovně vzdělávac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škeré dění ve škole má vést ke kvalitnímu výchovně vzdělávacímu procesu. Toto jsme podpořili aktualizací ŠVP, který je v platnosti od 1. 9. 2017. Aktualizaci jsme provedli na základě úprav RVP ZV v roce 2016. Dále je nutné sladit tematické a časové učební plány s novým ŠVP. Do výuky chceme stále častěji zařazovat moderní prvky výuky, především práci na interaktivní tabuli a tím zdárně dokončit práci v projektu EU peníze školám. Do výuky budeme zařazovat aktivity k rozvoji gramotností (čtenářská, matematická, finanční, digitální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4. Oblast organizač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Školu chceme zviditelnit jako dobře fungující a kvalitní výchovně vzdělávací zařízení. Budeme se zapojovat do různých soutěží (výtvarných, literárních, tělovýchovných, hudebních) a sami se budeme snažit takové soutěže pořádat. Dále chceme uskutečnit Dny otevřených dveří a zapojit rodiče a veřejnost do dění ve škole. Všechny akce chceme prezentovat na webových stránkách školy a v obecním zpravodaji, popřípadě i v regionálních novi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Jak se tam dostaneme a co pro to udělám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1. Oblast materiálně technick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dále se zapojovat do projektů a grantů. Realizace jednotlivých úkolů bude probíhat systematicky a podle plánů. Nutné je efektivně a úsporně hospodařit s veřejnými prostředky. Zapojit do realizace plánů veřejnost a získávat sponz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2. Oblast personál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ískat do kolektivu kvalifikovanou, kvalitní a spolehlivou pedagogickou sílu. Dle možností školy umožňovat DVPP všem vyučujícím. Zabránit odlivu žáků ze spádové oblasti do jiných škol, abychom zabránili výraznému poklesu počtu dětí. Snažit se vytvořit stabilní a kvalitní tým pracovníků včetně správních zaměstnanců.</w:t>
      </w:r>
    </w:p>
    <w:p>
      <w:pPr>
        <w:pStyle w:val="Normal"/>
        <w:jc w:val="both"/>
        <w:rPr/>
      </w:pPr>
      <w:r>
        <w:rPr/>
        <w:t>Důležitá je i motivace formou spravedlivého odměňování za práci, prezentování úspěchů a konkrétních zásluh, umožnění svobodné volby metod a postupů v 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3. Oblast výchovně vzděláva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jistit kvalitní výchovně vzdělávací proces, kdy učitel má být žákovi průvodcem na cestě ke vzdělání a příkladem pro jeho budoucí život. Nabízet žákům co nejširší spektrum činností a podporovat jeho tvořivost, aktivitu, samostatnost a individualitu. Sjednotit přístup k dětem všech pedagogů při výchovně vzdělávacím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4. Oblast organizač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 organizace školy je nutné zapojit všechny pracovníky školy, společně plánovat strategii školy, vést kvalitně dokumentaci školy. Respektovat i návrhy rodičů vycházejících ze společných setkání. Spolupráci s rodiči a veřejností obce považujeme za důležitou pro chod školy. Je nutné školu prezentovat a veřejnosti otevřít a přiblížit. Také chceme rozvíjet spolupráci s okolními školami – málotřídkami, ale i se spádovými školami, kam naši žáci přecházejí do 6. ro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realizaci této koncepce je nutná spolupráce všech zúčastněných – žáků, rodičů, učitelů, správních zaměstnanců, zřizovatele, Rady školy i celé veřejnosti. Názory, návrhy a zkušenosti, které z této spolupráce vyplynou, mohou být jen pro dobro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ybí 8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Hana Frydry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školy projednala na zasedání dne 14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29:00Z</dcterms:created>
  <dc:creator>Hana Frydrychová</dc:creator>
  <dc:description/>
  <cp:keywords/>
  <dc:language>en-US</dc:language>
  <cp:lastModifiedBy>Hana Frydrychová</cp:lastModifiedBy>
  <cp:lastPrinted>2020-01-07T14:59:00Z</cp:lastPrinted>
  <dcterms:modified xsi:type="dcterms:W3CDTF">2020-01-07T14:01:00Z</dcterms:modified>
  <cp:revision>16</cp:revision>
  <dc:subject/>
  <dc:title>Základní škola Adolfa Zábranského Rybí, příspěvková organizace </dc:title>
</cp:coreProperties>
</file>