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sz w:val="36"/>
        </w:rPr>
        <w:t>Základní škola Kopřivnice – Lubina, okres Nový Jičín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bina 60, Kopřivnice, 742 21, IČO: 709 88 960</w:t>
      </w:r>
    </w:p>
    <w:p>
      <w:pPr>
        <w:pStyle w:val="Heading1"/>
        <w:pBdr>
          <w:bottom w:val="single" w:sz="12" w:space="1" w:color="000000"/>
        </w:pBdr>
        <w:jc w:val="center"/>
        <w:rPr>
          <w:sz w:val="24"/>
        </w:rPr>
      </w:pPr>
      <w:r>
        <w:rPr>
          <w:b w:val="false"/>
          <w:sz w:val="24"/>
        </w:rPr>
        <w:t xml:space="preserve">tel.: 556 813 490, e-mail: </w:t>
      </w:r>
      <w:r>
        <w:rPr>
          <w:b w:val="false"/>
          <w:bCs/>
          <w:sz w:val="24"/>
        </w:rPr>
        <w:t>zslubina@centrum.cz,</w:t>
      </w:r>
      <w:r>
        <w:rPr>
          <w:b w:val="false"/>
          <w:sz w:val="24"/>
        </w:rPr>
        <w:t xml:space="preserve"> http://www.zslubina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KONCEPCE  ROZVOJE  ŠKOLY  PRO  OBDOB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21 –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ÚVODNÍ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ílem koncepce naší základní školy je zvyšování kvality vzdělání a výchovy. V práci školy se musí odrážet nové moderní trendy, ale současně chceme, aby si škola zachovala specifika malé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musí mít své cíle a program, vzbuzovat zájem veřejnosti tak, aby byla vidět a byla pozitivně hodnocena, k čemuž přispívají i akce pořádané školou pro širokou veřejnost obce a okolí.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Škola na malé obci je přínosem nejen pro rodiče – není nutno dovážet děti do okolních měst, ale je přínosem i pro dítě, které si již v útlém věku formuje vztah k rodině, obci, ve které vyrůstá, vrstevníkům, škole a celé spol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ílem je, aby naše malá, moderní a tvořivá škola kvalitně připravovala žáky na další studium a jejich budoucí život. Musí to být místo vzájemné důvěry, kde přátelská a vstřícná atmosféra umožní žákům zažívat úspěc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malotřídní škole je kladen důraz na jiný způsob výuky, než jaký známe z klasické školy. V tom ale není handicap, jak by se mohlo zdát, ale naopak velká přednost. Zejména jde o skupinové vyučování a samostatnou práci, která vede žáky k samostatnosti i v jiných oblastech než je škola. Žáci se učí samostatně pracovat, analyzovat problém a vhodně si rozvrhnout svoji prá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ši žáci, kteří odcházejí do 6. ročníku ZŠ do okolních městských škol či na víceleté gymnázium, jsou hodnoceni jako samostatní, s výbornou čtenářskou úrovní, vychovaní, přátelští a s velmi dobrými základy pro další vzdělávání. A právě to je naším cílem a odměn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sem přesvědčena, že malotřídní škola je plnohodnotnou součástí školského systému v naší zemi a v některých aspektech mohou klasickou školu předč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da se vše bude i nadále dařit závisí na pedagogickém nadšení a osobním úsilí každého zaměstnance, ale i na spolupráci a důvěře rodičů, podpoře zřizovatele a celé veřejnosti naší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HARAKTERISTI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ákladní škola Kopřivnice - Lubina je příspěvkovou organizací. Jejím zřizovatelem je Město Kopřivnice. Součástí školy jsou základní škola, kde učíme 5 ročníků v samostatných třídách, školní družina s 2 odděleními (ŠD) a školní jídelna s výdejnou. (ŠJ). Obědy dovážíme ze ZŠ Alšova v Kopřiv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ac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– 110 žá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ní družina – 57 žá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ní jídelna: 110 žá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č.p.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učebny, z toho 1 přírodovědná učebn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oddělení školní družiny v kmenové třídě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editeln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bine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ídeln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de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č.p. 512 – bezbariérový přístup do školy a tělocvič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ě učebn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borovn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lad učebnic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cvičn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atny pro veřejnos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lad TV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m zahrádkářů -č.p.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ebn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oddělení školní družin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bi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je školní zahrada a dvorek pro děti u Domu zahrádkář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uka v menším kolektivu dětí dává příležitost rozvíjet komunikaci a spolupráci mezi dětmi samotnými, a to i různě starými. Naší snahou je připravit žáky ZŠ k bezproblémovému přechodu do 6.ročníku buď na úplné ZŠ nebo na nižší stupeň gymnázií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>Velikost školy umožňuje poznat každého žáka a dítě osobně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SWOT ANALÝZ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ednosti, silné strá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loha školy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dborná přírodovědná učebn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ělocvič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bré materiální zázemí tříd a školní družin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chnické vybavení pedagogů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derní vyučovací pomůcky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evně stanovené akce školy pro jednotlivé ročník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bídka volnočasových aktivi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pojení do projektů a soutěž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ora a financování školy ze strany zřizovate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upráce se zřizovatelem, účast na akcích  obce a měs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upráce s malotřídními školami novojičínského okres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měření školy na etickou výchovu a dobrovolnictv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olupráce s úplnými ZŠ v Kopřivnici i okol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ktové dn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střícnost vůči rodičovské veřejnos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pojení do Šablon III, poté pokračování v Šablonách JA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pojení do projektu MAS LAŠSK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učování pro dět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kt Přírodní zahrada Lubi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bavení pro programování – informati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dnotný kolektiv všech zaměstnanců š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ostatky, slabé stránky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plněnost tří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ybějící prostory pro další učebny – nevyužité půdní prostor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dostatek úložných prosto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dostatečné prostředí pro školní družin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dostatek  kabinetů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edořešené problémy s internetovým připojení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vyhovující a zastaralá počítačová učeb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ežit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ystematické vzdělávání vš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bereflexe a rozvoj jednotlivců – DVPP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derní metody a moderních technologií jako součást výuk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zvoj sportovních aktivi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Rozšíření spolupráce s odborník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iné zdroje financování  - využívání projektů a fondů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alizace vestavby půdního prostoru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ybudování zázemí pro školní druž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oz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mografický vývoj v Lubin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dostatečná kapacita škol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lněnost některých tří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dostatek prostoru pro dělenou výu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uspokojení zájemců o vzdělávání v naší škol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HLAVNÍ CÍLE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last výchovně-vzděláv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: Základní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ŠVP Etická škola pro život  vychází z RVP ZŠ, jedná se o živý dokument, který je průběžně revidován a doplňován v souladu s aktuálními cíli a obsahovými změnami RV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vázat na RVP PV a usnadnit žákům přestup do povinné školní doch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acovat podle RVP ZV, kontrolovat jeho funkčnost a provádět potřebné kore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jistit podnětné a tvůrčí prostředí a respektovat individuální potřeby a zájmy ž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víjet schopnost tolerance a vzájemného respekt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užívat nové metody a formy práce ve výchovně – vzdělávacím proce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uku předmětů vést tak, aby měli možnost profilovat své schopnosti a dovednosti i záj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víjet čtenářskou gramot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užívat informační a komunikační technologii ve výu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možnit případnou integraci žáků se speciálními vzdělávacími potřebami a spoluprac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 poradenskými zařízeními s cílem rozšířit odbornou podporu dětem se speciální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zdělávacími potřeb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imulovat nadané žáky, ale také povzbuzovat slabš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ále udržovat trend úspěšného přechodu žáků na 2.stupeň ZŠ a nižší stupeň gymnáz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 1.a2.ročníku dále zapojovat AJ jako součást jednotlivých předmě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bídnout rodičům zájmové krouž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víjet přirozenou pohybovou aktivitu  - plavecký výcv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ále udržovat výbornou spolupráci s okolními malotřídními škol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ržovat naplněnost základní školy a zabránit předčasnému odch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žáků do okolních šk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kvalitnit komunikaci s okolními školami týkající se přechodu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žáků na 2. stupeň Z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rvale sledovat kvalitu práce učitelů a ovlivňovat její růst (účast na školení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ůsledně uplatňovat pokyny k prevenci zneužívání návykových látek ve škole ( MP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aticky působit proti vandalismu, násilí a šikaně mezi žá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ále více zaměřovat dění školy na ekologii a ochranu životního prostře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ále upevňovat etickou výchovu a směrovat žáky k dobrovolnictví díky projektům a účasti v daných program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ržovat  klidnou a otevřenou atmosféru ve škole, budovanou na partnerských vztaz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ezi učiteli a žáky, na toleranci, na vzájemné úctě a pocitu odpověd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spektovat osobnost dítěte, posilovat jeho sebevědomí, vzbuzovat jeho zvídavos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něcovat jeho všestranné aktiv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vářet a posilovat v žácích pozitivní přístup k lidem a ke svě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edcházet záškoláctví a jiným negativním jevům u žá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ybavit žáky kompetencemi, které jim umožní orientovat se ve společnosti přijím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odpovědnost za svá rozhodnutí a řešit krizové situ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kračovat v čerpání finančních prostředků EU formou šabl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a informati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září 2021 vstoupí v platnost poslední revize RVP ZV, díky níž bude navýšena hodinová dotace vyučovacího předmětu Informatika. Na 1. stupni ZŠ mu budou věnovány dvě vyučovací hodiny. Školka změny bude uvádět v platnost k 1.9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ky této změně byl do RVP ZV uveden další cíl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áhat žákům orientovat se v digitálním prostředí a vést je k bezpečnému, sebejistému, kritickému a tvořivému využívání digitálních technologií při práci, při učení, ve volném čase i při zapojování do společnosti a občanského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blast spolupráce s rodiči a veřejnost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komunikace mezi školou a rodiči musí vycházet z principů vzájemného resp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škola musí respektovat autoritu rodiče, zároveň je ale nutné, aby rodič respektoval autori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škol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rohlubovat spolupráci školy a rodiny, usilovat o zvýšení spoluúčasti rodičů na výchovně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zdělávacím procesu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ovat o pořádaných a uskutečněných aktivit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zentovat školu a výsledky činnosti žáků na veřejnosti a v tis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ganizovat dny otevřených dveří, akce s účastí rodičů a veřej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 nadále se podílet na kulturních akcích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ále zlepšovat kvalitu webových stránek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olupracovat se školskou radou a zřizov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ále rozvíjet dobrou spolupráci s místními spol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škola musí být otevřená žákům, rodičům, veřejnosti obce a současně zapojovat žá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irozeným způsobem do živo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blast personál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bídnout prostor pro další vzdělávání pedagogických pracovní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ále budovat kvalitní mezilidské vztahy na pracoviš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dokonalovat znalosti pedagogů v oblasti informačních a komunikačních technolog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e větší míře se zapojit do projektů a gran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 rámci státního rozpočtu usilovat o adekvátní hodnocení a finanční odměňování pracovník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tvářet kvalitní pracovní podmínky pro nepedagogické pracovníky, kteří tvoří nedíl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učást pracovního kolektivu, stabilizovat tým, využít potenciál týmové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lepšovat klim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jistit pozici  školního psychologa na částečný úvaz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Oblast investiční a ekonomic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jistit prostory odpovídající nárokům moderní školy – dokončit půdní vestav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rozšíření ŠD, sociální zařízení a multimediální učebna)</w:t>
      </w:r>
    </w:p>
    <w:p>
      <w:pPr>
        <w:pStyle w:val="Normal"/>
        <w:jc w:val="both"/>
        <w:rPr/>
      </w:pPr>
      <w:r>
        <w:rPr>
          <w:sz w:val="24"/>
          <w:szCs w:val="24"/>
        </w:rPr>
        <w:t>- vzhledem k nové výstavbě v obci je nutné navýšit kapacitu ZŠ – potřeba nových pros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vybavit školní kuchyni zařízením odpovídajícím požadavkům moderní školní kuchy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hygienickým norm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ržovat estetický vzhled školy, jejich vnitřních prostor a jejího okol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středí školy i nadále utvářet tak, aby bylo zajímavé, podnětné, čistě upravené a a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ráželo život školy jako celku, třídy aby měly specifické znaky života třídy a aby by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íjemným prostředím pro pobyt dě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Další cí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timalizace stanovené organizační struktury školy – ředitelka – zástupce - , vedoucí úseku úklid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elná autoevaluace škol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sné vymezení kompetencí jednotlivých zaměstnanců školy – průběžná kontrola , neprodlené hlášení závad, průběžná aktualizac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ílení role uvádějícího učitele – vychovatelky, asistenta pedagoga -   seznámení s ŠVP, organizací školy, vzájemné hospita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egování některých kompetencí na jednotlivé pedagogy – sledování nových výukových materiálů, pomoc nově příchozím pedagogům, organizace školních soutěží, náměty na projektové dny, organizování besed apo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běžná aktualizace vnitřních řádů a směrnic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ílení dobrého jména škol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ivní využití dostupných finančních prostředků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ivovat žáky  k aktivnímu podílení se na životě školy – školní parlamen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avení, dodržování a průběžné vyhodnocování vnitřního kontrolního systé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Lubina 5.1.2021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Mgr. Ivana Davidová,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01:00Z</dcterms:created>
  <dc:creator>Dobříkov</dc:creator>
  <dc:description/>
  <cp:keywords/>
  <dc:language>en-US</dc:language>
  <cp:lastModifiedBy>Ivana Davidová</cp:lastModifiedBy>
  <cp:lastPrinted>2010-09-01T11:00:00Z</cp:lastPrinted>
  <dcterms:modified xsi:type="dcterms:W3CDTF">2022-08-10T12:25:00Z</dcterms:modified>
  <cp:revision>24</cp:revision>
  <dc:subject/>
  <dc:title>Obec Dobříkov</dc:title>
</cp:coreProperties>
</file>