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3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ateřská škola Bocanovice 19, okres Frýdek-Místek,příspěvková organizace</w:t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Styl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Koncepce mateřské školy </w:t>
      </w:r>
    </w:p>
    <w:p>
      <w:pPr>
        <w:pStyle w:val="Styl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3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Základní viz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ozvíjení dítěte, jeho učení a poznání, osvojení základů hodnot, na nichž je založena naše společnost a získání osobní samostatnosti a schopnosti projevovat se jako samostatná osobnost působící na své okolí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3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Vymezení sledovaných oblastí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výchovy a vzdělávání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Naším hlavním cílem je vytvářet v mateřské škole podnětné a inspirující prostředí pro každé dítě, podporovat samostatnost a individualitu dítěte,být nápomocni rodičům při řešení problémů vývojových nerovností,připravit dítě na bezproblémový přechod do ZŠ. Klademe důraz na environmentální a ekologickou výchovu dětí.</w:t>
      </w:r>
    </w:p>
    <w:p>
      <w:pPr>
        <w:pStyle w:val="Normal"/>
        <w:ind w:left="720" w:hanging="0"/>
        <w:rPr/>
      </w:pPr>
      <w:r>
        <w:rPr/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i dospělí se cítí v prostředí mateřské školy dobře, spokojeně, jistě a bezpečn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ě příchozí dítě má možnost postupně se adaptovat na nové prostředí i situa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respektují potřeby dětí (obecně lidské, vývojové a individuální), reagují na ně a napomáhají v jejich uspokojování (jednají nenásilně, přirozeně a citlivě, navozují situace pohody, klidu, relaxace apod.). Děti nejsou neúměrně zatěžovány, či neurotizovány spěchem a chvatem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děti mají rovnocenné postavení a žádné z nich není zvýhodňováno ani znevýhodňováno. Jakékoliv projevy nerovností, podceňování a zesměšňování dětí jsou nepřípustné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nost a osobní svoboda dětí je dobře vyvážená s nezbytnou mírou omezení, vyplývajících z nutnosti dodržovat v mateřské škole potřebný řád a učit děti pravidlům souži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em se dostává jasných a srozumitelných pokynů. Třída je pro děti kamarádským společenstvím, v němž jsou zpravidla rád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tyl, resp. způsob, jakým jsou děti vedeny, je podporující, sympatizující, projevuje se přímou, vstřícnou, empatickou a naslouchající komunikací pedagoga s dětmi. Je vyloučeno manipulování s dítětem, zbytečné organizování dětí z obavy o časové prostoje, podporování nezdravé soutěživosti dětí. Jakákoli komunikace s dítětem, kterou dítě pociťuje jako násilí, je nepřípustná.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uplatňován pedagogický styl s nabídkou, který počítá s aktivní spoluúčastí a samostatným rozhodováním dítěte. Vzdělávací nabídka odpovídá mentalitě předškolního dítěte a potřebám jeho života (je dítěti tematicky blízká, jemu pochopitelná, přiměřeně náročná, dítěti užitečná a prakticky využitelná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 se vyhýbá negativním slovním komentářům a podporuje děti v samostatných pokusech, je uznalý, dostatečně oceňuje a vyhodnocuje konkrétní projevy a výkony dítěte a přiměřeně na ně reaguje pozitivním oceněním, vyvaruje se paušálních pochval stejně jako odsudků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dospělými i mezi dětmi se projevuje vzájemná důvěra, tolerance, ohleduplnost a zdvořilost, solidarita, vzájemná pomoc a podpora. Dospělí se chovají důvěryhodně a spolehlivě (autenticky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 se programově věnuje neformálním vztahům dětí ve třídě a nenásilně je ovlivňuje prosociálním směrem (prevence šikany a jiných sociálně patologických jevů u dětí).</w:t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podmínk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ní mateřská škola potřebuje kvalitní pedagogické i nepedagogické pracovníky. Pedagogický sbor musí být schopen spolupracovat, tvořit, vzájemně si pomáhat, inspirovat se a učit se jeden od druhého.</w:t>
      </w:r>
    </w:p>
    <w:p>
      <w:pPr>
        <w:pStyle w:val="Normal"/>
        <w:rPr/>
      </w:pPr>
      <w:r>
        <w:rPr/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ichni pracovníci, kteří pracují v mateřské škole jako pedagogové, mají předepsanou odbornou kvalifikaci. Ti, kterým část odbornosti chybí, si ji průběžně doplňuj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bor funguje na základě jasně vymezených a společně vytvořených pravidel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e sebevzdělávají, ke svému dalšímu vzdělávání přistupují aktivn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podporuje profesionalizaci pracovního týmu, sleduje udržení a další růst profesních kompetencí všech pedagogů (včetně svojí osoby), vytváří podmínky pro jejich další systematické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y pedagogů jsou organizovány takovým způsobem, aby byla vždy a při všech činnostech zajištěna dětem optimální pedagogická pé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jednají, chovají se a pracují profesionálním způsobem (v souladu se společenskými pravidly a pedagogickými a metodickými zásadami výchovy a vzdělávání předškolních dětí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alizované služby, jako je logopedie, rehabilitace či jiná péče o děti se speciálními vzdělávacími potřebami, ke kterým předškolní pedagog sám není dostatečně kompetentní, jsou zajišťovány ve spolupráci s příslušnými odborníky (speciálními pedagogy, školními či poradenskými psychology, lékaři, rehabilitačními pracovníky aj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é a materiální podmínk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v Bocanovicích je nově postavená, splňuje hygienické podmínky pro výchovu předškolních dětí, je vybavena novým nábytkem a zařízením pro pobyt dětí, máme v mateřské škole dostatek hraček, pomůcek, dětské i pedagogické literatury. Jsme dobře zásobeni i výtvarným materiál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má dostatečně velké prostory (podlahová plocha i objem vzduchu atd. dle příslušného předpisu) a takové prostorové uspořádání, které vyhovuje nejrůznějším skupinovým i individuálním činnostem dětí, mateřská škola je umístěna v nové 5 let staré budově v přízemí,v prvním patře se nachází obecní úřad obce Bocanovice,</w:t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 hrám dětí slouží velká herna, tělocvična (ložnice). Prostory sloužící dětem jsou velké, světlé, vzdušné a estetické. Z herny děti mohou francouzskými dveřmi vstoupit i na terasu, která je využívána v letním období k hrám a činnostem dětí. Z terasy je rovněž možný vstup i na školní zahradu.Toto propojení je vynikající a nabízí to spoustu možností pro zpestření všech řízených činností i volných her dětí.K mateřské škole patří i krásná a moderní kuchyň a jídelna.</w:t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ský nábytek, tělocvičné nářadí, zdravotně hygienické zařízení (umývárny, toalety), i vybavení pro odpočinek dětí  jsou přizpůsobeny antropometrickým požadavkům, odpovídají počtu dětí, jsou zdravotně nezávadné a bezpečné a mají estetický vzhled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avení hračkami, pomůckami, náčiním, materiály a doplňky odpovídá počtu dětí i jejich věku; je průběžně obnovováno a doplňováno a pedagogy plně využíváno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račky, pomůcky, náčiní a další doplňky nebo alespoň jejich podstatná část je umístěna tak, aby je děti dobře viděly, mohly si je samostatně brát a zároveň se vyznaly v jejich uložení; jsou stanovena pravidla pro jejich využívání pedagogy i dětm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se svými výtvory podílejí na úpravě a výzdobě interiéru budovy. Prostředí je upraveno tak, aby dětské práce byly dětem přístupné a mohli je shlédnout i jejich rodi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budovu mateřské školy bezprostředně navazuje zahrada či hřiště. Tyto prostory jsou vybavené tak, aby umožňovaly dětem rozmanité pohybové a další aktivit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vnitřní i venkovní prostory mateřské školy splňují bezpečnostní a hygienické normy dle platných předpisů (týkajících se např. čistoty, teploty, vlhkosti vzduchu, osvětlení, hlučnosti, světla a stínu, alergizujících či jedovatých látek a rostlin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a řídící podmínky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ní řád je dostatečně pružný, umožňuje reagovat na individuální možnosti dětí, na jejich aktuální či aktuálně změněné potřeb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denního programu jsou pravidelně a denně zařazovány řízené zdravotně preventivní pohybové aktivit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e plně věnují dětem a jejich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nacházejí potřebné zázemí, klid, bezpečí i soukrom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stupu dítěte do mateřské školy je uplatňován individuálně přizpůsobený adaptační režim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ěr spontánních a řízených činností je v denním programu vyvážený, a to včetně aktivit, které mateřská škola organizuje nad rámec běžného programu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mají dostatek času i prostoru pro spontánní hru, aby ji mohly dokončit nebo v ní později pokračovat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é aktivity jsou organizovány tak, aby děti byly podněcovány k vlastní aktivitě a experimentování, aby se zapojovaly do organizace činností, pracovaly svým tempem atp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sou vytvářeny podmínky pro individuální, skupinové i frontální činnosti, děti mají možnost účastnit se společných činností v malých, středně velkých i velkých skupinách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dostatečně dbáno na osobní soukromí dětí. Pokud to děti potřebují, mají možnost uchýlit se do klidného koutku a neúčastnit se společných činností, stejně tak i možnost soukromí při osobní hygieně apod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činností vychází z potřeb a zájmů dětí, vyhovuje individuálním vzdělávacím potřebám a možnostem dě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realizaci plánovaných činností jsou vytvářeny vhodné materiální podmínky (věcné vybavení prostředí je dostatečné a kvalitní, pomůcky jsou připravovány včas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jsou překračovány stanovené počty dětí ve třídě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i, pravomoci a úkoly všech pracovníků jsou jasně vymezen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vytvořen funkční informační systém, a to jak uvnitř mateřské školy, tak navenek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edení zaměstnanců ředitelka vytváří ovzduší vzájemné důvěry a tolerance, zapojuje spolupracovníky do řízení mateřské školy, ponechává jim dostatek pravomocí a respektuje jejich názor. Podporuje a motivuje spoluúčast všech členů týmu na rozhodování o zásadních otázkách školního programu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školy vyhodnocuje práci všech zaměstnanců, pozitivně zaměstnance motivuje a podporuje jejich vzájemnou spoluprá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bor pracuje jako tým, zve ke spolupráci rodi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pedagogické práce a chodu mateřské školy je funkční, opírá se o předchozí analýzu a využívá zpětné vazb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vypracovává školní vzdělávací program ve spolupráci s ostatními členy pedagogického týmu. Kontrolní a evaluační činnosti zahrnují všechny stránky chodu mateřské školy, jsou smysluplné a užitečné. Z výsledků jsou vyvozovány závěry pro další prá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spolupracuje se zřizovatelem a dalšími orgány státní správy a samosprávy, s nejbližší základní školou, popřípadě i jinými organizacemi v místě mateřské školy a s odborníky poskytujícími pomoc zejména při řešení individuálních výchovných a vzdělávacích problémů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školy a rodičů dětí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ezbytná je výborná spolupráce se zřizovatelem a s organizacemi, rodiči a neméně důležitá je pro nás všechny také udržování dobrých vzájemných vztahů s veřejnost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pedagogy a rodiči panuje oboustranná důvěra a otevřenost, vstřícnost, porozumění, respekt a ochota spolupracovat. Spolupráce funguje na základě partnerstv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ledují konkrétní potřeby jednotlivých dětí, resp. rodin, snaží se jim porozumět a vyhovět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iče mají možnost podílet se na dění v mateřské škole, účastnit se různých programů, dle svého zájmu zde vstupovat do her svých dětí. Jsou pravidelně a dostatečně informováni o všem, co se v mateřské škole děje. Projeví-li zájem, mohou se spolupodílet při plánování programu mateřské školy, při řešení vzniklých problémů apod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pravidelně informují rodiče o prospívání jejich dítěte i o jeho individuálních pokrocích v rozvoji i učení. Domlouvají se s rodiči o společném postupu při jeho výchově a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podporuje rodinnou výchovu a pomáhá rodičům v péči o dítě; nabízí rodičům poradenský servis i nejrůznější osvětové aktivity v otázkách výchovy a vzdělávání předškolních dětí.</w:t>
      </w:r>
    </w:p>
    <w:p>
      <w:pPr>
        <w:pStyle w:val="Styl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ind w:left="0" w:right="0" w:hanging="0"/>
        <w:rPr/>
      </w:pPr>
      <w:r>
        <w:rPr>
          <w:b/>
          <w:sz w:val="24"/>
          <w:szCs w:val="24"/>
        </w:rPr>
        <w:t xml:space="preserve">3 . Koncepční záměr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Udržovat a prohlubovat dobré klima na pracovišti, organizace společenských akcí pro všechny zaměstnance škol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Kladení důrazu na odbornost učitele mateřské školy a pedagogů, sebevzdělávání a další vzdělávání (DVPP,samostudium,webináře apod.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a doplňovat učitelské portfolio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a doplňovat funkční dětské portfolio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rámci finančních možností doplňovat vybavení mateřské školy pro děti se SVP a děti nadané, doplnit pomůckami objevitelský koutek, zakoupit další digitální pomůck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Realizovat vzájemné návštěvy, prezentace a předávání zkušeností mezi partnerskými mateřskými a základními školam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Spravedlivě odměňovat zaměstnance za jejich dobře vykonanou práci, vést je zodpovědnosti za spoluřízení MŠ a za výchovu a vzdělávání dětí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t pozitivní vztahy mezi dětmi v heterogenní třídě, vést starší děti k přiměřené pomoci mladším a k učení mladších dětí nápodobou starší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Vytvářet dobré podmínky pro děti se SVP a děti nadané, spolupracovat s odborníky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užívat dobrých podmínek mateřské školy k pohybovému rozvoji dětí (okolní příroda, terasa, školní zahrady, častý a dlouhodobý pobyt venku, organizace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dělávacích činností venku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t pro koutky nebo centra aktivit pro hru dětí v malých skupinkách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lnit vybavení zahrady o prvky přírodní zahrad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rohlubovat dobrou spolupráci se zřizovatelem dle potřeb zřizovatele (Vítání občánků, setkání se seniory, koledování, přání k Vánocům a Velikonocím, výtvarné práce dětí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at na dobré spolupráci s ostatním obecními spolk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ovat a rozvíjet spolupráci s rodiči a Spolkem rodičů při MŠ Bocanovice, zapojovat rodiče do akcí mateřské školy, pravidelně informovat rodiče o dětech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konzultační dny), dostatečně informovat rodiče o práci v MŠ ( webové stránky, facebook, nástěnky,emaily apod.) Organizovat pro rodiče dílničky a dát jim prostor pro společné setkávání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ravidelně provádět s rodiči dotazníkové šetření, na základě zjištěných skutečností se pokusit o zlepšení práce MŠ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acovat s partnerskými MŠ a ZŠ, vzájemné návštěvy dětí, setkávání pedagogů, výměna zkušeností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Hledat další partnery pro činnost školy (výukové programy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astnit se vyhlášených soutěží a akcí pro mateřské škol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 Bocanovicích 24.3.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účinností od 1.4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školy Lenka Kubiczková 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Styl3">
    <w:name w:val="Styl3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Styl4">
    <w:name w:val="Styl4"/>
    <w:basedOn w:val="Normal"/>
    <w:qFormat/>
    <w:pPr>
      <w:ind w:left="851" w:right="0" w:hanging="142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4:00Z</dcterms:created>
  <dc:creator>PC</dc:creator>
  <dc:description/>
  <cp:keywords/>
  <dc:language>en-US</dc:language>
  <cp:lastModifiedBy>Vlastnik</cp:lastModifiedBy>
  <cp:lastPrinted>2023-04-05T10:15:00Z</cp:lastPrinted>
  <dcterms:modified xsi:type="dcterms:W3CDTF">2023-04-05T08:15:00Z</dcterms:modified>
  <cp:revision>10</cp:revision>
  <dc:subject/>
  <dc:title>Koncepce mateřské školy</dc:title>
</cp:coreProperties>
</file>