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Čistá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Čistá 77, 294 23, IČO: 75034310, telefon 326 303 242, e-mail: zs.cista@centrum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istá  25. 8. 2021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ovení rozsahu denního provozu Š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 r. 2021/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voz ŠD:</w:t>
      </w:r>
    </w:p>
    <w:p>
      <w:pPr>
        <w:pStyle w:val="Normal"/>
        <w:rPr/>
      </w:pPr>
      <w:r>
        <w:rPr>
          <w:sz w:val="28"/>
        </w:rPr>
        <w:t>Po skončení vyučování je provoz družiny od 11,20 do 12,15 hod. (ve škole) 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od 12,30 do 15,30 hod. (v budově Š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rla Fridrichová, řed.školy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2:00Z</dcterms:created>
  <dc:creator>Olga</dc:creator>
  <dc:description/>
  <cp:keywords/>
  <dc:language>en-US</dc:language>
  <cp:lastModifiedBy>Kadlas</cp:lastModifiedBy>
  <cp:lastPrinted>2018-08-31T10:44:00Z</cp:lastPrinted>
  <dcterms:modified xsi:type="dcterms:W3CDTF">2021-08-19T14:03:00Z</dcterms:modified>
  <cp:revision>41</cp:revision>
  <dc:subject/>
  <dc:title>Základní škola, Čistá, okres Mladá Boleslav</dc:title>
</cp:coreProperties>
</file>