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covní doba ŠD školní rok 2021/20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ddělení, vychovatelka Jana Vávrová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 - </w:t>
        <w:tab/>
        <w:t>6:00 – 8:00 hod.  11:35 - 15:15 h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Út - </w:t>
        <w:tab/>
        <w:t>6:30 – 8:00 hod.  11:35 - 16:05 h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t - </w:t>
        <w:tab/>
        <w:t>6:00 – 8:00 hod.  11:35 - 15:15 h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Čt - </w:t>
        <w:tab/>
        <w:t>6:00 – 8:00 hod.  12:30 - 15:15 hod.</w:t>
      </w:r>
    </w:p>
    <w:p>
      <w:pPr>
        <w:pStyle w:val="Normal"/>
        <w:rPr/>
      </w:pPr>
      <w:r>
        <w:rPr>
          <w:sz w:val="32"/>
          <w:szCs w:val="32"/>
        </w:rPr>
        <w:t>Pá -</w:t>
        <w:tab/>
        <w:t xml:space="preserve">6:30 – 8:00 hod.  11:35 - 16:00 ho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oddělení, vychovatel Libor Kubíček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 - </w:t>
        <w:tab/>
        <w:t>6:30 – 8:00 hod.  12:30 - 16:00 h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Út - </w:t>
        <w:tab/>
        <w:t>6:00 – 8:00 hod.  12:30 - 15:30 h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t - </w:t>
        <w:tab/>
        <w:t>6:30 – 8:00 hod.  11:30 - 16:00 h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Čt - </w:t>
        <w:tab/>
        <w:t>6:30 – 8:00 hod.  11:30 - 16:00 hod.</w:t>
      </w:r>
    </w:p>
    <w:p>
      <w:pPr>
        <w:pStyle w:val="Normal"/>
        <w:rPr/>
      </w:pPr>
      <w:r>
        <w:rPr>
          <w:sz w:val="32"/>
          <w:szCs w:val="32"/>
        </w:rPr>
        <w:t>Pá -</w:t>
        <w:tab/>
        <w:t xml:space="preserve">6:00 – 8:00 hod.  11:35 - 15:35 ho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30:00Z</dcterms:created>
  <dc:creator>sborovna</dc:creator>
  <dc:description/>
  <cp:keywords/>
  <dc:language>en-US</dc:language>
  <cp:lastModifiedBy>sborovna</cp:lastModifiedBy>
  <dcterms:modified xsi:type="dcterms:W3CDTF">2021-08-31T06:31:00Z</dcterms:modified>
  <cp:revision>2</cp:revision>
  <dc:subject/>
  <dc:title>Pracovní doba ŠD školní rok 2021/2022</dc:title>
</cp:coreProperties>
</file>