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EVALUAČNÍ   Z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teřská škola, Brno,  Šaumannova 2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j. MŠ 145/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ata o škole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 a stanovené cíle rozvoje školy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ištěný stav na začátku sběru informací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é výsledky a výsledné informace byly zjištěny (co se podařilo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é problémy byly identifikovány (co se nedaří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á opatření byla přij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Základní data o ško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Název školy:</w:t>
      </w:r>
      <w:r>
        <w:rPr/>
        <w:t xml:space="preserve"> </w:t>
        <w:tab/>
        <w:tab/>
        <w:tab/>
        <w:t>Mateřská škola, Brno, Šaumannova 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řizovatel školy:</w:t>
      </w:r>
      <w:r>
        <w:rPr/>
        <w:tab/>
        <w:tab/>
        <w:t>Statutární město Brno, Městská část Brno – Židen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Ředitel školy:</w:t>
      </w:r>
      <w:r>
        <w:rPr/>
        <w:tab/>
        <w:tab/>
        <w:tab/>
        <w:t>Dáša Hýblov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fon:</w:t>
      </w:r>
      <w:r>
        <w:rPr/>
        <w:tab/>
        <w:tab/>
        <w:tab/>
        <w:t>548214178     mobil: 73146402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Kapacita školy :</w:t>
      </w:r>
      <w:r>
        <w:rPr/>
        <w:t xml:space="preserve">                 75 dět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E – mailová adresa</w:t>
      </w:r>
      <w:r>
        <w:rPr/>
        <w:tab/>
        <w:tab/>
        <w:t>mssaumanova@seznam.c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Provoz školy :</w:t>
      </w:r>
      <w:r>
        <w:rPr/>
        <w:tab/>
        <w:tab/>
        <w:t>6,30 – 16,30 ho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Provoz jednotlivých tříd :</w:t>
      </w:r>
      <w:r>
        <w:rPr/>
        <w:tab/>
        <w:t>třída Berušky 6,30 -  15,3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>třída Koťata   7,00 -  16,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 xml:space="preserve">třída Ptáčata   7,30 -  16,30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Zařazení do sítě MŠPZ</w:t>
      </w:r>
      <w:r>
        <w:rPr/>
        <w:tab/>
        <w:t>8.12.199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še škola byla otevřena v září roku 1980. Je to jednoposchoďová budova s terasou, stojící uprostřed velké zahrady, umístěna na okraji městské části Brno - Židenice. Školka je trojtřídní s vlastní kuchyní. Od 1.7. 1994 je MŠ příspěvkovou organizací.</w:t>
      </w:r>
    </w:p>
    <w:p>
      <w:pPr>
        <w:pStyle w:val="Normal"/>
        <w:ind w:firstLine="708"/>
        <w:jc w:val="both"/>
        <w:rPr/>
      </w:pPr>
      <w:r>
        <w:rPr/>
        <w:t xml:space="preserve">V roce 2004 a 2005 se konala v MŠ rekonstrukce vodovodu, umýváren a WC. V roce 2011 získala obec pro naši školu dotaci z projektu „Zelená úsporám“, škola byla zateplena, vyměnila se okna a dveře a byla upravena terasa. </w:t>
      </w:r>
    </w:p>
    <w:p>
      <w:pPr>
        <w:pStyle w:val="Normal"/>
        <w:ind w:firstLine="708"/>
        <w:jc w:val="both"/>
        <w:rPr/>
      </w:pPr>
      <w:r>
        <w:rPr/>
        <w:t>V roce 2015 jsme získali dotaci na obnovu zahrady „Zahrada v přírodním stylu“. Zahrada byla vybavena novými dřevěnými herními prvky, dendrofonem, bylinnou zahrádkou, vrbovými domečky, broukovištěm, ježkovištěm  a osazena novými rostlinami. Na zahradě máme také dopravní hřiště, které využíváme k jízdě na kolech a koloběžkách, bazén a ohniště, kde pořádáme společné akce.</w:t>
      </w:r>
    </w:p>
    <w:p>
      <w:pPr>
        <w:pStyle w:val="Normal"/>
        <w:ind w:firstLine="708"/>
        <w:jc w:val="both"/>
        <w:rPr/>
      </w:pPr>
      <w:r>
        <w:rPr/>
        <w:t>Ve všech třídách i šatnách máme nový nábytek, počítače, dostatek hraček a herních koutů pro rozvoj tvořivosti a myšlení dětí.</w:t>
      </w:r>
    </w:p>
    <w:p>
      <w:pPr>
        <w:pStyle w:val="Normal"/>
        <w:ind w:firstLine="708"/>
        <w:jc w:val="both"/>
        <w:rPr/>
      </w:pPr>
      <w:r>
        <w:rPr/>
        <w:t>Všechny třídy jsou smíšené a děti jsou převážně z naší městské části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řed začátkem školního roku 2015/16 jsme rekonstruovaly podlahy ve třídách, které jsme financovaly z investičního fondu MŠ  a v září začala rekonstrukce zahrady.  Dotace z operačního programu životní prostředí nám byla schválena již na konci školního roku 14/15 ale projekt byl dokončen v prosinci a drobné úpravy se dodělávaly na jaře. Během roku jsme  nechali udělat novou  podlahu v umývárně ve třídě Koťat. </w:t>
        <w:tab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Během prázdnin budeme financovat nátěry všech dveřních zárubní.  Do tříd byly pořízeny elektronické hry k rozvoji polytechnické výchovy a encyklopedie s elektronickým perem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ponzorský dar od rodičů 3 notebooky přispívají k situačnímu učení, k vyhledávání informací při práci s předškoláky, ke zpětné vazbě při prohlížení fotografií ze školních ak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V současné době v MŠ pracuje 6 učitelek, 1 asistentka pedagoga, 2 provozní zaměstnankyně, 3 pracovnice školní jídelny a topič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e a stanovené cíle rozvoje škol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1. 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 naší mateřské škole vycházíme z přirozených lidských potřeb A. Maslowa: snaha respektovat a uspokojovat potřeby fyziologické, potřeby bezpečí, sounáležitosti, uznání a seberealizace dětí, zaměstnanců i rodič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 Rozvíjet komunikaci a spoluprá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Vytvářet příležitosti pro komunikaci s druhým, které jsou předpokladem pro dobrou spolupráci a otevřené partnerské vztah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ab/>
        <w:t>Usilovat</w:t>
        <w:tab/>
        <w:t xml:space="preserve"> -   o rozvoj řeči, dialogu, schopnosti porozumět a dorozumět s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 xml:space="preserve"> -   o hledání a nalézání vztahů, prožitku sounáležitosti, vyrovnání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s neúspěchy v navazování vztahů, zklamání nad nečekaným jedná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kamaráda nebo dospěl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 seznamování s výsledky lidského pozn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 poznávání sebe samého, světa kolem seb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záměry rozvoje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8"/>
        </w:rPr>
      </w:pPr>
      <w:r>
        <w:rPr>
          <w:bCs/>
          <w:szCs w:val="28"/>
        </w:rPr>
        <w:t>Vytvářet podmínky pro tělesnou, duševní a společenskou pohodu dítět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8"/>
        </w:rPr>
      </w:pPr>
      <w:r>
        <w:rPr/>
        <w:t>vytvářet podmínky umožňující integraci dětí se speciálními vzdělávacími potřeba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Naučit děti postojům, které spočívají v úctě ke zdraví a praktickým dovednostem chránícím zdraví. Vytvářet základy zdravého životního styl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3.Zjištěný stav na začátku sběru inform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 minulé analýzy nám vyplynulo, že bychom mě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bývat se prevencí syndromu vyhořen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cíleně se vzdělá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odporovat u dětí učení se navzáj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vádět osvětovou činnost – nabízet přednášky a besedy o výživě, výchov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romyšleně a cílevědomě zařazovat cvičení posilující zdravý tělesný vývoj dě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mít jeden pro druhého porozumění, vzájemně se respektovat a důvěřovat 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ravidelně hospitovat s ohledem na individuální potřeby učitelek i na potřeby š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využívat odbornosti a dovednosti rodičů pro obohacení výchovně vzdělávací 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umožnit rodičům uspořádat akce pro děti i širší veřejnost v areálu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zapojit rodiče do tvorby dokumentů MŠ – školní řád, ŠKP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řipravit společnou akci s dětmi ze ZŠ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OCE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více využívat herní aktivity pro přirozené uč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vzdělávat se v oblasti moderních pedagogických met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oskytovat dětem více prostoru pro aktivitu a tvořiv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ředkládat dětem obsah učení ve formě problému, umožňovat dětem nalézat řešení, pojmenovávat to, co se dozvěděli, nacházet smysluplnost získaného poznatku dovednosti pro život, pocítit uspokojení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VÝSLED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vyhledávat a neodmítat činnosti spojené s pohyb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chovat se šetrně k životnímu prostřed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rientovat se a pojmenovávat věci a jevy nejbližším prostředí, hledat informa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4.Výsledné informace – co se podařil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Hodnotili js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PODMÍNKY  pomocí nástroje pro evaluaci INDI MŠPZ (indikátory neformálního kurikula podpora zdraví v MŠ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OCESY     dle znaků prožitkového učení, 1. podmínky Učitelka podporující zdraví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a hodnotících zpráv prováděcích plánů, hodnocení tříd 2013 – 2016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3. VÝSLEDKY    dle výsledků dosaženého vzdělání – 2. sada tabulek Kurikula, záznamů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o dětech, nástroje RoK- rozvoj kompetencí V MŠ)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DMÍNK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Celkový průměr indikátoru za školu je 3,55  to je naplnění na 88,75 %. V minulém hodnotícím období jsme podmínky naplnili na 84%, zlepšení je o 4,75%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rovnání jednotlivých podmínek v procente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Podmínka</w:t>
        <w:tab/>
        <w:tab/>
        <w:tab/>
        <w:tab/>
        <w:tab/>
        <w:t>rok 2013</w:t>
        <w:tab/>
        <w:t>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čitelka podporující zdraví  </w:t>
        <w:tab/>
        <w:tab/>
        <w:t>82</w:t>
        <w:tab/>
        <w:tab/>
        <w:t>82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věkově smíšené třídy     </w:t>
        <w:tab/>
        <w:tab/>
        <w:t>90</w:t>
        <w:tab/>
        <w:tab/>
        <w:t>96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ytmický řád života a dne  </w:t>
        <w:tab/>
        <w:tab/>
        <w:t>86</w:t>
        <w:tab/>
        <w:tab/>
        <w:t>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ělesná pohoda a volný pohyb </w:t>
        <w:tab/>
        <w:t>80</w:t>
        <w:tab/>
        <w:tab/>
        <w:t>87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rávná výživa  </w:t>
        <w:tab/>
        <w:tab/>
        <w:tab/>
        <w:t>86</w:t>
        <w:tab/>
        <w:tab/>
        <w:t>92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pontánní hra</w:t>
        <w:tab/>
        <w:t xml:space="preserve"> </w:t>
        <w:tab/>
        <w:tab/>
        <w:tab/>
        <w:t>88</w:t>
        <w:tab/>
        <w:tab/>
        <w:t>92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nětné věcné prostředí  </w:t>
        <w:tab/>
        <w:tab/>
        <w:t>92</w:t>
        <w:tab/>
        <w:tab/>
        <w:t>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bezpečné sociální prostředí </w:t>
        <w:tab/>
        <w:tab/>
        <w:t>84</w:t>
        <w:tab/>
        <w:tab/>
        <w:t>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articipativní a týmové řízení  </w:t>
        <w:tab/>
        <w:t>90</w:t>
        <w:tab/>
        <w:tab/>
        <w:t>97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artnerské vztahy s rodiči </w:t>
        <w:tab/>
        <w:tab/>
        <w:t>70</w:t>
        <w:tab/>
        <w:tab/>
        <w:t>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polupráce MŠ a ZŠ </w:t>
        <w:tab/>
        <w:tab/>
        <w:tab/>
        <w:t>68</w:t>
        <w:tab/>
        <w:tab/>
        <w:t>82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členění MŠ do života obce </w:t>
        <w:tab/>
        <w:t>72</w:t>
        <w:tab/>
        <w:tab/>
        <w:t>8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zdělávaly jsme se v oblastech prevence syndromu vyhoření, speciálních potřeb dětí a nových pedagogických metod, absolvovaly vzdělávání Mentoring,  prostudovaly jsme Rámec profesních kvalit (Syslová), věnovaly studiu environmentální výchovy a diagnostice, zúčastnily se seminářů  předmatematických představ.</w:t>
      </w:r>
    </w:p>
    <w:p>
      <w:pPr>
        <w:pStyle w:val="Normal"/>
        <w:ind w:firstLine="708"/>
        <w:jc w:val="both"/>
        <w:rPr/>
      </w:pPr>
      <w:r>
        <w:rPr/>
        <w:t>Vzájemná podpora kolektivu se projevila při rekonstrukci MŠ, která začala až koncem prázdnin, kdy jsme museli zajistit otevření MŠ k 1.9.2013 a za ztížených podmínek pracovat během podzimu, kdy se rekonstrukce dokončovala.</w:t>
      </w:r>
    </w:p>
    <w:p>
      <w:pPr>
        <w:pStyle w:val="Normal"/>
        <w:ind w:firstLine="708"/>
        <w:jc w:val="both"/>
        <w:rPr/>
      </w:pPr>
      <w:r>
        <w:rPr/>
        <w:t>Po odchodu dvou kvalitních pedagožek (ze zdravotních důvodů)  z našeho kolektivu se nám kolektiv celkem ustálil a omladil. Starší kolegyně vedly a pomáhaly svými zkušenostmi mladším. Dvě naše mladé paní učitelky studují a zároveň jsme poskytovali praxi studentkám Pdf MU a studentkám  SPgŠ.</w:t>
      </w:r>
    </w:p>
    <w:p>
      <w:pPr>
        <w:pStyle w:val="Normal"/>
        <w:ind w:firstLine="708"/>
        <w:jc w:val="both"/>
        <w:rPr/>
      </w:pPr>
      <w:r>
        <w:rPr/>
        <w:t>Ve školní kuchyni došlo také k omlazení kolektivu, změnil se výrazně jídelníček, dle nových norem a požadavků na stravu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Hospitace ředitelky byly zaměřeny na využití širokého spektra metod a forem práce s důrazem na aktivní učení dětí a na práci s dětmi vyžadující zvláštní péči</w:t>
      </w:r>
    </w:p>
    <w:p>
      <w:pPr>
        <w:pStyle w:val="Normal"/>
        <w:rPr/>
      </w:pPr>
      <w:r>
        <w:rPr/>
        <w:t xml:space="preserve"> </w:t>
      </w:r>
      <w:r>
        <w:rPr/>
        <w:tab/>
        <w:t>Od minulé autoevaluace jsme se nejvýrazněji zlepšily ve spolupráci s rodiči, zapojili jsme rodiče do tvorby nového školního vzdělávacího programu, školního řádu.</w:t>
      </w:r>
    </w:p>
    <w:p>
      <w:pPr>
        <w:pStyle w:val="Normal"/>
        <w:ind w:firstLine="708"/>
        <w:jc w:val="both"/>
        <w:rPr/>
      </w:pPr>
      <w:r>
        <w:rPr/>
        <w:t>Prováděli jsme osvětovou činnost, uspořádali jsme proto besedu pro rodiče i pedagogy s paní Ivou Tomáškovou na téma: Příprava dětí nejen na ZŠ, každoročně se setkáváme s pedagogy a rodiči s naší MŠ a učitelkami se základní školy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Jedním z cílů našeho ŠVP bylo umožnit rodičům uspořádat akce pro děti i širší veřejnost v MŠ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Na návrh rodičů jsme uspořádali podzimní a jarní burzy dětského oblečení a vybave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u w:val="single"/>
        </w:rPr>
      </w:pPr>
      <w:r>
        <w:rPr>
          <w:bCs/>
          <w:iCs/>
          <w:u w:val="single"/>
        </w:rPr>
        <w:t xml:space="preserve">Další společné akce s rodiči, které probíhaly každý rok: </w:t>
      </w:r>
    </w:p>
    <w:p>
      <w:pPr>
        <w:pStyle w:val="Normal"/>
        <w:jc w:val="both"/>
        <w:rPr/>
      </w:pPr>
      <w:r>
        <w:rPr/>
        <w:t xml:space="preserve">Seznamovací táborový oheň </w:t>
      </w:r>
    </w:p>
    <w:p>
      <w:pPr>
        <w:pStyle w:val="Normal"/>
        <w:jc w:val="both"/>
        <w:rPr/>
      </w:pPr>
      <w:r>
        <w:rPr/>
        <w:t xml:space="preserve">Brněnské dny pro zdraví – sportovní a vědomostní hry pro děti a rodiče </w:t>
      </w:r>
    </w:p>
    <w:p>
      <w:pPr>
        <w:pStyle w:val="Normal"/>
        <w:jc w:val="both"/>
        <w:rPr/>
      </w:pPr>
      <w:r>
        <w:rPr/>
        <w:t>Podzimní výstava výrobků z přírodnin v MŠ</w:t>
      </w:r>
    </w:p>
    <w:p>
      <w:pPr>
        <w:pStyle w:val="Normal"/>
        <w:jc w:val="both"/>
        <w:rPr/>
      </w:pPr>
      <w:r>
        <w:rPr/>
        <w:t xml:space="preserve">Mikulášská nadílka s divadlem </w:t>
      </w:r>
    </w:p>
    <w:p>
      <w:pPr>
        <w:pStyle w:val="Normal"/>
        <w:jc w:val="both"/>
        <w:rPr/>
      </w:pPr>
      <w:r>
        <w:rPr/>
        <w:t>Vánoční posezení s programem a koledami</w:t>
      </w:r>
    </w:p>
    <w:p>
      <w:pPr>
        <w:pStyle w:val="Normal"/>
        <w:jc w:val="both"/>
        <w:rPr/>
      </w:pPr>
      <w:r>
        <w:rPr/>
        <w:t>Jarní úklid na zahradě MŠ</w:t>
      </w:r>
    </w:p>
    <w:p>
      <w:pPr>
        <w:pStyle w:val="Normal"/>
        <w:jc w:val="both"/>
        <w:rPr/>
      </w:pPr>
      <w:r>
        <w:rPr/>
        <w:t>Den otevřených dveří</w:t>
      </w:r>
    </w:p>
    <w:p>
      <w:pPr>
        <w:pStyle w:val="Normal"/>
        <w:jc w:val="both"/>
        <w:rPr/>
      </w:pPr>
      <w:r>
        <w:rPr/>
        <w:t>Zdravá svačinka – příprava ochutnávky svačinek rodiči a kuchařek MŠ – výměna receptů</w:t>
      </w:r>
    </w:p>
    <w:p>
      <w:pPr>
        <w:pStyle w:val="Normal"/>
        <w:jc w:val="both"/>
        <w:rPr/>
      </w:pPr>
      <w:r>
        <w:rPr/>
        <w:t>MDD – sportovní den na zahradě MŠ</w:t>
      </w:r>
    </w:p>
    <w:p>
      <w:pPr>
        <w:pStyle w:val="Normal"/>
        <w:jc w:val="both"/>
        <w:rPr/>
      </w:pPr>
      <w:r>
        <w:rPr/>
        <w:t xml:space="preserve">Výlet rodičů, dětí a zaměstnanců MŠ  </w:t>
      </w:r>
    </w:p>
    <w:p>
      <w:pPr>
        <w:pStyle w:val="Normal"/>
        <w:jc w:val="both"/>
        <w:rPr/>
      </w:pPr>
      <w:r>
        <w:rPr/>
        <w:t xml:space="preserve">Rozloučení s předškoláky – táborový oheň s programe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ké jsme využívali odbornosti a dovednosti rodičů pro obohacení výchovně vzdělávací práce – profese záchranář – prohlídka sanitky, hasič – hasicí vůz a techniky hašení požáru, pekař – prohlídka pekárny, magistra – návštěva v lékárně, lékařka u nás v MŠ – ukázka ošetření, policista – policejní jednotka, automechanik návštěva autoopravny , stolař – návštěva dílny, herec - </w:t>
      </w:r>
      <w:r>
        <w:rPr/>
        <w:t>navštívili jsme zákulisí divadla Husa na provázku, kde pracuje jeden z tatínků.</w:t>
      </w:r>
    </w:p>
    <w:p>
      <w:pPr>
        <w:pStyle w:val="Normal"/>
        <w:jc w:val="both"/>
        <w:rPr>
          <w:i/>
          <w:i/>
          <w:color w:val="FF0000"/>
        </w:rPr>
      </w:pPr>
      <w:r>
        <w:rPr/>
        <w:t>Každoročně jsme navštěvovali základní školu na Gajdošové ulici, abychom se setkali s bývalými žáky naší MŠ u rozsvěcení vánočního stromu a zazpívali si s nimi koledy.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OCESY</w:t>
      </w:r>
    </w:p>
    <w:p>
      <w:pPr>
        <w:pStyle w:val="Normal"/>
        <w:ind w:firstLine="708"/>
        <w:jc w:val="both"/>
        <w:rPr/>
      </w:pPr>
      <w:r>
        <w:rPr/>
        <w:t>Snažily jsme se uplatňovat nové poznatky ze seminářů, které vedou děti k větší samostatnosti a rozvoji myšlení</w:t>
      </w:r>
    </w:p>
    <w:p>
      <w:pPr>
        <w:pStyle w:val="Normal"/>
        <w:ind w:firstLine="708"/>
        <w:jc w:val="both"/>
        <w:rPr/>
      </w:pPr>
      <w:r>
        <w:rPr/>
        <w:t xml:space="preserve">Využívaly jsme metody a formy práce s důrazem na aktivní učení dětí, vytvořily jsme si zásobník otevřených otázek, podporující rozvoj vyšších úrovní myšlení. Naučili jsme děti vyhledávat odpovědi na své otázky v encyklopediích. Ke každému tématu jsme  vyhledávaly v židenické knihovně vhodnou literaturu . </w:t>
      </w:r>
    </w:p>
    <w:p>
      <w:pPr>
        <w:pStyle w:val="Normal"/>
        <w:ind w:firstLine="708"/>
        <w:jc w:val="both"/>
        <w:rPr/>
      </w:pPr>
      <w:r>
        <w:rPr/>
        <w:t>Učení jsme založily na přímých zážitcích a aktivní účasti dítěte:  např. na podzim jsme vyrobily s dětmi a instalovaly za okna ve třídách krmítka pro ptáčky, pravidelným krmením jsme mohli pozorovat za oknem sýkorky, brhlíky a kosy. Jedinečné pozorování dětem přineslo, když do jednoho krmítka z jara snesla kosice vajíčka, za pomocí rodičů instalovali paní učitelky do hnízda webkameru a líhnutí jsme tak mohli pozorovat v přímém přenosu. Po odletu ptáčků z hnízda se v červnu celý proces opakoval. Vše se nám podařilo nafotit a zprostředkovat rodičům na webových stránkách.</w:t>
      </w:r>
    </w:p>
    <w:p>
      <w:pPr>
        <w:pStyle w:val="Normal"/>
        <w:ind w:firstLine="708"/>
        <w:jc w:val="both"/>
        <w:rPr/>
      </w:pPr>
      <w:r>
        <w:rPr/>
        <w:t>Vzbuzovaly jsme v dětech zájem o technické a manuální činnosti. To se nám dařilo pomocí praktické výuky „Věda nás baví“, které se účastnily všechny pedagožky. Praktické ukázky jsme využily k plánování výchovné práce.</w:t>
      </w:r>
    </w:p>
    <w:p>
      <w:pPr>
        <w:pStyle w:val="Normal"/>
        <w:ind w:firstLine="708"/>
        <w:jc w:val="both"/>
        <w:rPr/>
      </w:pPr>
      <w:r>
        <w:rPr/>
        <w:t>Akce k tématům, nám poskytly velice dobrou zpětnou vazbu (planetárium, ekologický program, program péče o chrup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ÝSLEDKY</w:t>
      </w:r>
    </w:p>
    <w:p>
      <w:pPr>
        <w:pStyle w:val="Normal"/>
        <w:ind w:firstLine="708"/>
        <w:jc w:val="both"/>
        <w:rPr/>
      </w:pPr>
      <w:r>
        <w:rPr/>
        <w:t>V oblasti tělesného rozvoje dětí se účastníme každoročně brněnských dnů pro zdraví naší akcí na zahradě MŠ „Hrajeme si a sportujeme pro zdraví“, navštívili jsme  sportovní areál v Židenicích Hřiště s Žirafou, sportovní hřiště „Mraveniště“ v Bystrci a Eldorádo v Mariánském údolí.  Každý rok máme „ Den dětí“ se zaměřením na sportovní aktivity. Třída Berušek se věnuje relaxačnímu programu – masáže Misa. V odpoledních hodinách mohou všechny děti sportovat v kroužku Sportík.</w:t>
      </w:r>
    </w:p>
    <w:p>
      <w:pPr>
        <w:pStyle w:val="Normal"/>
        <w:ind w:firstLine="708"/>
        <w:jc w:val="both"/>
        <w:rPr/>
      </w:pPr>
      <w:r>
        <w:rPr/>
        <w:t>V oblasti prevence zdraví jsme se zaměřily na bezpečnost v dopravním provozu. Pořídily jsme novou pomůcku - Dopravní výchova. Děti se naučily hravou formou pravidla silničního provozu, bezpečně přecházet vozovky, ví, jaká jsou rizika a důsledky silničního provozu. K prevenci zdraví jsme přispěly i naší pravidelnou akcí Zdravá svačinka s ochutnávkou a skákacím hradem. Nové sportovní prvky velmi přispěly k rozvoji pohybových dovedností. Každoročně také necháváme děti vyšetřit Plusoptixem , včas se tak odhalí začínající oční vady. Ke zklidnění a soustředění dětí jsme využívali masáže a relaxační hudbu.</w:t>
      </w:r>
    </w:p>
    <w:p>
      <w:pPr>
        <w:pStyle w:val="Normal"/>
        <w:ind w:firstLine="708"/>
        <w:jc w:val="both"/>
        <w:rPr/>
      </w:pPr>
      <w:r>
        <w:rPr/>
        <w:t xml:space="preserve">V oblasti environmentální výchovy jsme se zaměřili na prožívání vztahu k přírodě - sounáležitost s živou i neživou přírodou. Nejdříve jsme si vytvořili vlastní projekt s názvem Tematická a sportovní zákoutí zahrady, který jsme zrealizovaly, pak se přidala rekonstrukce zahrady, bylo třeba děti seznámit s novými možnostmi, které zahrada poskytuje a zapojit je do péče o ni. Děti se naučili sázet, plet, zalévat, získaly spoustu poznatků o hmyzu a ptácích, které mohli na zahradě pozorova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Delší časový prostor dětem umožnil pozorování vývoje rostlin od semínka až k plodu (hrášek, cibule, rajče, okurek), nové pro děti bylo poznání bylinek, jejich růst až po ochutnávku čaje a pomazánek</w:t>
      </w:r>
    </w:p>
    <w:p>
      <w:pPr>
        <w:pStyle w:val="Normal"/>
        <w:ind w:firstLine="708"/>
        <w:jc w:val="both"/>
        <w:rPr/>
      </w:pPr>
      <w:r>
        <w:rPr/>
        <w:t>Zavedli občasné míchání a přípravu pomazánek dětmi, zúčastnili jsme se vzdělávacího programu Bylinková zahrádka, kde si děti připravily pomazánku z čerstvě nasbíraných bylinek a zužitkovaly tak svoje zkušenosti z MŠ. Paní kuchařky obohatili jídelníček dětí zdravými surovinami jako pohanka, jáhly, červená čočka, kuskus, bulgur, děti je poznávaly a učily se je jíst.</w:t>
      </w:r>
    </w:p>
    <w:p>
      <w:pPr>
        <w:pStyle w:val="Normal"/>
        <w:ind w:firstLine="708"/>
        <w:jc w:val="both"/>
        <w:rPr/>
      </w:pPr>
      <w:r>
        <w:rPr/>
        <w:t>Nezapomněli jsme ani na ekologii, třídili jsme odpad,  každý týden jsme odnášeli nasbíraný papír do kontejnerů. Děti ví co je kompostér, co do něj patří a používají ho.</w:t>
      </w:r>
    </w:p>
    <w:p>
      <w:pPr>
        <w:pStyle w:val="Normal"/>
        <w:ind w:firstLine="708"/>
        <w:jc w:val="both"/>
        <w:rPr/>
      </w:pPr>
      <w:r>
        <w:rPr/>
        <w:t>V tematickém celku naše planeta země jsme poznávaly cizí země a národy, seznamovaly se s odlišnostmi lidí a jejich zvyky využili jsme k tomu fotografie a videa rodičů nebo učitelů z dovolených. Rodiče přinesly svá alba, encyklopedie, hry i nápady. Vyrobili jsme s dětmi různá obydlí, uspořádali indiánský den, navštívili Planetárium a program Polaris, pořídili pomůcky ve 3D.</w:t>
      </w:r>
    </w:p>
    <w:p>
      <w:pPr>
        <w:pStyle w:val="Normal"/>
        <w:ind w:firstLine="708"/>
        <w:jc w:val="both"/>
        <w:rPr/>
      </w:pPr>
      <w:r>
        <w:rPr/>
        <w:t>Dařily se nám kooperativní hry a činnosti, a to díky nápaditosti výraznějších dětí, které dokázaly nadchnout a vést celou skupinu, děti pak často využívaly vlastních sil a nápadů při řešení problémů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5.</w:t>
      </w:r>
      <w:r>
        <w:rPr/>
        <w:tab/>
      </w:r>
      <w:r>
        <w:rPr>
          <w:b/>
          <w:sz w:val="28"/>
          <w:szCs w:val="28"/>
          <w:u w:val="single"/>
        </w:rPr>
        <w:t>Co se nám nedaří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Z vyhodnocení dotazníku naplňujeme málo podmínku rytmický řád života a dne, zde jsme šli o jedno procento dolů - j</w:t>
      </w:r>
      <w:r>
        <w:rPr>
          <w:bCs/>
        </w:rPr>
        <w:t xml:space="preserve">ako největší problém zde vidíme naplněnost tříd na 25 dětí a nedostatek pedagogů, případně asistentů ve výchovně-vzdělávacím procesu. 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Málo naplňujeme podmínky 1, 10,11,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Učitelka podporující zdraví – zde se projevil odchod dvou výborných kolegyň ze zdravotních důvod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Spolupráce se ZŠ – zde je třeba hledat jiné formy spolupráce, spousta dětí odchází i do ZŠ v jiných M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Z analýzy podmínek, hospitací ředitelky, inspekční zprávy a hodnocení cílů prováděcích plánů bychom měly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ozvíjet u dětí schopnost sdělit své em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echat děti pocítit přirozené následky porušení pravidel so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čit děti řešit konflikty samostatně podle dohodnutých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řispívat k vytváření pozitivního sociálního klimatu školy založeného na vzájemném respektu, sdílení společných profesních hodnot a spoluprá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dodržovat hlasovou hygie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učit děti nabízet svou pomoc starší mladš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zajistit přestávku v prá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hacovat jídelníček o nové recep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ravovat s dětmi některé pokrmy s dodržením hygienických zás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at dostatek času a prostoru pro h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vytvářet podmínky umožňující integraci dětí se speciálními vzdělávacími potřeb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spektovat a dodržovat pravidla komunikace a naslouch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ýbat se manipulacím otevřeným i skrytý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zavádět změny po předchozí konzultaci a souhlasem většiny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formovat rodiče o nejbližší ZŠ s programem podpory zdra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využít prostory Z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pořádat vzdělávací akce pro širší veřej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získávat zastupitele k účasti na akcích M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vybírat smysluplný obsah a promýšlet návaznost, komplexnost a provázanost vzdělávacího obsah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připravovat činnosti tak, aby je mohly realizovat i děti se speciálními vzdělávacími potřebami, děti integrova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diferencovat a individualizovat vzdělávání vzhledem k možnostem a potřebám jednotlivých dětí, snažit se o dosažení osobního maxima u každého dítěte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 dotazníku rodičů nám vyplynulo, že jsou málo informováni o pokrocích dětí a tom, že vedeme o nich záznamy, že neví o možnosti adaptace dítěte s rodičem, o tom zda děti mohou po půl hodině odpočinku vstát. Všechny tyto informace jsou v našem ŠVP popsány, ale zkusíme přijmout nějaké opatření ke zlepš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atá opatř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 xml:space="preserve">Jako největší problém s kterým se potýkáme, vidíme v naplněnosti tříd na 25 dětí a nedostatek pedagogů, případně asistentů ve výchovně-vzdělávacím procesu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>V Brně je zaveden elektronický systém přihlašování dětí k docházce, který vybírá děti bez ohledu na potřeby rovnoměrného zastoupení věkových skupin a pohlaví dětí. Rodiče, kteří potřebují do zaměstnání, nevybírají školu dle zaměření, ale podle toho, kam se dítě dostane. S některými zásadami podpory zdraví pak nesouhlas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ab/>
        <w:t>Vzhledem k tomu, že vyšla nová vyhláška o vzdělávání žáků se speciálními vzdělávacími potřebami a máme poprvé integrované dítě s PAS, je nutné pokračovat ve vzdělávání učitelů, vypracovat individuální vzdělávací plány a přizpůsobovat podmínky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V příštím období bychom chtěli podat z operačního programu „Výzkum vývoj vzdělání“ žádost na dotaci školního asistenta, nadále bychom se chtěli vzdělávat v oblasti speciálních potřeb dětí a polytechnické výchovy, tak jak nám to vyplývá s analýzy potřeb škol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Musíme lépe promyslet organizaci dne s využitím pracovní doby pedagogů, asistenta pedagoga a školního asistenta, organizaci mimoškolních a nadstandartních aktivit tak, aby byla zachována podmínka pozitivního klimatu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Brně 19.09.2016</w:t>
        <w:tab/>
        <w:tab/>
        <w:tab/>
        <w:tab/>
        <w:tab/>
        <w:tab/>
        <w:t xml:space="preserve"> </w:t>
        <w:tab/>
        <w:t>Dáša Hýblov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 MŠ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02:00Z</dcterms:created>
  <dc:creator>Hyblová Dáša</dc:creator>
  <dc:description/>
  <cp:keywords/>
  <dc:language>en-US</dc:language>
  <cp:lastModifiedBy>Dagmar</cp:lastModifiedBy>
  <cp:lastPrinted>2018-02-21T10:02:00Z</cp:lastPrinted>
  <dcterms:modified xsi:type="dcterms:W3CDTF">2018-02-21T09:25:00Z</dcterms:modified>
  <cp:revision>67</cp:revision>
  <dc:subject/>
  <dc:title>AUTOEVALUAČNÍ   ZPRÁVA</dc:title>
</cp:coreProperties>
</file>