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KONCEPCE ROZVOJE MATEŘSKÉ ŠKOLY vCHYNICE</w:t>
            </w:r>
            <w:r>
              <w:rPr>
                <w:b/>
                <w:szCs w:val="24"/>
              </w:rPr>
              <w:t>, příspěvková organizace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ro období 2021 - 2026</w:t>
            </w:r>
          </w:p>
        </w:tc>
      </w:tr>
    </w:tbl>
    <w:p>
      <w:pPr>
        <w:pStyle w:val="Normal"/>
        <w:rPr>
          <w:rFonts w:ascii="Univers CE;Arial" w:hAnsi="Univers CE;Arial" w:cs="Univers CE;Arial"/>
          <w:i/>
          <w:i/>
        </w:rPr>
      </w:pPr>
      <w:r>
        <w:rPr>
          <w:b/>
          <w:bCs/>
        </w:rPr>
        <w:tab/>
      </w:r>
    </w:p>
    <w:p>
      <w:pPr>
        <w:pStyle w:val="Normal"/>
        <w:rPr>
          <w:rFonts w:ascii="Univers CE;Arial" w:hAnsi="Univers CE;Arial" w:cs="Univers CE;Arial"/>
          <w:i/>
          <w:i/>
          <w:color w:val="FF0000"/>
          <w:szCs w:val="24"/>
        </w:rPr>
      </w:pPr>
      <w:r>
        <w:rPr>
          <w:rFonts w:cs="Univers CE;Arial" w:ascii="Univers CE;Arial" w:hAnsi="Univers CE;Arial"/>
          <w:i/>
          <w:color w:val="FF0000"/>
          <w:szCs w:val="24"/>
        </w:rPr>
      </w:r>
    </w:p>
    <w:p>
      <w:pPr>
        <w:pStyle w:val="Normal"/>
        <w:rPr/>
      </w:pPr>
      <w:r>
        <w:rPr>
          <w:b/>
          <w:bCs/>
        </w:rPr>
        <w:t>Obsah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Základní identifikační údaje o škole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Charakteristika organizace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Plánovaný rozvoj školy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Výchova a vzdělávání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Personální podmínky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Organizační podmínky a řízení MŠ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Ekonomické a materiální podmínky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Vzdělávání dětí se speciálními vzdělávacími potřebami a dětí nadaných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Spolupráce s rodinou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polupráce se zřizovatelem a dalšími organizacemi v obci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Životospráva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Profilace ško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ákladní identifikační údaje o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</w:t>
        <w:tab/>
        <w:tab/>
        <w:tab/>
        <w:tab/>
        <w:t>Mateřská škola Vchynice, příspěvková organizace</w:t>
      </w:r>
    </w:p>
    <w:p>
      <w:pPr>
        <w:pStyle w:val="Normal"/>
        <w:rPr/>
      </w:pPr>
      <w:r>
        <w:rPr/>
        <w:t>IČO:</w:t>
        <w:tab/>
        <w:tab/>
        <w:tab/>
        <w:tab/>
        <w:t>72745436</w:t>
      </w:r>
    </w:p>
    <w:p>
      <w:pPr>
        <w:pStyle w:val="Normal"/>
        <w:rPr/>
      </w:pPr>
      <w:r>
        <w:rPr/>
        <w:t>ID datové schránky:</w:t>
        <w:tab/>
        <w:tab/>
        <w:t>ne3ky22</w:t>
      </w:r>
    </w:p>
    <w:p>
      <w:pPr>
        <w:pStyle w:val="Normal"/>
        <w:rPr/>
      </w:pPr>
      <w:r>
        <w:rPr/>
        <w:t>Zřizovatel:</w:t>
        <w:tab/>
        <w:tab/>
        <w:tab/>
        <w:t xml:space="preserve">Obec Vchynice </w:t>
      </w:r>
    </w:p>
    <w:p>
      <w:pPr>
        <w:pStyle w:val="Normal"/>
        <w:rPr/>
      </w:pPr>
      <w:r>
        <w:rPr/>
        <w:t>Právní forma:</w:t>
        <w:tab/>
        <w:tab/>
        <w:tab/>
        <w:t>příspěvková organizace</w:t>
      </w:r>
    </w:p>
    <w:p>
      <w:pPr>
        <w:pStyle w:val="Normal"/>
        <w:rPr/>
      </w:pPr>
      <w:r>
        <w:rPr/>
        <w:t>Adresa školy:</w:t>
        <w:tab/>
        <w:tab/>
        <w:tab/>
        <w:t>Vchynice 100, 410 02 Lovosice</w:t>
      </w:r>
    </w:p>
    <w:p>
      <w:pPr>
        <w:pStyle w:val="Normal"/>
        <w:rPr/>
      </w:pPr>
      <w:r>
        <w:rPr/>
        <w:t>Telefon:</w:t>
        <w:tab/>
        <w:tab/>
        <w:tab/>
        <w:t>416 535 073, 725 438 695</w:t>
      </w:r>
    </w:p>
    <w:p>
      <w:pPr>
        <w:pStyle w:val="Normal"/>
        <w:rPr/>
      </w:pPr>
      <w:r>
        <w:rPr/>
        <w:t>e-mail:</w:t>
        <w:tab/>
        <w:tab/>
        <w:tab/>
        <w:tab/>
        <w:t>msvchynice@seznam.cz</w:t>
      </w:r>
    </w:p>
    <w:p>
      <w:pPr>
        <w:pStyle w:val="Normal"/>
        <w:rPr/>
      </w:pPr>
      <w:r>
        <w:rPr/>
        <w:t>www:</w:t>
        <w:tab/>
        <w:tab/>
        <w:tab/>
        <w:tab/>
      </w:r>
      <w:hyperlink r:id="rId2">
        <w:r>
          <w:rPr>
            <w:rStyle w:val="InternetLink"/>
          </w:rPr>
          <w:t>www.msvchynice.cz</w:t>
        </w:r>
      </w:hyperlink>
    </w:p>
    <w:p>
      <w:pPr>
        <w:pStyle w:val="Normal"/>
        <w:rPr/>
      </w:pPr>
      <w:r>
        <w:rPr/>
        <w:t>Ředitelka školy:</w:t>
        <w:tab/>
        <w:tab/>
        <w:t>Bc. Jana Chudobová, statutární zástupce</w:t>
      </w:r>
    </w:p>
    <w:p>
      <w:pPr>
        <w:pStyle w:val="Normal"/>
        <w:rPr/>
      </w:pPr>
      <w:r>
        <w:rPr/>
        <w:t>Počet tříd:</w:t>
        <w:tab/>
        <w:tab/>
        <w:tab/>
        <w:t xml:space="preserve">1 třída smíšená </w:t>
      </w:r>
    </w:p>
    <w:p>
      <w:pPr>
        <w:pStyle w:val="Normal"/>
        <w:rPr>
          <w:color w:val="FF0000"/>
          <w:sz w:val="16"/>
          <w:szCs w:val="16"/>
        </w:rPr>
      </w:pPr>
      <w:r>
        <w:rPr/>
        <w:t>Kapacita školy:</w:t>
        <w:tab/>
        <w:tab/>
        <w:t xml:space="preserve">20 dětí 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Charakteristika organizace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</w:r>
    </w:p>
    <w:p>
      <w:pPr>
        <w:pStyle w:val="Normal"/>
        <w:rPr>
          <w:bCs/>
          <w:lang w:eastAsia="zxx" w:bidi="zxx"/>
        </w:rPr>
      </w:pPr>
      <w:r>
        <w:rPr>
          <w:bCs/>
          <w:u w:val="single"/>
          <w:lang w:eastAsia="zxx" w:bidi="zxx"/>
        </w:rPr>
        <w:t>Typ školy</w:t>
      </w:r>
      <w:r>
        <w:rPr>
          <w:bCs/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- </w:t>
      </w:r>
      <w:r>
        <w:rPr>
          <w:lang w:eastAsia="zxx" w:bidi="zxx"/>
        </w:rPr>
        <w:t>jednotřídní mateřská škola s heterogenním uspořádáním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- kapacita 20 dětí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- 5 zaměstnanců (ředitelka, učitelka, kuchařka, školnice, účetní/vedoucí školní jídelny)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Cs/>
          <w:lang w:eastAsia="zxx" w:bidi="zxx"/>
        </w:rPr>
      </w:pPr>
      <w:r>
        <w:rPr>
          <w:bCs/>
          <w:u w:val="single"/>
          <w:lang w:eastAsia="zxx" w:bidi="zxx"/>
        </w:rPr>
        <w:t>Velikost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Arial" w:hAnsi="Arial" w:cs="Arial"/>
          <w:lang w:eastAsia="zxx" w:bidi="zxx"/>
        </w:rPr>
      </w:pPr>
      <w:r>
        <w:rPr>
          <w:lang w:eastAsia="zxx" w:bidi="zxx"/>
        </w:rPr>
        <w:t>Škola obývá suterén a první patro budovy z 30. let minulého století, původně zbudované pro základní školu. Nad prostory MŠ v druhém podlaží budovy jsou dva obecní byty obsazené nájemní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>Suterén - tělocvična, šatna dětí, školní kuchyně, jídelna pro děti, kotelna, technická úklidová místnost.</w:t>
      </w:r>
      <w:r>
        <w:rPr>
          <w:color w:val="FF0000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>
          <w:b/>
          <w:b/>
          <w:u w:val="single"/>
          <w:lang w:eastAsia="zxx" w:bidi="zxx"/>
        </w:rPr>
      </w:pPr>
      <w:r>
        <w:rPr>
          <w:lang w:eastAsia="zxx" w:bidi="zxx"/>
        </w:rPr>
        <w:t>První patro - třída, místnost pro odpolední odpočinek dětí (ložnice), WC pro děti, sprchový kout, umývárny pro děti s dostačujícím počtem umyvadel, ředitelna a kuchyňka se zázemím pro zaměstn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>
          <w:b/>
          <w:b/>
          <w:u w:val="single"/>
          <w:lang w:eastAsia="zxx" w:bidi="zxx"/>
        </w:rPr>
      </w:pPr>
      <w:r>
        <w:rPr>
          <w:lang w:eastAsia="zxx" w:bidi="zxx"/>
        </w:rPr>
        <w:t>MŠ je obklopena velkou oplocenou zahradou s průlezkami, pískovištěm, klouzačkami, houpačkami a zahradním domkem. Herní prvky na zahradě prošly mezi lety 2017 až 2020 celkovou rekonstrukcí a nabízí velké vyžití pro děti.</w:t>
      </w:r>
    </w:p>
    <w:p>
      <w:pPr>
        <w:pStyle w:val="Normal"/>
        <w:ind w:left="360" w:hanging="0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rPr>
          <w:bCs/>
          <w:lang w:eastAsia="zxx" w:bidi="zxx"/>
        </w:rPr>
      </w:pPr>
      <w:r>
        <w:rPr>
          <w:bCs/>
          <w:u w:val="single"/>
          <w:lang w:eastAsia="zxx" w:bidi="zxx"/>
        </w:rPr>
        <w:t>Lokalita školy, okol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>Mateřská škola se nachází v obci Vchynice, která navazuje na město Lovos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>Škola stojí na začátku obce v sousedství domů se zahradami a výběhy pro domácí zvíř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>Okolí školy je obklopené krásnou přírodou s mírnými kopci a poskytuje bohaté možnosti pro výlety a vycházky s dětmi do okolí a pozorování přír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>Kolem obce jsou pole a louky, blízko je fotbalové hřiště. Nedaleko je les a obec Radostice (patří k obci Vchynice) s malebným rybník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b/>
          <w:b/>
          <w:u w:val="single"/>
          <w:lang w:eastAsia="zxx" w:bidi="zxx"/>
        </w:rPr>
      </w:pPr>
      <w:r>
        <w:rPr>
          <w:lang w:eastAsia="zxx" w:bidi="zxx"/>
        </w:rPr>
        <w:t>Dopravní dostupnost školy je celkem dobrá, díky těsné návaznosti obce Vchynice na město Lovosice. Před školou je stanice linkového autobusu směrem do Lovosic.</w:t>
      </w:r>
    </w:p>
    <w:p>
      <w:pPr>
        <w:pStyle w:val="Normal"/>
        <w:ind w:left="360" w:hanging="0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rPr/>
      </w:pPr>
      <w:r>
        <w:rPr/>
        <w:t>Mateřská škola Vchynice pracuje podle ŠVP PV, který byl ve spolupráci všech zaměstnanců přepracován, schválen na pedagogické radě 21. 8. 2017 a aktualizován od 1. 9. 2017. Je zpracován v souladu s RVP PV a školským zákonem č. 561/2004 Sb. o předškolním, základním, středním, vyšším odborném a jiném vzdělávání.</w:t>
      </w:r>
    </w:p>
    <w:p>
      <w:pPr>
        <w:pStyle w:val="Normal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Plánovaný rozvoj školy </w:t>
      </w:r>
    </w:p>
    <w:p>
      <w:pPr>
        <w:pStyle w:val="Styl3"/>
        <w:ind w:left="7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>
          <w:u w:val="single"/>
        </w:rPr>
        <w:t>Hlavní vize</w:t>
      </w:r>
      <w:r>
        <w:rPr/>
        <w:t>: V období 2021 - 2026 navázat na současný systém poskytovaných pedagogických služeb a zvyšovat jejich kvalitu. Vytvořit vlídné a bezpečné prostředí, kde budou moci děti maximálně rozvinout svoje osobní předpoklady pro své celoživotní vzdělávání a budou odcházet otevřené životu a dobře vybavené do situací, které je v životě čekají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>
          <w:bCs/>
        </w:rPr>
        <w:t>Rozvoj osobnosti dítěte s ohledem na jeho potřeby, zájmy a nadání. Hlavní vize je naučit děti samostatně myslet a projevovat se jako demokratický občan v souladu s morálními hodnotami, příprava na vstup do základní školy a do život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>
          <w:u w:val="single"/>
        </w:rPr>
        <w:t>Dílčí cí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/>
        <w:t>Podpořit a zajistit vzdělávání pedagogů v oblasti individualizovaného vzdělávání v MŠ a souvisejících témate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/>
        <w:t>Zvyšovat kvalitu vzdělávání a výchovy dětí předškolního věku v souladu s nejnovějšími trendy vzdělá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/>
        <w:t>Úkolem je propracovat a systematicky provádět pedagogickou diagnostiku. Výsledky pozorování Uplatňovat v plánování vzdělávacího proce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/>
        <w:t>Pokračovat v tvorbě bezpečného a tvořivého prostředí MŠ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>
          <w:u w:val="single"/>
        </w:rPr>
        <w:t>Dalšími cíli jsou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/>
        <w:t>Udržet si i nadále dobré jméno Mateřské školy Vchyn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/>
        <w:t xml:space="preserve">Zvyšovat kvalitu vzdělávání a výchovy dětí tak, aby byla naše škola vyhledávanou instituc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/>
        <w:t>Být vstřícnou otevřenou a vstřícnou organizací pro děti, rodiče, prarodiče i pro všechny přátele škol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>
          <w:rFonts w:eastAsia="Arial Unicode MS"/>
          <w:szCs w:val="24"/>
          <w:lang w:eastAsia="zxx" w:bidi="zxx"/>
        </w:rPr>
        <w:t xml:space="preserve">Chceme, aby se MŠ stala pro obec centrem aktivit a podporovat aktivity, které školu </w:t>
      </w:r>
      <w:r>
        <w:rPr/>
        <w:t>otevírají okolí, sociálnímu prostředí, rodičům, obci. Zároveň chceme změnit názor veřejnosti, která má tendenci podceňovat venkovské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/>
        <w:t xml:space="preserve">Chceme udržet provoz MŠ i v dalších letech, kdy se očekává snižování počtu dětí, které se budou hlásit do mateřských škol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eastAsia="Arial Unicode MS"/>
          <w:bCs/>
          <w:szCs w:val="24"/>
          <w:lang w:eastAsia="zxx" w:bidi="zxx"/>
        </w:rPr>
      </w:pPr>
      <w:r>
        <w:rPr>
          <w:rFonts w:eastAsia="Arial Unicode MS"/>
          <w:bCs/>
          <w:szCs w:val="24"/>
          <w:lang w:eastAsia="zxx" w:bidi="zxx"/>
        </w:rPr>
        <w:t>1. Cílem naší výchovně vzdělávací práce je co nejvíce přispět k tom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Arial Unicode MS"/>
          <w:bCs/>
          <w:szCs w:val="24"/>
          <w:lang w:eastAsia="zxx" w:bidi="zxx"/>
        </w:rPr>
        <w:t xml:space="preserve">aby dítě během své docházky do mateřské školy získalo vyvážený přehled o sobě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eastAsia="Arial Unicode MS"/>
          <w:bCs/>
          <w:szCs w:val="24"/>
          <w:lang w:eastAsia="zxx" w:bidi="zxx"/>
        </w:rPr>
      </w:pPr>
      <w:r>
        <w:rPr>
          <w:rFonts w:eastAsia="Arial Unicode MS"/>
          <w:bCs/>
          <w:szCs w:val="24"/>
          <w:lang w:eastAsia="zxx" w:bidi="zxx"/>
        </w:rPr>
        <w:t>o společnosti a o světě způsobem jemu přístupným a příjemný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eastAsia="Arial Unicode MS"/>
          <w:bCs/>
          <w:szCs w:val="24"/>
          <w:lang w:eastAsia="zxx" w:bidi="zxx"/>
        </w:rPr>
      </w:pPr>
      <w:r>
        <w:rPr>
          <w:rFonts w:eastAsia="Arial Unicode MS"/>
          <w:bCs/>
          <w:szCs w:val="24"/>
          <w:lang w:eastAsia="zxx" w:bidi="zxx"/>
        </w:rPr>
        <w:t>aby dítě ve všech pěti vzdělávacích oblastech dosahovalo znalostí, které se u nich při ukončení předškolního vzdělávání předpokládají, v rámci svých možností a schopnost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eastAsia="Arial Unicode MS"/>
          <w:bCs/>
          <w:szCs w:val="24"/>
          <w:lang w:eastAsia="zxx" w:bidi="zxx"/>
        </w:rPr>
      </w:pPr>
      <w:r>
        <w:rPr>
          <w:rFonts w:eastAsia="Arial Unicode MS"/>
          <w:bCs/>
          <w:szCs w:val="24"/>
          <w:lang w:eastAsia="zxx" w:bidi="zxx"/>
        </w:rPr>
        <w:t>aby dítě v posledním ročníku mateřské školy bylo dovedeno k optimální úrovni svého osobního rozvoje pro úspěšné pokračování ve vzdělávání v základní 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Cs/>
          <w:szCs w:val="24"/>
        </w:rPr>
      </w:pPr>
      <w:r>
        <w:rPr>
          <w:bCs/>
          <w:iCs/>
          <w:szCs w:val="24"/>
        </w:rPr>
        <w:t>rozvíjení dítěte, jeho učení a poznání, osvojení základů hodnot, na nichž je založena naše společnost a získání osobní samostatnosti a schopnosti projevovat se jako samostatná osobnost působící na své okol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elký prostor je dán prožitkovému a kooperativnímu učení pomocí hry a činnosti dětí, které jsou založeny na přímých zážitcích dítěte, podporují dětskou zvídavost a potřebu objevovat, podněcují</w:t>
      </w:r>
      <w:r>
        <w:rPr>
          <w:color w:val="FF0000"/>
          <w:szCs w:val="24"/>
        </w:rPr>
        <w:t xml:space="preserve"> </w:t>
      </w:r>
      <w:r>
        <w:rPr>
          <w:szCs w:val="24"/>
        </w:rPr>
        <w:t>radost dítěte z učení, poznávání nového, získávání zkušeností a ovládání dalších dovedností, ke kterým je dítě vnitřně motivováno. Dítě si takto osvojuje základy klíčových kompetencí, které jsou podstatné nejen pro další rozvoj jeho vzdělávání, ale i pro jeho další životní ces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Cs w:val="24"/>
        </w:rPr>
        <w:t>Chtěli bychom proto vést děti k vnímání přírody a kladnému vztahu k ní. Ona skýtá ty nejlepší podmínky a příležitosti ke konkrétnímu smyslovému poznávání zákonitostí jejího vývoje. Poznání přírody vede k vytváření základů materialistického pohledu na svět. Kladným vztahem k přírodě chceme, aby kompetence, které dítě získá, ho vedly k citlivému a k hlubšímu porozumění a k ochraně přírody jako světa, který dítě nejen obklopuje, ale který svým chováním spoluvytváří, buduje i ničí. Citlivý vztah učitelky k přírodě pomůže dovést děti k tomu, že touha po poznání, obdiv a úcta k přírodnímu prostředí se stanou jejich životní potřebou. Vztah k přírodě a k životnímu prostředí tudíž prolíná všemi činnostmi v naší mateřské škole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Výchova a vzdělává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</w:t>
      </w:r>
      <w:r>
        <w:rPr>
          <w:szCs w:val="24"/>
          <w:u w:val="single"/>
        </w:rPr>
        <w:t>oncepce obsahu vzdělává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sah vzdělávání je koncipován v souladu se závazným dokumentem pro předškolní vzdělávání Rámcovým vzdělávacím programem, novelizace Praha, leden 2018. Oblast vzdělávání je zpracována formou integrovaných bloků, se vzájemně prolínajícími se vzdělávacími oblast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bsah integrovaných bloků - stručná charakteristika a záměr bloku, očekávání, navrhované činnosti, očekávané výstupy a konkretizované výstupy, formulované jako klíčové kompetence                                                                                                                                                                    dosažitelné v předškolním vzdělávání. Dosahování klíčových kompetencí jako souboru znalostí, dovedností, schopností, postojů a hodnot je dlouhodobý proces, jehož základem je předškolní vzdělávání.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Metody a formy práce ve vzdělávacím proces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žitkové učení ve všech znacích, spontaneita, objevnost, komunikativnost, aktivita a tvořivost, konkrétní činnosti a celistvost, dále kooperativní učení, jsou metody vhodné k probouzení zájmu a motivaci dětí, ke kladení otázek a posloupnosti, podněcování ke komunikaci, řeči a spolupráci za přímé účasti a výběru dětí, názornosti a rozmanitosti.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ční učení, které využívá a vytváří situace srozumitelných praktických životních souvislostí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í sociální učení založené na principu přirozené nápodoby, plynoucí ze situací každodenního života mateřské škol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ínání spontánní a řízené činnosti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a skupinové cíleně plánované činnosti, které jsou pedagogem přímo či nepřímo motivované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bodná volba, při níž je učitel průvodcem na cestě za poznáním, připravuje podnětné prostředí, nabízí příležitosti, jak poznávat, porozumět, pochopit a přemýšlet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Cí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šestranný rozvoj osobnosti dítěte a všech jeho osobnostních složek, rozvoj myšlení, podpora aktivity dětí při získávání nových poznatků, rozvoj zdravého sebevědomí, postupné osvojování správných postojů a společenských hodnot potřebných pro budoucí život ve společnosti.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Dílčí cíle: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kytovat individualizované vzdělávání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ystematická pedagogická diagnostika a její implementace do plánování vzdělávání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rozvoj tvořivosti, samostatné práce, dialogu, kooperace, schopnosti spolurozhodovat,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neustále rozšiřovat a zpestřovat TVP a doplňovat zásobník námětů a činností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výchovu ke zdraví zaměřit na rozvoj zdravých stravovacích návyků, pohybových dovedností a tělesné zdatnosti dětí, v rámci prevence se zaměřit na prevenci rizikového chování dětí,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/>
          <w:color w:val="FF0000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Personální podmínky 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oučasný stav:</w:t>
      </w:r>
    </w:p>
    <w:p>
      <w:pPr>
        <w:pStyle w:val="Normal"/>
        <w:rPr>
          <w:color w:val="FF0000"/>
          <w:szCs w:val="24"/>
        </w:rPr>
      </w:pPr>
      <w:r>
        <w:rPr/>
        <w:t>V naší mateřské škole pracují pedagogové s potřebnou, odbornou kvalifikací. Ředitelka v roce 2020 zvýšila svou odbornou kvalifikaci vysokoškolským studiem v bakalářském oboru „Učitelství pro mateřské školy“. V roce 2017 absolvovala kurz primární logopedické prevence – Logopedický asistent.</w:t>
      </w:r>
    </w:p>
    <w:p>
      <w:pPr>
        <w:pStyle w:val="Normal"/>
        <w:rPr>
          <w:szCs w:val="24"/>
        </w:rPr>
      </w:pPr>
      <w:r>
        <w:rPr>
          <w:szCs w:val="24"/>
        </w:rPr>
        <w:t>Pedagogové – ředitelka, učitelka - obě plný úvazek.</w:t>
      </w:r>
    </w:p>
    <w:p>
      <w:pPr>
        <w:pStyle w:val="Normal"/>
        <w:rPr>
          <w:szCs w:val="24"/>
        </w:rPr>
      </w:pPr>
      <w:r>
        <w:rPr>
          <w:szCs w:val="24"/>
        </w:rPr>
        <w:t>Nepedagogové - školnice (úvazek 0,4), kuchařka (úvazek 0,7), ekonomka (úvazek 0,125) a VŠJ (úvazek 0,19).</w:t>
      </w:r>
    </w:p>
    <w:p>
      <w:pPr>
        <w:pStyle w:val="Normal"/>
        <w:rPr>
          <w:szCs w:val="24"/>
        </w:rPr>
      </w:pPr>
      <w:r>
        <w:rPr/>
        <w:t>Ředitelka podporuje a sleduje další růst profesních kompetencí pedagogů (včetně své osoby). Všichni pedagogové se účastní různých školení a seminářů, sebevzdělávají se a ke svému vzdělávání přistupují zodpovědně. Ředitelka vytváří podmínky pro další vzdělávání zaměstnanců. Služby pedagogů jsou zajištěny tak, aby byla při všech činnostech dětem zajištěna bezpečná pedagogická péč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Pedagogové jednají, chovají se a pracují profesionálním způsobem (v souladu se společenskými pravidly a pedagogickými a metodickými zásadami výchovy a vzdělávání předškolních dětí)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Specializované služby, jako je logopedie, ke kterým předškolní pedagog sám není dostatečně kompetentní, jsou zajišťovány ve spolupráci s příslušnými odborníky (speciálními pedagogy, školními či poradenskými psychology, aj.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>
          <w:u w:val="single"/>
        </w:rPr>
        <w:t>Cíl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color w:val="FF0000"/>
          <w:sz w:val="16"/>
          <w:szCs w:val="16"/>
          <w:u w:val="single"/>
        </w:rPr>
      </w:pPr>
      <w:r>
        <w:rPr>
          <w:szCs w:val="24"/>
        </w:rPr>
        <w:t>Utvářet kvalitní pracovní prostředí pro všechny zaměstnance, snaha o vytvoření příjemného</w:t>
      </w:r>
      <w:r>
        <w:rPr/>
        <w:t xml:space="preserve"> pracovního prostředí, které vede ke zvyšování kvality práce pedagogických i nepedagogických pracovníků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360" w:hanging="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u w:val="single"/>
        </w:rPr>
      </w:pPr>
      <w:r>
        <w:rPr>
          <w:u w:val="single"/>
        </w:rPr>
        <w:t>Dílčí cíle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ajištění optimálního počtu pedagogů s odpovídající kvalifikací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ajištění optimálního počtu nepedagogů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držení kvality a týmové práce v kolektivu všech zaměstnanců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maximální podpora odborného růstu pedagogických i nepedagogických zaměstnanců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vyšování úrovně kvality pracovního prostředí zaměstnanců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achovávání etických a společenských pravidel. </w:t>
      </w:r>
    </w:p>
    <w:p>
      <w:pPr>
        <w:pStyle w:val="Normal"/>
        <w:numPr>
          <w:ilvl w:val="0"/>
          <w:numId w:val="7"/>
        </w:numPr>
        <w:ind w:left="360" w:hanging="0"/>
        <w:rPr>
          <w:szCs w:val="24"/>
        </w:rPr>
      </w:pPr>
      <w:r>
        <w:rPr>
          <w:szCs w:val="24"/>
        </w:rPr>
        <w:t>specializované služby zajišťovat příslušnými odborníky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cenění kvalitní prác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Organizační podmínky a řízení MŠ </w:t>
      </w:r>
    </w:p>
    <w:p>
      <w:pPr>
        <w:pStyle w:val="Normal"/>
        <w:ind w:firstLine="78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oučasný stav:</w:t>
      </w:r>
    </w:p>
    <w:p>
      <w:pPr>
        <w:pStyle w:val="Normal"/>
        <w:rPr/>
      </w:pPr>
      <w:r>
        <w:rPr/>
        <w:t>Povinnosti, pravomoci a úkoly všech pracovníků jsou jasně vymezeny. Všichni zaměstnanci znají své kompetence, které jsou obsaženy v pracovních náplních, organizačním a pracovním řádu, směrnicích a vnitřních předpisech.</w:t>
      </w:r>
    </w:p>
    <w:p>
      <w:pPr>
        <w:pStyle w:val="Normal"/>
        <w:rPr/>
      </w:pPr>
      <w:r>
        <w:rPr/>
        <w:t>Vytváříme funkční informační systém, a to jak uvnitř mateřské školy (pedagogové se v průběhu roku schází dle plánu a potřeb na pedagogických a operativních poradách, vzájemně konzultují a vyhodnocují svou práci), tak navenek (nástěnkami, novými internetovými stránkami, třídními schůzkami a konzultacemi s rodiči).</w:t>
      </w:r>
    </w:p>
    <w:p>
      <w:pPr>
        <w:pStyle w:val="Normal"/>
        <w:rPr/>
      </w:pPr>
      <w:r>
        <w:rPr/>
        <w:t>Při vedení zaměstnanců se snažím vytvářet ovzduší vzájemné důvěry, tolerance a podávat všem pravdivé informace. V dostatečné míře informovat zaměstnance o záležitostech školy. Zapojovat spolupracovníky do řízení mateřské školy, ponechávat jim dostatek pravomocí a respektovat jejich názor. Poskytovat učitelce dostatek prostoru pro její tvořivost v pedagogické práci, k samostatnému rozhodování a realizaci vlastních nápadů. Zásadní problémy řešíme společně. Ředitelka vyhodnocuje práci všech zaměstnanců dle daných kritérií a pozitivně je motivuje.</w:t>
      </w:r>
    </w:p>
    <w:p>
      <w:pPr>
        <w:pStyle w:val="Normal"/>
        <w:rPr/>
      </w:pPr>
      <w:r>
        <w:rPr/>
        <w:t>Pedagogové i provozní zaměstnanci pracují jako tým a zvou ke spolupráci rodiče (zahradní slavnosti, vánoční besídka, výlety apod.)</w:t>
      </w:r>
      <w:r>
        <w:rPr>
          <w:color w:val="00B050"/>
        </w:rPr>
        <w:t xml:space="preserve"> </w:t>
      </w:r>
      <w:r>
        <w:rPr/>
        <w:t>Rodiče mají možnost přicházet s podněty a nápady k rozvíjení nejen na programu mateřské školy. Naše mateřská škola spolupracuje se zřizovatelem a dalšími orgány státní správy a samosprávy. Se ZŠ v Lovosicích, knihovnou v Lovosicích, HZS Lovosice, ostatními mateřskými školami a dále s odborníky poskytujícími pomoc zejména při řešení individuálních výchovných a vzdělávacích problémů dětí.</w:t>
      </w:r>
    </w:p>
    <w:p>
      <w:pPr>
        <w:pStyle w:val="Normal"/>
        <w:rPr>
          <w:szCs w:val="24"/>
        </w:rPr>
      </w:pPr>
      <w:r>
        <w:rPr>
          <w:szCs w:val="24"/>
        </w:rPr>
        <w:t>Plně je využíváno pracovní doby k práci s dětmi a učitelky se plně věnují dětem a jejich vzdělávání.</w:t>
      </w:r>
    </w:p>
    <w:p>
      <w:pPr>
        <w:pStyle w:val="Normal"/>
        <w:rPr>
          <w:szCs w:val="24"/>
        </w:rPr>
      </w:pPr>
      <w:r>
        <w:rPr>
          <w:szCs w:val="24"/>
        </w:rPr>
        <w:t>Pedagogové se částečně překrývají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>
          <w:u w:val="single"/>
        </w:rPr>
        <w:t>Cíl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>
          <w:szCs w:val="24"/>
        </w:rPr>
        <w:t>Propracovaný systém interních předpisů školy, který zajistí bezpečnost a jasná pravidla pro</w:t>
      </w:r>
      <w:r>
        <w:rPr/>
        <w:t xml:space="preserve"> děti, zaměstnance a rodič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u w:val="single"/>
        </w:rPr>
      </w:pPr>
      <w:r>
        <w:rPr>
          <w:u w:val="single"/>
        </w:rPr>
        <w:t>Dílčí cíle:</w:t>
      </w:r>
    </w:p>
    <w:p>
      <w:pPr>
        <w:pStyle w:val="Normal"/>
        <w:numPr>
          <w:ilvl w:val="0"/>
          <w:numId w:val="7"/>
        </w:numPr>
        <w:rPr/>
      </w:pPr>
      <w:r>
        <w:rPr/>
        <w:t>udržet kvalitu komunikace a systému informovanosti mezi jednotlivými zaměstnanci a vedením školy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ind w:left="360" w:hanging="360"/>
        <w:textAlignment w:val="auto"/>
        <w:rPr/>
      </w:pPr>
      <w:r>
        <w:rPr>
          <w:rFonts w:eastAsia="Batang;바탕"/>
        </w:rPr>
        <w:t>na legislativní změny reagovat tak, aby byl zajištěn plynulý přechod při změnách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</w:rPr>
        <w:t>spolupráce se zřizovatelem a dalšími orgány státní správy, organizacemi a odborníky na minimálně stávající úrovn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Ekonomické a materiální podmínky 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eastAsia="zxx" w:bidi="zxx"/>
        </w:rPr>
      </w:pPr>
      <w:r>
        <w:rPr>
          <w:rFonts w:eastAsia="Arial Unicode MS"/>
          <w:b/>
          <w:bCs/>
          <w:color w:val="FF0000"/>
          <w:szCs w:val="24"/>
          <w:lang w:eastAsia="zxx" w:bidi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oučasný stav:</w:t>
      </w:r>
    </w:p>
    <w:p>
      <w:pPr>
        <w:pStyle w:val="Normal"/>
        <w:rPr>
          <w:szCs w:val="24"/>
        </w:rPr>
      </w:pPr>
      <w:r>
        <w:rPr>
          <w:rFonts w:eastAsia="Arial Unicode MS"/>
          <w:szCs w:val="24"/>
          <w:lang w:eastAsia="zxx" w:bidi="zxx"/>
        </w:rPr>
        <w:t xml:space="preserve">Budova školy z roku 1937 je v dobrém stavu. Mateřská škola má přiměřeně velké prostory a vybavení pro současný počet dětí. </w:t>
      </w:r>
      <w:r>
        <w:rPr>
          <w:szCs w:val="24"/>
        </w:rPr>
        <w:t>Prostředky na provoz jsou ve velmi omezeném množství a na nákup potřebných metodických pomůcek či vybavení musíme šetřit a pečlivě je plánovat a nákupy řešíme hlavně v závěru roku ze zůstatku financí, protože vzhledem ke stáří budovy musíme počítat s neplánovanými opravami at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story třídy a školy odpovídá příslušným bezpečnostním a hygienickým předpisům. </w:t>
      </w:r>
    </w:p>
    <w:p>
      <w:pPr>
        <w:pStyle w:val="Normal"/>
        <w:rPr>
          <w:szCs w:val="24"/>
        </w:rPr>
      </w:pPr>
      <w:r>
        <w:rPr>
          <w:szCs w:val="24"/>
        </w:rPr>
        <w:t>Škola disponuje bezpečným a nezávadným materiálním vybavením - nábytkem, zdravotně hygienickým vybavením, hračkami, didaktickými pomůckami, tělovýchovným nářadím a náčiním.</w:t>
      </w:r>
      <w:r>
        <w:rPr>
          <w:color w:val="2F5496"/>
          <w:szCs w:val="24"/>
        </w:rPr>
        <w:t xml:space="preserve"> </w:t>
      </w:r>
      <w:r>
        <w:rPr/>
        <w:t xml:space="preserve">Na školní zahradě je hodně vzrostlých stromů a keřů, které dotváří ráz zahrady. Děti si na zahradě vytvořily záhonek, kde si děti pěstují plodiny a starají se o ně. </w:t>
      </w:r>
      <w:r>
        <w:rPr>
          <w:rFonts w:eastAsia="Arial Unicode MS"/>
          <w:szCs w:val="24"/>
          <w:lang w:eastAsia="zxx" w:bidi="zxx"/>
        </w:rPr>
        <w:t>Zahrada/vybavení hřiště je v majetku obce a MŠ je využívá.</w:t>
      </w:r>
    </w:p>
    <w:p>
      <w:pPr>
        <w:pStyle w:val="Normal"/>
        <w:rPr/>
      </w:pPr>
      <w:r>
        <w:rPr/>
        <w:t>Dle finančních prostředků obměňujeme interiér tříd.</w:t>
      </w:r>
    </w:p>
    <w:p>
      <w:pPr>
        <w:pStyle w:val="Normal"/>
        <w:rPr>
          <w:rFonts w:eastAsia="Arial Unicode MS"/>
          <w:szCs w:val="24"/>
          <w:lang w:eastAsia="zxx" w:bidi="zxx"/>
        </w:rPr>
      </w:pPr>
      <w:r>
        <w:rPr>
          <w:rFonts w:eastAsia="Arial Unicode MS"/>
          <w:szCs w:val="24"/>
          <w:lang w:eastAsia="zxx" w:bidi="zxx"/>
        </w:rPr>
      </w:r>
    </w:p>
    <w:p>
      <w:pPr>
        <w:pStyle w:val="Normal"/>
        <w:rPr>
          <w:color w:val="00B050"/>
        </w:rPr>
      </w:pPr>
      <w:r>
        <w:rPr/>
        <w:t>Ve třídách je dostatek hraček, didaktického, pracovního a výtvarného materiálu. Hračky jsou umístěny tak, aby je děti dobře viděly a aby si je mohly samy brát i ukládat.</w:t>
      </w:r>
      <w:r>
        <w:rPr>
          <w:color w:val="00B050"/>
        </w:rPr>
        <w:t xml:space="preserve"> </w:t>
      </w:r>
      <w:r>
        <w:rPr/>
        <w:t>Na výzdobě interiéru tříd, šaten a chodeb se podílejí děti svými výtvarnými pracemi.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/>
        <w:t>Během posledních šesti let se nám díky finanční podpoře zřizovatele a díky sponzorským darům, podařilo několikrát vymalovat všechny prostory školy, rekonstruovat WC a umývárnu dětí i zaměstnanců, rekonstruovat podlahu v tělocvičně, vyměnit vstupní dveře do MŠ, instalovat monitorovací kameru před vstupní dveře, výrazně obměnit a doplnit tělocvičnu nářadím a náčiním, kompletně obnovit herní prvky na školní zahradě, vybavit školu úložnými prostory pro metodický materiál, koupit TV s interaktivním rámečkem, vybavit pedagogy PC s tiskárnou, koupit tablety pro děti (Šablony II), vybavit školu moderním metodickým materiálem, didaktickými pomůckami, pomůckami a materiálem pro konstruktivní a polytechnické činnosti dětí, koupit myčku nádobí, digestoř a kuchyňský robot do školní kuchyně.</w:t>
      </w:r>
      <w:r>
        <w:rPr>
          <w:color w:val="00B050"/>
        </w:rPr>
        <w:t xml:space="preserve">  </w:t>
      </w:r>
    </w:p>
    <w:p>
      <w:pPr>
        <w:pStyle w:val="Normal"/>
        <w:rPr>
          <w:rFonts w:eastAsia="Arial Unicode MS"/>
          <w:szCs w:val="24"/>
          <w:lang w:eastAsia="zxx" w:bidi="zxx"/>
        </w:rPr>
      </w:pPr>
      <w:r>
        <w:rPr/>
        <w:t xml:space="preserve">Zapojili jsme se do projektu EU „Šablony II“ a od roku 2020 do roku 2022 budeme zapojeni do „Šablon III“. Účastníme se MAP, jsme zapojeni do místní akční skupiny. </w:t>
      </w:r>
    </w:p>
    <w:p>
      <w:pPr>
        <w:pStyle w:val="Normal"/>
        <w:rPr>
          <w:rFonts w:eastAsia="Arial Unicode MS"/>
          <w:color w:val="00B050"/>
          <w:szCs w:val="24"/>
          <w:lang w:eastAsia="zxx" w:bidi="zxx"/>
        </w:rPr>
      </w:pPr>
      <w:r>
        <w:rPr>
          <w:rFonts w:eastAsia="Arial Unicode MS"/>
          <w:color w:val="00B05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>
          <w:u w:val="single"/>
        </w:rPr>
        <w:t>Cíl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/>
        <w:t>Zajištění materiálního a technického vybavení tak, aby mateřská škola odpovídala požadavkům na moderní předškolní zařízení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u w:val="single"/>
        </w:rPr>
      </w:pPr>
      <w:r>
        <w:rPr>
          <w:u w:val="single"/>
        </w:rPr>
        <w:t>Dílčí cíle: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4"/>
          <w:lang w:eastAsia="zxx" w:bidi="zxx"/>
        </w:rPr>
      </w:pPr>
      <w:r>
        <w:rPr/>
        <w:t>správné a efektivní hospodaření s financemi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4"/>
          <w:lang w:eastAsia="zxx" w:bidi="zxx"/>
        </w:rPr>
      </w:pPr>
      <w:r>
        <w:rPr/>
        <w:t>monitoring, plánování oprav a investic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4"/>
          <w:lang w:eastAsia="zxx" w:bidi="zxx"/>
        </w:rPr>
      </w:pPr>
      <w:r>
        <w:rPr/>
        <w:t>spolupráce se zřizovatelem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4"/>
          <w:lang w:eastAsia="zxx" w:bidi="zxx"/>
        </w:rPr>
      </w:pPr>
      <w:r>
        <w:rPr/>
        <w:t>hledání finančních zdrojů a jejich využití ve prospěch školy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4"/>
          <w:lang w:eastAsia="zxx" w:bidi="zxx"/>
        </w:rPr>
      </w:pPr>
      <w:r>
        <w:rPr/>
        <w:t>zpestřit interiér školy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4"/>
          <w:lang w:eastAsia="zxx" w:bidi="zxx"/>
        </w:rPr>
      </w:pPr>
      <w:r>
        <w:rPr/>
        <w:t>rekonstrukce podlahy ve třídě ve spolupráci se zřizovatelem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4"/>
          <w:lang w:eastAsia="zxx" w:bidi="zxx"/>
        </w:rPr>
      </w:pPr>
      <w:r>
        <w:rPr/>
        <w:t xml:space="preserve">výměna stávajícího vytápění kotlem na tuhá paliva za vytápění tepelným čerpadlem </w:t>
      </w:r>
    </w:p>
    <w:p>
      <w:pPr>
        <w:pStyle w:val="Normal"/>
        <w:rPr>
          <w:rFonts w:eastAsia="Arial Unicode MS"/>
          <w:color w:val="FF0000"/>
          <w:sz w:val="16"/>
          <w:szCs w:val="16"/>
          <w:lang w:eastAsia="zxx" w:bidi="zxx"/>
        </w:rPr>
      </w:pPr>
      <w:r>
        <w:rPr>
          <w:rFonts w:eastAsia="Arial Unicode MS"/>
          <w:color w:val="FF0000"/>
          <w:sz w:val="16"/>
          <w:szCs w:val="16"/>
          <w:lang w:eastAsia="zxx" w:bidi="zxx"/>
        </w:rPr>
      </w:r>
    </w:p>
    <w:p>
      <w:pPr>
        <w:pStyle w:val="Normal"/>
        <w:rPr>
          <w:rFonts w:eastAsia="Arial Unicode MS"/>
          <w:color w:val="FF0000"/>
          <w:sz w:val="16"/>
          <w:szCs w:val="16"/>
          <w:lang w:eastAsia="zxx" w:bidi="zxx"/>
        </w:rPr>
      </w:pPr>
      <w:r>
        <w:rPr>
          <w:rFonts w:eastAsia="Arial Unicode MS"/>
          <w:color w:val="FF0000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Vzdělávání dětí se speciálními vzdělávacími potřebami a dětí nadan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oučasný stav:</w:t>
      </w:r>
    </w:p>
    <w:p>
      <w:pPr>
        <w:pStyle w:val="Normal"/>
        <w:rPr>
          <w:u w:val="single"/>
        </w:rPr>
      </w:pPr>
      <w:r>
        <w:rPr/>
        <w:t>Dětem se speciálními vzdělávacími potřebami je dle stupně jejich znevýhodnění při začleňování do předškolního vzdělávání věnována průběžná, zvláštní, individuální pozornost dle RVP PV. Je věnována individuální péče v rámci PLPP dětem, které ji potřebují na základě doporučení SPC nebo PPP. Pokroky a potřeby dětí jsou zaznamenávány a vyhodnocovány. Talentovaným dětem jsou v průběhu dne nabízeny doplňkové aktivity v oblasti jejich zájmů. V rámci individuálních potřeb těchto dětí, v případě, že rodiče mají zájem a souhlasí, je navázána spolupráce s danými odborní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Umožnit každému dítěti maximální rozvoj v rámci jeho možnost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ílčí cíle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aktivně využívat pedagogickou diagnostiku k plánování vzdělávání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spolupracovat s odborníky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zvyšovat kvalitu komunikace s rodino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okračovat v individuální péči v rámci PLPP dětem, které ji potřebují na základě doporučení SPC nebo PPP. Pokroky a potřeby dětí jsou zaznamenávat a vyhodnocovat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založit každému dítěti vlastní portfo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Spolupráce s rodin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oučasný stav:</w:t>
      </w:r>
    </w:p>
    <w:p>
      <w:pPr>
        <w:pStyle w:val="Normal"/>
        <w:rPr/>
      </w:pPr>
      <w:r>
        <w:rPr/>
        <w:t>Naše mateřská škola uznává dominantní roli rodiny ve výchově dítěte a posiluje funkci rodiny. Rodiče chápeme jako nejdůležitější partnery a na vzájemných vztazích nám velice záleží.</w:t>
      </w:r>
      <w:r>
        <w:rPr>
          <w:color w:val="FF0000"/>
        </w:rPr>
        <w:t xml:space="preserve"> </w:t>
      </w:r>
      <w:r>
        <w:rPr/>
        <w:t xml:space="preserve">Usilujeme o vytváření partnerských vztahů mezi pedagogy a rodiči. Rozvíjíme oboustrannou důvěru, otevřenost, respekt a spolupráci. Pedagogové se snaží být ve vztahu k rodině otevřené, upřímné, tolerantní, ohleduplné a emocionálně vyrovnané, ochotné přizpůsobit se kompromisním řešením z hlediska společného zájmu dítěte. Upozorňujeme rodiče na problémy dětí nejen se školní zralostí a zprostředkováváme odborné vyšetření v SPC a PPP. Při problémech společně konzultujeme individuální přístup. Při jednání s rodiči využíváme odborné erudice. Rodiče mají možnost podílet se na dění v naší mateřské škole a jsou pravidelně informováni o všem, co se v mateřské škole děje prostřednictvím ředitelky, učitelky, letáčků, písemných informací na nástěnkách v jednotlivých šatnách a internetových stránkách naší mateřské školy, informací zasílaných emailem, telefonicky. Mají možnost vyjádřit se k chodu školy formou anket, na třídních schůzkách, při pravidelné komunikaci s pedagogy, individuálních konzultacích s ředitelkou školy. </w:t>
      </w:r>
      <w:r>
        <w:rPr>
          <w:szCs w:val="24"/>
        </w:rPr>
        <w:t>Pedagogové chrání soukromí rodiny a zachovávají diskrétnost v jim svěřených vnitřních záležitoste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bCs/>
        </w:rPr>
      </w:pPr>
      <w:r>
        <w:rPr/>
        <w:t xml:space="preserve">Být otevřenou a vstřícnou školou pro rodiče a veřejnost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szCs w:val="24"/>
        </w:rPr>
        <w:t xml:space="preserve">Snaha o získání důvěry mezi školou a rodičovskou veřejností, porozuměním jednotlivým dětem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ílčí cíle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zapojení rodičů do vzdělávání dětí, vyhledávání nových forem spolupráce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udržet kvalitu poskytovaných informací pro rodiče (webové stránky a další komunikační kanály)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nabízet kvalitní a profesionální pomoc rodině při řešení výchovných a vzdělávacích problémů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szCs w:val="24"/>
        </w:rPr>
        <w:t xml:space="preserve">možnost účasti rodičů na tvorbě programu školy, akcích pořádaných školou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szCs w:val="24"/>
        </w:rPr>
        <w:t xml:space="preserve">ohleduplné a taktní informování o prospívání, rozvoji a učení dětí, případné doporučení ve věcech výchovy a vzdělávání. </w:t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bCs/>
        </w:rPr>
      </w:pPr>
      <w:r>
        <w:rPr>
          <w:szCs w:val="24"/>
        </w:rPr>
        <w:t>příprava a konání besed, přednášek a setkání s dalšími odborn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polupráce se zřizovatelem a dalšími organizacemi v obci i mimo obe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oučasný stav:</w:t>
      </w:r>
    </w:p>
    <w:p>
      <w:pPr>
        <w:pStyle w:val="Normal"/>
        <w:rPr/>
      </w:pPr>
      <w:r>
        <w:rPr/>
        <w:t xml:space="preserve">Mateřská škola podporuje sounáležitost s obcí. Účinně spolupracujeme se zřizovatelem a ostatními partnery v obci s cílem zvyšování kvality poskytovaného vzdělávání. Aktivně se účastníme akcí pořádaných obcí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/>
      </w:pPr>
      <w:r>
        <w:rPr>
          <w:bCs/>
        </w:rPr>
        <w:t>Spolupráce se ZŠ -</w:t>
      </w:r>
      <w:r>
        <w:rPr>
          <w:b/>
        </w:rPr>
        <w:t xml:space="preserve"> </w:t>
      </w:r>
      <w:r>
        <w:rPr/>
        <w:t xml:space="preserve"> návštěvy předškoláků v ZŠ před zápisem, dny pro budoucí prvňáčky v ZŠ, pozvání na různé akce pořádané ZŠ, návštěva předškoláků ZŠ. Komunikace s ředitelkami a učitelkami ZŠ - ověřování si připravenosti našich dětí v 1. třídě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Cs/>
        </w:rPr>
      </w:pPr>
      <w:r>
        <w:rPr>
          <w:bCs/>
        </w:rPr>
        <w:t>Spolupráce s ostatními MŠ - konzultace prázdninového provozu, zápisy do mateřských škol, společná účast na kulturních akcích a výletech MŠ, vzájemné sdílení zkušeností.</w:t>
      </w:r>
    </w:p>
    <w:p>
      <w:pPr>
        <w:pStyle w:val="Normal"/>
        <w:rPr>
          <w:bCs/>
        </w:rPr>
      </w:pPr>
      <w:r>
        <w:rPr>
          <w:bCs/>
        </w:rPr>
        <w:t xml:space="preserve">Spolupráce s partnery - Plavecká škola v Roudnici n/L - předplavecký výcvik, SPC – Mgr. Preissová provádí </w:t>
      </w:r>
      <w:r>
        <w:rPr>
          <w:bCs/>
          <w:szCs w:val="24"/>
        </w:rPr>
        <w:t xml:space="preserve">logopedické vyšetření dětí starších 4 let (se souhlasem rodičů) se zaměřením na diagnostiku výslovnosti a řeči a školní zralost. </w:t>
      </w:r>
      <w:r>
        <w:rPr>
          <w:bCs/>
        </w:rPr>
        <w:t>SPC Litoměřice, knihovna v obci a Lovosicích, MAP – zapojení do místní akční skupiny, spolupráce s HZS Lovosice, ZUŠ Lovosic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rPr>
          <w:u w:val="single"/>
        </w:rPr>
      </w:pPr>
      <w:r>
        <w:rPr>
          <w:szCs w:val="24"/>
        </w:rPr>
        <w:t>Cílem začleňování do života obce a spoluprací s ní je zvyšovat vlastní prestiž i prestiž obce, to vše pomocí partnerské komunikace, vzájemné úcty a respektu. Spolupráce s ostatními partnery, základní školu, rodičovskou veřejností a místním společenstvím, přirozeně zasáhne více generací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ílčí cí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/>
          <w:b/>
          <w:color w:val="FF0000"/>
        </w:rPr>
      </w:pPr>
      <w:r>
        <w:rPr/>
        <w:t>aktivní program spolupráce s dalšími důležitými partnery a škol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/>
          <w:b/>
          <w:color w:val="FF0000"/>
        </w:rPr>
      </w:pPr>
      <w:r>
        <w:rPr/>
        <w:t xml:space="preserve">vyhledávání nových forem spoluprá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b/>
          <w:b/>
          <w:color w:val="FF0000"/>
        </w:rPr>
      </w:pPr>
      <w:r>
        <w:rPr/>
        <w:t>udržovat kvalitu spolupráce s odborníky (PPP, SCP, logopedie ..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Životospráva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oučasný stav:</w:t>
      </w:r>
    </w:p>
    <w:p>
      <w:pPr>
        <w:pStyle w:val="Normal"/>
        <w:rPr>
          <w:b/>
          <w:b/>
          <w:bCs/>
          <w:color w:val="00B050"/>
        </w:rPr>
      </w:pPr>
      <w:r>
        <w:rPr/>
        <w:t>Strava dětí je plnohodnotná a vyvážená dle příslušných předpisů, připravovaná ve vlastní školní kuchyni. Je dodržována technologie přípravy pokrmů a nápojů. Zachováváme vhodnou skladbu jídelníčku, denně je dětem podáváno čerstvé ovoce a zelenina. Mezi jednotlivými jídly dodržujeme časové intervaly. V průběhu celého dne dítěte v mateřské škole je zajištěn dostatečný pitný režim. Děti vedeme k sebeobslužným návykům (např. samy si berou talíře, skleničky, hrnečky, připravují příbory). Režim dne je flexibilní a umožňuje organizaci činností dětí v průběhu dne přizpůsobit potřebám a aktuální situaci. Respektujeme individuální potřebu spánku a odpočinku dětí.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szCs w:val="24"/>
        </w:rPr>
        <w:t>Nadále zajišťovat kvalitu stravy a kulturu stolování, odpovídající denní režim, každodenní pobyt venku, dostatečné množství pohybu i odpočinku podporující zdravý životní styl.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>Dílčí cíl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pestřit a obměňovat nabídku jídel </w:t>
      </w:r>
    </w:p>
    <w:p>
      <w:pPr>
        <w:pStyle w:val="Normal"/>
        <w:numPr>
          <w:ilvl w:val="0"/>
          <w:numId w:val="7"/>
        </w:numPr>
        <w:rPr/>
      </w:pPr>
      <w:r>
        <w:rPr/>
        <w:t>zajistit dostatečnou a pestrou nabídku ovoce a zeleniny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vest děti k zdravému životnímu styl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Profilace ško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nahou nás všech zaměstnanců Mateřské školy Vchynice je podporovat zdravý rozvoj osobnosti dítěte i jeho celkový zdravý vývoj. Aktivně podpořit a respektovat rodinnou výchovu. Pomoci dítěti a jeho rodině zvládnout adaptační problémy při prvním vstupu do společenství mateřské školy. Dětskou fantazii, kreativitu, komunikaci a myšlení rozvíjet v podnětném prostředí přizpůsobeném dětem předškolního věku. Rodičům nabídnout vstřícnost, otevřenost a komunikaci.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Ve Vchynicích, 18. 8. 2021</w:t>
        <w:tab/>
        <w:tab/>
        <w:tab/>
        <w:t>Vypracovala: Bc. Jana Chudobová, ředitelka škol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Univers CE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Vchynice, příspěvková organizace</w:t>
    </w:r>
  </w:p>
  <w:p>
    <w:pPr>
      <w:pStyle w:val="Normal"/>
      <w:snapToGrid w:val="false"/>
      <w:jc w:val="center"/>
      <w:rPr/>
    </w:pPr>
    <w:r>
      <w:rPr/>
      <w:t>Vchynice 100, 410 02 Lovosic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zxx" w:bidi="zxx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eastAsia="zxx" w:bidi="zxx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720" w:hanging="0"/>
      <w:jc w:val="both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lang w:eastAsia="zxx" w:bidi="zxx"/>
    </w:rPr>
  </w:style>
  <w:style w:type="character" w:styleId="WW8Num6z0">
    <w:name w:val="WW8Num6z0"/>
    <w:qFormat/>
    <w:rPr>
      <w:rFonts w:ascii="Times New Roman" w:hAnsi="Times New Roman" w:cs="Times New Roman"/>
      <w:lang w:eastAsia="zxx" w:bidi="zxx"/>
    </w:rPr>
  </w:style>
  <w:style w:type="character" w:styleId="WW8Num7z0">
    <w:name w:val="WW8Num7z0"/>
    <w:qFormat/>
    <w:rPr>
      <w:rFonts w:eastAsia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1F497D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 2" w:hAnsi="Wingdings 2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Char">
    <w:name w:val="Bez mezer Cha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785" w:leader="none"/>
        <w:tab w:val="left" w:pos="851" w:leader="none"/>
      </w:tabs>
      <w:suppressAutoHyphens w:val="false"/>
      <w:overflowPunct w:val="true"/>
      <w:autoSpaceDE w:val="true"/>
      <w:spacing w:before="120" w:after="120"/>
      <w:textAlignment w:val="auto"/>
      <w:outlineLvl w:val="6"/>
    </w:pPr>
    <w:rPr>
      <w:color w:val="000000"/>
      <w:sz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textAlignment w:val="auto"/>
      <w:outlineLvl w:val="8"/>
    </w:pPr>
    <w:rPr>
      <w:color w:val="000000"/>
      <w:sz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textAlignment w:val="auto"/>
      <w:outlineLvl w:val="7"/>
    </w:pPr>
    <w:rPr>
      <w:color w:val="000000"/>
      <w:sz w:val="20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mezerChar">
    <w:name w:val="Bez mezer Cha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Styl3">
    <w:name w:val="Styl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i/>
      <w:color w:val="000000"/>
      <w:sz w:val="22"/>
      <w:szCs w:val="22"/>
    </w:rPr>
  </w:style>
  <w:style w:type="paragraph" w:styleId="Styl4">
    <w:name w:val="Styl4"/>
    <w:basedOn w:val="Normal"/>
    <w:qFormat/>
    <w:pPr>
      <w:suppressAutoHyphens w:val="false"/>
      <w:overflowPunct w:val="true"/>
      <w:autoSpaceDE w:val="true"/>
      <w:ind w:left="851" w:hanging="142"/>
      <w:textAlignment w:val="auto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vchy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7:00Z</dcterms:created>
  <dc:creator>Mgr. Kamila Jakubcová</dc:creator>
  <dc:description/>
  <cp:keywords/>
  <dc:language>en-US</dc:language>
  <cp:lastModifiedBy>Jana Chudobová</cp:lastModifiedBy>
  <cp:lastPrinted>2008-05-01T13:18:00Z</cp:lastPrinted>
  <dcterms:modified xsi:type="dcterms:W3CDTF">2021-08-17T16:37:00Z</dcterms:modified>
  <cp:revision>172</cp:revision>
  <dc:subject/>
  <dc:title>Směrnice 49 - Školní řád MŠ</dc:title>
</cp:coreProperties>
</file>