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676910</wp:posOffset>
            </wp:positionV>
            <wp:extent cx="6877050" cy="1011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44"/>
        </w:rPr>
        <w:t>Základní škola a Mateřská škola Medlov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>příspěvková organizac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>Medlov 79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>783 91 pošta Unič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44"/>
        </w:rPr>
      </w:pPr>
      <w:r>
        <w:rPr>
          <w:rFonts w:cs="Comic Sans MS" w:ascii="Comic Sans MS" w:hAnsi="Comic Sans MS"/>
          <w:b/>
          <w:bCs/>
          <w:sz w:val="32"/>
          <w:szCs w:val="44"/>
        </w:rPr>
      </w:r>
    </w:p>
    <w:p>
      <w:pPr>
        <w:pStyle w:val="Normal"/>
        <w:rPr>
          <w:rFonts w:ascii="Comic Sans MS" w:hAnsi="Comic Sans MS" w:cs="Comic Sans MS"/>
          <w:bCs/>
          <w:sz w:val="44"/>
          <w:szCs w:val="44"/>
        </w:rPr>
      </w:pPr>
      <w:r>
        <w:rPr>
          <w:rFonts w:cs="Comic Sans MS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Cs/>
          <w:sz w:val="44"/>
          <w:szCs w:val="44"/>
        </w:rPr>
      </w:pPr>
      <w:r>
        <w:rPr>
          <w:rFonts w:cs="Comic Sans MS" w:ascii="Comic Sans MS" w:hAnsi="Comic Sans MS"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4"/>
        </w:rPr>
      </w:pPr>
      <w:r>
        <w:rPr>
          <w:rFonts w:cs="Comic Sans MS" w:ascii="Comic Sans MS" w:hAnsi="Comic Sans MS"/>
          <w:b/>
          <w:sz w:val="52"/>
          <w:szCs w:val="44"/>
        </w:rPr>
        <w:t>Výroční zpráva o činnosti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4"/>
        </w:rPr>
      </w:pPr>
      <w:r>
        <w:rPr>
          <w:rFonts w:cs="Comic Sans MS" w:ascii="Comic Sans MS" w:hAnsi="Comic Sans MS"/>
          <w:b/>
          <w:sz w:val="52"/>
          <w:szCs w:val="44"/>
        </w:rPr>
        <w:t xml:space="preserve">za školní ro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4"/>
        </w:rPr>
      </w:pPr>
      <w:r>
        <w:rPr>
          <w:rFonts w:cs="Comic Sans MS" w:ascii="Comic Sans MS" w:hAnsi="Comic Sans MS"/>
          <w:b/>
          <w:sz w:val="52"/>
          <w:szCs w:val="44"/>
        </w:rPr>
        <w:t>2019-202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44"/>
        </w:rPr>
      </w:pPr>
      <w:r>
        <w:rPr>
          <w:rFonts w:cs="Comic Sans MS" w:ascii="Comic Sans MS" w:hAnsi="Comic Sans MS"/>
          <w:b/>
          <w:color w:val="FF0000"/>
          <w:sz w:val="52"/>
          <w:szCs w:val="44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pracoval</w:t>
        <w:tab/>
        <w:t>: Mgr.Ondřej Schulz, ředitel ZŠ a MŠ Medlo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 Medlově dne 15.10.2020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FF0000"/>
          <w:szCs w:val="32"/>
        </w:rPr>
      </w:pPr>
      <w:r>
        <w:rPr>
          <w:rFonts w:cs="Comic Sans MS" w:ascii="Comic Sans MS" w:hAnsi="Comic Sans MS"/>
          <w:bCs/>
          <w:color w:val="FF0000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Obsah 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1.Základní údaje o škol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2.Přehled vzdělávacích program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3.Přehled pracovníků škol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4.Údaje o zápisu k povinné školní docházce a výsledcích přijímacího řízení n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střední ško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5.Údaje o výsledcích vzdělávání žák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6.Údaje o prevenci sociálně patologických jev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7.Údaje o dalším vzdělávání pedagogických pracovníků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8.Údaje o aktivitách a prezentaci školy na veřejnos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9.Údaje o výsledcích inspekční činnosti provedené ČŠ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10.Základní údaje o hospodaření ško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11.Údaje o zapojení školy do rozvojových a mezinárodních programů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12.Údaje o zapojení školy do dalšího vzdělávání v rámci celoživotního uče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 xml:space="preserve">13.Údaje o předložených a školou realizovaných projektu financovaných z cizích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>zdroj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14.Údaje o spolupráci s odborovými organizacemi, organizacemi zaměstnavatelů 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dalšími partnery při plnění úkolů ve vzdělávání</w:t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1.Základní údaje o škole  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Název </w:t>
        <w:tab/>
        <w:tab/>
        <w:tab/>
        <w:t>:</w:t>
        <w:tab/>
        <w:t xml:space="preserve">Základní škola a Mateřská škola Medlov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Sídlo</w:t>
        <w:tab/>
        <w:tab/>
        <w:tab/>
        <w:tab/>
        <w:t>:</w:t>
        <w:tab/>
        <w:t>Medlov 79, 783 91 p. Uničov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arakteristika školy</w:t>
        <w:tab/>
        <w:t>:</w:t>
      </w:r>
    </w:p>
    <w:p>
      <w:pPr>
        <w:pStyle w:val="Normal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Základní škola a Mateřská škola Medlov (dále je ZŠ a MŠ Medlov) je malou úplnou školou. Škola je umístěna ve dvou samostatných budovách. </w:t>
      </w:r>
    </w:p>
    <w:p>
      <w:pPr>
        <w:pStyle w:val="Normal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  budově č.p. 79 je umístěna základní škola a školní družina, v budově 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č.p. 38 pak mateřská škola a školní jídelna a školní jídelna-výdejna pro mateřskou školu.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Ve školním roce 2019-2020 tvořily ZŠ a MŠ Medlov tyto součá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Základní škola (1. až 9. roční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teřská škola ( 3 oddělení)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Cs/>
        </w:rPr>
        <w:t>Školní družina (2 oddělení)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kolní jíde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kolní výdejna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Zřizovatel</w:t>
        <w:tab/>
        <w:tab/>
        <w:t>:</w:t>
        <w:tab/>
        <w:t>Obec Medlov, Medlov 300, 783 91 p. Uničov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Vedení školy</w:t>
        <w:tab/>
        <w:tab/>
        <w:t>:</w:t>
        <w:tab/>
        <w:t>ředitel – Mgr. Ondřej Schulz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ab/>
        <w:tab/>
        <w:tab/>
        <w:tab/>
        <w:t>vedoucí učitel 1. stupně – Mgr. Ivana Lachnitová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ab/>
        <w:tab/>
        <w:tab/>
        <w:tab/>
        <w:t>vedoucí učitel 2. stupně – Ing. Pavel Mautn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>vedoucí učitelka MŠ – Mgr.Helena Vašíčková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>vedoucí školní jídelny – Jitka Purová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</w:t>
      </w:r>
      <w:r>
        <w:rPr>
          <w:rFonts w:cs="Comic Sans MS" w:ascii="Comic Sans MS" w:hAnsi="Comic Sans MS"/>
          <w:bCs/>
        </w:rPr>
        <w:tab/>
        <w:t>vedoucí provozních zaměstnanců – Jaromír Habust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-mail</w:t>
        <w:tab/>
        <w:tab/>
        <w:tab/>
        <w:t>:</w:t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zsmsmedlov@seznam.cz</w:t>
        </w:r>
      </w:hyperlink>
      <w:r>
        <w:rPr>
          <w:rFonts w:cs="Comic Sans MS" w:ascii="Comic Sans MS" w:hAnsi="Comic Sans MS"/>
          <w:bCs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ondra.medlov@seznam.cz</w:t>
        </w:r>
      </w:hyperlink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Školská rada</w:t>
        <w:tab/>
        <w:t xml:space="preserve">          předseda -</w:t>
        <w:tab/>
        <w:t>Ing.Pavel Mautner (ZŠ a MŠ Medlov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>členové   -</w:t>
        <w:tab/>
        <w:t>Mgr.,Bc.Kateřina Antesová (ZŠ a MŠ Med.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>Růžena Kurucová (obec Medlov)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>Jaromír Habusta (rodič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  <w:tab/>
        <w:tab/>
        <w:t>Michal Kopeček (rodiče)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>Ilona Brachtlová(obec Medlov)</w:t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2. Přehled vzdělávacích programů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MŠ</w:t>
        <w:tab/>
        <w:tab/>
        <w:tab/>
        <w:t>-</w:t>
        <w:tab/>
        <w:t>Školní vzdělávací program – Jaro, léto, podzim, zima</w:t>
        <w:br/>
        <w:t xml:space="preserve">                                        v naší školce je nám prim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– 5. ročník           - </w:t>
        <w:tab/>
        <w:t xml:space="preserve">Školní vzdělávací program – Škola 3. tisíciletí (platnost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od 01. 09. 2013)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– 9. ročník         - </w:t>
        <w:tab/>
        <w:t>Školní vzdělávací program – Škola 3. tisíciletí (plat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od 01. 09. 2013)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Comic Sans MS" w:hAnsi="Comic Sans MS"/>
          <w:lang w:eastAsia="cs-CZ"/>
        </w:rPr>
        <w:t>Žáci se speciálními vzdělávacími potřebami všech ročníků mají možnost navštěvovat pedagogickou intervenci nebo speciálně pedagogickou péči vedenou speciálním pedagogem.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  <w:u w:val="single"/>
          <w:lang w:eastAsia="cs-CZ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 xml:space="preserve">3. Přehled pracovníků školy 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Provoz Základní školy a Mateřské školy Medlov zajišťovalo ve školním roce 2019/2020 35 zaměstnanců, z nichž pracovalo na pozici učitele 19, na pozici speciálního pedagoga 1, na pozici vychovatelky ŠD 2 a 5 asistentka pedagoga, dále pak 8 provozních zaměstnanců. V následujících tabulkách najdete informace týkající se kvalifikace, zařazení a praxe zaměstnanců ZŠ a MŠ Medlov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covníci školy ve školním roce 2019/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43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ý poč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Pedagogičtí pracovníc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6"/>
        <w:gridCol w:w="1668"/>
        <w:gridCol w:w="2220"/>
        <w:gridCol w:w="1584"/>
        <w:gridCol w:w="12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 a příjmen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Ondřej Schul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Š a MŠ Medl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Pavel </w:t>
            </w:r>
          </w:p>
          <w:p>
            <w:pPr>
              <w:pStyle w:val="Normal"/>
              <w:rPr/>
            </w:pPr>
            <w:r>
              <w:rPr/>
              <w:t>Mautn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Opa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učitel II. st., TU, I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Ivana Lachnit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učitelka I. st, 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Jarmila Smyč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Br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. st., 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</w:t>
            </w:r>
          </w:p>
          <w:p>
            <w:pPr>
              <w:pStyle w:val="Normal"/>
              <w:rPr/>
            </w:pPr>
            <w:r>
              <w:rPr/>
              <w:t>Král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</w:t>
            </w:r>
          </w:p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.st.,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Klára Filip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. st., 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Barbora Van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. st., 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Bc.Ilona Novotn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a F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ka II. st., TU, pre.soc.pat.jev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Andrea Rusín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K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I. st., 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Bc.Kateřina Antes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I. st., TU, koor. EV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Hana Heinz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I. st., vých.porad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Jitka Z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</w:t>
            </w:r>
          </w:p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II.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  <w:p>
            <w:pPr>
              <w:pStyle w:val="Normal"/>
              <w:rPr/>
            </w:pPr>
            <w:r>
              <w:rPr/>
              <w:t>Machač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</w:t>
            </w:r>
          </w:p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 Š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Bc.Jan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rátk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dF UP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a II.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c.Hele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usín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dF UP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ren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rbáš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Pg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učitelk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gr.Dorot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eš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dF UP 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učitelk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</w:rPr>
              <w:t xml:space="preserve">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Helena Vašíč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Ú Ostra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vedoucí učitelk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nna Urbášková,D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OŠ Krno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etr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bá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ymnáz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rist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řed.šk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gr.Jarmil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udás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dF UP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speciální pedago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v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abrah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OU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lomou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ychovatelka Š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lo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ic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ymnázium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ternbe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itk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ábrt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PŠ a O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ničo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a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ukal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OŠ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ničo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ichael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evrl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SŠP a S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brata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vozní zaměstnanc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37"/>
        <w:gridCol w:w="1857"/>
        <w:gridCol w:w="3104"/>
        <w:gridCol w:w="17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rax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Habu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Toman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ekr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rener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ík, 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Kameník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ice obch.provozu/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Pur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ář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edláčk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ice obch.pro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 Pecher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4.Údaje o zápisu k povinné školní docházce a výsledku přijímacího řízení na střední školy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01.04.2020 do 30.04.2020 se uskutečnil zápis dětí do 1.třídy.  K povinné školní docházce bylo přijato 22 dětí ( šest žáků byli přijati na základě odkladu v roce 2019), u 3 dětí bylo rozhodnuto o odkladu  povinné školní docházky o 1 rok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1.9.2020 nastoupilo do 1. třídy 20 dětí. (jeden žák opakuje 1.ročník)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>Ve školním roce 2019/2020 úspěšně ukončilo studium na naší škole 19 žáků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8. a 9.třídy. Ke středoškolskému studiu zakončenému maturitní zkouškou bylo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přijato 8  žáků a ke studiu zakončenému výučním listem bylo přijato 11 žáků.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</w:rPr>
        <w:t>K docházce do Mateřské školy Medlov bylo pro školní rok 2019/2020 zapsáno 60 dětí.</w:t>
        <w:br/>
        <w:t>1. ročník    - 23 dět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2. ročník   -  14 dět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3.ročník    -  23 dětí, z toho 6 dětí s odkladem zahájení povinné školní docházky</w:t>
      </w:r>
      <w:r>
        <w:rPr>
          <w:rFonts w:cs="Comic Sans MS" w:ascii="Comic Sans MS" w:hAnsi="Comic Sans MS"/>
          <w:bCs/>
          <w:color w:val="FF0000"/>
        </w:rPr>
        <w:br/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5.Údaje o výsledcích vzdělávání žáků </w:t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tbl>
      <w:tblPr>
        <w:tblW w:w="92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2"/>
        <w:gridCol w:w="3964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škol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Základní škola Medlov, Medlov 79</w:t>
            </w:r>
          </w:p>
        </w:tc>
      </w:tr>
      <w:tr>
        <w:trPr/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color w:val="FF0000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z celkového počtu žák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rospělo s vyznamená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color w:val="FF0000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eprospě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color w:val="FF0000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Bude opakovat 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očet žáků s uzavřenou klasifikací do 24.06.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tj.% z celkového počtu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98,56%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růměrný počet zameškaných hodin na žáka za školní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42,12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z toho neomluven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426" w:right="-567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6)Údaje o prevenci sociálně patologických jevů</w:t>
      </w:r>
    </w:p>
    <w:p>
      <w:pPr>
        <w:pStyle w:val="Normal"/>
        <w:ind w:left="-426" w:right="-56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42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 ustanoven metodik prevence, který je garantem plnění minimálního preventivního programu školy. Přílohou minimálního preventivního programu je Krizový plán pro řešení rizikového chování. Jeho cílem je vytvořit ve škole bezpečné, respektující a spolupracující prostředí. Zahrnuje program proti šikanování, řeší otázku kouření, pití alkoholu, užívání omamných a psychotropních látek.</w:t>
      </w:r>
    </w:p>
    <w:p>
      <w:pPr>
        <w:pStyle w:val="Normal"/>
        <w:ind w:left="-426" w:right="-567" w:hanging="0"/>
        <w:jc w:val="both"/>
        <w:rPr/>
      </w:pPr>
      <w:r>
        <w:rPr>
          <w:rFonts w:cs="Comic Sans MS" w:ascii="Comic Sans MS" w:hAnsi="Comic Sans MS"/>
        </w:rPr>
        <w:tab/>
        <w:t>Výchovný poradce a školní metodik prevence spolupracují s pedagogickým sborem a s vedením školy. Při řešení výchovných problémů žáků se postupuje podle závažnosti a četnosti přestupků. Nejprve probíhá jednání třídního učitele se zákonným zástupcem, následně pak pohovor třídního učitele se zákonným zástupcem za přítomnosti výchovného poradce. V nejzávažnějších případech je svolána výchovná komise, kde jsou přítomni třídní učitel, výchovný poradce, ředitel nebo zástupce ředitele, zákonný zástupce, zástupce odboru sociální péče a na závěr jednání je pozván i žák, jehož chování je řešeno.</w:t>
      </w:r>
    </w:p>
    <w:p>
      <w:pPr>
        <w:pStyle w:val="Normal"/>
        <w:ind w:left="-426" w:righ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ind w:left="-426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Cs/>
          <w:u w:val="single"/>
        </w:rPr>
        <w:t>7)Údaje o dalším vzdělávání pedagogických pracovní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znam DVPP realizovaných ve školním roce 2019/2020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e splnění kvalifikačních předpokladů</w:t>
      </w:r>
    </w:p>
    <w:p>
      <w:pPr>
        <w:pStyle w:val="Normal"/>
        <w:rPr/>
      </w:pPr>
      <w:r>
        <w:rPr/>
        <w:t>Petra Cabáková</w:t>
        <w:tab/>
        <w:tab/>
        <w:t>-</w:t>
        <w:tab/>
        <w:t>předškolní pedagogika, maturita, splněno 06/2020</w:t>
      </w:r>
    </w:p>
    <w:p>
      <w:pPr>
        <w:pStyle w:val="Normal"/>
        <w:rPr/>
      </w:pPr>
      <w:r>
        <w:rPr/>
        <w:t>Bc.Jana Krátká</w:t>
        <w:tab/>
        <w:tab/>
        <w:t>-</w:t>
        <w:tab/>
        <w:t>magisterské studium Př-Ch (5.ročník)</w:t>
      </w:r>
    </w:p>
    <w:p>
      <w:pPr>
        <w:pStyle w:val="Normal"/>
        <w:rPr/>
      </w:pPr>
      <w:r>
        <w:rPr/>
        <w:t>Kábrtová Jitka</w:t>
        <w:tab/>
        <w:tab/>
        <w:tab/>
        <w:t>-</w:t>
        <w:tab/>
        <w:t>studium pro asistenty pedagoga, splněno 02/2020</w:t>
      </w:r>
    </w:p>
    <w:p>
      <w:pPr>
        <w:pStyle w:val="Normal"/>
        <w:rPr/>
      </w:pPr>
      <w:r>
        <w:rPr/>
        <w:t>Nevrlá Michaela</w:t>
        <w:tab/>
        <w:tab/>
        <w:t>-</w:t>
        <w:tab/>
        <w:t>předškolní pedagogika, maturita, splněno 07/202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e splnění dalších kvalifikačních předpokladů</w:t>
      </w:r>
    </w:p>
    <w:p>
      <w:pPr>
        <w:pStyle w:val="Normal"/>
        <w:rPr/>
      </w:pPr>
      <w:r>
        <w:rPr/>
        <w:t>Mgr.Ivana Lachnitová</w:t>
        <w:tab/>
        <w:t>-</w:t>
        <w:tab/>
        <w:t>Funkční studium řídících pracovníků ško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hodin(9900,-)</w:t>
      </w:r>
    </w:p>
    <w:p>
      <w:pPr>
        <w:pStyle w:val="Normal"/>
        <w:rPr/>
      </w:pPr>
      <w:r>
        <w:rPr/>
        <w:t>Mgr.Helena Vašíčková</w:t>
        <w:tab/>
        <w:t>-</w:t>
        <w:tab/>
        <w:t>Funkční studium řídících pracovníků ško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hodin(9900,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 prohlubování odborné kvalifikace</w:t>
      </w:r>
    </w:p>
    <w:p>
      <w:pPr>
        <w:pStyle w:val="Normal"/>
        <w:rPr/>
      </w:pPr>
      <w:r>
        <w:rPr/>
        <w:t>Mgr.Lenka Králová</w:t>
        <w:tab/>
        <w:tab/>
        <w:t>-</w:t>
        <w:tab/>
        <w:t>Aktivizující metody v literární výchově na 1.stupni Z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8 hodin(740,-Kč)</w:t>
      </w:r>
    </w:p>
    <w:p>
      <w:pPr>
        <w:pStyle w:val="Normal"/>
        <w:rPr/>
      </w:pPr>
      <w:r>
        <w:rPr/>
        <w:tab/>
        <w:tab/>
        <w:tab/>
        <w:tab/>
        <w:t>-</w:t>
        <w:tab/>
        <w:t xml:space="preserve">Radost ze čtení a práce s informacemi jako součás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školní výu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8 hodin(800,-Kč)</w:t>
      </w:r>
    </w:p>
    <w:p>
      <w:pPr>
        <w:pStyle w:val="Normal"/>
        <w:rPr/>
      </w:pPr>
      <w:r>
        <w:rPr/>
        <w:t>Mgr.Hana Heinzová</w:t>
        <w:tab/>
        <w:tab/>
        <w:t>-</w:t>
        <w:tab/>
        <w:t>Ruský jazyk dnes-aktuální a problematické jevy v sou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8 hodin(800,-Kč)</w:t>
      </w:r>
    </w:p>
    <w:p>
      <w:pPr>
        <w:pStyle w:val="Normal"/>
        <w:rPr/>
      </w:pPr>
      <w:r>
        <w:rPr/>
        <w:t>Mgr.Andrea Rusínová</w:t>
        <w:tab/>
        <w:t>-</w:t>
        <w:tab/>
        <w:t>Kompozice ve fotograf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6 hodin(800,-Kč)</w:t>
      </w:r>
    </w:p>
    <w:p>
      <w:pPr>
        <w:pStyle w:val="Normal"/>
        <w:rPr/>
      </w:pPr>
      <w:r>
        <w:rPr/>
        <w:t>Věra Machačová</w:t>
        <w:tab/>
        <w:tab/>
        <w:t>-</w:t>
        <w:tab/>
        <w:t>Konference „VIZE 2030“ pro neformální vzdělává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8 hodin(0,-Kč)</w:t>
      </w:r>
    </w:p>
    <w:p>
      <w:pPr>
        <w:pStyle w:val="Normal"/>
        <w:rPr/>
      </w:pPr>
      <w:r>
        <w:rPr/>
        <w:t>Mgr.,Bc.Kateřina  Antesová</w:t>
        <w:tab/>
        <w:t>-</w:t>
        <w:tab/>
        <w:t>Kraj.konference škol OK rozvíjejících EV v roce 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6 hodin(0,-Kč)</w:t>
      </w:r>
    </w:p>
    <w:p>
      <w:pPr>
        <w:pStyle w:val="Normal"/>
        <w:rPr/>
      </w:pPr>
      <w:r>
        <w:rPr/>
        <w:tab/>
        <w:tab/>
        <w:tab/>
        <w:tab/>
        <w:t>-</w:t>
        <w:tab/>
        <w:t>Matematika a zeměpis, dějepis, přírodo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8 hodin(0,-Kč)</w:t>
      </w:r>
    </w:p>
    <w:p>
      <w:pPr>
        <w:pStyle w:val="Normal"/>
        <w:ind w:left="2124" w:firstLine="708"/>
        <w:rPr/>
      </w:pPr>
      <w:r>
        <w:rPr/>
        <w:t>-</w:t>
        <w:tab/>
        <w:t>Jak na globální témata ve výuce Čj, Ov a 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4 hodin(0,-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Ondřej Schulz</w:t>
        <w:tab/>
        <w:tab/>
        <w:t>-</w:t>
        <w:tab/>
        <w:t>Kyberšikana ve školstv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12 hodin(1850,-Kč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</w:t>
        <w:tab/>
        <w:t>Regionální konference Olomouc – 5.12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3 hodin(0,-Kč)</w:t>
      </w:r>
    </w:p>
    <w:p>
      <w:pPr>
        <w:pStyle w:val="Normal"/>
        <w:rPr/>
      </w:pPr>
      <w:r>
        <w:rPr/>
        <w:t>Bc.Jana Krátká</w:t>
        <w:tab/>
        <w:tab/>
        <w:t>-</w:t>
        <w:tab/>
        <w:t>Vánoce a zdrav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7 hodin(1850,-Kč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00"/>
        </w:rPr>
        <w:t>Celkové finanční náklady na DVPP za školní rok 2019/2020 činily 26 640,- Kč.</w:t>
      </w:r>
    </w:p>
    <w:p>
      <w:pPr>
        <w:pStyle w:val="TextBody"/>
        <w:jc w:val="both"/>
        <w:rPr/>
      </w:pPr>
      <w:r>
        <w:rPr>
          <w:color w:val="000000"/>
        </w:rPr>
        <w:t>DVPP bylo realizováno na základě plánu DVPP pro období 2019/2020 až 2021/2022. Účinnost vzdělávání se projevuje především v zapojování nových poznatků získaných během studia do výchovně vzdělávacího procesu ve ško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  <w:t>8)Údaje o aktivitách a prezentaci školy na veřejnosti</w:t>
      </w:r>
      <w:r>
        <w:rPr>
          <w:color w:val="000000"/>
        </w:rPr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Zkladntextodsazen31"/>
        <w:rPr/>
      </w:pPr>
      <w:r>
        <w:rPr/>
        <w:t>Žáci školy se zúčastnili řady sportovních soutěží pořádaných pro žáky základních škol v našem regionu.  Velice bohatá je i činnost školy v oblasti kultury, ať se již jedná o účast v nejrůznějších přestaveních, přehlídkách či soutěžích s kulturní problematikou. Děti ze školy pravidelně 4 x za rok vystupují s krátkým programem v „Domě seniorů“ v Medlově a při vítání občánků v Obecním domě v Medlově.  Škola pořádala adventní koncert.</w:t>
      </w:r>
    </w:p>
    <w:p>
      <w:pPr>
        <w:pStyle w:val="Zkladntextodsazen31"/>
        <w:rPr/>
      </w:pPr>
      <w:r>
        <w:rPr/>
        <w:t>Seznam všech realizovaných aktivit je obsažen v plánech práce na jednotlivé měsíce, které jsou umístěny n www stránkách školy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kola rovněž pravidelně přispívá do Obecního zpravodaje.</w:t>
      </w:r>
    </w:p>
    <w:p>
      <w:pPr>
        <w:pStyle w:val="Heading3"/>
        <w:ind w:left="0" w:right="0" w:hanging="0"/>
        <w:rPr>
          <w:rFonts w:ascii="Comic Sans MS" w:hAnsi="Comic Sans MS" w:cs="Comic Sans MS"/>
          <w:bCs w:val="false"/>
          <w:color w:val="FF0000"/>
        </w:rPr>
      </w:pPr>
      <w:r>
        <w:rPr>
          <w:rFonts w:cs="Comic Sans MS"/>
          <w:bCs w:val="false"/>
          <w:color w:val="FF0000"/>
        </w:rPr>
      </w:r>
    </w:p>
    <w:p>
      <w:pPr>
        <w:pStyle w:val="Heading2"/>
        <w:rPr/>
      </w:pPr>
      <w:r>
        <w:rPr/>
        <w:t>9. Údaje o výsledcích inspekční činnosti provedené ČŠI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  <w:color w:val="FF0000"/>
        </w:rPr>
        <w:tab/>
      </w:r>
      <w:r>
        <w:rPr>
          <w:rFonts w:cs="Comic Sans MS" w:ascii="Comic Sans MS" w:hAnsi="Comic Sans MS"/>
          <w:bCs/>
        </w:rPr>
        <w:t>V školním roce 2019/2020 prováděla Česká školní inspekce na naší škole jednu aktivitu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ýběrové zjišťování výsledků vzdělávání v oblasti témat souvisejících s environmentální výchovou v 8. ročníku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ýsledky žáků naší školy byly označené jako průměrné (průměrná úspěšnost žáků naší školy byla 46%).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10. Základní údaje o hospodaření školy za rok 2019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</w:p>
    <w:p>
      <w:pPr>
        <w:pStyle w:val="Normal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íloha č. 1  - Výroční zpráva o hospodaření za rok 2019.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11.Údaje o zapojení školy do rozvojových a mezinárodních program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 tomto školním roce se žáci školy zapojili do projektu organizovaném obcí Medlov a polskou obcí Borów, který byl spolufinancován z prostředků EU. Během projektu absolvovali žáci kurz rukodělných prací, vaření a kurzy se zaměřením na sportovní činnosti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ále pak je škola zapojena do projektu „Sportuj ve škole“, v rámci kterého žáci navštěvující školní družinu mají tři hodiny týdně tělesné výchovy nad rámec svého rozvrhu. Projekt je řízen Asociací školních sportovních klubů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řetím projektem je akce s názvem „Příměstský tábor v Medlově“, který naše škola pořádá v rámci dotačního programu Evropské unie : Operační program Zaměstnanost“, výzva Prorodinná opatření – MAS Uničovsko, který vypsalo Ministerstvo práce a sociálních věcí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12.Údaje o zapojení školy do dalšího vzdělávání v rámci celoživotního učení.</w:t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ab/>
        <w:t>Škole se ve školním roce 2019/2020 nerealizovala žádné aktivity v rámci dalšího vzdělávání v rámci celoživotního učení.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13.Údaje o předložených a školou realizovaných projektu financovaných z cizích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u w:val="single"/>
        </w:rPr>
        <w:t>zdrojů</w:t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iz bod 11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14.Údaje o spolupráci s odborovými organizacemi, organizacemi zaměstnavatelů a</w:t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eastAsia="Comic Sans MS" w:cs="Comic Sans MS" w:ascii="Comic Sans MS" w:hAnsi="Comic Sans MS"/>
          <w:bCs/>
          <w:u w:val="single"/>
        </w:rPr>
        <w:t xml:space="preserve">     </w:t>
      </w:r>
      <w:r>
        <w:rPr>
          <w:rFonts w:cs="Comic Sans MS" w:ascii="Comic Sans MS" w:hAnsi="Comic Sans MS"/>
          <w:bCs/>
          <w:u w:val="single"/>
        </w:rPr>
        <w:t>dalšími partnery při plnění úkolů ve vzdělávání</w:t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Škola nemá žádnou spolupráci s odborovými organizacemi ani organizacemi zaměstnavatelů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V plnění úkolů ve vzdělávání spolupracuje především s PPP Olomouckého kraje a s SPC Šumperk.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Mgr.Ondřej Schulz, ředitel školy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16"/>
          <w:szCs w:val="20"/>
        </w:rPr>
      </w:pPr>
      <w:r>
        <w:rPr>
          <w:rFonts w:cs="Comic Sans MS" w:ascii="Comic Sans MS" w:hAnsi="Comic Sans MS"/>
          <w:bCs/>
          <w:i/>
          <w:iCs/>
          <w:color w:val="FF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16"/>
        </w:rPr>
      </w:pPr>
      <w:r>
        <w:rPr>
          <w:rFonts w:cs="Comic Sans MS" w:ascii="Comic Sans MS" w:hAnsi="Comic Sans MS"/>
          <w:bCs/>
          <w:i/>
          <w:iCs/>
          <w:color w:val="FF0000"/>
          <w:sz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16"/>
        </w:rPr>
      </w:pPr>
      <w:r>
        <w:rPr>
          <w:rFonts w:cs="Comic Sans MS" w:ascii="Comic Sans MS" w:hAnsi="Comic Sans MS"/>
          <w:bCs/>
          <w:i/>
          <w:iCs/>
          <w:color w:val="FF0000"/>
          <w:sz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16"/>
        </w:rPr>
      </w:pPr>
      <w:r>
        <w:rPr>
          <w:rFonts w:cs="Comic Sans MS" w:ascii="Comic Sans MS" w:hAnsi="Comic Sans MS"/>
          <w:bCs/>
          <w:i/>
          <w:iCs/>
          <w:color w:val="FF0000"/>
          <w:sz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16"/>
        </w:rPr>
      </w:pPr>
      <w:r>
        <w:rPr>
          <w:rFonts w:cs="Comic Sans MS" w:ascii="Comic Sans MS" w:hAnsi="Comic Sans MS"/>
          <w:bCs/>
          <w:i/>
          <w:iCs/>
          <w:sz w:val="16"/>
        </w:rPr>
        <w:t>Příloha č.1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16"/>
        </w:rPr>
      </w:pPr>
      <w:r>
        <w:rPr>
          <w:rFonts w:cs="Comic Sans MS" w:ascii="Comic Sans MS" w:hAnsi="Comic Sans MS"/>
          <w:bCs/>
          <w:i/>
          <w:iCs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spodaření příspěvkové organizace za rok 2019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>Hlavní činnost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is položek- výnosy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činnost v 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výnosy a tr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8.92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,9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ace fon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a dotace na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6.940,4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 toho:  dotace od zřizo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52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nosy celke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716.595,36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is položek-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činnost v 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5.819,0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e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5.106,3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66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, udrž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369,6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lužby, cest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9.187,9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daje z dotace Kraje (mzda, učebnice, potřeby pro žáky, plavecký výcvik apo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766.659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 z dotace obce na mz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uvní pokuty a  úroky za prodl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38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86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é ostatní nákl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2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pořízení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516,9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.189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631.51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sledek- Hlavní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5.077,3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>Hospodářská činnost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is položek- výnosy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odářská činnost v 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žba za vlastní výrobky (pronáje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546,7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ba z prodeje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977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hrn   výnos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.523,7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is položek-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odářská činnost v 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 materiálu a potra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456,6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e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, udrž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lužby, cest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3,0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ové nákl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351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onné pojistné  sociální  a zdravot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743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.523,7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ýsledek- Hospodářská 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elkový  výsledek hospodaření za rok 2019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5.077,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Comic Sans MS" w:hAnsi="Comic Sans MS" w:cs="Comic Sans MS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Comic Sans MS" w:hAnsi="Comic Sans MS" w:cs="Comic Sans MS"/>
      <w:bCs/>
      <w:color w:val="FF0000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bCs/>
    </w:rPr>
  </w:style>
  <w:style w:type="paragraph" w:styleId="Zkladntextodsazen21">
    <w:name w:val="Základní text odsazený 21"/>
    <w:basedOn w:val="Normal"/>
    <w:qFormat/>
    <w:pPr>
      <w:ind w:left="1416" w:right="0" w:hanging="1416"/>
    </w:pPr>
    <w:rPr>
      <w:rFonts w:ascii="Comic Sans MS" w:hAnsi="Comic Sans MS" w:cs="Comic Sans MS"/>
      <w:bCs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rFonts w:ascii="Comic Sans MS" w:hAnsi="Comic Sans MS" w:cs="Comic Sans MS"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msmedlov@seznam.cz" TargetMode="External"/><Relationship Id="rId4" Type="http://schemas.openxmlformats.org/officeDocument/2006/relationships/hyperlink" Target="mailto:ondra.medlov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8:23:00Z</dcterms:created>
  <dc:creator>Ondřej Schulz</dc:creator>
  <dc:description/>
  <cp:keywords/>
  <dc:language>en-US</dc:language>
  <cp:lastModifiedBy>Ondra</cp:lastModifiedBy>
  <cp:lastPrinted>2010-11-30T05:40:00Z</cp:lastPrinted>
  <dcterms:modified xsi:type="dcterms:W3CDTF">2020-10-16T04:46:00Z</dcterms:modified>
  <cp:revision>146</cp:revision>
  <dc:subject/>
  <dc:title/>
</cp:coreProperties>
</file>