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Střední škola technická a řemeslná, Nový Bydžov, Dr. M. Tyrše 11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743075" cy="1543050"/>
            <wp:effectExtent l="0" t="0" r="0" b="0"/>
            <wp:docPr id="1" name="sštřLOGOn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štřLOGOn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ŠKOLNÍ VZDĚLÁVACÍ PROGRAM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56"/>
          <w:szCs w:val="56"/>
        </w:rPr>
        <w:t>OPERÁTOR SILNIČNÍ DOPRAVY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firstLine="708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Obor středního vzdělání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</w:t>
      </w:r>
      <w:r>
        <w:rPr>
          <w:rFonts w:cs="Arial Black" w:ascii="Arial Black" w:hAnsi="Arial Black"/>
          <w:sz w:val="28"/>
          <w:szCs w:val="28"/>
        </w:rPr>
        <w:tab/>
        <w:tab/>
        <w:t xml:space="preserve"> 23-43-M/01 Dopravní prostředky</w:t>
      </w:r>
    </w:p>
    <w:p>
      <w:pPr>
        <w:pStyle w:val="Normal"/>
        <w:jc w:val="center"/>
        <w:rPr/>
      </w:pPr>
      <w:r>
        <w:rPr/>
        <w:br/>
        <w:br/>
      </w:r>
      <w:r>
        <w:rPr>
          <w:rFonts w:cs="Arial Black" w:ascii="Arial Black" w:hAnsi="Arial Black"/>
          <w:color w:val="0000FF"/>
          <w:sz w:val="44"/>
          <w:szCs w:val="44"/>
          <w:bdr w:val="single" w:sz="4" w:space="0" w:color="000000"/>
        </w:rPr>
        <w:t>C</w:t>
      </w:r>
      <w:r>
        <w:rPr/>
        <w:br/>
      </w:r>
      <w:r>
        <w:rPr>
          <w:rFonts w:cs="Arial Black" w:ascii="Arial Black" w:hAnsi="Arial Black"/>
          <w:sz w:val="32"/>
          <w:szCs w:val="32"/>
        </w:rPr>
        <w:t>UČEBNÍ PLÁN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80"/>
        <w:jc w:val="both"/>
        <w:outlineLvl w:val="0"/>
        <w:rPr>
          <w:rFonts w:ascii="Arial Black" w:hAnsi="Arial Black" w:cs="Arial Black"/>
          <w:b/>
          <w:b/>
          <w:bCs/>
          <w:color w:val="000000"/>
          <w:sz w:val="24"/>
          <w:szCs w:val="24"/>
        </w:rPr>
      </w:pPr>
      <w:r>
        <w:rPr>
          <w:rFonts w:cs="Arial Black" w:ascii="Arial Black" w:hAnsi="Arial Black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80"/>
        <w:jc w:val="center"/>
        <w:outlineLvl w:val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bdr w:val="single" w:sz="4" w:space="0" w:color="000000"/>
        </w:rPr>
        <w:t>UČEBNÍ PLÁN</w:t>
      </w:r>
      <w:r>
        <w:rPr>
          <w:b/>
          <w:bCs/>
          <w:color w:val="FFFFFF"/>
          <w:sz w:val="32"/>
          <w:szCs w:val="32"/>
          <w:bdr w:val="single" w:sz="4" w:space="0" w:color="000000"/>
        </w:rPr>
        <w:t>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ázev a adresa školy:  </w:t>
      </w:r>
      <w:r>
        <w:rPr>
          <w:b/>
          <w:sz w:val="24"/>
          <w:szCs w:val="24"/>
        </w:rPr>
        <w:t>Střední škola technická a řemeslná, Nový Bydžov, Dr. M. Tyrše 112</w:t>
      </w:r>
    </w:p>
    <w:p>
      <w:pPr>
        <w:pStyle w:val="Normal"/>
        <w:rPr/>
      </w:pPr>
      <w:r>
        <w:rPr>
          <w:sz w:val="24"/>
          <w:szCs w:val="24"/>
        </w:rPr>
        <w:t xml:space="preserve">Zřizovatel:                   </w:t>
      </w:r>
      <w:r>
        <w:rPr>
          <w:b/>
          <w:sz w:val="24"/>
          <w:szCs w:val="24"/>
        </w:rPr>
        <w:t>Královéhradecký kraj</w:t>
      </w:r>
      <w:r>
        <w:rPr>
          <w:sz w:val="24"/>
          <w:szCs w:val="24"/>
        </w:rPr>
        <w:br/>
        <w:t>Název školního vzdělávacího programu:</w:t>
      </w:r>
      <w:r>
        <w:rPr>
          <w:b/>
          <w:sz w:val="24"/>
          <w:szCs w:val="24"/>
        </w:rPr>
        <w:t xml:space="preserve"> Operátor silniční doprav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ód a název oboru vzdělání:  </w:t>
      </w:r>
      <w:r>
        <w:rPr>
          <w:b/>
          <w:sz w:val="24"/>
          <w:szCs w:val="24"/>
        </w:rPr>
        <w:t>23-45-M/01 Dopravní prostřed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upeň poskytovaného vzdělávání: </w:t>
      </w:r>
      <w:r>
        <w:rPr>
          <w:b/>
          <w:sz w:val="24"/>
          <w:szCs w:val="24"/>
        </w:rPr>
        <w:t>střední vzdělání s maturitní zkouškou</w:t>
      </w:r>
      <w:r>
        <w:rPr>
          <w:sz w:val="24"/>
          <w:szCs w:val="24"/>
        </w:rPr>
        <w:br/>
        <w:t xml:space="preserve">Délka a forma vzdělávání:  </w:t>
      </w:r>
      <w:r>
        <w:rPr>
          <w:b/>
          <w:sz w:val="24"/>
          <w:szCs w:val="24"/>
        </w:rPr>
        <w:t>4 roky, denní studium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Platnost ŠVP: od 1. září 2020 počínaje 1. ročníkem</w:t>
        <w:br/>
        <w:b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5"/>
        <w:gridCol w:w="960"/>
        <w:gridCol w:w="981"/>
        <w:gridCol w:w="1059"/>
        <w:gridCol w:w="1200"/>
        <w:gridCol w:w="1045"/>
      </w:tblGrid>
      <w:tr>
        <w:trPr>
          <w:cantSplit w:val="true"/>
        </w:trPr>
        <w:tc>
          <w:tcPr>
            <w:tcW w:w="393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egorie a názvy</w:t>
              <w:br/>
              <w:t xml:space="preserve">vyučovacích předmětů </w:t>
            </w:r>
          </w:p>
        </w:tc>
        <w:tc>
          <w:tcPr>
            <w:tcW w:w="5245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lkem 32 vyučovacích týdnů x 135 hodin = 4 320 vyučovacích hodin</w:t>
            </w:r>
          </w:p>
        </w:tc>
      </w:tr>
      <w:tr>
        <w:trPr>
          <w:cantSplit w:val="true"/>
        </w:trPr>
        <w:tc>
          <w:tcPr>
            <w:tcW w:w="393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3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TÝDENNÍ POČET HODIN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3</w:t>
            </w:r>
          </w:p>
        </w:tc>
        <w:tc>
          <w:tcPr>
            <w:tcW w:w="9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3</w:t>
            </w:r>
          </w:p>
        </w:tc>
        <w:tc>
          <w:tcPr>
            <w:tcW w:w="10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6</w:t>
            </w:r>
          </w:p>
        </w:tc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3</w:t>
            </w:r>
          </w:p>
        </w:tc>
        <w:tc>
          <w:tcPr>
            <w:tcW w:w="10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35</w:t>
            </w:r>
          </w:p>
        </w:tc>
      </w:tr>
      <w:tr>
        <w:trPr/>
        <w:tc>
          <w:tcPr>
            <w:tcW w:w="3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ŠEOBECNÉ TEORETICKÉ VZDĚLÁNÍ  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/>
        <w:tc>
          <w:tcPr>
            <w:tcW w:w="3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. Český jazyk                            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. Cizí jazyk I (anglický nebo německý jazyk)              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 Cizí jazyk II (ruský jazyk)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. Základy společenských věd 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5. Fyzika                                  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 Základy přírodních věd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. Matematika                           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. Literární výchova                  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9. Tělesná výchova 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9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0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0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</w:tr>
      <w:tr>
        <w:trPr/>
        <w:tc>
          <w:tcPr>
            <w:tcW w:w="3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 Informační a komunikační technologie  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11. Ekonomika podniku 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/>
        <w:tc>
          <w:tcPr>
            <w:tcW w:w="3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2. Seminář MAT/Seminář ANGJ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/2</w:t>
            </w:r>
          </w:p>
        </w:tc>
        <w:tc>
          <w:tcPr>
            <w:tcW w:w="10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/2</w:t>
            </w:r>
          </w:p>
        </w:tc>
      </w:tr>
      <w:tr>
        <w:trPr/>
        <w:tc>
          <w:tcPr>
            <w:tcW w:w="3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DBORNÉ TEORETICKÉ VZDĚLÁNÍ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/>
        <w:tc>
          <w:tcPr>
            <w:tcW w:w="3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Dopravní psychologie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14. Technická dokumentace 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3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5. Dopravní zeměpis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 Základy robotiky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. Písemná komunikace                             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18. Silniční motorová vozidla                      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</w:tr>
      <w:tr>
        <w:trPr/>
        <w:tc>
          <w:tcPr>
            <w:tcW w:w="3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. Ekonomika dopravy        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. Dopravní právo                     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21. Učební praxe                         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</w:tr>
      <w:tr>
        <w:trPr/>
        <w:tc>
          <w:tcPr>
            <w:tcW w:w="3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22. Řízení motorových vozidel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3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 Profesní způsobilost řidiče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. Technologie řízení dopravy                 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25. Logistika dopravy 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3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6. Manipulační technika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3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7. Informatika v dopravě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3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8. Technická základna nákladních vozidel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39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TÝDENNÍ POČET HODIN</w:t>
            </w:r>
          </w:p>
        </w:tc>
        <w:tc>
          <w:tcPr>
            <w:tcW w:w="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3</w:t>
            </w:r>
          </w:p>
        </w:tc>
        <w:tc>
          <w:tcPr>
            <w:tcW w:w="9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3</w:t>
            </w:r>
          </w:p>
        </w:tc>
        <w:tc>
          <w:tcPr>
            <w:tcW w:w="10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36</w:t>
            </w:r>
          </w:p>
        </w:tc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3</w:t>
            </w:r>
          </w:p>
        </w:tc>
        <w:tc>
          <w:tcPr>
            <w:tcW w:w="10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35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b/>
          <w:b/>
          <w:bCs/>
          <w:sz w:val="18"/>
          <w:szCs w:val="18"/>
        </w:rPr>
      </w:pPr>
      <w:r>
        <w:rPr>
          <w:color w:val="000000"/>
          <w:sz w:val="24"/>
          <w:szCs w:val="24"/>
        </w:rPr>
        <w:t xml:space="preserve">                                         </w:t>
      </w:r>
      <w:r>
        <w:rPr>
          <w:color w:val="000000"/>
          <w:sz w:val="24"/>
          <w:szCs w:val="24"/>
        </w:rPr>
        <w:t xml:space="preserve">Přehled využití disponibilních týdnů v rámci školního roku       </w:t>
        <w:br/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7780</wp:posOffset>
                </wp:positionV>
                <wp:extent cx="5882005" cy="2847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284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23"/>
                              <w:gridCol w:w="1080"/>
                              <w:gridCol w:w="1059"/>
                              <w:gridCol w:w="1199"/>
                              <w:gridCol w:w="1199"/>
                              <w:gridCol w:w="1103"/>
                            </w:tblGrid>
                            <w:tr>
                              <w:trPr/>
                              <w:tc>
                                <w:tcPr>
                                  <w:tcW w:w="3623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čet disponibilních týdnů (5/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3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dborné kurzy, prax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3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1 Kurz řidičské oprávnění skupiny B, C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3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2 Kurz montáže autoalarmů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3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3 Kurz řidičské oprávnění skupiny C+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3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4 Kurz technické novinky a VZ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3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5 Montáže OA Škoda-auto Mladá Boleslav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3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6 Kurz profesní průkaz řidiče N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  <w:r>
                                    <w:rPr>
                                      <w:color w:val="FF00FF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3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7 Kurz  ECDL (učební praxe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3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8 Kurz AD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-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FF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3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9 Učební praxe-obsluha DGT tachograf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3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FF"/>
                                    </w:rPr>
                                  </w:pPr>
                                  <w:r>
                                    <w:rPr/>
                                    <w:t>Tělovýchovné a ekologické kurz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FF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FF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FF"/>
                                    </w:rPr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3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borná individuální prax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3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FF"/>
                                    </w:rPr>
                                  </w:pPr>
                                  <w:r>
                                    <w:rPr/>
                                    <w:t>Odborná skupinová prax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FF"/>
                                    </w:rPr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FF"/>
                                    </w:rPr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FF"/>
                                    </w:rPr>
                                  </w:pPr>
                                  <w:r>
                                    <w:rPr/>
                                    <w:t>3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3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FF"/>
                                    </w:rPr>
                                  </w:pPr>
                                  <w:r>
                                    <w:rPr/>
                                    <w:t>Exkurze, stáže u smluvních partner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FF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FF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FF"/>
                                    </w:rPr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3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borná školení, semináře (celní, dopravní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3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plnění kvóty hodin, vzdělávací seminář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15pt;height:224.25pt;mso-wrap-distance-left:7.05pt;mso-wrap-distance-right:7.05pt;mso-wrap-distance-top:0pt;mso-wrap-distance-bottom:0pt;margin-top:-1.4pt;mso-position-vertical-relative:text;margin-left:3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23"/>
                        <w:gridCol w:w="1080"/>
                        <w:gridCol w:w="1059"/>
                        <w:gridCol w:w="1199"/>
                        <w:gridCol w:w="1199"/>
                        <w:gridCol w:w="1103"/>
                      </w:tblGrid>
                      <w:tr>
                        <w:trPr/>
                        <w:tc>
                          <w:tcPr>
                            <w:tcW w:w="3623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čet disponibilních týdnů (5/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3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dborné kurzy, prax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3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1 Kurz řidičské oprávnění skupiny B, C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3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2 Kurz montáže autoalarmů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3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3 Kurz řidičské oprávnění skupiny C+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3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4 Kurz technické novinky a VZ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3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5 Montáže OA Škoda-auto Mladá Boleslav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3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6 Kurz profesní průkaz řidiče N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  <w:r>
                              <w:rPr>
                                <w:color w:val="FF00FF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3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7 Kurz  ECDL (učební praxe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3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8 Kurz AD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-</w:t>
                              <w:softHyphen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FF"/>
                              </w:rPr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3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9 Učební praxe-obsluha DGT tachograf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3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FF"/>
                              </w:rPr>
                            </w:pPr>
                            <w:r>
                              <w:rPr/>
                              <w:t>Tělovýchovné a ekologické kurz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FF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FF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FF"/>
                              </w:rPr>
                            </w:pPr>
                            <w:r>
                              <w:rPr/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3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borná individuální prax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3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FF"/>
                              </w:rPr>
                            </w:pPr>
                            <w:r>
                              <w:rPr/>
                              <w:t>Odborná skupinová prax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FF"/>
                              </w:rPr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FF"/>
                              </w:rPr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FF"/>
                              </w:rPr>
                            </w:pPr>
                            <w:r>
                              <w:rPr/>
                              <w:t>3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3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FF"/>
                              </w:rPr>
                            </w:pPr>
                            <w:r>
                              <w:rPr/>
                              <w:t>Exkurze, stáže u smluvních partner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FF"/>
                              </w:rPr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FF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FF"/>
                              </w:rPr>
                            </w:pPr>
                            <w:r>
                              <w:rPr/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3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borná školení, semináře (celní, dopravní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3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plnění kvóty hodin, vzdělávací seminář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ZNÁMKY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</w:rPr>
        <w:t xml:space="preserve">učební plán vychází z maximálního předpokladu 39 výukových týdnů v rámci jednoho školního roku, z nichž je 32 týdnů určeno k splnění časové dotace hodin jednotlivých vyučovacích předmětů a zpravidla 5 týdnů je disponibilních (v 1 - 3. ročníku je počítáno maximálně s 200 výukovými hodinami v disponibilních týdnech, v 4. ročníku maximálně s 80 výukovými hodinami v disponibilních týdnech vzhledem k organizaci maturitní zkoušky)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</w:rPr>
        <w:t>v rámci jednoho týdne praktického vyučování, odborné praxe a učební praxe se vychází z časového schématu 30-35 hodin, v rámci stáže a kurzu se vychází z časového schématu a v případě odborných stáží a praxe u profesních partnerů 40 hodin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</w:rPr>
        <w:t>schémata kurzů budou orientována na získání určených speciálních odborných kvalifikací (řidičská oprávnění, ADR, profesní průkaz, obsluha digitálních tachografů, certifikát ECDL 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1. ročníku bude zařazen lyžařský kurz a kurz sportu a pobytu v přírodě, v 2. ročníku sportovní a turistický kurz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1. a 2. ročníku bude odborná učební praxe zařazena v rámci rozvrhu v určený den a případně v týdenních blocích v předem přesně určených týdnech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2. ročníku se žáci zúčastní stáže u společnosti ŠKODA AUTO Mladá Boleslav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</w:rPr>
        <w:t>v 3. a 4. ročníku bude odborná učební praxe zařazena v určených týdenních blocích v předem přesně určených týdnech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3. ročníku bude proveden sdružený výcvik k získání ŘP skupiny B a C a dále se žák může zúčastnit odborných kurzů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4. ročníku může být zařazen výcvik k získání ŘP skupiny C+E a v rámci předchozího teoretického vyučování zahájeného ve 3. ročníku bude žák připraven ke zkoušce k získání profesního průkazu řidič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</w:rPr>
        <w:t>v 4. ročníku absolvují žáci přípravu a v rámci praktické zkoušky k získání certifikátu ECDL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čební praxe proběhne v 1 - 3. ročníku v odborných učebnách a dílnách a na pracovištích smluvních partnerů školy, ve 4. ročníku v odborných učebnách a dílnách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viduální odborná praxe bude provedena v 3. ročníku na pracovištích smluvních partnerů školy, řízená odborná praxe proběhne v každém ročníku vždy v červ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POLEČNÁ ČÁST MATURITNÍ ZKOUŠ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Český jazyk a liter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Cizí jazyk (Anglický jazyk nebo Německý jazyk) +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Matematika +</w:t>
        <w:br/>
        <w:t>+ bude realizováno podle aktuálního znění zákonné nor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FILOVÁ ČÁST MATURITNÍ ZKOUŠ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/>
      </w:pPr>
      <w:r>
        <w:rPr>
          <w:rFonts w:cs="Arial" w:ascii="Arial" w:hAnsi="Arial"/>
          <w:b/>
          <w:bCs/>
        </w:rPr>
        <w:t xml:space="preserve">1. Ústní maturitní zkouška – Ekonomika dopravy, Dopravní právo, Dopravní zeměpi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/>
      </w:pPr>
      <w:r>
        <w:rPr>
          <w:rFonts w:cs="Arial" w:ascii="Arial" w:hAnsi="Arial"/>
          <w:b/>
          <w:bCs/>
        </w:rPr>
        <w:t xml:space="preserve">2. Ústní maturitní zkouška – Technologie řízení dopravy, Logistika dopravy, Silniční vozid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Praktická maturitní zkouška – obhajoba ročníkové práce, odborná způsobilost dopravce, certifikát ECDL (Logistika dopravy, Informatika v dopravě, Informační a komunikační technologie, Učební prax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PŘEHLED ROZPRACOVÁNÍ OBSAHU VZDĚLÁVÁNÍ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32"/>
          <w:szCs w:val="32"/>
        </w:rPr>
        <w:t>V  RÁMCOVÉM VZDĚLÁVACÍM PROGRAMU DO</w:t>
      </w:r>
    </w:p>
    <w:p>
      <w:pPr>
        <w:pStyle w:val="Normal"/>
        <w:widowControl w:val="false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ŠKOLNÍHO VZDĚLÁVACÍHO PROGRAM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ázev a adresa školy:  </w:t>
      </w:r>
      <w:r>
        <w:rPr>
          <w:b/>
          <w:sz w:val="24"/>
          <w:szCs w:val="24"/>
        </w:rPr>
        <w:t>Střední škola technická a řemeslná, Nový Bydžov, Dr. M. Tyrše 112</w:t>
      </w:r>
    </w:p>
    <w:p>
      <w:pPr>
        <w:pStyle w:val="Normal"/>
        <w:rPr/>
      </w:pPr>
      <w:r>
        <w:rPr>
          <w:sz w:val="24"/>
          <w:szCs w:val="24"/>
        </w:rPr>
        <w:t xml:space="preserve">Zřizovatel: </w:t>
      </w:r>
      <w:r>
        <w:rPr>
          <w:b/>
          <w:sz w:val="24"/>
          <w:szCs w:val="24"/>
        </w:rPr>
        <w:t>Královéhradecký kraj</w:t>
      </w:r>
      <w:r>
        <w:rPr>
          <w:sz w:val="24"/>
          <w:szCs w:val="24"/>
        </w:rPr>
        <w:br/>
        <w:t>Název školního vzdělávacího programu:</w:t>
      </w:r>
      <w:r>
        <w:rPr>
          <w:b/>
          <w:sz w:val="24"/>
          <w:szCs w:val="24"/>
        </w:rPr>
        <w:t xml:space="preserve"> Operátor silniční doprav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ód a název oboru vzdělání:  </w:t>
      </w:r>
      <w:r>
        <w:rPr>
          <w:b/>
          <w:sz w:val="24"/>
          <w:szCs w:val="24"/>
        </w:rPr>
        <w:t>23-45-M/01 Dopravní prostřed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upeň poskytovaného vzdělání: </w:t>
      </w:r>
      <w:r>
        <w:rPr>
          <w:b/>
          <w:sz w:val="24"/>
          <w:szCs w:val="24"/>
        </w:rPr>
        <w:t>střední vzdělání s maturitní zkouškou</w:t>
      </w:r>
      <w:r>
        <w:rPr>
          <w:sz w:val="24"/>
          <w:szCs w:val="24"/>
        </w:rPr>
        <w:br/>
        <w:t xml:space="preserve">Délka a forma vzdělávání:  </w:t>
      </w:r>
      <w:r>
        <w:rPr>
          <w:b/>
          <w:sz w:val="24"/>
          <w:szCs w:val="24"/>
        </w:rPr>
        <w:t>4 roky, denní studiu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nost ŠVP: od 1. září 2020 počínaje 1. ročníkem</w:t>
      </w:r>
    </w:p>
    <w:tbl>
      <w:tblPr>
        <w:tblW w:w="973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084"/>
        <w:gridCol w:w="10"/>
        <w:gridCol w:w="708"/>
        <w:gridCol w:w="11"/>
        <w:gridCol w:w="1097"/>
        <w:gridCol w:w="17"/>
        <w:gridCol w:w="3260"/>
        <w:gridCol w:w="661"/>
        <w:gridCol w:w="57"/>
        <w:gridCol w:w="782"/>
        <w:gridCol w:w="12"/>
      </w:tblGrid>
      <w:tr>
        <w:trPr>
          <w:trHeight w:val="298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aps/>
                <w:sz w:val="22"/>
                <w:szCs w:val="22"/>
              </w:rPr>
              <w:t>Rámcový Vzdělávací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  <w:sz w:val="22"/>
                <w:szCs w:val="22"/>
              </w:rPr>
              <w:t xml:space="preserve">program                                                                                                     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nimum vyuč. hod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aps/>
                <w:sz w:val="22"/>
                <w:szCs w:val="22"/>
              </w:rPr>
              <w:t>ŠKoLNÍ Vzdělávací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  <w:sz w:val="22"/>
                <w:szCs w:val="22"/>
              </w:rPr>
              <w:t xml:space="preserve">program                                                                                                     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nimum vyuč. hodin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ělávací okruh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ýdně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ýdně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elkem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zykové vzdělávání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Jazykové vzdělávání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2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jazyk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jazyk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zí jazyk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ický jazyk/Německý jazyk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ý jazyk/Anglický jazyk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eminář Anglický jazyk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lečenskovědní vzdělávání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y společenských věd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rodovědné vzdělávání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rodovědné vzdělávání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zika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áklady přírodních věd   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cké vzdělávání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cké vzdělávání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matika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ář matematika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etické vzdělávání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ární výchova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zdělávání pro zdraví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ělesná výchova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zdělávání v ICT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formační a komunikační technologie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onomické vzdělávání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ka podniku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rojírenství  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6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rojírenství  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6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á dokumentace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áklady robotiky              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niční motorová vozidla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í praxe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ozuschopnost DP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ozuschopnost DP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e řízení dopravy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á základna NSMV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ízení motorových vozidel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pravní prostředky         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pravní prostředky         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ní způsobilost řidiče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pulační technika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stika dopravy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í praxe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ponibilní hodiny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6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ponibilní hodiny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8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29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ravní zeměpis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ravní právo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ka dopravy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ravní psychologie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 v dopravě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emná komunikace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ýšení hodin vzdělávání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+ jazykové vzdělávání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52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+ vzdělávání v IKT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+ matematické vzdělávání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+ dopravní prostředky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6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Borders w:display="allPages" w:offsetFrom="text">
        <w:top w:val="threeDEngrave" w:sz="24" w:space="6" w:color="000000"/>
        <w:left w:val="threeDEngrave" w:sz="24" w:space="6" w:color="000000"/>
        <w:bottom w:val="threeDEmboss" w:sz="24" w:space="5" w:color="000000"/>
        <w:right w:val="threeDEmboss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22:06:00Z</dcterms:created>
  <dc:creator>AMD2600</dc:creator>
  <dc:description/>
  <cp:keywords/>
  <dc:language>en-US</dc:language>
  <cp:lastModifiedBy>Windows User</cp:lastModifiedBy>
  <cp:lastPrinted>2013-01-03T09:35:00Z</cp:lastPrinted>
  <dcterms:modified xsi:type="dcterms:W3CDTF">2021-10-14T22:06:00Z</dcterms:modified>
  <cp:revision>3</cp:revision>
  <dc:subject/>
  <dc:title>UČEBNÍ PLÁN</dc:title>
</cp:coreProperties>
</file>