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bidi="zxx"/>
        </w:rPr>
      </w:pPr>
      <w:r>
        <w:rPr>
          <w:rFonts w:eastAsia="Times New Roman"/>
          <w:b/>
          <w:bCs/>
          <w:color w:val="000000"/>
          <w:sz w:val="40"/>
          <w:szCs w:val="40"/>
          <w:lang w:bidi="zxx"/>
        </w:rPr>
        <w:t>MATEŘSKÁ ŠKOLA KÁME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bidi="zxx"/>
        </w:rPr>
        <w:t>OKRES PELHŘIMO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>ŠKOL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bidi="zxx"/>
        </w:rPr>
      </w:pPr>
      <w:r>
        <w:rPr>
          <w:rFonts w:eastAsia="Times New Roman"/>
          <w:b/>
          <w:bCs/>
          <w:color w:val="000000"/>
          <w:sz w:val="64"/>
          <w:szCs w:val="64"/>
          <w:lang w:bidi="zxx"/>
        </w:rPr>
        <w:t>VZDĚLÁVAC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 xml:space="preserve">PROGRAM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val="en-US" w:bidi="zxx"/>
        </w:rPr>
      </w:pPr>
      <w:r>
        <w:rPr>
          <w:rFonts w:eastAsia="Times New Roman"/>
          <w:b/>
          <w:bCs/>
          <w:color w:val="000000"/>
          <w:sz w:val="40"/>
          <w:szCs w:val="40"/>
          <w:lang w:val="en-US" w:bidi="zxx"/>
        </w:rPr>
        <w:t>pro předškolní vzdělává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>„</w:t>
      </w:r>
      <w:r>
        <w:rPr>
          <w:rFonts w:eastAsia="Times New Roman"/>
          <w:b/>
          <w:bCs/>
          <w:color w:val="C0504D"/>
          <w:sz w:val="96"/>
          <w:szCs w:val="96"/>
          <w:lang w:val="en-US" w:bidi="zxx"/>
        </w:rPr>
        <w:t>HRAJEME SI</w:t>
      </w: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F81BD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4F81BD"/>
          <w:sz w:val="96"/>
          <w:szCs w:val="96"/>
          <w:lang w:val="en-US" w:bidi="zxx"/>
        </w:rPr>
        <w:t xml:space="preserve">  </w:t>
      </w:r>
      <w:r>
        <w:rPr>
          <w:rFonts w:eastAsia="Times New Roman"/>
          <w:b/>
          <w:bCs/>
          <w:color w:val="4F81BD"/>
          <w:sz w:val="96"/>
          <w:szCs w:val="96"/>
          <w:lang w:val="en-US" w:bidi="zxx"/>
        </w:rPr>
        <w:t>S BAREVNÝM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   </w:t>
      </w:r>
      <w:r>
        <w:rPr>
          <w:rFonts w:eastAsia="Times New Roman"/>
          <w:b/>
          <w:bCs/>
          <w:color w:val="9BBB59"/>
          <w:sz w:val="96"/>
          <w:szCs w:val="96"/>
          <w:lang w:val="en-US" w:bidi="zxx"/>
        </w:rPr>
        <w:t>KAMÍNKY</w:t>
      </w: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“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Školní vzdělávací program HRAJEME SI S BAREVNÝMI KAMÍNKY / dále jen ŠVP / obsahuj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IDENTIFIKAČNÍ  ÚDAJ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 xml:space="preserve">           </w:t>
      </w: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>2</w:t>
      </w:r>
      <w:r>
        <w:rPr>
          <w:rFonts w:eastAsia="Times New Roman"/>
          <w:b/>
          <w:bCs/>
          <w:lang w:val="en-US" w:bidi="zxx"/>
        </w:rPr>
        <w:t xml:space="preserve">.  CHARAKTERISTIKA ŠKOLY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ab/>
        <w:t>3</w:t>
      </w:r>
      <w:r>
        <w:rPr>
          <w:rFonts w:eastAsia="Times New Roman"/>
          <w:b/>
          <w:bCs/>
          <w:lang w:bidi="zxx"/>
        </w:rPr>
        <w:t>.  PODMÍNKY  PŘEDŠKOLNÍHO 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4.  CHARAKTERISTIKA  ŠV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5.  VZDĚLÁVACÍ OBSAH  ŠVP,  JEHO  ČASOVÝ  PLÁN  A CHATAKTERISTI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6.  INDIVIDUÁLNÍ  VZDĚLÁVACÍ  PROGRAM  A  PLÁN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      </w:t>
      </w:r>
      <w:r>
        <w:rPr>
          <w:rFonts w:eastAsia="Times New Roman"/>
          <w:b/>
          <w:bCs/>
          <w:lang w:val="en-US" w:bidi="zxx"/>
        </w:rPr>
        <w:t>7.  EVALUAČNÍ  SYSTÉM  ŠKOLY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>1.</w:t>
      </w:r>
      <w:r>
        <w:rPr>
          <w:rFonts w:eastAsia="Times New Roman"/>
          <w:b/>
          <w:bCs/>
          <w:lang w:val="en-US" w:bidi="zxx"/>
        </w:rPr>
        <w:t xml:space="preserve">IDENTIFIKAČNÍ  ÚDAJE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1. O škol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Název  : Mateřská škola Kámen, okres Pelhřimov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Adresa  : Kámen 64, 394 13 Kámen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Provozní doba : 6.45 – 15.45 hodi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Kapacita školy : 30 dětí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IČ : 70984336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Telefon : 565 426 669</w:t>
      </w:r>
    </w:p>
    <w:p>
      <w:pPr>
        <w:pStyle w:val="Normal"/>
        <w:autoSpaceDE w:val="false"/>
        <w:rPr>
          <w:rStyle w:val="InternetLink"/>
          <w:rFonts w:eastAsia="Times New Roman"/>
          <w:color w:val="000000"/>
          <w:u w:val="none"/>
          <w:lang w:val="en-US" w:bidi="zxx"/>
        </w:rPr>
      </w:pPr>
      <w:r>
        <w:rPr>
          <w:rFonts w:eastAsia="Times New Roman"/>
          <w:lang w:val="en-US" w:bidi="zxx"/>
        </w:rPr>
        <w:t xml:space="preserve">E mail : </w:t>
      </w:r>
      <w:hyperlink r:id="rId2">
        <w:r>
          <w:rPr>
            <w:rStyle w:val="InternetLink"/>
            <w:color w:val="000000"/>
            <w:lang w:val="en-US" w:bidi="zxx"/>
          </w:rPr>
          <w:t>mskamen@seznam.cz</w:t>
        </w:r>
      </w:hyperlink>
    </w:p>
    <w:p>
      <w:pPr>
        <w:pStyle w:val="Normal"/>
        <w:autoSpaceDE w:val="false"/>
        <w:rPr/>
      </w:pPr>
      <w:r>
        <w:rPr>
          <w:rStyle w:val="InternetLink"/>
          <w:rFonts w:eastAsia="Times New Roman"/>
          <w:color w:val="000000"/>
          <w:u w:val="none"/>
          <w:lang w:val="en-US" w:bidi="zxx"/>
        </w:rPr>
        <w:t>Web : www.mskamen.cz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Statutární orgán : Dagmar Mikešová, ředitelka školy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oučást : školní jídelna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2. O zřizovateli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Název : Obec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Adresa : Kámen 2, 394 13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tarosta : Josef Dvořák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Telefon : 565 426 670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E mail : oukamen@quick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Web : www.obeckamen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3. Platnost dokumentu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Platnost od : 1.9.2020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Zpracovatel : ředitelka školy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razítko a podpis ředitelky mateřské školy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  <w:t>2.  CHARAKTERISTIKA  ŠKOL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Mateřská škola v Kámeně byla založena 1.9.1974. Jde o starší budovu, v roce 2000 byla provedena rekonstrukce. Po zrušení ZŠ v roce 2002 ji využívá pouze mateřská škola. Budova školy je dvoupodlažní, v přízemí je šatna, tělocvična, jídelna, sklad potravin, kuchyně, šatna zaměstnanců a sociální zařízení. V patře je šatna, třída, lehárna, ředitelna a sociální zařízení. Škola stojí na kraji obce Kámen a přiléhá k ní uzavřená zahrada,  Okolní krásná příroda, hrad Kámen a zemědělské letiště vybízí k častým procházkám a pozorováním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Mateřská škola je spádová, dochází do ní dětí z těchto okolních obcí – Zlátenka, Věžná, Dobrá Voda u Pacova, Leskovice, Moraveč,Vintířov, Eš, Nízká Lhota a Nový Dvůr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kolu navštěvuje od 1.9.2020 21 dětí ve věku 2 – 7 let, jedná se o děti s převážně pravidelnou docházkou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Pro děti s odkladem školní docházky jsou vypracovány Individuální vzdělávací plán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1. Tradiční akce školy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lodenní vycházky – podzim, ja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na Vítání nových občánků ob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ánoční besídka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rneval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divadelní vystoupení v 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ivadelní a hudební představení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ke Dni matek na veřej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outěžní program ke Dni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lety – Jihlava, Pelhřimov, Tábor at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rohlídka hradu Kám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VOD Kám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ZŠ v 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lší příležitostné ak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oučení s předškolák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2. Doplňkové programy školy 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tálé programy – adaptační – nabízíme zkrácený pobyt dítěte v MŠ a krátkodobé pobyty dětí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  <w:color w:val="000000"/>
          <w:lang w:bidi="zxx"/>
        </w:rPr>
        <w:t>s rodiči v MŠ po dobu adaptace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 xml:space="preserve">                         </w:t>
      </w:r>
      <w:r>
        <w:rPr>
          <w:rFonts w:eastAsia="Times New Roman"/>
          <w:color w:val="000000"/>
          <w:lang w:bidi="zxx"/>
        </w:rPr>
        <w:t xml:space="preserve">-  logopedická prevence – logopedie v MŠ – Mgr. Viola Jónová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3. Kritéria pro přijímání dětí do mateřské školy 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 v posledním roce před zahájením povinné školní docházk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tarší sourozenec dítěte již MŠ navštěvuj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, které dovršily tří let vě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 zaměstnaných rodič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tum podání žádosti o přijetí k předškolnímu vzdělává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při shodném splnění všech kritérií má přednost starší dítě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</w:t>
      </w:r>
      <w:r>
        <w:rPr>
          <w:rFonts w:eastAsia="Times New Roman"/>
          <w:b/>
          <w:bCs/>
          <w:color w:val="000000"/>
          <w:lang w:bidi="zxx"/>
        </w:rPr>
        <w:t>3. PODMÍNKY PŘEDŠKOLNÍHO VZDĚLÁVÁNÍ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center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</w:t>
      </w:r>
      <w:r>
        <w:rPr>
          <w:rFonts w:eastAsia="Times New Roman"/>
          <w:b/>
          <w:bCs/>
          <w:color w:val="000000"/>
          <w:lang w:val="en-US" w:bidi="zxx"/>
        </w:rPr>
        <w:t>3.1. Materiální</w:t>
      </w:r>
      <w:r>
        <w:rPr>
          <w:rFonts w:eastAsia="Trebuchet MS" w:cs="Trebuchet MS"/>
          <w:b/>
          <w:bCs/>
          <w:color w:val="000000"/>
          <w:lang w:bidi="zxx"/>
        </w:rPr>
        <w:t xml:space="preserve"> podmínk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Mateřská škola má dostatečně velké prostory. Veškeré zařízení školy je zdravotně nezávadné a bezpečné. Vybavení hračkami, pomůckami, náčiním a doplňky je průměrné, standartní, postupně je obměňováno a doplňováno, odpovídá počtu dětí a jejich věku. V minulých letech byl obměněn téměř všechen dětský nábytek, byla provedena rekonstrukce umýváren, WC, kuchyně a opravena zeď okolo zahrad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 se samy svými výtvory podílejí na úpravě a výzdobě interiéru budov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3.2. </w:t>
      </w:r>
      <w:r>
        <w:rPr>
          <w:rFonts w:eastAsia="Trebuchet MS" w:cs="Trebuchet MS"/>
          <w:b/>
          <w:bCs/>
          <w:color w:val="000000"/>
          <w:lang w:val="zxx" w:bidi="zxx"/>
        </w:rPr>
        <w:t>Životospráva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ětem je podávána  vyvážená a plnohodnotná strava. Je zachována vhod</w:t>
      </w:r>
      <w:r>
        <w:rPr>
          <w:rFonts w:eastAsia="Times New Roman"/>
          <w:color w:val="000000"/>
          <w:lang w:val="zxx" w:bidi="zxx"/>
        </w:rPr>
        <w:t>ná skladba jídelní</w:t>
      </w:r>
      <w:r>
        <w:rPr>
          <w:rFonts w:eastAsia="Times New Roman"/>
          <w:color w:val="000000"/>
          <w:lang w:bidi="zxx"/>
        </w:rPr>
        <w:t xml:space="preserve">čku, děti mají k dispozici dostatek tekutin po celý den, možnost přídavků stravy a mezi </w:t>
      </w:r>
      <w:r>
        <w:rPr>
          <w:rFonts w:eastAsia="Times New Roman"/>
          <w:color w:val="000000"/>
          <w:lang w:val="en-US" w:bidi="zxx"/>
        </w:rPr>
        <w:t xml:space="preserve">pokrmy </w:t>
      </w:r>
      <w:r>
        <w:rPr>
          <w:rFonts w:eastAsia="Times New Roman"/>
          <w:color w:val="000000"/>
          <w:lang w:val="zxx" w:bidi="zxx"/>
        </w:rPr>
        <w:t xml:space="preserve">jsou dodržovány vhodné intervaly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</w:t>
      </w:r>
      <w:r>
        <w:rPr>
          <w:rFonts w:eastAsia="Times New Roman"/>
          <w:color w:val="000000"/>
          <w:lang w:bidi="zxx"/>
        </w:rPr>
        <w:t>ěti mají dostatek volného pohybu nejen v interiéru školy, ale i na zahradě.Venku jsou dostatečně dlouho, pobyt venku je přizpůsobován okamžitému stavu počas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 denním programu je respektována individuání pot</w:t>
      </w:r>
      <w:r>
        <w:rPr>
          <w:rFonts w:eastAsia="Times New Roman"/>
          <w:color w:val="000000"/>
          <w:lang w:bidi="zxx"/>
        </w:rPr>
        <w:t>řeba spánku a odpočinku. Děti, které nemají potřebu odpoledního spánku, na lehátku pouze odpočívají, pro předškolní děti jsou připraveny klidové činnost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bCs/>
          <w:color w:val="000000"/>
          <w:lang w:bidi="zxx"/>
        </w:rPr>
        <w:t xml:space="preserve">3.3. </w:t>
      </w:r>
      <w:r>
        <w:rPr>
          <w:rFonts w:eastAsia="Trebuchet MS" w:cs="Trebuchet MS"/>
          <w:b/>
          <w:bCs/>
          <w:color w:val="000000"/>
          <w:lang w:val="zxx" w:bidi="zxx"/>
        </w:rPr>
        <w:t>Psychosociální podmínky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Děti a dospělí se cítí v mateřské škole dobře, spokojeně, jistě a bezpečně. </w:t>
      </w:r>
      <w:r>
        <w:rPr>
          <w:rFonts w:eastAsia="Times New Roman"/>
          <w:color w:val="000000"/>
          <w:lang w:val="zxx" w:bidi="zxx"/>
        </w:rPr>
        <w:t>Nov</w:t>
      </w:r>
      <w:r>
        <w:rPr>
          <w:rFonts w:eastAsia="Times New Roman"/>
          <w:color w:val="000000"/>
          <w:lang w:bidi="zxx"/>
        </w:rPr>
        <w:t>ě příchozí dítě má možnost postupně se adaptovat na nové prostřed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šechny d</w:t>
      </w:r>
      <w:r>
        <w:rPr>
          <w:rFonts w:eastAsia="Times New Roman"/>
          <w:color w:val="000000"/>
          <w:lang w:bidi="zxx"/>
        </w:rPr>
        <w:t>ěti mají rovnocenné postavení, projevy nerovnosti a zesměšňo</w:t>
      </w:r>
      <w:r>
        <w:rPr>
          <w:rFonts w:eastAsia="Times New Roman"/>
          <w:color w:val="000000"/>
          <w:lang w:val="zxx" w:bidi="zxx"/>
        </w:rPr>
        <w:t>vání jsou nep</w:t>
      </w:r>
      <w:r>
        <w:rPr>
          <w:rFonts w:eastAsia="Times New Roman"/>
          <w:color w:val="000000"/>
          <w:lang w:bidi="zxx"/>
        </w:rPr>
        <w:t>řípustné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Třída je kamarádské prostředí,všechny zaměstnankyně respektují potřeby dětí. Pedagogové se vyhýbají neg</w:t>
      </w:r>
      <w:r>
        <w:rPr>
          <w:rFonts w:eastAsia="Times New Roman"/>
          <w:color w:val="000000"/>
          <w:lang w:val="zxx" w:bidi="zxx"/>
        </w:rPr>
        <w:t>ativním slovním komentá</w:t>
      </w:r>
      <w:r>
        <w:rPr>
          <w:rFonts w:eastAsia="Times New Roman"/>
          <w:color w:val="000000"/>
          <w:lang w:bidi="zxx"/>
        </w:rPr>
        <w:t>řům a děti podporují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  <w:t>3.4.Organizace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Denní </w:t>
      </w:r>
      <w:r>
        <w:rPr>
          <w:rFonts w:eastAsia="Times New Roman"/>
          <w:color w:val="000000"/>
          <w:lang w:bidi="zxx"/>
        </w:rPr>
        <w:t xml:space="preserve">řád je dostatečně pružný, poměr spontánních a řízených aktivit je </w:t>
      </w:r>
      <w:r>
        <w:rPr>
          <w:rFonts w:eastAsia="Times New Roman"/>
          <w:color w:val="000000"/>
          <w:lang w:val="zxx" w:bidi="zxx"/>
        </w:rPr>
        <w:t>v denním programu vyvážený. D</w:t>
      </w:r>
      <w:r>
        <w:rPr>
          <w:rFonts w:eastAsia="Times New Roman"/>
          <w:color w:val="000000"/>
          <w:lang w:bidi="zxx"/>
        </w:rPr>
        <w:t>ěti mají dostatek času i prostoru pro spon</w:t>
      </w:r>
      <w:r>
        <w:rPr>
          <w:rFonts w:eastAsia="Times New Roman"/>
          <w:color w:val="000000"/>
          <w:lang w:val="zxx" w:bidi="zxx"/>
        </w:rPr>
        <w:t xml:space="preserve">tánní hru.Plánování </w:t>
      </w:r>
      <w:r>
        <w:rPr>
          <w:rFonts w:eastAsia="Times New Roman"/>
          <w:color w:val="000000"/>
          <w:lang w:bidi="zxx"/>
        </w:rPr>
        <w:t>činností vycház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z potřeb a zájmů dětí a vyhovuje </w:t>
      </w:r>
      <w:r>
        <w:rPr>
          <w:rFonts w:eastAsia="Times New Roman"/>
          <w:color w:val="000000"/>
          <w:lang w:val="zxx" w:bidi="zxx"/>
        </w:rPr>
        <w:t>individuálním vzd</w:t>
      </w:r>
      <w:r>
        <w:rPr>
          <w:rFonts w:eastAsia="Times New Roman"/>
          <w:color w:val="000000"/>
          <w:lang w:bidi="zxx"/>
        </w:rPr>
        <w:t>ělávacím potřebám a možnostem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o denního programu jsou pravideln</w:t>
      </w:r>
      <w:r>
        <w:rPr>
          <w:rFonts w:eastAsia="Times New Roman"/>
          <w:color w:val="000000"/>
          <w:lang w:bidi="zxx"/>
        </w:rPr>
        <w:t xml:space="preserve">ě zařazovány řízené zdravotně </w:t>
      </w:r>
      <w:r>
        <w:rPr>
          <w:rFonts w:eastAsia="Times New Roman"/>
          <w:color w:val="000000"/>
          <w:lang w:val="zxx" w:bidi="zxx"/>
        </w:rPr>
        <w:t>preventivní pohybové aktivity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enní režim : 6</w:t>
      </w:r>
      <w:r>
        <w:rPr>
          <w:rFonts w:eastAsia="Times New Roman"/>
          <w:color w:val="000000"/>
          <w:lang w:bidi="zxx"/>
        </w:rPr>
        <w:t>.</w:t>
      </w:r>
      <w:r>
        <w:rPr>
          <w:rFonts w:eastAsia="Times New Roman"/>
          <w:color w:val="000000"/>
          <w:lang w:val="zxx" w:bidi="zxx"/>
        </w:rPr>
        <w:t>45 –  8</w:t>
      </w:r>
      <w:r>
        <w:rPr>
          <w:rFonts w:eastAsia="Times New Roman"/>
          <w:color w:val="000000"/>
          <w:lang w:bidi="zxx"/>
        </w:rPr>
        <w:t>.</w:t>
      </w:r>
      <w:r>
        <w:rPr>
          <w:rFonts w:eastAsia="Times New Roman"/>
          <w:color w:val="000000"/>
          <w:lang w:val="zxx" w:bidi="zxx"/>
        </w:rPr>
        <w:t>00     scházení dětí, spontánní hry a činnosti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00 –  8.30 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30 –  9.00 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00 –  9.30 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30 – 11.30    pobyt venku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1.30 – 12.00    hygiena,oběd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2.00 – 14.00    odpočinek, klidové činnosti nespících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00 – 14.30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30 – 15.45    spontánní hra, rozcházení dětí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Tento režim je závazný pouze pro jídlo, pobyt venku a odpočinek. Ostatní činnosti se přizpůsobují zájmu dětí a konkrétním podmínkám ve škole.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</w:t>
      </w: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3.5. </w:t>
      </w:r>
      <w:r>
        <w:rPr>
          <w:rFonts w:eastAsia="Trebuchet MS" w:cs="Trebuchet MS"/>
          <w:b/>
          <w:bCs/>
          <w:color w:val="000000"/>
          <w:lang w:bidi="zxx"/>
        </w:rPr>
        <w:t>Řízení škol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Povinnosti, pravomoci a úkoly všech pracovnic jsou jasn</w:t>
      </w:r>
      <w:r>
        <w:rPr>
          <w:rFonts w:eastAsia="Times New Roman"/>
          <w:color w:val="000000"/>
          <w:lang w:bidi="zxx"/>
        </w:rPr>
        <w:t>ě vymezeny.</w:t>
      </w:r>
      <w:r>
        <w:rPr>
          <w:rFonts w:eastAsia="Times New Roman"/>
          <w:color w:val="000000"/>
          <w:lang w:val="en-US" w:bidi="zxx"/>
        </w:rPr>
        <w:t xml:space="preserve">Je </w:t>
      </w:r>
      <w:r>
        <w:rPr>
          <w:rFonts w:eastAsia="Times New Roman"/>
          <w:color w:val="000000"/>
          <w:lang w:bidi="zxx"/>
        </w:rPr>
        <w:t>vytvořen funkční informační systém, a to jak uvnitř školy, tak navenek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bidi="zxx"/>
        </w:rPr>
        <w:t>Při vedení zaměstnankyň ředitelka vytváří ovzduší vzájemné důvěry a tolerance, pozitivně je motivuje, podporuje jejich vzájemnou spoluprá</w:t>
      </w:r>
      <w:r>
        <w:rPr>
          <w:rFonts w:eastAsia="Times New Roman"/>
          <w:color w:val="000000"/>
          <w:lang w:val="zxx" w:bidi="zxx"/>
        </w:rPr>
        <w:t>ci a respektuje jejich názor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      </w:t>
      </w:r>
      <w:r>
        <w:rPr>
          <w:rFonts w:eastAsia="Times New Roman"/>
          <w:b/>
          <w:bCs/>
          <w:color w:val="000000"/>
          <w:lang w:val="zxx" w:bidi="zxx"/>
        </w:rPr>
        <w:t xml:space="preserve">3.6. </w:t>
      </w:r>
      <w:r>
        <w:rPr>
          <w:rFonts w:eastAsia="Trebuchet MS" w:cs="Trebuchet MS"/>
          <w:b/>
          <w:bCs/>
          <w:color w:val="000000"/>
          <w:lang w:bidi="zxx"/>
        </w:rPr>
        <w:t>Personální a pedagogické zajištění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 mateřské škole pracují kvalifikovaní zaměstnanc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ateřská škola odebírá odborné časopisy a tisk. Pedagogické pracovnice se věnují samostudiu odborné literatury a účastní se odborných seminářů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Ředitelka se v roce 2008  zúčastnila Kvalifikačního studia pro ředitele škol a školských zařízení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i NIDV v Jihlavě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ersonální obsazení :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agmar Mikešová    ................... ředitelka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Hana Markvartová....................... učitelka, vedoucí školní jídeln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gmar Popelářová……………..kuchařka, školnice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ichni zaměstnanci jsou proškoleni a seznámeni s předpisy BOZPO a absolvují pravidelné lékařské prohlídk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b/>
          <w:bCs/>
          <w:color w:val="000000"/>
          <w:lang w:val="zxx" w:bidi="zxx"/>
        </w:rPr>
        <w:t xml:space="preserve">3.7. </w:t>
      </w:r>
      <w:r>
        <w:rPr>
          <w:rFonts w:eastAsia="Trebuchet MS" w:cs="Trebuchet MS"/>
          <w:b/>
          <w:bCs/>
          <w:color w:val="000000"/>
          <w:lang w:val="zxx" w:bidi="zxx"/>
        </w:rPr>
        <w:t>Spolupráce s rodinou a jinými subjekt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e vztazích mezi pedagogy a rodi</w:t>
      </w:r>
      <w:r>
        <w:rPr>
          <w:rFonts w:eastAsia="Times New Roman"/>
          <w:color w:val="000000"/>
          <w:lang w:bidi="zxx"/>
        </w:rPr>
        <w:t>či panuje oboustranná důvěra,otevřenost a ochota spolupracovat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městnanci školy chrání soukromí rodiny a zachovávají diskrétnost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Rodiče jsou o prospívání jejich dítěte a o dění v mateřské škole infor</w:t>
      </w:r>
      <w:r>
        <w:rPr>
          <w:rFonts w:eastAsia="Times New Roman"/>
          <w:color w:val="000000"/>
          <w:lang w:val="en-US" w:bidi="zxx"/>
        </w:rPr>
        <w:t>mováni takto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enně u pedagogického pracovní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na žačátku škonlního roku na třídní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 případné mimořádně svolané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při konzultačních hodinách ředitelky školy – středa od 13.00 do 15.00 hodi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o domluvě s ředitelkou i mimo konzultační hodi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íklady spolupráce školy a rodin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účast na adaptaci dítěte v M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účast na organizaci při různých vystoupeních dětí v MŠ i na veřej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ohled na plnění „domácích úkolů“ předškolních dě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lavy velikonočních a vánočních svátků at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práce s jinými subjekt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Š Pacov – návštěva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PPP Pelhřimov – zajištění péče dětem s odkladem školní docházk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OD Kámen – prohlídk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Ú Kámen – spolupráce na organizaci akcí škol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těli bychom udržet stávající stav podmínek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lang w:val="en-US" w:bidi="zxx"/>
        </w:rPr>
        <w:t xml:space="preserve">  </w:t>
      </w: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lang w:val="en-US" w:bidi="zxx"/>
        </w:rPr>
        <w:t>4</w:t>
      </w:r>
      <w:r>
        <w:rPr>
          <w:rFonts w:eastAsia="Times New Roman"/>
          <w:b/>
          <w:bCs/>
          <w:color w:val="000000"/>
          <w:lang w:val="en-US" w:bidi="zxx"/>
        </w:rPr>
        <w:t>.  CHARAKTERISTIKA ŠVP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>Mateřská škola má vytvořen ŠVP s názvem „ HRAJEME SI S BAREVNÝMI KAMÍNKY“, podle tohoto dokumentu se uskutečňuje vzdělávání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zpracovala ředitelka školy a je zveřejněn na veřejně přístupném místě. Byl projednán na pedagogické poradě dne 31.8.2020 a se zřizovatelem školy. Je možno do něho nahlížet, pořizovat opisy a výpisy. ŠVP je zpracován se záměrem dlouhodobější vize, a to na 4 roky / do roku 2024/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„HRAJEME SI S BAREVNÝMI KAMÍNKY</w:t>
      </w:r>
      <w:r>
        <w:rPr>
          <w:rFonts w:eastAsia="Times New Roman"/>
          <w:color w:val="000000"/>
          <w:lang w:val="en-US" w:bidi="zxx"/>
        </w:rPr>
        <w:t>“</w:t>
      </w:r>
      <w:r>
        <w:rPr>
          <w:rFonts w:eastAsia="Times New Roman"/>
          <w:color w:val="000000"/>
          <w:lang w:bidi="zxx"/>
        </w:rPr>
        <w:t xml:space="preserve"> je dokumentem otevřeným, který na základě evaluačních činností umožňuje dotvořit nebo přeměnit vzdělávání. Vzhledem k minimálním absencím pedagogů je plněn v celém rozsahu, ke spokojenosti dětí a jejich rodičů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ŠVP   - respektuje vzdělávací obsah i podmínky dané RVP PV  </w:t>
      </w:r>
      <w:r>
        <w:rPr>
          <w:rFonts w:eastAsia="Times New Roman"/>
          <w:color w:val="000000"/>
          <w:lang w:val="en-US" w:bidi="zxx"/>
        </w:rPr>
        <w:t xml:space="preserve">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podává jasný a ucelený obraz o mateřské škole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vychází z podmínek mateřské školy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obsahuje dohodnutá pravidla chování a jednání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je otevřeným dokumentem umožňující další rozvoj školy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upl</w:t>
      </w:r>
      <w:r>
        <w:rPr>
          <w:rFonts w:eastAsia="Times New Roman"/>
          <w:color w:val="000000"/>
          <w:lang w:bidi="zxx"/>
        </w:rPr>
        <w:t>atňuje hlavní vzdělávací metodu, kterou je pro dětí hra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spolupracuje s rodinou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analyzuje evaluaci směrem k dítěti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- připravuje děti na vstup do prvního ročníku základní školy    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zdělávací obsah ŠVP je rozdělen na deset tématických celků / měsíců /, při výběru jednotlivých tématických celků je vycházeno z přirozeného cyklu ročních období a s nimi spojených společenských situac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ymbol" w:cs="Symbol" w:ascii="Symbol" w:hAnsi="Symbol"/>
          <w:color w:val="000000"/>
          <w:lang w:val="en-US" w:bidi="zxx"/>
        </w:rPr>
        <w:t></w:t>
      </w:r>
      <w:r>
        <w:rPr>
          <w:rFonts w:eastAsia="Times New Roman"/>
          <w:color w:val="000000"/>
          <w:lang w:val="en-US" w:bidi="zxx"/>
        </w:rPr>
        <w:t>K</w:t>
      </w:r>
      <w:r>
        <w:rPr>
          <w:rFonts w:eastAsia="Times New Roman"/>
          <w:color w:val="000000"/>
          <w:lang w:bidi="zxx"/>
        </w:rPr>
        <w:t>aždý celek má tři podtémata / týdny /, čtvrtý týden je určen k opakování a</w:t>
      </w:r>
      <w:r>
        <w:rPr>
          <w:rFonts w:eastAsia="Times New Roman"/>
          <w:color w:val="000000"/>
          <w:lang w:val="en-US" w:bidi="zxx"/>
        </w:rPr>
        <w:t xml:space="preserve">  k plnění přání dětí, podtémata se mohou volně měnit podle potřeby /např.divadlo/ nebo situace /např. nemoc kamaráda/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 xml:space="preserve">      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4.1. Rámcové cíl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6352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ámcové cíle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k na to v ŠVP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zvíjení dítěte, jeho učení a poznán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statek informačních zdrojů</w:t>
            </w:r>
          </w:p>
          <w:p>
            <w:pPr>
              <w:pStyle w:val="Obsahtabulky"/>
              <w:rPr/>
            </w:pPr>
            <w:r>
              <w:rPr/>
              <w:t>- propojit informace se skutečným životem</w:t>
            </w:r>
          </w:p>
          <w:p>
            <w:pPr>
              <w:pStyle w:val="Obsahtabulky"/>
              <w:rPr/>
            </w:pPr>
            <w:r>
              <w:rPr/>
              <w:t>- práce v motivujícím prostředí</w:t>
            </w:r>
          </w:p>
          <w:p>
            <w:pPr>
              <w:pStyle w:val="Obsahtabulky"/>
              <w:rPr/>
            </w:pPr>
            <w:r>
              <w:rPr/>
              <w:t>- převaha kladného hodnocení</w:t>
            </w:r>
          </w:p>
          <w:p>
            <w:pPr>
              <w:pStyle w:val="Obsahtabulky"/>
              <w:rPr/>
            </w:pPr>
            <w:r>
              <w:rPr/>
              <w:t>- netradiční metody a formy práce</w:t>
            </w:r>
          </w:p>
          <w:p>
            <w:pPr>
              <w:pStyle w:val="Obsahtabulky"/>
              <w:rPr/>
            </w:pPr>
            <w:r>
              <w:rPr/>
              <w:t>- atmosféra demokracie a přátelství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vojení základů hodnot,</w:t>
            </w:r>
          </w:p>
          <w:p>
            <w:pPr>
              <w:pStyle w:val="Obsahtabulky"/>
              <w:rPr/>
            </w:pPr>
            <w:r>
              <w:rPr/>
              <w:t>na nichž je založena naše společnost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držení stanovených pravidel</w:t>
            </w:r>
          </w:p>
          <w:p>
            <w:pPr>
              <w:pStyle w:val="Obsahtabulky"/>
              <w:rPr/>
            </w:pPr>
            <w:r>
              <w:rPr/>
              <w:t>- utváření ohleduplného a citlivého vztahu k lidem</w:t>
            </w:r>
          </w:p>
          <w:p>
            <w:pPr>
              <w:pStyle w:val="Obsahtabulky"/>
              <w:rPr/>
            </w:pPr>
            <w:r>
              <w:rPr/>
              <w:t>- poznávání a ochrana přírody</w:t>
            </w:r>
          </w:p>
          <w:p>
            <w:pPr>
              <w:pStyle w:val="Obsahtabulky"/>
              <w:rPr/>
            </w:pPr>
            <w:r>
              <w:rPr/>
              <w:t>- pomoc v nouzi</w:t>
            </w:r>
          </w:p>
          <w:p>
            <w:pPr>
              <w:pStyle w:val="Obsahtabulky"/>
              <w:rPr/>
            </w:pPr>
            <w:r>
              <w:rPr/>
              <w:t>- vhodná organizace denního režimu</w:t>
            </w:r>
          </w:p>
          <w:p>
            <w:pPr>
              <w:pStyle w:val="Obsahtabulky"/>
              <w:rPr/>
            </w:pPr>
            <w:r>
              <w:rPr/>
              <w:t>- bezpečnost, estetičnost a čistota prostředí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ískání osobní samostatnosti </w:t>
            </w:r>
          </w:p>
          <w:p>
            <w:pPr>
              <w:pStyle w:val="Obsahtabulky"/>
              <w:rPr/>
            </w:pPr>
            <w:r>
              <w:rPr/>
              <w:t>a schopnosti projevovat se jako samostatná osobnost působící na své okol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hygienické a stravovací návyky</w:t>
            </w:r>
          </w:p>
          <w:p>
            <w:pPr>
              <w:pStyle w:val="Obsahtabulky"/>
              <w:rPr/>
            </w:pPr>
            <w:r>
              <w:rPr/>
              <w:t>- prevence šikany a násilí</w:t>
            </w:r>
          </w:p>
          <w:p>
            <w:pPr>
              <w:pStyle w:val="Obsahtabulky"/>
              <w:rPr/>
            </w:pPr>
            <w:r>
              <w:rPr/>
              <w:t>- relaxace, rozvíjení schopnosti empatie</w:t>
            </w:r>
          </w:p>
          <w:p>
            <w:pPr>
              <w:pStyle w:val="Obsahtabulky"/>
              <w:rPr/>
            </w:pPr>
            <w:r>
              <w:rPr/>
              <w:t>- respektování individuálních zvláštností a potřeb</w:t>
            </w:r>
          </w:p>
          <w:p>
            <w:pPr>
              <w:pStyle w:val="Obsahtabulky"/>
              <w:rPr/>
            </w:pPr>
            <w:r>
              <w:rPr/>
              <w:t>- osvojování základních pracovních dovedností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4.2. Specifické / kamínkové / cíle 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mínky jsou navzájem propojeny a společně vytvářejí fungující cele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1.</w:t>
      </w:r>
      <w:r>
        <w:rPr>
          <w:rFonts w:eastAsia="Trebuchet MS" w:cs="Trebuchet MS"/>
          <w:b/>
          <w:bCs/>
          <w:color w:val="000000"/>
          <w:lang w:val="zxx" w:bidi="zxx"/>
        </w:rPr>
        <w:t>MODRÝ  KAMÍNEK</w:t>
      </w:r>
      <w:r>
        <w:rPr>
          <w:rFonts w:eastAsia="Trebuchet MS" w:cs="Trebuchet MS"/>
          <w:color w:val="000000"/>
          <w:lang w:bidi="zxx"/>
        </w:rPr>
        <w:t xml:space="preserve">  - DÍTĚ A JEHO TĚL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val="zxx" w:bidi="zxx"/>
        </w:rPr>
        <w:t xml:space="preserve">  </w:t>
      </w:r>
      <w:r>
        <w:rPr>
          <w:rFonts w:eastAsia="Trebuchet MS" w:cs="Trebuchet MS"/>
          <w:color w:val="000000"/>
          <w:lang w:val="zxx" w:bidi="zxx"/>
        </w:rPr>
        <w:t>OBLAST: bi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zxx" w:bidi="zxx"/>
        </w:rPr>
        <w:t>Modrá barva – barva nebe, vzduchu a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achovávat správné držení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vládnout základní pohybové dovednosti a prostorovou orient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koordinovat lokomoci a další polohy a pohyby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ědomě napodobit jednoduchý pohyb podle vz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ovládat dechové sva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nímat a rozlišovat pomocí všech smys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vládat koordinaci ruky a o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ojmenovat části těla a některé orgány, znát jejich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rozlišovat, co prospívá zdraví a co mu ško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vládnout sebeobsluhu, kulturně hygienické návy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mít povědomí o významu péče o čistotu a zdraví</w:t>
      </w:r>
    </w:p>
    <w:p>
      <w:pPr>
        <w:pStyle w:val="Normal"/>
        <w:autoSpaceDE w:val="false"/>
        <w:ind w:left="360" w:hanging="0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2.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ŽLUTÝ KAMÍNEK   - </w:t>
      </w:r>
      <w:r>
        <w:rPr>
          <w:rFonts w:eastAsia="Trebuchet MS" w:cs="Trebuchet MS"/>
          <w:color w:val="000000"/>
          <w:lang w:bidi="zxx"/>
        </w:rPr>
        <w:t>DÍTĚ A JEHO PSYCHIKA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psych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Žlutá barva – barva Slunce /Slunce ovliv</w:t>
      </w:r>
      <w:r>
        <w:rPr>
          <w:rFonts w:eastAsia="Times New Roman"/>
          <w:color w:val="000000"/>
          <w:lang w:bidi="zxx"/>
        </w:rPr>
        <w:t>ňuje naši psychik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rávně vyslovovat, ovládat dech, tempo a intonaci řeč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jmenovat většinu toho, čím je dítě obklope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jadřovat samostatné a smysluplné myšlenky, vést rozhov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 slyšené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formulovat otázky, odpovíd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čit se nová slova a aktivně je použív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aučit se zpaměti krátké tex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edovat a vyprávět příběh, pohád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ápat slovní vtip a hum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uchově rozlišovat začáteční a koncové slabiky a hlás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tvořit jednoduchý rý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ápat prostorové pojm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ěkterá písmena a čís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apsané své jmé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chytit a vyjádřit své prožitky slovně, výtvarně</w:t>
      </w:r>
    </w:p>
    <w:p>
      <w:pPr>
        <w:pStyle w:val="Normal"/>
        <w:autoSpaceDE w:val="false"/>
        <w:rPr>
          <w:rFonts w:eastAsia="Trebuchet MS" w:cs="Trebuchet MS"/>
          <w:color w:val="000000"/>
          <w:lang w:val="en-US" w:bidi="zxx"/>
        </w:rPr>
      </w:pPr>
      <w:r>
        <w:rPr>
          <w:rFonts w:eastAsia="Trebuchet MS" w:cs="Trebuchet MS"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>3.</w:t>
      </w:r>
      <w:r>
        <w:rPr>
          <w:rFonts w:eastAsia="Trebuchet MS" w:cs="Trebuchet MS"/>
          <w:b/>
          <w:bCs/>
          <w:color w:val="000000"/>
          <w:lang w:bidi="zxx"/>
        </w:rPr>
        <w:t>ČERVENÝ KAMÍNEK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  - </w:t>
      </w:r>
      <w:r>
        <w:rPr>
          <w:rFonts w:eastAsia="Trebuchet MS" w:cs="Trebuchet MS"/>
          <w:color w:val="000000"/>
          <w:lang w:bidi="zxx"/>
        </w:rPr>
        <w:t>DÍTĚ A TEN DRUHÝ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interperson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</w:t>
      </w:r>
      <w:r>
        <w:rPr>
          <w:rFonts w:eastAsia="Times New Roman"/>
          <w:color w:val="000000"/>
          <w:lang w:bidi="zxx"/>
        </w:rPr>
        <w:t>Červená barva – barva lásky, pochopení a přátelstv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navazovat kontakty s dospělý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řirozeně a bez zábran komunikovat s druhým dítě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uvědomovat si svá práva ve vztahu k druhé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dodržovat dohodnutá pravid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respektovat potřeby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bránit se projevům násilí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chovat se obezřetně při setkání s neznámými lid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dmítnout komunikaci, která mu je nepříjemn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chápat, že všichni lidé mají stejnou hodn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spolupracovat s ostatními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4.BÍLÝ KAMÍNEK – </w:t>
      </w:r>
      <w:r>
        <w:rPr>
          <w:rFonts w:eastAsia="Trebuchet MS" w:cs="Trebuchet MS"/>
          <w:color w:val="000000"/>
          <w:lang w:bidi="zxx"/>
        </w:rPr>
        <w:t>DÍTĚ A SPOLEČNOST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OBLAST: sociálně kulturn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Bílá barva – barva slav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chopit, že každý má v určitém společenství svou r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rozumět běžným neverbálním projevům citových prožitků a nálad druhý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chovat se zdvořile, přistupovat k druhým lidem bez předsudk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dodržovat pravidla her a jin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vědomovat si, že ne všichni respektují pravidla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zacházet šetrně s vlastními i cizími věc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adřovat se prostřednictvím hudebních a hudebně pohybov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nímat umělecké a kulturní podně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tvořit si základní dětskou představu a pravidlech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ednávat s dětmi a dospělými ve svém okol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5.ZELENÝ KAMÍNEK – </w:t>
      </w:r>
      <w:r>
        <w:rPr>
          <w:rFonts w:eastAsia="Trebuchet MS" w:cs="Trebuchet MS"/>
          <w:color w:val="000000"/>
          <w:lang w:bidi="zxx"/>
        </w:rPr>
        <w:t>DÍTĚ A SVĚT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environment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Zelená barva – barva p</w:t>
      </w:r>
      <w:r>
        <w:rPr>
          <w:rFonts w:eastAsia="Times New Roman"/>
          <w:color w:val="000000"/>
          <w:lang w:bidi="zxx"/>
        </w:rPr>
        <w:t>řírody, stromů, trá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rientovat se bezpečně ve známé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vládat běžné činnosti a požadavky na dítě kladen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vědomovat si nebezpečí, se kterým se může ve svém okolí setk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vojit si elementární poznatky o okolní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ímat si změn a dění v nejbližším okol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, že změny jsou přirozené a samozřejm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ít povědomí o významu životního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išovat aktivity, které mohou zdraví okolního prostředí podporovat nebo je poškozo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máhat pečovat o okolní životní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nímat, že svět má svůj řád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středky k dosahování těchto cílů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ntánní a řízené aktivi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dividuální a skupinové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grafomotorická cvič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jazykové chvil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hybové hry a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myslové, konstruktivní, didaktické a jiné h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experimentování, pozorování předmětů a jev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tvarné a pracovní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hovor, vyprávění, diskuse, posle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ečné přípravy akcí a slavnos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teraktivní kru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dměna a hodnocení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y a metody vzdělávání :</w:t>
      </w:r>
    </w:p>
    <w:p>
      <w:pPr>
        <w:pStyle w:val="Normal"/>
        <w:autoSpaceDE w:val="false"/>
        <w:rPr/>
      </w:pPr>
      <w:r>
        <w:rPr/>
        <w:t xml:space="preserve">Vzdělávání je uskutečňováno ve všech činnostech a situacích, které se v průběhu dne naskytnou, poměr spontánních a řízených aktivit je vyvážený. </w:t>
      </w:r>
    </w:p>
    <w:p>
      <w:pPr>
        <w:pStyle w:val="Normal"/>
        <w:autoSpaceDE w:val="false"/>
        <w:rPr/>
      </w:pPr>
      <w:r>
        <w:rPr/>
        <w:t>V didakticky cílené činnosti je plněn konkrétní vzdělávací cíl formou záměrného a spontánního učení. Toto učení je založeno na aktivní účasti dítěte a na potřebách dětí předškolního věku.</w:t>
      </w:r>
    </w:p>
    <w:p>
      <w:pPr>
        <w:pStyle w:val="Normal"/>
        <w:autoSpaceDE w:val="false"/>
        <w:rPr/>
      </w:pPr>
      <w:r>
        <w:rPr/>
        <w:t>V hojné míře jsou využívány metody prožitkového a kooperativního učení, zpravidla ve skupině nebo individuálně. Preferované jsou hravé a tvořivé činnosti.</w:t>
      </w:r>
    </w:p>
    <w:p>
      <w:pPr>
        <w:pStyle w:val="Normal"/>
        <w:autoSpaceDE w:val="false"/>
        <w:rPr/>
      </w:pPr>
      <w:r>
        <w:rPr/>
        <w:t>Hlavní pedagogický záměr je orientován směrem k dítěti a směřuje k tomu, aby děti získaly dobré základy do života a pro další vzdělávání. Za plnění pedagogického záměru školy odpovídají pedagogické pracovnice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4.3. Klíčové kompetence 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rebuchet MS" w:ascii="Trebuchet MS" w:hAnsi="Trebuchet MS"/>
          <w:color w:val="000000"/>
          <w:lang w:bidi="zxx"/>
        </w:rPr>
        <w:t xml:space="preserve">/ </w:t>
      </w:r>
      <w:r>
        <w:rPr>
          <w:rFonts w:eastAsia="Times New Roman"/>
          <w:color w:val="000000"/>
          <w:lang w:bidi="zxx"/>
        </w:rPr>
        <w:t xml:space="preserve">soubor činnostně zaměřených a prakticky využitelných výstupů stanovené RVP PV, které tvoří základní strategii ŠVP PV /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íčové kompetence pro dítě ukončující předškolní vzdělávání v mateřské škol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1.Kompetence k učení  -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oustředěně pozoruje, zkoumá, objevuje, všímá si souvislost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ískanou zkušenost uplatňuje v praktických situací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ade otázky a hledá na ně odpověd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čí se nejen spontánně, ale i vědom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dhaduje své síl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postupovat podle instrukcí a pokynů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2. Kompetence k řešení problémů –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šímá si dění i problémů v bezprostředním okol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řeší problémy, na které sta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oblémy řeší na základě bezprostřední zkušen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řešení myšlenkových a praktických problémů užívá logických postup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přesňuje si početní předst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rozlišuje funkční a nefunkční ře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vyhýbat se řešení problémů nevede k cíli, nebojí se chybova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3. Kompetence komunikativní –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vládá řeč, hovoří ve větách, samostatně vyjadřuje své myšle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se vyjadřovat a sdělovat své prožitky, pocity a nálad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mlouvá se gesty i slo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vládá dovednosti předcházející čtení a psa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ůběžně rozšiřuje svou slovní zásob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využít informativní a komunikativní prostřed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í, že se lidé dorozumívají i jinými jazyk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4. Kompetence sociální a personální –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amostatně rozhoduje o svých činnoste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, že za sebe i své jednání odpovíd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e skupině se dokáže prosadit, ale i podřídi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podobuje modely prosociálního chování a mezilidských vztah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polupodílí se na společných rozhodnutí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setkání s neznámými lidmi se chová obezřetně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je schopno chápat, že lidé se různí a umí být tolerantní k jejich odlišnoste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nespravedlnost, ubližování, ponižování, agresivita a násilí se nevyplác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en-US" w:bidi="zxx"/>
        </w:rPr>
        <w:t xml:space="preserve">5. Kompetence činnostní a občanské –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voje činnosti a hry se učí plánovat a organizov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rozpoznat a využít vlastní silné stránky, poznávat svoje slabé strá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dhaduje rizika svých nápad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smysl pro povinnost ve hře, práci i uč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ajímá se o druhé i o to, co se kolem něj dě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základní dětskou představu o tom, co je v souladu se základními lidskými hodnotam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poluvytváří pravidla společného soužití mezi vrstevní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 svá práva a práva druhý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bá na osobní zdraví a bezpečnost svoje i druhý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5. VZDĚLÁVACÍ OBSAH, JEHO ČASOVÝ PLÁN  A CHARAKTERISTIKA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1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/>
      </w:pPr>
      <w:r>
        <w:rPr/>
        <w:t xml:space="preserve">Měsíc       Téma                               Podtémata                          Charakteristika           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460"/>
        <w:gridCol w:w="2580"/>
        <w:gridCol w:w="3686"/>
      </w:tblGrid>
      <w:tr>
        <w:trPr>
          <w:tblHeader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áří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Školka nás volá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Naše školka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.Kamarádi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Co děláme celý den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.Opakování, přání dětí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prostředím MŠ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ozvoj kamarádských vztah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nalost jména svého i kamarád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denním režimem MŠ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j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lízíme plody podzim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Ovoce</w:t>
            </w:r>
          </w:p>
          <w:p>
            <w:pPr>
              <w:pStyle w:val="Obsahtabulky"/>
              <w:rPr/>
            </w:pPr>
            <w:r>
              <w:rPr/>
              <w:t>2.Zelenina</w:t>
            </w:r>
          </w:p>
          <w:p>
            <w:pPr>
              <w:pStyle w:val="Obsahtabulky"/>
              <w:rPr/>
            </w:pPr>
            <w:r>
              <w:rPr/>
              <w:t>3.V lese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sklizně ovoce a zeleniny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podzimu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změn v přírod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y mezi listn. a jehličn.stromy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opad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zimní ča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časí</w:t>
            </w:r>
          </w:p>
          <w:p>
            <w:pPr>
              <w:pStyle w:val="Obsahtabulky"/>
              <w:rPr/>
            </w:pPr>
            <w:r>
              <w:rPr/>
              <w:t>2.Moje tělo</w:t>
            </w:r>
          </w:p>
          <w:p>
            <w:pPr>
              <w:pStyle w:val="Obsahtabulky"/>
              <w:rPr/>
            </w:pPr>
            <w:r>
              <w:rPr/>
              <w:t>3.Moje zdrav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dování změn v počas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iv těchto změn na člově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tvoření obrazu o lidském těle a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ho funkcích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cházení nemocem a úrazům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ine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šíme se na Ježíš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S čerty nejsou žerty</w:t>
            </w:r>
          </w:p>
          <w:p>
            <w:pPr>
              <w:pStyle w:val="Obsahtabulky"/>
              <w:rPr/>
            </w:pPr>
            <w:r>
              <w:rPr/>
              <w:t>2.Pohádková země</w:t>
            </w:r>
          </w:p>
          <w:p>
            <w:pPr>
              <w:pStyle w:val="Obsahtabulky"/>
              <w:rPr/>
            </w:pPr>
            <w:r>
              <w:rPr/>
              <w:t>3.Když zazvoní zvoneč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Mikuláše a čer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 z přípravy vánočních svátků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orování zájmu o pohádky -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ch, vyprávění, dramatiza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d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í zima jed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d bílou peřinou</w:t>
            </w:r>
          </w:p>
          <w:p>
            <w:pPr>
              <w:pStyle w:val="Obsahtabulky"/>
              <w:rPr/>
            </w:pPr>
            <w:r>
              <w:rPr/>
              <w:t>2.Zimní radovánky</w:t>
            </w:r>
          </w:p>
          <w:p>
            <w:pPr>
              <w:pStyle w:val="Obsahtabulky"/>
              <w:rPr/>
            </w:pPr>
            <w:r>
              <w:rPr/>
              <w:t>3.Půjdu k zápisu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zimy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 a ptáky v zim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zornění na bezpečnost při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ích sportech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kolem ná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volání</w:t>
            </w:r>
          </w:p>
          <w:p>
            <w:pPr>
              <w:pStyle w:val="Obsahtabulky"/>
              <w:rPr/>
            </w:pPr>
            <w:r>
              <w:rPr/>
              <w:t>2.Dopravní prostředky</w:t>
            </w:r>
          </w:p>
          <w:p>
            <w:pPr>
              <w:pStyle w:val="Obsahtabulky"/>
              <w:rPr/>
            </w:pPr>
            <w:r>
              <w:rPr/>
              <w:t>3.Karneval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poznatků o povoláních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ravní prostředky – druhy, význam, BESIP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rava na karneval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řez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me rádi zvířat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Na dvorku</w:t>
            </w:r>
          </w:p>
          <w:p>
            <w:pPr>
              <w:pStyle w:val="Obsahtabulky"/>
              <w:rPr/>
            </w:pPr>
            <w:r>
              <w:rPr/>
              <w:t>2.V  ZOO</w:t>
            </w:r>
          </w:p>
          <w:p>
            <w:pPr>
              <w:pStyle w:val="Obsahtabulky"/>
              <w:rPr/>
            </w:pPr>
            <w:r>
              <w:rPr/>
              <w:t>3.Volně žijíc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átka a jejich mláďát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cké znaky zvířat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, jejich ochrana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jaro zaťuká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Živá a neživá příroda</w:t>
            </w:r>
          </w:p>
          <w:p>
            <w:pPr>
              <w:pStyle w:val="Obsahtabulky"/>
              <w:rPr/>
            </w:pPr>
            <w:r>
              <w:rPr/>
              <w:t>2.Velikonoce</w:t>
            </w:r>
          </w:p>
          <w:p>
            <w:pPr>
              <w:pStyle w:val="Obsahtabulky"/>
              <w:rPr/>
            </w:pPr>
            <w:r>
              <w:rPr/>
              <w:t>3.Jarní zahrada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jar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rostlin, stromů, práce na zahrád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rava na Velikonoce – tradi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vět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všechno kvet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Maminka má svátek</w:t>
            </w:r>
          </w:p>
          <w:p>
            <w:pPr>
              <w:pStyle w:val="Obsahtabulky"/>
              <w:rPr/>
            </w:pPr>
            <w:r>
              <w:rPr/>
              <w:t>2.U nás doma</w:t>
            </w:r>
          </w:p>
          <w:p>
            <w:pPr>
              <w:pStyle w:val="Obsahtabulky"/>
              <w:rPr/>
            </w:pPr>
            <w:r>
              <w:rPr/>
              <w:t>3.Barevný motýl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ést k uvědomování si citového zázemí v rodin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a úcta k mamin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lišování barev okolo nás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a naše Ze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en dětí</w:t>
            </w:r>
          </w:p>
          <w:p>
            <w:pPr>
              <w:pStyle w:val="Obsahtabulky"/>
              <w:rPr/>
            </w:pPr>
            <w:r>
              <w:rPr/>
              <w:t>2.Naše planeta</w:t>
            </w:r>
          </w:p>
          <w:p>
            <w:pPr>
              <w:pStyle w:val="Obsahtabulky"/>
              <w:rPr/>
            </w:pPr>
            <w:r>
              <w:rPr/>
              <w:t>3.Letní radovánky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né prožívání Dne dět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lé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tní sporty – upozornění na nebezpeč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jem planeta Země, ekologie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Ke každému podtématu je zpracována Myšlenková mapa okruhů elementárních poznatků pro integrovaný blo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Konkrétní návrhy plnění jednotlivých cílů jsou uvedeny v Týdenní nabídce dětem do organizačních forem dne v podobě činnostní. Tyto návrhy jsou dostatečně volné pro různé aktuální situace a časový prostor k jejich realizaci je otevřen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6. INDIVIDUÁLNÍ  VZDĚLÁVACÍ  PROGRAM  A  PLÁ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Pro děti s odkladem školní docházky je vytvořen Individuální vzdělávací plán, který vychází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ze závěrů z vyšetření PPP, z průběžného pozorování dítěte a ze spolupráce se zákonnými zástupci dítěte. Zohledňuje individualitu dítěte a vychází ze ŠVP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 EVALUAČNÍ  SYSTÉM  ŠKOL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íl evaluace je dítě, jeho osobní rozvoj a spokojený citový život v mateřské škol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Hodnocení není cílem, ale prostředkem ke hledání optimálních cest vzdělávání dětí. Na základě výsledků se rozhodneme, na co se zaměříme dál a co budeme měni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 xml:space="preserve">7.1. Evaluace ŠVP 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Arial Unicode MS" w:cs="StarSymbol;Arial Unicode MS"/>
          <w:color w:val="000000"/>
          <w:lang w:val="en-US" w:bidi="zxx"/>
        </w:rPr>
        <w:t>1. Záznam evaluace ŠVP 1. a 2. část –hodnotí ředitelka písemně na konci školního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Arial Unicode MS" w:cs="StarSymbol;Arial Unicode MS"/>
          <w:color w:val="000000"/>
          <w:lang w:val="en-US" w:bidi="zxx"/>
        </w:rPr>
        <w:t>2. Hodnotící list měsíčního tématu – hodnotí ředitelka písemně na konci daného měsíc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</w:t>
      </w:r>
      <w:r>
        <w:rPr>
          <w:rFonts w:eastAsia="StarSymbol;Arial Unicode MS" w:cs="StarSymbol;Arial Unicode MS"/>
          <w:color w:val="000000"/>
          <w:lang w:val="en-US" w:bidi="zxx"/>
        </w:rPr>
        <w:t>3. Další hodnocení ŠVP probíhá průběžně formou rozhovoru – hodnotí učitelka a ředitel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 xml:space="preserve">7.2. Hodnocení výsledků vzdělávání dětí 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Kamínkový  záznam o pozorování dítěte – zaměřeno na individ. pokroky jednotlivého dítěte a na zajištění jeho optimální výchovy a vzdělávání - hodnotí ředitelka písemnou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formou pololet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2.  Další hodnocení výsledků vzdělávání dětí se uskutečňuje průběžně formou rozhovoru –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</w:t>
      </w:r>
      <w:r>
        <w:rPr>
          <w:rFonts w:eastAsia="StarSymbol;Arial Unicode MS" w:cs="StarSymbol;Arial Unicode MS"/>
          <w:color w:val="000000"/>
          <w:lang w:val="en-US" w:bidi="zxx"/>
        </w:rPr>
        <w:t>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3. Evaluační činnost ředitelky MŠ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lán kontrol a hospitac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lán pedagogických a provozních pora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růběžné kontroly</w:t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4. Hodnocení a sebehodnocení pedagogů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íl – hodnocení pedagog. stylu, tvořivosti, organizace, individuální přístup k dět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- probíhá průběžně formou rozhovoru, při hodnocení hospitace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- 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5. Vlastní hodnocení školy 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left="465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odklady pro zpracování vlastního hodnocení školy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třídní knih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VP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hospitační záznam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rotokoly a záznamy o provedených kontrolách a inspekční zpráv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ostatní povinná pedagogická dokument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lastní hodnocení školy obsahuje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harakteristiku škol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Demografický vývoj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Údaje o zaměstnancí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ýchovně vzdělávací činnos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Údaje o výsledcích kontrol a inspekcí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Závěry pro další prác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lastní hodnocení školy zpracovává ředitelka na konci školního roku, projednává se na pedagogické poradě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</w:rPr>
      </w:pPr>
      <w:r>
        <w:rPr>
          <w:rFonts w:eastAsia="Times New Roman" w:cs="Times New Roman"/>
          <w:color w:val="000000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POUŽITÁ  LITERATUR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Rámcový vzdělávací program pro předškolní vzdělávání VÚP č.j. 32405/2004 – 2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Manuál k přípravě školního vzdělávacího programu mateřské školy VÚP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Barevné kamínky – Gabriela a Milada Přikrylovy r. 200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Tahoma"/>
          <w:b/>
          <w:b/>
          <w:bCs/>
          <w:color w:val="000000"/>
          <w:lang w:val="en-US" w:bidi="zxx"/>
        </w:rPr>
      </w:pPr>
      <w:r>
        <w:rPr>
          <w:rFonts w:eastAsia="StarSymbol;Arial Unicode MS"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tarSymbol;Arial Unicode MS" w:hAnsi="StarSymbol;Arial Unicode MS" w:eastAsia="StarSymbol;Arial Unicode MS" w:cs="StarSymbol;Arial Unicode MS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620" w:hanging="90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eastAsia="StarSymbol;Arial Unicode MS" w:cs="StarSymbol;Arial Unicode MS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am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Spravce</dc:creator>
  <dc:description/>
  <cp:keywords/>
  <dc:language>en-US</dc:language>
  <cp:lastModifiedBy>Spravce</cp:lastModifiedBy>
  <cp:lastPrinted>2016-09-06T13:18:00Z</cp:lastPrinted>
  <dcterms:modified xsi:type="dcterms:W3CDTF">2020-08-2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669492</vt:r8>
  </property>
</Properties>
</file>