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Základní škola Bratří Čapků, Úpice, Komenského 15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.: 499881138, tel.+fax: 49988487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-mail</w:t>
      </w:r>
      <w:r>
        <w:rPr>
          <w:b/>
          <w:bCs/>
          <w:color w:val="000000"/>
          <w:sz w:val="28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blahovkaupice</w:t>
        </w:r>
        <w:r>
          <w:rPr>
            <w:rStyle w:val="InternetLink"/>
            <w:b/>
            <w:bCs/>
            <w:color w:val="000000"/>
            <w:sz w:val="28"/>
            <w:u w:val="none"/>
            <w:lang w:val="en-US"/>
          </w:rPr>
          <w:t>@</w:t>
        </w:r>
        <w:r>
          <w:rPr>
            <w:rStyle w:val="InternetLink"/>
            <w:b/>
            <w:bCs/>
            <w:color w:val="000000"/>
            <w:sz w:val="28"/>
            <w:u w:val="none"/>
          </w:rPr>
          <w:t>volny.cz</w:t>
        </w:r>
      </w:hyperlink>
      <w:r>
        <w:rPr>
          <w:b/>
          <w:bCs/>
          <w:color w:val="000000"/>
          <w:sz w:val="28"/>
        </w:rPr>
        <w:t>; zakouril@zsbcupice.cz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web</w:t>
      </w:r>
      <w:r>
        <w:rPr>
          <w:b/>
          <w:bCs/>
          <w:sz w:val="28"/>
        </w:rPr>
        <w:t xml:space="preserve">:  </w:t>
      </w:r>
      <w:hyperlink r:id="rId3">
        <w:r>
          <w:rPr>
            <w:rStyle w:val="InternetLink"/>
            <w:b/>
            <w:bCs/>
            <w:color w:val="000000"/>
            <w:sz w:val="28"/>
          </w:rPr>
          <w:t>www.zsbcupice.cz</w:t>
        </w:r>
      </w:hyperlink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řizovatel: Město Úpice</w:t>
      </w:r>
    </w:p>
    <w:p>
      <w:pPr>
        <w:pStyle w:val="Heading"/>
        <w:rPr>
          <w:b w:val="false"/>
          <w:b w:val="false"/>
          <w:bCs w:val="false"/>
          <w:sz w:val="52"/>
          <w:u w:val="none"/>
        </w:rPr>
      </w:pPr>
      <w:r>
        <w:rPr>
          <w:b w:val="false"/>
          <w:bCs w:val="false"/>
          <w:sz w:val="52"/>
          <w:u w:val="none"/>
        </w:rPr>
      </w:r>
    </w:p>
    <w:p>
      <w:pPr>
        <w:pStyle w:val="Heading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  <w:t>Výroční zpráva školy</w:t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  <w:t>za školní rok</w:t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  <w:t>2017/2018</w:t>
      </w:r>
    </w:p>
    <w:p>
      <w:pPr>
        <w:pStyle w:val="Heading"/>
        <w:rPr>
          <w:sz w:val="96"/>
          <w:u w:val="none"/>
        </w:rPr>
      </w:pPr>
      <w:r>
        <w:rPr>
          <w:sz w:val="96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2465070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rPr>
          <w:b w:val="false"/>
          <w:b w:val="false"/>
          <w:bCs w:val="false"/>
          <w:sz w:val="48"/>
          <w:u w:val="none"/>
        </w:rPr>
      </w:pPr>
      <w:r>
        <w:rPr>
          <w:b w:val="false"/>
          <w:bCs w:val="false"/>
          <w:sz w:val="48"/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rPr>
          <w:sz w:val="48"/>
        </w:rPr>
      </w:pPr>
      <w:r>
        <w:rPr>
          <w:sz w:val="48"/>
        </w:rPr>
        <w:t>Výroční zpráva o činnosti školy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harakteristika školy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Jedná se o školu se všemi devíti ročníky.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 w:val="false"/>
          <w:sz w:val="28"/>
          <w:u w:val="none"/>
        </w:rPr>
        <w:t>Ve školním roce 2017/2018 se celkem 326 žáků vyučovalo v rámci 15 tříd.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 w:val="false"/>
          <w:sz w:val="28"/>
          <w:u w:val="none"/>
        </w:rPr>
        <w:t>Škola dále zahrnuje: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a) </w:t>
        <w:tab/>
        <w:t>školní družinu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 w:val="false"/>
          <w:bCs w:val="false"/>
          <w:sz w:val="28"/>
          <w:u w:val="none"/>
        </w:rPr>
        <w:t>tři oddělení (90 žáků)</w:t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>
          <w:b w:val="false"/>
          <w:bCs w:val="false"/>
          <w:sz w:val="28"/>
          <w:u w:val="none"/>
        </w:rPr>
        <w:t>b)</w:t>
        <w:tab/>
        <w:t>školní klub (80 žáků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b w:val="false"/>
          <w:bCs w:val="false"/>
          <w:sz w:val="28"/>
          <w:u w:val="none"/>
        </w:rPr>
        <w:t>11 zájmových útvarů (198 dětí)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c)</w:t>
        <w:tab/>
        <w:t>školní jídelnu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plánovaná kapacita: 450 obědů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 w:val="32"/>
        </w:rPr>
      </w:pPr>
      <w:r>
        <w:rPr>
          <w:sz w:val="32"/>
        </w:rPr>
        <w:t>Přehled učebních plánů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701" w:leader="none"/>
        </w:tabs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b w:val="false"/>
          <w:bCs w:val="false"/>
          <w:i/>
          <w:iCs/>
          <w:sz w:val="28"/>
          <w:u w:val="none"/>
        </w:rPr>
        <w:t>ŠVP Blahováček</w:t>
      </w:r>
      <w:r>
        <w:rPr>
          <w:b w:val="false"/>
          <w:bCs w:val="false"/>
          <w:sz w:val="28"/>
          <w:u w:val="none"/>
        </w:rPr>
        <w:t xml:space="preserve"> pro žáky 1. – 9 . ročníku </w:t>
      </w:r>
    </w:p>
    <w:p>
      <w:pPr>
        <w:pStyle w:val="Heading"/>
        <w:tabs>
          <w:tab w:val="clear" w:pos="708"/>
          <w:tab w:val="left" w:pos="426" w:leader="none"/>
          <w:tab w:val="left" w:pos="1701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sz w:val="32"/>
        </w:rPr>
        <w:t>Údaje o pracovnících školy</w:t>
      </w:r>
    </w:p>
    <w:p>
      <w:pPr>
        <w:pStyle w:val="Heading"/>
        <w:tabs>
          <w:tab w:val="clear" w:pos="708"/>
          <w:tab w:val="left" w:pos="426" w:leader="none"/>
          <w:tab w:val="left" w:pos="1701" w:leader="none"/>
        </w:tabs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 w:val="false"/>
          <w:bCs w:val="false"/>
          <w:sz w:val="28"/>
          <w:u w:val="none"/>
        </w:rPr>
        <w:t>Celkem:</w:t>
        <w:tab/>
        <w:t>37 (z toho 32 žen)</w:t>
      </w:r>
    </w:p>
    <w:p>
      <w:pPr>
        <w:pStyle w:val="Heading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 xml:space="preserve">z toho: 28 pedagogických pracovníků </w:t>
      </w:r>
    </w:p>
    <w:p>
      <w:pPr>
        <w:pStyle w:val="Heading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</w:t>
      </w:r>
      <w:r>
        <w:rPr>
          <w:b w:val="false"/>
          <w:bCs w:val="false"/>
          <w:sz w:val="28"/>
          <w:u w:val="none"/>
        </w:rPr>
        <w:t>(z toho 3 vychovatelky, 5 asistentů pedagoga, 1 psycholožka)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1985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1 hospodářka 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1985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>4 správní zaměstnanci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1985" w:leader="none"/>
        </w:tabs>
        <w:jc w:val="both"/>
        <w:rPr/>
      </w:pPr>
      <w:r>
        <w:rPr>
          <w:b w:val="false"/>
          <w:bCs w:val="false"/>
          <w:sz w:val="28"/>
          <w:u w:val="none"/>
        </w:rPr>
        <w:tab/>
        <w:tab/>
        <w:tab/>
        <w:t>4 zaměstnanců ve školní jídelně</w:t>
      </w:r>
    </w:p>
    <w:p>
      <w:pPr>
        <w:pStyle w:val="Subtitle"/>
        <w:jc w:val="both"/>
        <w:rPr>
          <w:b/>
          <w:b/>
          <w:bCs/>
          <w:caps/>
          <w:sz w:val="28"/>
          <w:u w:val="none"/>
        </w:rPr>
      </w:pPr>
      <w:r>
        <w:rPr>
          <w:b/>
          <w:bCs/>
          <w:caps/>
          <w:sz w:val="28"/>
          <w:u w:val="none"/>
        </w:rPr>
      </w:r>
    </w:p>
    <w:p>
      <w:pPr>
        <w:pStyle w:val="Subtitle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Subtitle"/>
        <w:jc w:val="both"/>
        <w:rPr/>
      </w:pPr>
      <w:r>
        <w:rPr>
          <w:caps/>
          <w:sz w:val="28"/>
        </w:rPr>
        <w:t>Pedagogičtí pracovníci:</w:t>
      </w:r>
    </w:p>
    <w:p>
      <w:pPr>
        <w:pStyle w:val="Subtitle"/>
        <w:rPr>
          <w:caps/>
          <w:sz w:val="20"/>
        </w:rPr>
      </w:pPr>
      <w:r>
        <w:rPr>
          <w:caps/>
          <w:sz w:val="20"/>
        </w:rPr>
      </w:r>
    </w:p>
    <w:p>
      <w:pPr>
        <w:pStyle w:val="Subtitle"/>
        <w:tabs>
          <w:tab w:val="clear" w:pos="708"/>
          <w:tab w:val="left" w:pos="3686" w:leader="none"/>
        </w:tabs>
        <w:jc w:val="both"/>
        <w:rPr/>
      </w:pPr>
      <w:r>
        <w:rPr>
          <w:sz w:val="28"/>
          <w:u w:val="none"/>
        </w:rPr>
        <w:t>titul, jméno a příjmení</w:t>
      </w:r>
      <w:r>
        <w:rPr>
          <w:sz w:val="20"/>
          <w:u w:val="none"/>
        </w:rPr>
        <w:tab/>
      </w:r>
      <w:r>
        <w:rPr>
          <w:sz w:val="28"/>
          <w:u w:val="none"/>
        </w:rPr>
        <w:t>funkce, vzdělání, aprobace, praxe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 xml:space="preserve">Mgr. </w:t>
        <w:tab/>
        <w:t>Martin Zakouřil</w:t>
        <w:tab/>
        <w:t>ředitel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Přírodovědecká fakulta MU v Brně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zeměpis + matematika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/>
      </w:pPr>
      <w:r>
        <w:rPr>
          <w:sz w:val="28"/>
          <w:u w:val="none"/>
        </w:rPr>
        <w:tab/>
        <w:tab/>
        <w:t>24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 xml:space="preserve">Mgr. </w:t>
        <w:tab/>
        <w:t>Martin Dytrych</w:t>
        <w:tab/>
        <w:t>statutární zástupce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ab/>
        <w:tab/>
        <w:t>Přírodovědecká fakulta UK v Praze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/>
      </w:pPr>
      <w:r>
        <w:rPr>
          <w:sz w:val="28"/>
          <w:u w:val="none"/>
        </w:rPr>
        <w:tab/>
        <w:tab/>
        <w:t>zeměpis + matematika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/>
      </w:pPr>
      <w:r>
        <w:rPr>
          <w:sz w:val="28"/>
          <w:u w:val="none"/>
        </w:rPr>
        <w:tab/>
        <w:tab/>
        <w:t>27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>Mgr. Lenka Antošová</w:t>
        <w:tab/>
        <w:t>učitelka na II. stupni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>Pedagogická fakulta v Hradci Králové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>český jazyk + základy společenských věd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</w:t>
      </w:r>
      <w:r>
        <w:rPr>
          <w:sz w:val="28"/>
          <w:u w:val="none"/>
        </w:rPr>
        <w:t>3 roky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/>
      </w:pPr>
      <w:r>
        <w:rPr>
          <w:sz w:val="28"/>
          <w:u w:val="none"/>
        </w:rPr>
        <w:t xml:space="preserve">Mgr. </w:t>
        <w:tab/>
        <w:t>Petra Báčová</w:t>
        <w:tab/>
        <w:t>výchovný poradce, učitelka na II. stupn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Pedagogická fakulta v Hradci Králové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český jazyk + občanská výchova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/>
      </w:pPr>
      <w:r>
        <w:rPr>
          <w:sz w:val="28"/>
          <w:u w:val="none"/>
        </w:rPr>
        <w:tab/>
        <w:tab/>
        <w:t xml:space="preserve">31 let 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/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ab/>
        <w:t>Andrea Škodová</w:t>
        <w:tab/>
        <w:t>učitelka na I. stupn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Pedagogická fakulta UHK (studium)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učitelství pro I. stupeň základní školy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/>
      </w:pPr>
      <w:r>
        <w:rPr>
          <w:sz w:val="28"/>
          <w:u w:val="none"/>
        </w:rPr>
        <w:tab/>
        <w:tab/>
        <w:t>3 roky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/>
      </w:pPr>
      <w:r>
        <w:rPr>
          <w:sz w:val="28"/>
          <w:u w:val="none"/>
        </w:rPr>
        <w:t xml:space="preserve">Ing. </w:t>
        <w:tab/>
        <w:t>Jaromír Beránek</w:t>
        <w:tab/>
        <w:t>metodik ICT, učitel na II. stupn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VŠ zemědělská v Praze,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 xml:space="preserve">doplňující studium na získání pedagogické 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 xml:space="preserve">                                           způsobilosti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/>
      </w:pPr>
      <w:r>
        <w:rPr>
          <w:sz w:val="28"/>
          <w:u w:val="none"/>
        </w:rPr>
        <w:tab/>
        <w:tab/>
        <w:t xml:space="preserve">24 let </w:t>
      </w:r>
    </w:p>
    <w:p>
      <w:pPr>
        <w:pStyle w:val="Subtitle"/>
        <w:tabs>
          <w:tab w:val="clear" w:pos="708"/>
          <w:tab w:val="left" w:pos="709" w:leader="none"/>
          <w:tab w:val="left" w:pos="311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>Ing. Michaela Divišová</w:t>
        <w:tab/>
        <w:t>učitelka na I. stupni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>Česká zemědělská univerzita Praha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/>
      </w:pPr>
      <w:r>
        <w:rPr>
          <w:sz w:val="28"/>
          <w:u w:val="none"/>
        </w:rPr>
        <w:tab/>
        <w:t xml:space="preserve">doplňující studium na získání pedagogické 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 xml:space="preserve"> způsobilosti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</w:t>
      </w:r>
      <w:r>
        <w:rPr>
          <w:sz w:val="28"/>
          <w:u w:val="none"/>
        </w:rPr>
        <w:t>2 roky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/>
      </w:pPr>
      <w:r>
        <w:rPr>
          <w:sz w:val="28"/>
          <w:u w:val="none"/>
        </w:rPr>
        <w:t>Mgr. Jana Hájková</w:t>
        <w:tab/>
        <w:t>učitelka na I. stupn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Pedagogická fakulta v Hradci Králové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/>
      </w:pPr>
      <w:r>
        <w:rPr>
          <w:sz w:val="28"/>
          <w:u w:val="none"/>
        </w:rPr>
        <w:tab/>
        <w:tab/>
        <w:t xml:space="preserve">učitelství pro I. stupeň základní školy 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/>
      </w:pPr>
      <w:r>
        <w:rPr>
          <w:sz w:val="28"/>
          <w:u w:val="none"/>
        </w:rPr>
        <w:tab/>
        <w:tab/>
        <w:t>13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Mgr. </w:t>
        <w:tab/>
        <w:t>Blanka Hozová</w:t>
        <w:tab/>
        <w:t>učitelka na I. a II. stupn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Pedagogická fakulta v Hradci Králové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biologie + tělesná výchova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bez praxe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>Šárka Jánošíková</w:t>
        <w:tab/>
        <w:t>učitelka na I. stupn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Střední pedagogická škola Litomyšl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 xml:space="preserve">učitelství pro I. stupeň základní školy 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/>
      </w:pPr>
      <w:r>
        <w:rPr>
          <w:sz w:val="28"/>
          <w:u w:val="none"/>
        </w:rPr>
        <w:tab/>
        <w:tab/>
        <w:t>6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/>
      </w:pPr>
      <w:r>
        <w:rPr>
          <w:sz w:val="28"/>
          <w:u w:val="none"/>
        </w:rPr>
        <w:t xml:space="preserve">Mgr. Renata Kafková, </w:t>
      </w:r>
      <w:r>
        <w:rPr>
          <w:sz w:val="24"/>
          <w:u w:val="none"/>
        </w:rPr>
        <w:t>Ph.D.</w:t>
      </w:r>
      <w:r>
        <w:rPr>
          <w:sz w:val="28"/>
          <w:u w:val="none"/>
        </w:rPr>
        <w:tab/>
        <w:t>učitelka na II. stupni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Filozofická fakulta v Ostravě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německý jazyk + dějepis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11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>Mgr. Eva Mertlíková</w:t>
        <w:tab/>
        <w:t>učitelka na I. stupn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Pedagogická fakulta v Hradci Králové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Sociální pedagogika se zaměřením na Tv a sport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/>
      </w:pPr>
      <w:r>
        <w:rPr>
          <w:sz w:val="28"/>
          <w:u w:val="none"/>
        </w:rPr>
        <w:tab/>
        <w:t xml:space="preserve">doplňující studium na získání pedagogické 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 xml:space="preserve">                                           způsobilosti 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1 rok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>Mgr. Kateřina Minarčíková</w:t>
        <w:tab/>
        <w:t>učitelka na I. stupn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Pedagogická fakulta v Hradci Králové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 xml:space="preserve">Sociální pedagogika 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>bez praxe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ind w:right="-567" w:hanging="0"/>
        <w:jc w:val="both"/>
        <w:rPr/>
      </w:pPr>
      <w:r>
        <w:rPr>
          <w:sz w:val="28"/>
          <w:u w:val="none"/>
        </w:rPr>
        <w:t>PaedDr. Věra Nývltová</w:t>
        <w:tab/>
        <w:t>učitelka na II. stupni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>Pedagogická fakulta v Hradci Králové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>fyzika + chemie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/>
      </w:pPr>
      <w:r>
        <w:rPr>
          <w:sz w:val="28"/>
          <w:u w:val="none"/>
        </w:rPr>
        <w:t xml:space="preserve">                                                    </w:t>
      </w:r>
      <w:r>
        <w:rPr>
          <w:sz w:val="28"/>
          <w:u w:val="none"/>
        </w:rPr>
        <w:t>nad 32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ind w:right="-567" w:hanging="0"/>
        <w:jc w:val="both"/>
        <w:rPr/>
      </w:pPr>
      <w:r>
        <w:rPr>
          <w:sz w:val="28"/>
          <w:u w:val="none"/>
        </w:rPr>
        <w:t>Mgr.</w:t>
        <w:tab/>
        <w:t xml:space="preserve"> Šárka Kratochvílová</w:t>
        <w:tab/>
        <w:t>učitelka na II. stupni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/>
      </w:pPr>
      <w:r>
        <w:rPr>
          <w:sz w:val="28"/>
          <w:u w:val="none"/>
        </w:rPr>
        <w:t xml:space="preserve">    </w:t>
      </w:r>
      <w:r>
        <w:rPr>
          <w:sz w:val="28"/>
          <w:u w:val="none"/>
        </w:rPr>
        <w:t>(mateřská dovolená)</w:t>
        <w:tab/>
        <w:t>Pedagogická fakulta v Liberci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>český jazyk + občanská výchova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>12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/>
      </w:pPr>
      <w:r>
        <w:rPr>
          <w:sz w:val="28"/>
          <w:u w:val="none"/>
        </w:rPr>
        <w:t xml:space="preserve">Mgr. </w:t>
        <w:tab/>
        <w:t>Blanka Pavlásková</w:t>
        <w:tab/>
        <w:t>učitelka na I. stupn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Pedagogická fakulta v Hradci Králové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učitelství pro I. stupeň základní školy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/>
      </w:pPr>
      <w:r>
        <w:rPr>
          <w:sz w:val="28"/>
          <w:u w:val="none"/>
        </w:rPr>
        <w:tab/>
        <w:tab/>
        <w:t>nad 32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142" w:hanging="0"/>
        <w:jc w:val="left"/>
        <w:rPr>
          <w:sz w:val="28"/>
          <w:u w:val="none"/>
        </w:rPr>
      </w:pPr>
      <w:r>
        <w:rPr>
          <w:sz w:val="28"/>
          <w:u w:val="none"/>
        </w:rPr>
        <w:tab/>
        <w:t>Hana Plašilová, DiS</w:t>
        <w:tab/>
        <w:t>učitelka na I. stupni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142" w:hanging="0"/>
        <w:jc w:val="both"/>
        <w:rPr/>
      </w:pPr>
      <w:r>
        <w:rPr>
          <w:sz w:val="28"/>
          <w:u w:val="none"/>
        </w:rPr>
        <w:tab/>
        <w:t>(mateřská dovolená)</w:t>
        <w:tab/>
        <w:t>Pedagogická fakulta v Hradci Králové (studuje)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142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 xml:space="preserve">učitelství pro I. stupeň základní školy 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142" w:hanging="0"/>
        <w:jc w:val="both"/>
        <w:rPr/>
      </w:pPr>
      <w:r>
        <w:rPr>
          <w:sz w:val="28"/>
          <w:u w:val="none"/>
        </w:rPr>
        <w:tab/>
        <w:tab/>
        <w:t>13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 xml:space="preserve">Mgr. </w:t>
        <w:tab/>
        <w:t>Veronika Prouzová</w:t>
        <w:tab/>
        <w:t>učitelka na I. stupn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Pedagogická fakulta MU v Brně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učitelství pro I. stupeň základní školy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7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>Ing.</w:t>
        <w:tab/>
        <w:t xml:space="preserve">Jitka Pulkrábková </w:t>
        <w:tab/>
        <w:t>učitelka na II. stupni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/>
      </w:pPr>
      <w:r>
        <w:rPr>
          <w:sz w:val="28"/>
          <w:u w:val="none"/>
        </w:rPr>
        <w:tab/>
        <w:t>Vysoká škola chemicko-technologická Pardubice</w:t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>Doplňující pedagogické studium Univerzita Pardubice</w:t>
        <w:tab/>
      </w:r>
    </w:p>
    <w:p>
      <w:pPr>
        <w:pStyle w:val="Subtitle"/>
        <w:tabs>
          <w:tab w:val="clear" w:pos="708"/>
          <w:tab w:val="left" w:pos="3686" w:leader="none"/>
        </w:tabs>
        <w:ind w:right="-567" w:hanging="0"/>
        <w:jc w:val="both"/>
        <w:rPr/>
      </w:pPr>
      <w:r>
        <w:rPr>
          <w:sz w:val="28"/>
          <w:u w:val="none"/>
        </w:rPr>
        <w:tab/>
        <w:t>25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>Mgr.</w:t>
        <w:tab/>
        <w:t>Radka Řeháková</w:t>
        <w:tab/>
        <w:t>učitelka na I. stupn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Pedagogická fakulta v Hradci Králové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učitelství pro I. stupeň základní školy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/>
      </w:pPr>
      <w:r>
        <w:rPr>
          <w:sz w:val="28"/>
          <w:u w:val="none"/>
        </w:rPr>
        <w:tab/>
        <w:tab/>
        <w:t>27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/>
      </w:pPr>
      <w:r>
        <w:rPr>
          <w:sz w:val="28"/>
          <w:u w:val="none"/>
        </w:rPr>
        <w:t xml:space="preserve">Mgr. </w:t>
        <w:tab/>
        <w:t>Silvie Žďárská</w:t>
        <w:tab/>
        <w:t>učitelka na I. a II. stupn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/>
      </w:pPr>
      <w:r>
        <w:rPr>
          <w:sz w:val="28"/>
          <w:u w:val="none"/>
        </w:rPr>
        <w:tab/>
        <w:tab/>
        <w:t>Pedagogická fakulta v Liberci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učitelství pro I. stupeň základní školy,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Certificate in Englisch (University of Cambridge)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/>
      </w:pPr>
      <w:r>
        <w:rPr>
          <w:sz w:val="28"/>
          <w:u w:val="none"/>
        </w:rPr>
        <w:tab/>
        <w:tab/>
        <w:t>19 let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left="3686" w:right="-142" w:hanging="3686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</w:rPr>
        <w:t>Asistenti pedagoga:</w:t>
      </w:r>
      <w:r>
        <w:rPr>
          <w:sz w:val="28"/>
          <w:u w:val="none"/>
        </w:rPr>
        <w:tab/>
        <w:t xml:space="preserve">Milena Dostálová 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Bc. Marie Suková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Bc. Radka Štěpánská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/>
      </w:pPr>
      <w:r>
        <w:rPr>
          <w:sz w:val="28"/>
          <w:u w:val="none"/>
        </w:rPr>
        <w:tab/>
        <w:tab/>
        <w:t>Mgr. Eva Prouzová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  <w:t>Michaela Kosáčková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</w:rPr>
        <w:t>Školní psycholožka:</w:t>
      </w:r>
      <w:r>
        <w:rPr>
          <w:sz w:val="28"/>
          <w:u w:val="none"/>
        </w:rPr>
        <w:tab/>
        <w:t xml:space="preserve">Mgr. Lenka Mikesková 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ab/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/>
      </w:pPr>
      <w:r>
        <w:rPr>
          <w:sz w:val="28"/>
          <w:u w:val="none"/>
        </w:rPr>
        <w:t xml:space="preserve"> </w:t>
      </w:r>
      <w:r>
        <w:rPr>
          <w:b/>
          <w:bCs/>
          <w:sz w:val="28"/>
          <w:u w:val="none"/>
        </w:rPr>
        <w:t>Na škole pracovalo několik dyslektických asistentek a dvě logopedické asistentky.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ind w:right="-567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>Školní družina:</w:t>
      </w:r>
    </w:p>
    <w:p>
      <w:pPr>
        <w:pStyle w:val="Subtitle"/>
        <w:tabs>
          <w:tab w:val="clear" w:pos="708"/>
          <w:tab w:val="left" w:pos="709" w:leader="none"/>
          <w:tab w:val="left" w:pos="4395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  <w:tab/>
        <w:t xml:space="preserve">Eva Jansová </w:t>
        <w:tab/>
      </w:r>
      <w:r>
        <w:rPr>
          <w:sz w:val="28"/>
          <w:szCs w:val="28"/>
          <w:u w:val="none"/>
        </w:rPr>
        <w:t>vedoucí vychovatelka</w:t>
      </w:r>
    </w:p>
    <w:p>
      <w:pPr>
        <w:pStyle w:val="Subtitle"/>
        <w:tabs>
          <w:tab w:val="clear" w:pos="708"/>
          <w:tab w:val="left" w:pos="709" w:leader="none"/>
          <w:tab w:val="left" w:pos="4395" w:leader="none"/>
          <w:tab w:val="left" w:pos="5103" w:leader="none"/>
        </w:tabs>
        <w:jc w:val="both"/>
        <w:rPr/>
      </w:pPr>
      <w:r>
        <w:rPr>
          <w:sz w:val="28"/>
          <w:u w:val="none"/>
        </w:rPr>
        <w:tab/>
        <w:t>Eva Jőrková</w:t>
        <w:tab/>
        <w:t xml:space="preserve">vychovatelka  </w:t>
      </w:r>
    </w:p>
    <w:p>
      <w:pPr>
        <w:pStyle w:val="Subtitle"/>
        <w:tabs>
          <w:tab w:val="clear" w:pos="708"/>
          <w:tab w:val="left" w:pos="709" w:leader="none"/>
          <w:tab w:val="left" w:pos="4395" w:leader="none"/>
          <w:tab w:val="left" w:pos="5103" w:leader="none"/>
        </w:tabs>
        <w:jc w:val="both"/>
        <w:rPr/>
      </w:pPr>
      <w:r>
        <w:rPr>
          <w:sz w:val="28"/>
          <w:u w:val="none"/>
        </w:rPr>
        <w:tab/>
        <w:t>Ivana Kosáčková</w:t>
        <w:tab/>
        <w:t>vychovatelka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>
          <w:sz w:val="28"/>
        </w:rPr>
      </w:pPr>
      <w:r>
        <w:rPr>
          <w:sz w:val="28"/>
        </w:rPr>
        <w:t>Školní klub:</w:t>
      </w:r>
    </w:p>
    <w:p>
      <w:pPr>
        <w:pStyle w:val="Subtitle"/>
        <w:tabs>
          <w:tab w:val="clear" w:pos="708"/>
          <w:tab w:val="left" w:pos="709" w:leader="none"/>
          <w:tab w:val="left" w:pos="3686" w:leader="none"/>
          <w:tab w:val="left" w:pos="5103" w:leader="none"/>
        </w:tabs>
        <w:jc w:val="both"/>
        <w:rPr/>
      </w:pPr>
      <w:r>
        <w:rPr>
          <w:sz w:val="28"/>
          <w:u w:val="none"/>
        </w:rPr>
        <w:tab/>
        <w:t>Martina Šrollová</w:t>
        <w:tab/>
        <w:t>vedoucí</w:t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  <w:t>Nepedagogičtí pracovníci:</w:t>
      </w:r>
    </w:p>
    <w:p>
      <w:pPr>
        <w:pStyle w:val="Normal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ospodářka:</w:t>
      </w:r>
    </w:p>
    <w:p>
      <w:pPr>
        <w:pStyle w:val="Heading4"/>
        <w:rPr/>
      </w:pPr>
      <w:r>
        <w:rPr/>
        <w:tab/>
        <w:t>Martina Šrollov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Jídelna:</w:t>
      </w:r>
    </w:p>
    <w:p>
      <w:pPr>
        <w:pStyle w:val="Heading1"/>
        <w:tabs>
          <w:tab w:val="left" w:pos="426" w:leader="none"/>
          <w:tab w:val="left" w:pos="709" w:leader="none"/>
          <w:tab w:val="left" w:pos="3686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ab/>
        <w:tab/>
        <w:t>Pavlína Blehová</w:t>
        <w:tab/>
        <w:t>vedoucí školní jídelny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ab/>
        <w:t>Jana Voleská</w:t>
        <w:tab/>
        <w:t>vedoucí kuchařka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ab/>
        <w:t>Alena Gumbírová</w:t>
        <w:tab/>
        <w:t>kuchařka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</w:rPr>
      </w:pPr>
      <w:r>
        <w:rPr>
          <w:sz w:val="28"/>
        </w:rPr>
        <w:tab/>
        <w:t>Jaroslava Lednová</w:t>
        <w:tab/>
        <w:t>kuchařka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Správní zaměstnanci:</w:t>
      </w:r>
    </w:p>
    <w:p>
      <w:pPr>
        <w:pStyle w:val="Heading1"/>
        <w:tabs>
          <w:tab w:val="left" w:pos="426" w:leader="none"/>
          <w:tab w:val="left" w:pos="709" w:leader="none"/>
          <w:tab w:val="left" w:pos="3686" w:leader="none"/>
          <w:tab w:val="left" w:pos="4111" w:leader="none"/>
        </w:tabs>
        <w:jc w:val="left"/>
        <w:rPr>
          <w:sz w:val="28"/>
          <w:u w:val="none"/>
        </w:rPr>
      </w:pPr>
      <w:r>
        <w:rPr>
          <w:sz w:val="28"/>
          <w:u w:val="none"/>
        </w:rPr>
        <w:tab/>
        <w:tab/>
        <w:t>Josef Nedvěd</w:t>
        <w:tab/>
        <w:t xml:space="preserve">vedoucí, údržbář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111" w:leader="none"/>
        </w:tabs>
        <w:jc w:val="both"/>
        <w:rPr>
          <w:sz w:val="28"/>
        </w:rPr>
      </w:pPr>
      <w:r>
        <w:rPr>
          <w:sz w:val="28"/>
        </w:rPr>
        <w:tab/>
        <w:t>Zdeňka Blažková</w:t>
        <w:tab/>
        <w:t>uklízečka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111" w:leader="none"/>
        </w:tabs>
        <w:jc w:val="both"/>
        <w:rPr/>
      </w:pPr>
      <w:r>
        <w:rPr>
          <w:sz w:val="28"/>
        </w:rPr>
        <w:tab/>
        <w:t>Marie Seidelová</w:t>
        <w:tab/>
        <w:t>uklízečka</w:t>
      </w:r>
    </w:p>
    <w:p>
      <w:pPr>
        <w:pStyle w:val="Heading8"/>
        <w:tabs>
          <w:tab w:val="left" w:pos="709" w:leader="none"/>
          <w:tab w:val="left" w:pos="3686" w:leader="none"/>
          <w:tab w:val="left" w:pos="4111" w:leader="none"/>
        </w:tabs>
        <w:rPr/>
      </w:pPr>
      <w:r>
        <w:rPr/>
        <w:tab/>
        <w:t>Lenka Vítová</w:t>
        <w:tab/>
        <w:t>uklízečka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268" w:leader="none"/>
          <w:tab w:val="left" w:pos="3686" w:leader="none"/>
          <w:tab w:val="left" w:pos="4111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storové, technické a hygienické vybavení š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 xml:space="preserve">Vybavení školy je na velmi dobré úrovni. Výuka probíhá v 15 kmenových učebnách (z toho 3 učebny se využívají pro výuku přírodopisu, výtvarné výchovy a chemie s fyzikou) a 7 odborných učebnách (2 počítačové učebny, knihovna, chemicko – fyzikální laboratoř, učebna s notebooky a interaktivní tabulí, dílna na pracovní činnosti a šicí dílna). Tři oddělení školní družiny mají k dispozici dvě vzájemně propojené velké místnosti a další větší místnost na stejném patře. "Základnou"  školního klubu je počítačová učebna, která je zároveň vybavena elektronickými šipkami, air hockey a stolní fotbalovou hrou. Jednotlivá oddělení školního klubu dále využívají vhodné prostory ZŠ (tělocvična,  knihovna, atd.). Součástí školy jsou dvě tělocvičny (včetně místnosti na stolní tenis) a školní kuchyň s jídelnou.  Pro sport je u školy k dispozici prostor pro vrh koulí a doskočiště pro skok daleký.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 xml:space="preserve"> </w:t>
      </w:r>
    </w:p>
    <w:p>
      <w:pPr>
        <w:pStyle w:val="Heading4"/>
        <w:rPr>
          <w:sz w:val="32"/>
        </w:rPr>
      </w:pPr>
      <w:r>
        <w:rPr>
          <w:b/>
          <w:bCs/>
          <w:sz w:val="32"/>
          <w:u w:val="single"/>
        </w:rPr>
        <w:t>Materiální vybavení ško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Díky evropským projektům a podpoře Města Úpice má škola vybaveny 3 počítačové učebny (z toho 1 učebnu notebooky). Současně mají mnozí učitelé k dispozici i notebook nebo tablet. Z projektových peněz byl po celé budově instalován bezdrátový internet, tj. WIFI  a mnoho interaktivních tabulí. V letošním roce jsme nakoupili 2 školní tabule s interaktivními dataprojektory a v příštím roce by již všechny kmenové třídy měly být k dispozici interaktivní zařízení. Každý vyučující, který ve výuce využívá kazety nebo CD ROM, má k dispozici moderní kazetový magnetofon s CD přehrávačem. Existence 3 počítačových učeben (s připojením na internet) umožňuje v každém předmětu využívat ve výuce počítače. Nové počítače s připojením na internet mají učitelé k dispozici i v každém kabinetě. Pro potřeby pedagogů jsou ve sborovně a v kabinetu 1.stupně multifunkční barevné kopírky, které zároveň fungují jako síťově připojené tiskárny. Pro potřeby výuky v obou počítačových učebnách slouží dva datavideoprojektory. Žáci i učitelé mají k dispozici rychle se rozšiřující školní knihovnu, kde jsou pro jejich potřebu k dispozici 2 počítače s přístupem na internet. V posledních letech škola hodně investuje i do nového nábytku. Do tříd jsou postupně kupovány nové lavice a židle a do většiny kabinetů byl již pořízen nový nábytek. Každoročně škola nakupuje také dle finančních možností nové učební pomůcky – nástěnné mapy, knižní pomůcky, obrazové materiály, modely, atd. 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268" w:leader="none"/>
        </w:tabs>
        <w:jc w:val="both"/>
        <w:rPr>
          <w:sz w:val="32"/>
          <w:u w:val="none"/>
        </w:rPr>
      </w:pPr>
      <w:r>
        <w:rPr>
          <w:sz w:val="32"/>
        </w:rPr>
        <w:t>Údaje o přijímacím řízení</w:t>
      </w:r>
      <w:r>
        <w:rPr>
          <w:sz w:val="32"/>
          <w:u w:val="none"/>
        </w:rPr>
        <w:t xml:space="preserve">     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268" w:leader="none"/>
        </w:tabs>
        <w:jc w:val="both"/>
        <w:rPr>
          <w:b w:val="false"/>
          <w:b w:val="false"/>
          <w:bCs w:val="false"/>
          <w:iCs/>
          <w:sz w:val="28"/>
          <w:u w:val="none"/>
        </w:rPr>
      </w:pPr>
      <w:r>
        <w:rPr>
          <w:b w:val="false"/>
          <w:sz w:val="28"/>
          <w:u w:val="none"/>
        </w:rPr>
        <w:t>Celkem ukončilo základní vzdělávání 17 žáků (z toho 14 žáků z 9.ročníku a 3 žáci z 8.ročníku. 11 žáků (65%) bylo přijato na studijní obory středních škol ( z toho 4 žáci na SŠ technického zaměření a 7 žáků na ostatní SŠ) a zbylých 6 žáků na obory SOU. 11 žáků (24% žáků pátých tříd ) bylo přijato na studium víceletého gymnázia</w:t>
      </w:r>
      <w:r>
        <w:rPr>
          <w:b w:val="false"/>
          <w:iCs/>
          <w:sz w:val="28"/>
          <w:u w:val="none"/>
        </w:rPr>
        <w:t xml:space="preserve">. 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bCs w:val="false"/>
          <w:iCs/>
          <w:sz w:val="32"/>
          <w:u w:val="none"/>
        </w:rPr>
      </w:pPr>
      <w:r>
        <w:rPr>
          <w:b w:val="false"/>
          <w:bCs w:val="false"/>
          <w:iCs/>
          <w:sz w:val="32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/>
      </w:pPr>
      <w:r>
        <w:rPr>
          <w:sz w:val="32"/>
        </w:rPr>
        <w:t>Údaje o zápisu do 1. tříd</w:t>
      </w:r>
      <w:r>
        <w:rPr>
          <w:sz w:val="32"/>
          <w:u w:val="none"/>
        </w:rPr>
        <w:t xml:space="preserve">       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/>
      </w:pPr>
      <w:r>
        <w:rPr>
          <w:b w:val="false"/>
          <w:bCs w:val="false"/>
          <w:sz w:val="28"/>
          <w:u w:val="none"/>
        </w:rPr>
        <w:t>K zápisu do 1. tříd přišlo celkem 39 žáků. Do 1. třídy bylo přijato 30 žáků (z toho 18 dětí s odkladem z předchozího roku) a 9 žákům byl dán odklad.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/>
      </w:pPr>
      <w:r>
        <w:rPr>
          <w:b/>
          <w:bCs/>
          <w:sz w:val="32"/>
          <w:u w:val="single"/>
        </w:rPr>
        <w:t>Údaje o prevenci sociálně patologických jevů</w:t>
      </w:r>
      <w:r>
        <w:rPr>
          <w:b/>
          <w:bCs/>
          <w:sz w:val="32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škole realizujeme Minimální preventivní program. Je vytvořen Krizový plán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ventistou je PaedDr. Věra Nývlt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žáky je k dispozici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 w:before="0" w:after="160"/>
        <w:textAlignment w:val="auto"/>
        <w:rPr>
          <w:sz w:val="28"/>
          <w:szCs w:val="28"/>
        </w:rPr>
      </w:pPr>
      <w:r>
        <w:rPr>
          <w:sz w:val="28"/>
          <w:szCs w:val="28"/>
        </w:rPr>
        <w:t>nástěnka k aktuálním problémům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 w:before="0" w:after="160"/>
        <w:textAlignment w:val="auto"/>
        <w:rPr>
          <w:sz w:val="28"/>
          <w:szCs w:val="28"/>
        </w:rPr>
      </w:pPr>
      <w:r>
        <w:rPr>
          <w:sz w:val="28"/>
          <w:szCs w:val="28"/>
        </w:rPr>
        <w:t>schránka na dotazy žáků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 w:before="0" w:after="160"/>
        <w:textAlignment w:val="auto"/>
        <w:rPr>
          <w:sz w:val="28"/>
          <w:szCs w:val="28"/>
        </w:rPr>
      </w:pPr>
      <w:r>
        <w:rPr>
          <w:sz w:val="28"/>
          <w:szCs w:val="28"/>
        </w:rPr>
        <w:t>individuální konzultace dle dohody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 w:before="0" w:after="160"/>
        <w:textAlignment w:val="auto"/>
        <w:rPr>
          <w:sz w:val="28"/>
          <w:szCs w:val="28"/>
        </w:rPr>
      </w:pPr>
      <w:r>
        <w:rPr>
          <w:sz w:val="28"/>
          <w:szCs w:val="28"/>
        </w:rPr>
        <w:t>psycholog – individuální konzultace pro žáky, rodiče i pedagogy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56" w:before="0" w:after="1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spolupráce s oblastní charitou – program „ZVONEK“ (pomoc s domácí přípravou v domácím prostředí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stupeň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</w:t>
        <w:tab/>
        <w:t>Dopravní výchova (4. ročník) – v rámci ČJ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5.A, 5.B  Dlouhodobý intervenční program (1x za měsíc)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stupeň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6. ročník</w:t>
        <w:tab/>
        <w:t>-</w:t>
        <w:tab/>
        <w:t xml:space="preserve">program, který se zabývá bojem proti alkoholu, prevence kouření       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březen, duben)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7. ročník</w:t>
        <w:tab/>
        <w:t>-</w:t>
        <w:tab/>
        <w:t xml:space="preserve">program na téma šikana – s filmem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„</w:t>
      </w:r>
      <w:r>
        <w:rPr>
          <w:sz w:val="28"/>
          <w:szCs w:val="28"/>
        </w:rPr>
        <w:t>Mezi stěnami“ (duben)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8. ročník + 9. ročník -</w:t>
        <w:tab/>
        <w:t>program na téma domácí násilí, bezpečný internet (červen)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8.ročník – Zapojení do sbírky Červená stužka (duben)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Individuálně řešené problémy v rámci 1. stupně: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3.B, 4.A, 4.B, 5.A, 5.B – nevhodné chování, agresivita, chování s prvky šikany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Individuálně řešené problémy v rámci 2. stupně: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7.A - sebepoškozování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Každoročně škola pořádá 3 denní Preventivní kurz (13. – 15.9.2017)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Kurz  byl určen pro 7.A. Adaptační pobyt byl zaměřen na zlepšení vztahů, stmelení nově vzniklého kolektivu po sloučení dvou tříd.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Celotýdenní preventivní akce (19. – 22.6.2018) pro I. a II. stupeň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/>
      </w:pPr>
      <w:r>
        <w:rPr>
          <w:b w:val="false"/>
          <w:sz w:val="28"/>
          <w:szCs w:val="28"/>
          <w:u w:val="none"/>
        </w:rPr>
        <w:t>1.den –Nedrogové závislosti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2.den – Řešení konfliktů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3.den – Zdravý životní styl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4.den – Bezpečnost a doprava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V průběhu 4 dnů jsme pokryli nejzávažnější témata sociálně patologických jevů pro všechny žáky naší školy.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Závěr: V naší škole se objevuje rizikové chování. Při náznaku a zjištění prvků šikany řešíme problémy již v samém počátku. V průběhu školního roku nedošlo k šikaně 3. a vyššího stupně.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sz w:val="32"/>
        </w:rPr>
      </w:pPr>
      <w:r>
        <w:rPr>
          <w:sz w:val="32"/>
        </w:rPr>
        <w:t>Výsledky vzdělávání žáků</w:t>
      </w:r>
      <w:r>
        <w:rPr>
          <w:sz w:val="32"/>
          <w:u w:val="none"/>
        </w:rPr>
        <w:t xml:space="preserve">   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bCs w:val="false"/>
          <w:sz w:val="16"/>
          <w:highlight w:val="yellow"/>
          <w:u w:val="none"/>
        </w:rPr>
      </w:pPr>
      <w:r>
        <w:rPr>
          <w:b w:val="false"/>
          <w:bCs w:val="false"/>
          <w:sz w:val="16"/>
          <w:highlight w:val="yellow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  <w:tab w:val="left" w:pos="4536" w:leader="none"/>
        </w:tabs>
        <w:jc w:val="both"/>
        <w:rPr/>
      </w:pPr>
      <w:r>
        <w:rPr>
          <w:b w:val="false"/>
          <w:bCs w:val="false"/>
          <w:sz w:val="28"/>
        </w:rPr>
        <w:t>Chování:</w:t>
      </w:r>
      <w:r>
        <w:rPr>
          <w:b w:val="false"/>
          <w:bCs w:val="false"/>
          <w:sz w:val="28"/>
          <w:u w:val="none"/>
        </w:rPr>
        <w:tab/>
        <w:t>I. pololetí</w:t>
        <w:tab/>
        <w:tab/>
        <w:t>II. pololetí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4536" w:leader="none"/>
        </w:tabs>
        <w:jc w:val="both"/>
        <w:rPr/>
      </w:pPr>
      <w:r>
        <w:rPr>
          <w:b w:val="false"/>
          <w:bCs w:val="false"/>
          <w:sz w:val="28"/>
          <w:u w:val="none"/>
        </w:rPr>
        <w:t>2. stupeň</w:t>
        <w:tab/>
        <w:t>7 (2,2 %)</w:t>
        <w:tab/>
        <w:t xml:space="preserve">  8 (2,5 %)</w:t>
        <w:tab/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4536" w:leader="none"/>
        </w:tabs>
        <w:jc w:val="both"/>
        <w:rPr/>
      </w:pPr>
      <w:r>
        <w:rPr>
          <w:b w:val="false"/>
          <w:bCs w:val="false"/>
          <w:sz w:val="28"/>
          <w:u w:val="none"/>
        </w:rPr>
        <w:t>3. stupeň</w:t>
        <w:tab/>
        <w:t>1 (0,3 %)</w:t>
        <w:tab/>
        <w:t xml:space="preserve">  3 (0,9 %)</w:t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4536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453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mluvené absence:</w:t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2552" w:leader="none"/>
          <w:tab w:val="left" w:pos="4536" w:leader="none"/>
        </w:tabs>
        <w:jc w:val="both"/>
        <w:rPr/>
      </w:pPr>
      <w:r>
        <w:rPr>
          <w:b w:val="false"/>
          <w:bCs w:val="false"/>
          <w:sz w:val="28"/>
          <w:u w:val="none"/>
        </w:rPr>
        <w:t xml:space="preserve">I. pololetí: </w:t>
        <w:tab/>
        <w:t>13 228</w:t>
        <w:tab/>
        <w:t>(průměr na jednoho žáka: 41,32)</w:t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2552" w:leader="none"/>
          <w:tab w:val="left" w:pos="4536" w:leader="none"/>
        </w:tabs>
        <w:jc w:val="both"/>
        <w:rPr/>
      </w:pPr>
      <w:r>
        <w:rPr>
          <w:b w:val="false"/>
          <w:bCs w:val="false"/>
          <w:sz w:val="28"/>
          <w:u w:val="none"/>
        </w:rPr>
        <w:t>II. pololetí:</w:t>
        <w:tab/>
        <w:t xml:space="preserve"> 21 812</w:t>
        <w:tab/>
        <w:t>(průměr na jednoho žáka: 70,82)</w:t>
        <w:tab/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453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eomluvené absence:</w:t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4536" w:leader="none"/>
        </w:tabs>
        <w:jc w:val="both"/>
        <w:rPr/>
      </w:pPr>
      <w:r>
        <w:rPr>
          <w:b w:val="false"/>
          <w:bCs w:val="false"/>
          <w:sz w:val="28"/>
          <w:u w:val="none"/>
        </w:rPr>
        <w:t>I. pololetí:  11            (průměr na jednoho žáka: 0,03)</w:t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4536" w:leader="none"/>
        </w:tabs>
        <w:jc w:val="both"/>
        <w:rPr/>
      </w:pPr>
      <w:r>
        <w:rPr>
          <w:b w:val="false"/>
          <w:bCs w:val="false"/>
          <w:sz w:val="28"/>
          <w:u w:val="none"/>
        </w:rPr>
        <w:t>II. pololetí: 102          (průměr na jednoho žáka: 0,35)</w:t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4536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453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453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4536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4536" w:leader="none"/>
        </w:tabs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>Prospěch na konci školního roku</w:t>
      </w:r>
    </w:p>
    <w:p>
      <w:pPr>
        <w:pStyle w:val="Heading"/>
        <w:tabs>
          <w:tab w:val="clear" w:pos="708"/>
          <w:tab w:val="left" w:pos="426" w:leader="none"/>
          <w:tab w:val="left" w:pos="1276" w:leader="none"/>
          <w:tab w:val="left" w:pos="4536" w:leader="none"/>
        </w:tabs>
        <w:jc w:val="both"/>
        <w:rPr>
          <w:b w:val="false"/>
          <w:b w:val="false"/>
          <w:bCs w:val="false"/>
          <w:i/>
          <w:i/>
          <w:sz w:val="28"/>
          <w:highlight w:val="yellow"/>
          <w:u w:val="none"/>
        </w:rPr>
      </w:pPr>
      <w:r>
        <w:rPr>
          <w:b w:val="false"/>
          <w:bCs w:val="false"/>
          <w:i/>
          <w:sz w:val="28"/>
          <w:highlight w:val="yellow"/>
          <w:u w:val="none"/>
        </w:rPr>
      </w:r>
    </w:p>
    <w:tbl>
      <w:tblPr>
        <w:tblW w:w="8760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752"/>
        <w:gridCol w:w="1752"/>
        <w:gridCol w:w="1752"/>
        <w:gridCol w:w="1752"/>
      </w:tblGrid>
      <w:tr>
        <w:trPr>
          <w:trHeight w:val="7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snapToGrid w:val="false"/>
              <w:ind w:left="-44" w:hanging="0"/>
              <w:jc w:val="both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Třída</w:t>
            </w:r>
          </w:p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jc w:val="both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snapToGrid w:val="false"/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Počet žáků</w:t>
            </w:r>
          </w:p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jc w:val="both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418" w:leader="none"/>
                <w:tab w:val="left" w:pos="2268" w:leader="none"/>
              </w:tabs>
              <w:snapToGrid w:val="false"/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  <w:tab w:val="left" w:pos="1418" w:leader="none"/>
                <w:tab w:val="left" w:pos="2268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Vyznamenán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418" w:leader="none"/>
                <w:tab w:val="left" w:pos="2268" w:leader="none"/>
              </w:tabs>
              <w:snapToGrid w:val="false"/>
              <w:ind w:left="-44" w:hanging="0"/>
              <w:jc w:val="both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  <w:vertAlign w:val="superscript"/>
              </w:rPr>
            </w:pPr>
            <w:r>
              <w:rPr>
                <w:b w:val="false"/>
                <w:bCs w:val="false"/>
                <w:sz w:val="28"/>
                <w:u w:val="none"/>
              </w:rPr>
              <w:t>Prospěl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vertAlign w:val="superscript"/>
              </w:rPr>
            </w:pPr>
            <w:r>
              <w:rPr>
                <w:b/>
                <w:bCs/>
                <w:sz w:val="28"/>
                <w:u w:val="single"/>
                <w:vertAlign w:val="superscript"/>
              </w:rPr>
            </w:r>
          </w:p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Neprospělo</w:t>
            </w:r>
          </w:p>
        </w:tc>
      </w:tr>
      <w:tr>
        <w:trPr>
          <w:trHeight w:val="3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I.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I.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II.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II.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III.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III.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IV.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IV.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V.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V.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VI.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VI.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VII.A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 xml:space="preserve">VIII.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IX.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1276" w:leader="none"/>
                <w:tab w:val="left" w:pos="4536" w:leader="none"/>
              </w:tabs>
              <w:ind w:left="-44" w:hanging="0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  <w:t>0</w:t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4"/>
        <w:rPr>
          <w:b/>
          <w:b/>
          <w:bCs/>
          <w:sz w:val="16"/>
          <w:u w:val="single"/>
        </w:rPr>
      </w:pPr>
      <w:r>
        <w:rPr>
          <w:b/>
          <w:bCs/>
          <w:sz w:val="32"/>
          <w:u w:val="single"/>
        </w:rPr>
        <w:t>Zabezpečení výuky žáků se speciálními vzdělávacími potřebami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Žáci s vývojovými poruchami učení jsou integrováni v běžných třídách. Žáci s těžšími poruchami učení mají individuální vzdělávací plány. Tyto plány jsou vypracovány třídním učitelem ve spolupráci s ostatními vyučujícími, Pedagogicko – psychologickou poradnou Trutnov a rodiči. Žákům se zvýšeným normativem je v dostatečné míře věnována individuální péče i mimo výuku. Na základě diagnostikace jsou všem žákům s vývojovou poruchou učení, či jiným zdravotním postižením, poskytovány úlevy dle vyučovaného předmětu, druhu poruchy a její závažnosti. Některým žákům jsou pro výuku podle potřeby poskytovány různé kompenzační pomůcky. Našim nejmladším žákům, kteří mají problémy s výslovností, je věnována pravidelná logopedická péče. Na škole působí také několik asistentů pedagoga, kteří se individuálně věnují žákům se 3.stupněm podpůrných opatření.   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sz w:val="32"/>
        </w:rPr>
      </w:pPr>
      <w:r>
        <w:rPr>
          <w:sz w:val="32"/>
        </w:rPr>
        <w:t>Vzdělávání pedagogických zaměstnanců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sz w:val="32"/>
        </w:rPr>
      </w:pPr>
      <w:r>
        <w:rPr>
          <w:b w:val="false"/>
          <w:bCs w:val="false"/>
          <w:sz w:val="28"/>
          <w:u w:val="none"/>
        </w:rPr>
        <w:t xml:space="preserve">Ve školním roce 2017/2018 se pedagogové v rámci DVPP přihlásili na 19 vzdělávacích akcí z různých oblastí výuky (některé se pro nedostatek zájemců neuskutečnily). Zaměřeny byly převážně na nové a zajímavé metody výuky v jednotlivých předmětech .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32"/>
          <w:u w:val="single"/>
        </w:rPr>
        <w:t>Údaje o největších aktivitách a prezentaci školy na veřejnost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Vítání prvňáčků (4.9.2017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Kurz pro zlepšení vztahů ve třídě 7.A (13.9. – 15.9.2017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Drakiáda (13.10.2017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Strašidláci z dýní“ – tvořivá dílna s rodiči (18.10.2017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Florbalová víkendovka (20. – 21.10.2017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Víkendovka „Zblázníme se smíchy“ (16. – 17.11.2017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Projekt „Cesta do pravěku“ (20.11.2017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Bruslařské odpoledne (21. a 22.11.2017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DISCO PARTY (24.11.2017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Karneval „S čerty nejsou žerty“ (2.12.2017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Andělský den (5.12.2017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Vánoční tvořeníčko (14.12.2017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Koncert školního sborečku v loutkovém divadle (19.12.2017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Lyžařská akademie (15. – 19.1, 22. – 26.1.20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Okénko do výuky (26.1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Víkendovka „Rekordyáda“ (1. – 2.2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Blahovecké hry (7.2.20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Program pro nejlepší žáky (14.2.20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Bruslařské odpoledne (27. a 28.2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Školička nanečisto (3.3.20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Mistrovství Úpice v SUDOKU (7.3.1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Víkendovka „Light in the Dark“ (10. – 11.3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Úpická laťka (24.3.20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Den ve středověkém městě (27.3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Velikonoční tvořeníčko (27.3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Víkendovka „Jeden za všechny, všichni za jednoho“ (28. – 29.3.20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Zápis do 1.ročníku – „Můj pohádkový svět“ (5.4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Duhový týden (9. – 13.4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Den Země (11.4.20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Lampiónový průvod s čarodějnickým rejem (30.4.20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Výtvarná soutěž „Rozesmátý svět“ (vyhodnocení 16.5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Zájezd do Londýna (20. – 24.5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Čarodějnická víkendovka (27. – 28.4.20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Dětský den pro děti z mateřských škol (31.5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Dětský den pro žáky I. – IV. ročníku (1.6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Letní koncertík školního sborečku v loutkovém divadle (14.6.20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Dny prevence (19. – 22.6.20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Zájezd pro nejlepší žáky školy  (26.6.2018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Slavnostní předávání ocenění za celoroční soutěže (27.6.2018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Slavnostní rozloučení s devátými ročníky (28.6.2018)</w:t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Prázdninový tábor školní družiny (9. – 13.7.2018, Janské Lázně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iCs/>
          <w:sz w:val="28"/>
        </w:rPr>
        <w:t>Během školního roku připravujeme pro žáky mnoho projektových dnů, organizujeme velké množství různých besed, jednodenních exkurzí a nespočet sportovních a vědomostních soutěží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Vydávání školního časopisu „ Trhlej svět “ a školní kronik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Školní televize BLAHOVKA TV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 xml:space="preserve">Celoroční florbalová liga chlapců i dívek, fotbalová liga chlapců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Celoroční soutěž v šipkách, ve stolním fotbalu a v airhockey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Celoroční soutěže – sportovec a sportovkyně školy, nejlepší žák ve vědomostních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  soutěžích, nejlepší žák školy, nejlepší sběrači odpadových surovin 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Činnost školního klubu, školní knihovny a zájmových kroužků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Účast v mnoha vědomostních i sportovních soutěžích na úrovni okrsku či okresu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PORTOVNÍ  SOUTĚŽ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Zátopkova "5" (2. místo v okrsku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átopkova "10" (3. místo v okrsku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Malá kopaná – mladší žáci </w:t>
      </w:r>
      <w:r>
        <w:rPr>
          <w:b/>
          <w:sz w:val="28"/>
        </w:rPr>
        <w:t>(1. místo v okrsku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alá kopaná – starší žáci (2. místo v okrsku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lorbal – mladší žáci (2. místo v okrsku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lorbal – starší žáci (3. místo v okrsku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Florbal – mladší žákyně (3. místo v okrsku)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Florbal – starší žákyně </w:t>
      </w:r>
      <w:r>
        <w:rPr>
          <w:b/>
          <w:sz w:val="28"/>
        </w:rPr>
        <w:t>(1. místo v okrsku, 4. místo v okresu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Halová kopaná – 1. stupeň (2. místo v okrsku)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asketbal – starší chlapci (3. místo v okrsku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Basketbal – starší dívky </w:t>
      </w:r>
      <w:r>
        <w:rPr>
          <w:b/>
          <w:sz w:val="28"/>
        </w:rPr>
        <w:t>(1</w:t>
      </w:r>
      <w:r>
        <w:rPr>
          <w:b/>
          <w:bCs/>
          <w:sz w:val="28"/>
        </w:rPr>
        <w:t>. místo v okrsku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Šplh – 2. stupeň (3. místo v okrsku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Šplh – 1. stupeň </w:t>
      </w:r>
      <w:r>
        <w:rPr>
          <w:b/>
          <w:sz w:val="28"/>
        </w:rPr>
        <w:t>(1. místo v okrsku; 6 individuální vítězství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Úpická laťka (3. místo  - Vojtěch Petera, Veronika Čiháková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Vybíjená – smíšená družstvo 2. – 3. tříd </w:t>
      </w:r>
      <w:r>
        <w:rPr>
          <w:b/>
          <w:sz w:val="28"/>
        </w:rPr>
        <w:t>(1. místo v okrsku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Vybíjená – starší žáci   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ybíjená – starší žákyně (2</w:t>
      </w:r>
      <w:r>
        <w:rPr>
          <w:bCs/>
          <w:sz w:val="28"/>
        </w:rPr>
        <w:t>. místo v okrsku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Vybíjená – mladší žáci (</w:t>
      </w:r>
      <w:r>
        <w:rPr>
          <w:b/>
          <w:bCs/>
          <w:sz w:val="28"/>
        </w:rPr>
        <w:t>1. místo v okrsku, 1. místo v okresu, 4. místo kraj!</w:t>
      </w:r>
      <w:r>
        <w:rPr>
          <w:sz w:val="28"/>
        </w:rPr>
        <w:t xml:space="preserve">)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ybíjená – mladší žákyně (2</w:t>
      </w:r>
      <w:r>
        <w:rPr>
          <w:bCs/>
          <w:sz w:val="28"/>
        </w:rPr>
        <w:t>. místo v okrsku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Pohár rozhlasu (mladší žákyně – 2. místo, starší žákyně – 3. místo; </w:t>
      </w:r>
      <w:r>
        <w:rPr>
          <w:b/>
          <w:sz w:val="28"/>
        </w:rPr>
        <w:t xml:space="preserve">vítězové: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Barbora Peterová – 60 m, Natali Luštincová – hod míčkem</w:t>
      </w:r>
      <w:r>
        <w:rPr>
          <w:sz w:val="28"/>
        </w:rPr>
        <w:t>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Atletické finále (1. – 3. třídy) – chlapci </w:t>
      </w:r>
      <w:r>
        <w:rPr>
          <w:b/>
          <w:sz w:val="28"/>
        </w:rPr>
        <w:t>(1</w:t>
      </w:r>
      <w:r>
        <w:rPr>
          <w:b/>
          <w:bCs/>
          <w:sz w:val="28"/>
        </w:rPr>
        <w:t>. místo v okrsku</w:t>
      </w:r>
      <w:r>
        <w:rPr>
          <w:bCs/>
          <w:sz w:val="28"/>
        </w:rPr>
        <w:t xml:space="preserve">;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vítěz: Matěj Kulda – vytrvalostní běh) 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Atletické finále (1. – 3. třídy) – dívky (3. místo v okrsku;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vítězka:</w:t>
      </w:r>
      <w:r>
        <w:rPr>
          <w:sz w:val="28"/>
        </w:rPr>
        <w:t xml:space="preserve"> </w:t>
      </w:r>
      <w:r>
        <w:rPr>
          <w:b/>
          <w:sz w:val="28"/>
        </w:rPr>
        <w:t>Karina Rybárová – hod míčkem)</w:t>
      </w:r>
    </w:p>
    <w:p>
      <w:pPr>
        <w:pStyle w:val="Normal"/>
        <w:numPr>
          <w:ilvl w:val="0"/>
          <w:numId w:val="8"/>
        </w:numPr>
        <w:ind w:left="360" w:firstLine="66"/>
        <w:rPr>
          <w:sz w:val="28"/>
        </w:rPr>
      </w:pPr>
      <w:r>
        <w:rPr>
          <w:sz w:val="28"/>
        </w:rPr>
        <w:t xml:space="preserve">Atletické finále (4. – 5. třídy) – dívky </w:t>
      </w:r>
      <w:r>
        <w:rPr>
          <w:b/>
          <w:sz w:val="28"/>
        </w:rPr>
        <w:t>(1. místo v okrsku</w:t>
      </w:r>
      <w:r>
        <w:rPr>
          <w:sz w:val="28"/>
        </w:rPr>
        <w:t xml:space="preserve"> – </w:t>
      </w:r>
      <w:r>
        <w:rPr>
          <w:b/>
          <w:sz w:val="28"/>
        </w:rPr>
        <w:t>vítězky:</w:t>
      </w:r>
      <w:r>
        <w:rPr>
          <w:sz w:val="28"/>
        </w:rPr>
        <w:t xml:space="preserve">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Anna Nyklíčková – skok daleký a běh 50 m; Kateřina Mesnerová –hod míčkem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Atletické finále (4. – 5. třídy) – chlapci </w:t>
      </w:r>
      <w:r>
        <w:rPr>
          <w:b/>
          <w:sz w:val="28"/>
        </w:rPr>
        <w:t>(1</w:t>
      </w:r>
      <w:r>
        <w:rPr>
          <w:b/>
          <w:bCs/>
          <w:sz w:val="28"/>
        </w:rPr>
        <w:t>. místo v okrsku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>vítěz:</w:t>
      </w:r>
      <w:r>
        <w:rPr>
          <w:bCs/>
          <w:sz w:val="28"/>
        </w:rPr>
        <w:t xml:space="preserve">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                 </w:t>
      </w:r>
      <w:r>
        <w:rPr>
          <w:b/>
          <w:bCs/>
          <w:sz w:val="28"/>
        </w:rPr>
        <w:t>František Kuhn – běh 50 m a vytrvalostní běh</w:t>
      </w:r>
      <w:r>
        <w:rPr>
          <w:bCs/>
          <w:sz w:val="28"/>
        </w:rPr>
        <w:t>)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Atletický čtyřboj (</w:t>
      </w:r>
      <w:r>
        <w:rPr>
          <w:b/>
          <w:sz w:val="28"/>
        </w:rPr>
        <w:t>mladší žáci – 1. místo</w:t>
      </w:r>
      <w:r>
        <w:rPr>
          <w:sz w:val="28"/>
        </w:rPr>
        <w:t xml:space="preserve">, starší žákyně – 2. místo;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sz w:val="28"/>
        </w:rPr>
        <w:t>pořadí jednotlivců:</w:t>
      </w:r>
      <w:r>
        <w:rPr>
          <w:b/>
          <w:sz w:val="28"/>
        </w:rPr>
        <w:t xml:space="preserve"> Pavel Fabián – 1. místo, </w:t>
      </w:r>
      <w:r>
        <w:rPr>
          <w:sz w:val="28"/>
        </w:rPr>
        <w:t>Leona Kubasová – 3. místo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Zkladntext2"/>
        <w:rPr/>
      </w:pPr>
      <w:r>
        <w:rPr/>
        <w:t xml:space="preserve">V celoroční soutěži GRAND PRIX pro 1. stupeň jsme skončili na 1. místě a </w:t>
      </w:r>
    </w:p>
    <w:p>
      <w:pPr>
        <w:pStyle w:val="Zkladntext2"/>
        <w:rPr/>
      </w:pPr>
      <w:r>
        <w:rPr/>
        <w:t xml:space="preserve">                                                            </w:t>
      </w:r>
      <w:r>
        <w:rPr/>
        <w:t>pro 2.stupeň na 3.místě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VĚDOMOSTNÍ  SOUTĚŽE </w:t>
      </w:r>
    </w:p>
    <w:p>
      <w:pPr>
        <w:pStyle w:val="Normal"/>
        <w:rPr>
          <w:sz w:val="28"/>
        </w:rPr>
      </w:pPr>
      <w:r>
        <w:rPr>
          <w:sz w:val="28"/>
        </w:rPr>
        <w:t>(v závorce úspěchy v okresním kole)</w:t>
      </w:r>
    </w:p>
    <w:p>
      <w:pPr>
        <w:pStyle w:val="Normal"/>
        <w:ind w:left="3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lympiáda z dějepis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olympiáda z astronomie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korespondenční kolo Astronomické olympiády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(krajské kolo: Adéla Roženská – 1.místo!!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lympiáda ze zeměpisu</w:t>
      </w:r>
      <w:r>
        <w:rPr>
          <w:b/>
          <w:sz w:val="28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olympiáda z matematiky </w:t>
      </w:r>
      <w:r>
        <w:rPr>
          <w:b/>
          <w:sz w:val="28"/>
        </w:rPr>
        <w:t>(Adéla Roženská – 1. místo!!)</w:t>
      </w: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olympiáda z fyziky </w:t>
      </w:r>
    </w:p>
    <w:p>
      <w:pPr>
        <w:pStyle w:val="Heading2"/>
        <w:ind w:left="-44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-44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OVEDNOSTNÍ  SOUTĚŽ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dravotnický víceboj (mladší – 3. místo v okrsku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výtvarná soutěž „Rozesmátý svět“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.místo – Eliška Kucharíková, Aneta Schwertnerová)</w:t>
      </w: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ýtvarná soutěž „Kosmické objevy“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1.místo – Adéla Roženská; 2. místo – Tereza Tláskalová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lahovecký zpěváček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istrovství Úpice v SUDOKU</w:t>
      </w:r>
      <w:r>
        <w:rPr>
          <w:b/>
          <w:sz w:val="28"/>
        </w:rPr>
        <w:t xml:space="preserve"> (Ivona Szelke, Michal Černý – oba 1.místo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sz w:val="32"/>
        </w:rPr>
      </w:pPr>
      <w:r>
        <w:rPr>
          <w:sz w:val="32"/>
        </w:rPr>
        <w:t>Výsledky inspekce</w:t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tabs>
          <w:tab w:val="clear" w:pos="708"/>
          <w:tab w:val="left" w:pos="426" w:leader="none"/>
          <w:tab w:val="left" w:pos="1418" w:leader="none"/>
          <w:tab w:val="left" w:pos="2694" w:leader="none"/>
        </w:tabs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Ve školním roce 2017/2018 nebyla Českou školní inspekcí provedena inspekce na naší škole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Údaje o školské radě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426" w:leader="none"/>
        </w:tabs>
        <w:rPr/>
      </w:pPr>
      <w:r>
        <w:rPr/>
        <w:t>Školská rada byla na škole zřízena 8.12.2005.</w:t>
      </w:r>
    </w:p>
    <w:p>
      <w:pPr>
        <w:pStyle w:val="Heading6"/>
        <w:rPr>
          <w:sz w:val="28"/>
        </w:rPr>
      </w:pPr>
      <w:r>
        <w:rPr>
          <w:sz w:val="28"/>
        </w:rPr>
        <w:t>Dle rozhodnutí starosty Města Úpice má 6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by do školské rady proběhly 8.11.2017 (zástupci pedagogů) a 9.11.2017 (zástupci rodičů žáků). Od tohoto termínu tak zasedá Školská rada v tomto s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Členové jmenováni zřizovatelem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Šrejberová Marti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Žlůvová Štěpánka</w:t>
      </w:r>
    </w:p>
    <w:p>
      <w:pPr>
        <w:pStyle w:val="Heading2"/>
        <w:ind w:left="-44" w:hanging="0"/>
        <w:rPr>
          <w:sz w:val="16"/>
        </w:rPr>
      </w:pPr>
      <w:r>
        <w:rPr>
          <w:sz w:val="16"/>
        </w:rPr>
      </w:r>
    </w:p>
    <w:p>
      <w:pPr>
        <w:pStyle w:val="Heading2"/>
        <w:ind w:left="-44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Členové zvoleni zákonnými zástupci nezletilých žáků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abevová Nyklíčková Andre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řížek Martin</w:t>
      </w:r>
    </w:p>
    <w:p>
      <w:pPr>
        <w:pStyle w:val="Heading2"/>
        <w:ind w:left="-44" w:hanging="0"/>
        <w:rPr>
          <w:sz w:val="16"/>
        </w:rPr>
      </w:pPr>
      <w:r>
        <w:rPr>
          <w:sz w:val="16"/>
        </w:rPr>
      </w:r>
    </w:p>
    <w:p>
      <w:pPr>
        <w:pStyle w:val="Heading2"/>
        <w:ind w:left="-44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Členové zvoleni pedagogickými pracovníky škol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ránek Jaromír. Ing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Žďárská Silvie, Mgr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</w:rPr>
        <w:t>V Úpici, 30.8.2018                                                    Mgr. Martin Zakouřil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28"/>
        </w:rPr>
        <w:tab/>
        <w:t xml:space="preserve">   ředitel školy</w:t>
      </w:r>
    </w:p>
    <w:sectPr>
      <w:type w:val="nextPage"/>
      <w:pgSz w:w="11906" w:h="16838"/>
      <w:pgMar w:left="1417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02"/>
        </w:tabs>
        <w:ind w:left="10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-4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-44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3686" w:leader="none"/>
      </w:tabs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sz w:val="36"/>
      <w:u w:val="single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hovkaupice@volny.cz" TargetMode="External"/><Relationship Id="rId3" Type="http://schemas.openxmlformats.org/officeDocument/2006/relationships/hyperlink" Target="http://www.zsbcupice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Ředitelna</dc:creator>
  <dc:description/>
  <cp:keywords/>
  <dc:language>en-US</dc:language>
  <cp:lastModifiedBy>Martin Zakouřil</cp:lastModifiedBy>
  <cp:lastPrinted>2017-08-31T14:37:00Z</cp:lastPrinted>
  <dcterms:modified xsi:type="dcterms:W3CDTF">2018-08-30T10:05:00Z</dcterms:modified>
  <cp:revision>4</cp:revision>
  <dc:subject/>
  <dc:title>Základní škola Bratří Čapků, Úpice, Komenského 151</dc:title>
</cp:coreProperties>
</file>