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základní škola Cheb, Hradební 14, 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835" cy="666115"/>
            <wp:effectExtent l="0" t="0" r="0" b="0"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„</w:t>
      </w:r>
      <w:r>
        <w:rPr>
          <w:rFonts w:eastAsia="Arial"/>
          <w:sz w:val="44"/>
          <w:szCs w:val="44"/>
        </w:rPr>
        <w:t xml:space="preserve"> </w:t>
      </w:r>
      <w:r>
        <w:rPr>
          <w:sz w:val="48"/>
          <w:szCs w:val="48"/>
        </w:rPr>
        <w:t>Koumesovo hravé odpoledne</w:t>
      </w:r>
      <w:r>
        <w:rPr>
          <w:sz w:val="44"/>
          <w:szCs w:val="44"/>
        </w:rPr>
        <w:t>“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vzdělávací program</w:t>
        <w:br/>
        <w:t xml:space="preserve"> pro školní druž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55345</wp:posOffset>
            </wp:positionH>
            <wp:positionV relativeFrom="paragraph">
              <wp:posOffset>307975</wp:posOffset>
            </wp:positionV>
            <wp:extent cx="3806825" cy="5050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latnost dokumentu: od 1. května 2018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SAH ŠVP PRO PRÁCI ŠKOLNÍ DRUŽINY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Kapitola</w:t>
        <w:tab/>
        <w:tab/>
        <w:tab/>
        <w:tab/>
        <w:tab/>
        <w:tab/>
        <w:tab/>
        <w:tab/>
        <w:t xml:space="preserve">      strana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left"/>
        <w:rPr>
          <w:rFonts w:cs="Arial"/>
        </w:rPr>
      </w:pPr>
      <w:r>
        <w:rPr>
          <w:rFonts w:cs="Arial"/>
        </w:rPr>
        <w:t>1</w:t>
        <w:tab/>
        <w:t>Identifikační údaje</w:t>
        <w:tab/>
        <w:tab/>
        <w:tab/>
        <w:tab/>
        <w:tab/>
        <w:tab/>
        <w:tab/>
        <w:t>3</w:t>
        <w:br/>
        <w:t>2</w:t>
        <w:tab/>
        <w:t>Školní vzdělávací program pro práci školní družiny</w:t>
        <w:tab/>
        <w:tab/>
        <w:tab/>
        <w:t>4</w:t>
        <w:br/>
        <w:t>2.1</w:t>
        <w:tab/>
        <w:t>Charakteristika školní družiny</w:t>
        <w:tab/>
        <w:tab/>
        <w:tab/>
        <w:tab/>
        <w:tab/>
        <w:tab/>
        <w:t>4</w:t>
        <w:br/>
        <w:t>2.2</w:t>
        <w:tab/>
        <w:t>Organizace a provoz</w:t>
        <w:tab/>
        <w:tab/>
        <w:tab/>
        <w:tab/>
        <w:tab/>
        <w:tab/>
        <w:tab/>
        <w:t>4</w:t>
        <w:br/>
        <w:t>2.3</w:t>
        <w:tab/>
        <w:t>Analýza současného stavu</w:t>
        <w:tab/>
        <w:tab/>
        <w:tab/>
        <w:tab/>
        <w:tab/>
        <w:tab/>
        <w:t>4</w:t>
        <w:br/>
        <w:t>2.4</w:t>
        <w:tab/>
        <w:t>Co nabízí naše školní družina</w:t>
        <w:tab/>
        <w:tab/>
        <w:tab/>
        <w:tab/>
        <w:tab/>
        <w:tab/>
        <w:t>4</w:t>
        <w:br/>
        <w:t>2.5</w:t>
        <w:tab/>
        <w:t>Cíle výchovně vzdělávací práce</w:t>
        <w:tab/>
        <w:tab/>
        <w:tab/>
        <w:tab/>
        <w:tab/>
        <w:tab/>
        <w:t>5</w:t>
        <w:br/>
        <w:t>2.6</w:t>
        <w:tab/>
        <w:t>Formy vzdělávání</w:t>
        <w:tab/>
        <w:tab/>
        <w:tab/>
        <w:tab/>
        <w:tab/>
        <w:tab/>
        <w:tab/>
        <w:t>5</w:t>
        <w:br/>
        <w:t>2.7</w:t>
        <w:tab/>
        <w:t>Obsah vzdělávání</w:t>
        <w:tab/>
        <w:tab/>
        <w:tab/>
        <w:tab/>
        <w:tab/>
        <w:tab/>
        <w:tab/>
        <w:t>6</w:t>
        <w:br/>
        <w:t>2.8</w:t>
        <w:tab/>
        <w:t>Časový plán</w:t>
        <w:tab/>
        <w:tab/>
        <w:tab/>
        <w:tab/>
        <w:tab/>
        <w:tab/>
        <w:tab/>
        <w:tab/>
        <w:t>7</w:t>
        <w:br/>
        <w:t>3.          Podmínky pro vzdělávání žáků se speiálními vzdělávacími potřebami     7</w:t>
        <w:br/>
        <w:t>4.</w:t>
        <w:tab/>
        <w:t>Podmínky pro přijímání žáků</w:t>
        <w:tab/>
        <w:tab/>
        <w:tab/>
        <w:tab/>
        <w:tab/>
        <w:tab/>
        <w:t>8</w:t>
        <w:br/>
        <w:t>5.</w:t>
        <w:tab/>
        <w:t>Vyloučení ze školní družiny</w:t>
        <w:tab/>
        <w:tab/>
        <w:tab/>
        <w:tab/>
        <w:tab/>
        <w:tab/>
        <w:t>8</w:t>
        <w:br/>
        <w:t>6.</w:t>
        <w:tab/>
        <w:t>Ekonomické podmínky pro vzdělávání žáků v ŠD                                     8</w:t>
        <w:br/>
        <w:t>7.          Materiální podmínky                                                                                  8</w:t>
        <w:br/>
        <w:t>8.</w:t>
        <w:tab/>
        <w:t>Personální podmínky</w:t>
        <w:tab/>
        <w:tab/>
        <w:tab/>
        <w:tab/>
        <w:tab/>
        <w:tab/>
        <w:tab/>
        <w:t>8</w:t>
        <w:br/>
        <w:t>9.</w:t>
        <w:tab/>
        <w:t>Podmínky bezpečnosti práce a ochrany zdraví</w:t>
        <w:tab/>
        <w:tab/>
        <w:tab/>
        <w:tab/>
        <w:t>9</w:t>
        <w:br/>
        <w:t>10.</w:t>
        <w:tab/>
        <w:t>Osnovy</w:t>
        <w:tab/>
        <w:t xml:space="preserve"> školního vzdělávavího programu</w:t>
        <w:tab/>
        <w:tab/>
        <w:tab/>
        <w:tab/>
        <w:t>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DENTIFIKAČNÍ ÚDAJE</w:t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pacing w:val="8"/>
          <w:sz w:val="36"/>
          <w:szCs w:val="36"/>
        </w:rPr>
      </w:pPr>
      <w:r>
        <w:rPr>
          <w:rFonts w:cs="Arial"/>
          <w:b/>
          <w:bCs/>
          <w:spacing w:val="8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pacing w:val="8"/>
          <w:sz w:val="36"/>
          <w:szCs w:val="36"/>
        </w:rPr>
      </w:pPr>
      <w:r>
        <w:rPr>
          <w:rFonts w:cs="Arial"/>
          <w:b/>
          <w:bCs/>
          <w:spacing w:val="8"/>
          <w:sz w:val="36"/>
          <w:szCs w:val="36"/>
        </w:rPr>
        <w:t xml:space="preserve">Školní vzdělávací program </w:t>
        <w:br/>
        <w:t>pro práci školní družiny</w:t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pacing w:val="8"/>
          <w:sz w:val="36"/>
          <w:szCs w:val="36"/>
        </w:rPr>
      </w:pPr>
      <w:r>
        <w:rPr>
          <w:rFonts w:cs="Arial"/>
          <w:b/>
          <w:bCs/>
          <w:spacing w:val="8"/>
          <w:sz w:val="36"/>
          <w:szCs w:val="36"/>
        </w:rPr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  <w:b/>
        </w:rPr>
        <w:t>Název programu</w:t>
      </w:r>
      <w:r>
        <w:rPr>
          <w:rFonts w:cs="Arial"/>
          <w:b/>
          <w:sz w:val="32"/>
          <w:szCs w:val="32"/>
        </w:rPr>
        <w:t xml:space="preserve">: </w:t>
      </w:r>
      <w:r>
        <w:rPr>
          <w:rFonts w:cs="Arial"/>
          <w:sz w:val="32"/>
          <w:szCs w:val="32"/>
        </w:rPr>
        <w:t>„ Koumesovo hravé odpoledne“</w:t>
      </w:r>
    </w:p>
    <w:p>
      <w:pPr>
        <w:pStyle w:val="Normal"/>
        <w:rPr/>
      </w:pPr>
      <w:r>
        <w:rPr>
          <w:rFonts w:cs="Arial"/>
          <w:b/>
        </w:rPr>
        <w:t>Název školy:</w:t>
      </w:r>
      <w:r>
        <w:rPr>
          <w:rFonts w:cs="Arial"/>
        </w:rPr>
        <w:tab/>
        <w:t xml:space="preserve">        </w:t>
      </w:r>
      <w:r>
        <w:rPr>
          <w:rFonts w:cs="Arial"/>
          <w:bCs/>
          <w:sz w:val="32"/>
          <w:szCs w:val="32"/>
        </w:rPr>
        <w:t>4. základní škola Cheb, Hradební 14</w:t>
      </w:r>
    </w:p>
    <w:p>
      <w:pPr>
        <w:pStyle w:val="Normal"/>
        <w:spacing w:before="0" w:after="480"/>
        <w:ind w:left="2551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-</w:t>
      </w:r>
      <w:r>
        <w:rPr>
          <w:rFonts w:cs="Arial"/>
          <w:bCs/>
          <w:sz w:val="32"/>
          <w:szCs w:val="32"/>
        </w:rPr>
        <w:t xml:space="preserve"> </w:t>
      </w:r>
      <w:r>
        <w:rPr>
          <w:rFonts w:cs="Arial"/>
          <w:bCs/>
          <w:sz w:val="28"/>
          <w:szCs w:val="28"/>
        </w:rPr>
        <w:t>příspěvková organizace –</w:t>
      </w:r>
    </w:p>
    <w:p>
      <w:pPr>
        <w:pStyle w:val="Normal"/>
        <w:spacing w:before="0" w:after="480"/>
        <w:ind w:left="2551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Adresa školy:</w:t>
      </w:r>
      <w:r>
        <w:rPr>
          <w:rFonts w:cs="Arial"/>
        </w:rPr>
        <w:tab/>
        <w:tab/>
        <w:tab/>
        <w:tab/>
        <w:t xml:space="preserve">Cheb, </w:t>
      </w:r>
      <w:r>
        <w:rPr>
          <w:rFonts w:cs="Arial"/>
          <w:bCs/>
        </w:rPr>
        <w:t>Hradební 14, 3500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Ředitel:</w:t>
        <w:tab/>
        <w:tab/>
        <w:tab/>
        <w:tab/>
        <w:tab/>
        <w:t>Ing. Miroslav Kříž</w:t>
      </w:r>
    </w:p>
    <w:p>
      <w:pPr>
        <w:pStyle w:val="Normal"/>
        <w:rPr>
          <w:rFonts w:cs="Arial"/>
        </w:rPr>
      </w:pPr>
      <w:r>
        <w:rPr>
          <w:rFonts w:cs="Arial"/>
        </w:rPr>
        <w:t>Zástupce ředitele:</w:t>
        <w:tab/>
        <w:tab/>
        <w:tab/>
        <w:t>Mgr. Jaroslava Marková</w:t>
      </w:r>
    </w:p>
    <w:p>
      <w:pPr>
        <w:pStyle w:val="Normal"/>
        <w:tabs>
          <w:tab w:val="clear" w:pos="851"/>
          <w:tab w:val="center" w:pos="4534" w:leader="none"/>
        </w:tabs>
        <w:rPr>
          <w:rFonts w:cs="Arial"/>
        </w:rPr>
      </w:pPr>
      <w:r>
        <w:rPr>
          <w:rFonts w:cs="Arial"/>
        </w:rPr>
        <w:t>Vedoucí školní družiny:</w:t>
        <w:tab/>
        <w:t xml:space="preserve">                   Helena Medková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eb školy: </w:t>
      </w:r>
      <w:hyperlink r:id="rId4">
        <w:r>
          <w:rPr>
            <w:rStyle w:val="InternetLink"/>
          </w:rPr>
          <w:t>www.4zscheb.cz</w:t>
        </w:r>
      </w:hyperlink>
      <w:r>
        <w:rPr/>
        <w:br/>
      </w:r>
    </w:p>
    <w:p>
      <w:pPr>
        <w:pStyle w:val="Normal"/>
        <w:jc w:val="left"/>
        <w:rPr/>
      </w:pPr>
      <w:r>
        <w:rPr/>
        <w:t>E-mail:       4zscheb.@seznam.c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tnost dokumentu: od 1. května 20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PRO PRÁCI ŠKOLNÍ DRUŽINY</w:t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Charakteristika školní družiny</w:t>
      </w:r>
    </w:p>
    <w:p>
      <w:pPr>
        <w:pStyle w:val="Normal"/>
        <w:spacing w:before="0" w:after="240"/>
        <w:ind w:firstLine="567"/>
        <w:jc w:val="left"/>
        <w:rPr/>
      </w:pPr>
      <w:r>
        <w:rPr/>
        <w:t>Školní družina při 4. základní škole Cheb je základním článkem výchovy</w:t>
        <w:br/>
        <w:t>a vzdělávání žáků mimo dobu vyučování. Podle zřizovací listiny má kapacitu</w:t>
        <w:br/>
        <w:t xml:space="preserve">150 žáků. Školní družinu mohou navštěvovat žáci 1. až 3. ročníku 4. základní školy Cheb. Je rozdělena na pět oddělení. Prostory školní družiny se nachází v hlavní budově školy. Školní družina je umístěna ve 4. patře. Ke své činnosti má k dispozici pět kluboven, hernu s klavírem sportovní sál a šatny. Materiální a technické zabezpečení je na velmi dobré úrovni. Družina je vybavena televizorem, DVD přehrávačem, digitálním fotoaparátem, velkým množstvím her, hracích koberců, tenisovým stolem, basketbalovým košem, stolním tenisem, dětskými časopisy </w:t>
        <w:br/>
        <w:t>a dalšími pomůckami.</w:t>
        <w:br/>
        <w:t>Při výchově a vzdělávání žáků školní družiny jsou využívány také ostatní prostory školy jako např. tělocvičny, učebna hudební výchovy, školní hřiště, hřiště s trampolínou a dalšími herními prvky a okolí školy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Organizace a provoz</w:t>
      </w:r>
    </w:p>
    <w:p>
      <w:pPr>
        <w:pStyle w:val="Normal"/>
        <w:spacing w:before="0" w:after="120"/>
        <w:ind w:firstLine="567"/>
        <w:rPr/>
      </w:pPr>
      <w:r>
        <w:rPr/>
        <w:t>Režim dne je sestaven tak, aby obsahoval rozvíjení všech kompetencí.</w:t>
        <w:br/>
        <w:t>Při zpracování týdenních plánů je přihlíženo k přáním a požadavkům dětí.</w:t>
      </w:r>
    </w:p>
    <w:p>
      <w:pPr>
        <w:pStyle w:val="Normal"/>
        <w:spacing w:before="0" w:after="120"/>
        <w:rPr/>
      </w:pPr>
      <w:r>
        <w:rPr/>
        <w:t>Děti jsou rozděleny do čtyř oddělení:</w:t>
      </w:r>
    </w:p>
    <w:p>
      <w:pPr>
        <w:pStyle w:val="Styl3"/>
        <w:numPr>
          <w:ilvl w:val="0"/>
          <w:numId w:val="1"/>
        </w:numPr>
        <w:rPr/>
      </w:pPr>
      <w:r>
        <w:rPr/>
        <w:t>oddělení – 1. ročník</w:t>
      </w:r>
    </w:p>
    <w:p>
      <w:pPr>
        <w:pStyle w:val="Styl3"/>
        <w:numPr>
          <w:ilvl w:val="0"/>
          <w:numId w:val="1"/>
        </w:numPr>
        <w:rPr/>
      </w:pPr>
      <w:r>
        <w:rPr/>
        <w:t>oddělení – 1. ročník</w:t>
      </w:r>
    </w:p>
    <w:p>
      <w:pPr>
        <w:pStyle w:val="Styl3"/>
        <w:numPr>
          <w:ilvl w:val="0"/>
          <w:numId w:val="1"/>
        </w:numPr>
        <w:rPr/>
      </w:pPr>
      <w:r>
        <w:rPr/>
        <w:t>oddělení – 2. ročník</w:t>
      </w:r>
    </w:p>
    <w:p>
      <w:pPr>
        <w:pStyle w:val="Styl3"/>
        <w:numPr>
          <w:ilvl w:val="0"/>
          <w:numId w:val="1"/>
        </w:numPr>
        <w:rPr/>
      </w:pPr>
      <w:r>
        <w:rPr/>
        <w:t>oddělení – 2., 3., ročník</w:t>
      </w:r>
    </w:p>
    <w:p>
      <w:pPr>
        <w:pStyle w:val="Styl3"/>
        <w:numPr>
          <w:ilvl w:val="0"/>
          <w:numId w:val="1"/>
        </w:numPr>
        <w:rPr/>
      </w:pPr>
      <w:r>
        <w:rPr/>
        <w:t>oddělení – 3. ročník</w:t>
      </w:r>
    </w:p>
    <w:p>
      <w:pPr>
        <w:pStyle w:val="Normal"/>
        <w:spacing w:before="0" w:after="120"/>
        <w:ind w:firstLine="567"/>
        <w:rPr/>
      </w:pPr>
      <w:r>
        <w:rPr/>
        <w:t>V rámci školní družiny pracuje kroužek výtvarný, sportovní, kroužek country tanců a kroužek vaření. Tyto kroužky jsou velmi oblíbené a mohou v nich pracovat i žáci školy, kteří nenavštěvují školní družinu. Školní družina se řídí organizačním řádem školy a vlastním řádem školní družiny. Každé oddělení je naplněno maximálně do počtu 30 dětí. Zájem rodičů o umístění dětí do školní družiny je v současné době značný.</w:t>
      </w:r>
    </w:p>
    <w:p>
      <w:pPr>
        <w:pStyle w:val="Normal"/>
        <w:spacing w:before="0" w:after="240"/>
        <w:ind w:firstLine="567"/>
        <w:rPr/>
      </w:pPr>
      <w:r>
        <w:rPr/>
        <w:t>Provoz školní družiny je denně Po – Pá od 6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00</w:t>
      </w:r>
      <w:r>
        <w:rPr/>
        <w:t xml:space="preserve"> a od 11</w:t>
      </w:r>
      <w:r>
        <w:rPr>
          <w:vertAlign w:val="superscript"/>
        </w:rPr>
        <w:t>40</w:t>
      </w:r>
      <w:r>
        <w:rPr/>
        <w:t xml:space="preserve"> – 16</w:t>
      </w:r>
      <w:r>
        <w:rPr>
          <w:vertAlign w:val="superscript"/>
        </w:rPr>
        <w:t>30</w:t>
      </w:r>
      <w:r>
        <w:rPr/>
        <w:t>.</w:t>
        <w:br/>
        <w:t>V době vedlejších prázdnin v průběhu školního roku je zajišťován provoz ŠD dle podmínek a možností školy. Provoz školní jídelny není zajištěn. Po projednání se zřizovatelem se může činnost ŠD v době všech prázdnin přerušit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  <w:tab/>
        <w:t>Analýza současného stavu</w:t>
      </w:r>
    </w:p>
    <w:p>
      <w:pPr>
        <w:pStyle w:val="Normal"/>
        <w:spacing w:before="0" w:after="240"/>
        <w:ind w:firstLine="567"/>
        <w:rPr/>
      </w:pPr>
      <w:r>
        <w:rPr/>
        <w:t>V současné době pracuje ve školní družině kolektiv sedmi  pedagogických pracovníků – vychovatelek a asistentek pedagoga. Všechny vychovatelky mají požadované vzdělání a odbornou kvalifikaci. V kolektivu panují přátelské vztahy, pomoc i vzájemná sebekritika. Společně se podílejí na výchově a vzdělávání žáků školní družiny, tvorbě vzdělávacích programů, řeší výchovné problémy. Kladem výchovně vzdělávacího procesu je dobrá spolupráce s rodiči žáků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  <w:tab/>
        <w:t>Co nabízí naše školní družina</w:t>
      </w:r>
    </w:p>
    <w:p>
      <w:pPr>
        <w:pStyle w:val="Styl3"/>
        <w:numPr>
          <w:ilvl w:val="0"/>
          <w:numId w:val="6"/>
        </w:numPr>
        <w:rPr/>
      </w:pPr>
      <w:r>
        <w:rPr/>
        <w:t>Zájmové vzdělávání formou zájmových a vzdělávacích činností, odpočinkem</w:t>
        <w:br/>
        <w:t>a relaxací, hrou, učením, individuální prací a motivačním projektem.</w:t>
      </w:r>
    </w:p>
    <w:p>
      <w:pPr>
        <w:pStyle w:val="Styl3"/>
        <w:numPr>
          <w:ilvl w:val="0"/>
          <w:numId w:val="6"/>
        </w:numPr>
        <w:rPr/>
      </w:pPr>
      <w:r>
        <w:rPr/>
        <w:t>U žáků podporujeme dobré vztahy k lidem, přírodě, péči o zdraví své</w:t>
        <w:br/>
        <w:t>a ostatních, umění spolupracovat a respektovat ostatní.</w:t>
      </w:r>
    </w:p>
    <w:p>
      <w:pPr>
        <w:pStyle w:val="Styl3"/>
        <w:numPr>
          <w:ilvl w:val="0"/>
          <w:numId w:val="6"/>
        </w:numPr>
        <w:spacing w:before="0" w:after="240"/>
        <w:rPr/>
      </w:pPr>
      <w:r>
        <w:rPr/>
        <w:t>Vedeme žáky ke zkvalitňování, zlepšování a zvelebování prostředí naší školní družiny, k seberealizaci a estetickému vnímání.</w:t>
      </w:r>
    </w:p>
    <w:p>
      <w:pPr>
        <w:pStyle w:val="Styl3"/>
        <w:numPr>
          <w:ilvl w:val="0"/>
          <w:numId w:val="0"/>
        </w:numPr>
        <w:spacing w:before="0" w:after="240"/>
        <w:ind w:left="786" w:righ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2.5</w:t>
        <w:tab/>
        <w:t>Cíle výchovně vzdělávací práce</w:t>
      </w:r>
    </w:p>
    <w:p>
      <w:pPr>
        <w:pStyle w:val="Normal"/>
        <w:spacing w:before="0" w:after="120"/>
        <w:ind w:firstLine="567"/>
        <w:rPr/>
      </w:pPr>
      <w:r>
        <w:rPr/>
        <w:t>Zájmové vzdělávání ve školní družině naplňuje svými specifickými prostředky obecné cíle vzdělávání dané školským zákonem. Jde zejména o rozvoj žáka, jeho učení a poznání, osvojování základů hodnot, získávání osobní samostatnosti.</w:t>
      </w:r>
    </w:p>
    <w:p>
      <w:pPr>
        <w:pStyle w:val="Normal"/>
        <w:spacing w:before="0" w:after="240"/>
        <w:ind w:firstLine="567"/>
        <w:rPr>
          <w:rFonts w:cs="Arial"/>
        </w:rPr>
      </w:pPr>
      <w:r>
        <w:rPr>
          <w:rFonts w:cs="Arial"/>
        </w:rPr>
        <w:t>Školní družina není pokračování vyučování, umožňuje odpočinkové činnosti (aktivní, zájmové i klidové) a přípravu na vyučování. Plní i funkci sociální tzn. dohled nad dětmi v době jejich pobytu ve školní družině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 prioritní považujeme tyto kompetence:</w:t>
      </w:r>
    </w:p>
    <w:p>
      <w:pPr>
        <w:pStyle w:val="Styl3"/>
        <w:numPr>
          <w:ilvl w:val="0"/>
          <w:numId w:val="7"/>
        </w:numPr>
        <w:rPr/>
      </w:pPr>
      <w:r>
        <w:rPr/>
        <w:t>Kompetence k učení – získávání vědomostí činnostmi a prožitky</w:t>
      </w:r>
    </w:p>
    <w:p>
      <w:pPr>
        <w:pStyle w:val="Styl3"/>
        <w:numPr>
          <w:ilvl w:val="0"/>
          <w:numId w:val="7"/>
        </w:numPr>
        <w:rPr/>
      </w:pPr>
      <w:r>
        <w:rPr/>
        <w:t>Kompetence k řešení problémů – metody řešení problémů</w:t>
      </w:r>
    </w:p>
    <w:p>
      <w:pPr>
        <w:pStyle w:val="Styl3"/>
        <w:numPr>
          <w:ilvl w:val="0"/>
          <w:numId w:val="7"/>
        </w:numPr>
        <w:rPr/>
      </w:pPr>
      <w:r>
        <w:rPr/>
        <w:t>Kompetence komunikativní – zdokonalování ústního a písemného vyjadřování</w:t>
      </w:r>
    </w:p>
    <w:p>
      <w:pPr>
        <w:pStyle w:val="Styl3"/>
        <w:numPr>
          <w:ilvl w:val="0"/>
          <w:numId w:val="7"/>
        </w:numPr>
        <w:rPr/>
      </w:pPr>
      <w:r>
        <w:rPr/>
        <w:t>Kompetence sociální a interpersonální – učíme se plánovat, řídit, hodnotit</w:t>
      </w:r>
    </w:p>
    <w:p>
      <w:pPr>
        <w:pStyle w:val="Styl3"/>
        <w:numPr>
          <w:ilvl w:val="0"/>
          <w:numId w:val="7"/>
        </w:numPr>
        <w:rPr/>
      </w:pPr>
      <w:r>
        <w:rPr/>
        <w:t>Kompetence občanské – práva a povinnosti, hodnoty, kultura, tradice, umělecká díla</w:t>
      </w:r>
    </w:p>
    <w:p>
      <w:pPr>
        <w:pStyle w:val="Styl3"/>
        <w:numPr>
          <w:ilvl w:val="0"/>
          <w:numId w:val="7"/>
        </w:numPr>
        <w:rPr/>
      </w:pPr>
      <w:r>
        <w:rPr/>
        <w:t>Kompetence k trávení volného času – účelnost, zájem, nezájem</w:t>
      </w:r>
    </w:p>
    <w:p>
      <w:pPr>
        <w:pStyle w:val="Normal"/>
        <w:spacing w:before="0" w:after="240"/>
        <w:rPr/>
      </w:pPr>
      <w:r>
        <w:rPr/>
        <w:t>Tyto kompetence jsou posilovány a rozvíjeny prostřednictvím volnočasových aktivi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Školní družina = hra a zážitek</w:t>
      </w:r>
    </w:p>
    <w:p>
      <w:pPr>
        <w:pStyle w:val="Normal"/>
        <w:ind w:firstLine="567"/>
        <w:rPr/>
      </w:pPr>
      <w:r>
        <w:rPr/>
        <w:t>Základním prostředkem práce ve školní družině je hra, která přináší hlavní emoce, navozuje nové zážitky, obohacuje sebepoznání, rozšiřuje vědomosti</w:t>
        <w:br/>
        <w:t>a dovednosti.</w:t>
      </w:r>
    </w:p>
    <w:p>
      <w:pPr>
        <w:pStyle w:val="Normal"/>
        <w:spacing w:before="0" w:after="240"/>
        <w:ind w:firstLine="567"/>
        <w:rPr/>
      </w:pPr>
      <w:r>
        <w:rPr/>
        <w:t>Strategií pedagogické práce je respektování požadavků pedagogiky volného času (dobrovolnosti, zajímavosti a zájmovosti, aktivity, citlivosti a citovosti, prostoru k seberealizaci)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  <w:tab/>
        <w:t>Formy vzdělávání</w:t>
      </w:r>
    </w:p>
    <w:p>
      <w:pPr>
        <w:pStyle w:val="Normal"/>
        <w:spacing w:before="0" w:after="120"/>
        <w:ind w:firstLine="567"/>
        <w:rPr/>
      </w:pPr>
      <w:r>
        <w:rPr/>
        <w:t>Pravidelná činnost je dána týdenní skladbou zaměstnání, která je organizovaná v odděleních.</w:t>
      </w:r>
    </w:p>
    <w:p>
      <w:pPr>
        <w:pStyle w:val="Styl3"/>
        <w:numPr>
          <w:ilvl w:val="0"/>
          <w:numId w:val="8"/>
        </w:numPr>
        <w:rPr/>
      </w:pPr>
      <w:r>
        <w:rPr/>
        <w:t>Zahrnuje aktivity zájmového a tělovýchovného charakteru</w:t>
      </w:r>
    </w:p>
    <w:p>
      <w:pPr>
        <w:pStyle w:val="Styl3"/>
        <w:numPr>
          <w:ilvl w:val="0"/>
          <w:numId w:val="8"/>
        </w:numPr>
        <w:rPr/>
      </w:pPr>
      <w:r>
        <w:rPr/>
        <w:t>Příležitostné akce – akce společné pro všechna oddělení</w:t>
      </w:r>
    </w:p>
    <w:p>
      <w:pPr>
        <w:pStyle w:val="Styl3"/>
        <w:numPr>
          <w:ilvl w:val="0"/>
          <w:numId w:val="8"/>
        </w:numPr>
        <w:rPr/>
      </w:pPr>
      <w:r>
        <w:rPr/>
        <w:t>Spontánní aktivity – klidové činnosti při ranní družině, po obědě, konečná družina při slučování žáků</w:t>
      </w:r>
    </w:p>
    <w:p>
      <w:pPr>
        <w:pStyle w:val="Styl3"/>
        <w:numPr>
          <w:ilvl w:val="0"/>
          <w:numId w:val="8"/>
        </w:numPr>
        <w:rPr/>
      </w:pPr>
      <w:r>
        <w:rPr/>
        <w:t>Odpočinková činnost – klidové činnosti v odděleních – poslech hudby</w:t>
      </w:r>
    </w:p>
    <w:p>
      <w:pPr>
        <w:pStyle w:val="Styl3"/>
        <w:numPr>
          <w:ilvl w:val="0"/>
          <w:numId w:val="8"/>
        </w:numPr>
        <w:rPr/>
      </w:pPr>
      <w:r>
        <w:rPr/>
        <w:t>Příprava na vyučování – vypracování domácích úkolů, didaktické hry, tematické vycházky</w:t>
      </w:r>
    </w:p>
    <w:p>
      <w:pPr>
        <w:pStyle w:val="Styl3"/>
        <w:numPr>
          <w:ilvl w:val="0"/>
          <w:numId w:val="8"/>
        </w:numPr>
        <w:spacing w:before="0" w:after="600"/>
        <w:rPr/>
      </w:pPr>
      <w:r>
        <w:rPr/>
        <w:t>Ekologická výuka – člověk a jeho zdraví, rozmanitosti přírody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  <w:tab/>
        <w:t>Obsah vzdělávání</w:t>
      </w:r>
    </w:p>
    <w:p>
      <w:pPr>
        <w:pStyle w:val="Normal"/>
        <w:spacing w:before="0" w:after="120"/>
        <w:ind w:firstLine="567"/>
        <w:rPr/>
      </w:pPr>
      <w:r>
        <w:rPr/>
        <w:t>Časový plán obsahuje program činností na jeden rok a je rozdělen do měsíců.</w:t>
      </w:r>
    </w:p>
    <w:p>
      <w:pPr>
        <w:pStyle w:val="Normal"/>
        <w:spacing w:before="0" w:after="240"/>
        <w:ind w:firstLine="567"/>
        <w:rPr/>
      </w:pPr>
      <w:r>
        <w:rPr/>
        <w:t>Obsah vzdělávacího programu školní družiny tvoří zájmové vzdělávání. Vzdělávání probíhá především při vlastní činnosti žáků prostřednictvím jejich interakce s okolím, podílejí se na něm i vlastní zkušenosti dětí. Vzdělávání je založeno na přímých zážitcích a prožitcích, dětské zvídavosti a radosti z poznání</w:t>
        <w:br/>
        <w:t>a objevován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dělávací oblast Člověk a jeho svět se člení do pěti témat:</w:t>
      </w:r>
    </w:p>
    <w:p>
      <w:pPr>
        <w:pStyle w:val="Styl4"/>
        <w:numPr>
          <w:ilvl w:val="0"/>
          <w:numId w:val="5"/>
        </w:numPr>
        <w:ind w:left="1004" w:right="0" w:hanging="360"/>
        <w:rPr/>
      </w:pPr>
      <w:r>
        <w:rPr>
          <w:b/>
        </w:rPr>
        <w:t>Místo kde žijeme</w:t>
      </w:r>
      <w:r>
        <w:rPr/>
        <w:t xml:space="preserve"> – zahrnuje poznávání nejbližšího okolí, cestu do školy</w:t>
        <w:br/>
        <w:t>a ze školy, návštěvu knihovny, úřadů, poskytování služeb, seznámení s historií našeho města a jeho výrobou, návštěvu dopravního hřiště, znalost dopravních značek, výtvarné a pracovní aktivity</w:t>
      </w:r>
    </w:p>
    <w:p>
      <w:pPr>
        <w:pStyle w:val="Styl4"/>
        <w:numPr>
          <w:ilvl w:val="0"/>
          <w:numId w:val="5"/>
        </w:numPr>
        <w:ind w:left="1004" w:right="0" w:hanging="360"/>
        <w:rPr/>
      </w:pPr>
      <w:r>
        <w:rPr>
          <w:b/>
        </w:rPr>
        <w:t>Lidé kolem nás</w:t>
      </w:r>
      <w:r>
        <w:rPr/>
        <w:t xml:space="preserve"> – zahrnuje seznámení s vhodným chováním a jednáním, abecedu slušného chování, hry na situace, rozvíjení sociálních rolí, zdokonalování vyjadřovacích schopností pomocí her</w:t>
      </w:r>
    </w:p>
    <w:p>
      <w:pPr>
        <w:pStyle w:val="Styl4"/>
        <w:numPr>
          <w:ilvl w:val="0"/>
          <w:numId w:val="5"/>
        </w:numPr>
        <w:ind w:left="1004" w:right="0" w:hanging="360"/>
        <w:rPr/>
      </w:pPr>
      <w:r>
        <w:rPr>
          <w:b/>
        </w:rPr>
        <w:t>Lidé a čas</w:t>
      </w:r>
      <w:r>
        <w:rPr/>
        <w:t xml:space="preserve"> – návštěva muzea, archivu – správné časové rozvržení – režim dne</w:t>
      </w:r>
    </w:p>
    <w:p>
      <w:pPr>
        <w:pStyle w:val="Styl4"/>
        <w:numPr>
          <w:ilvl w:val="0"/>
          <w:numId w:val="5"/>
        </w:numPr>
        <w:ind w:left="1004" w:right="0" w:hanging="360"/>
        <w:rPr/>
      </w:pPr>
      <w:r>
        <w:rPr>
          <w:b/>
        </w:rPr>
        <w:t>Rozmanitosti přírody</w:t>
      </w:r>
      <w:r>
        <w:rPr/>
        <w:t xml:space="preserve"> – návštěva přírodovědné stanice, vycházky do lesa, k řece, lesoparku, zahrádkářské kolonie, hry v přírodě, péče o květiny v oddělení, ekologická výchova</w:t>
      </w:r>
    </w:p>
    <w:p>
      <w:pPr>
        <w:pStyle w:val="Styl4"/>
        <w:numPr>
          <w:ilvl w:val="0"/>
          <w:numId w:val="5"/>
        </w:numPr>
        <w:ind w:left="1004" w:right="0" w:hanging="360"/>
        <w:rPr/>
      </w:pPr>
      <w:r>
        <w:rPr>
          <w:b/>
        </w:rPr>
        <w:t>Člověk a jeho zdraví</w:t>
      </w:r>
      <w:r>
        <w:rPr/>
        <w:t xml:space="preserve"> – besedy o bezpečnosti při různých aktivitách, následky nebezpečného chování, předcházení nemocí, lékárna, nemocnice, zdravotní středisko</w:t>
      </w:r>
    </w:p>
    <w:p>
      <w:pPr>
        <w:pStyle w:val="Normal"/>
        <w:rPr/>
      </w:pPr>
      <w:r>
        <w:rPr/>
        <w:t>Učit se znát</w:t>
      </w:r>
    </w:p>
    <w:p>
      <w:pPr>
        <w:pStyle w:val="Normal"/>
        <w:rPr/>
      </w:pPr>
      <w:r>
        <w:rPr/>
        <w:t>Učit se „jak na to“</w:t>
      </w:r>
    </w:p>
    <w:p>
      <w:pPr>
        <w:pStyle w:val="Normal"/>
        <w:rPr/>
      </w:pPr>
      <w:r>
        <w:rPr/>
        <w:t>Učit se žít společně</w:t>
      </w:r>
    </w:p>
    <w:p>
      <w:pPr>
        <w:pStyle w:val="Normal"/>
        <w:spacing w:before="0" w:after="240"/>
        <w:rPr/>
      </w:pPr>
      <w:r>
        <w:rPr/>
        <w:t>Učit se bý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  <w:tab/>
        <w:t>Časový plán</w:t>
      </w:r>
    </w:p>
    <w:p>
      <w:pPr>
        <w:pStyle w:val="Normal"/>
        <w:spacing w:before="0" w:after="60"/>
        <w:rPr/>
      </w:pPr>
      <w:r>
        <w:rPr/>
        <w:t>září</w:t>
        <w:tab/>
        <w:tab/>
        <w:t>- návštěva DDM Sova - Koloběžkyáda, branné hry, Pohádkový les</w:t>
      </w:r>
    </w:p>
    <w:p>
      <w:pPr>
        <w:pStyle w:val="Normal"/>
        <w:spacing w:before="0" w:after="60"/>
        <w:rPr/>
      </w:pPr>
      <w:r>
        <w:rPr/>
        <w:t>říjen</w:t>
        <w:tab/>
        <w:tab/>
        <w:t>- sběrné akce pro zvířátka, soutěže dětské knihovny</w:t>
      </w:r>
    </w:p>
    <w:p>
      <w:pPr>
        <w:pStyle w:val="Normal"/>
        <w:spacing w:before="0" w:after="60"/>
        <w:rPr/>
      </w:pPr>
      <w:r>
        <w:rPr/>
        <w:t>listopad</w:t>
        <w:tab/>
        <w:tab/>
        <w:t>- soutěž „Pomoz zvířátkům“ - vyhodnocení, návštěva terária</w:t>
      </w:r>
    </w:p>
    <w:p>
      <w:pPr>
        <w:pStyle w:val="Normal"/>
        <w:spacing w:before="0" w:after="60"/>
        <w:rPr/>
      </w:pPr>
      <w:r>
        <w:rPr/>
        <w:t>prosinec</w:t>
        <w:tab/>
        <w:t>- Mikulášská nadílka, Vánoční besídka</w:t>
      </w:r>
    </w:p>
    <w:p>
      <w:pPr>
        <w:pStyle w:val="Normal"/>
        <w:spacing w:before="0" w:after="60"/>
        <w:rPr/>
      </w:pPr>
      <w:r>
        <w:rPr/>
        <w:t>leden</w:t>
        <w:tab/>
        <w:tab/>
        <w:t>- karneval - Pojďte také do pohádky</w:t>
      </w:r>
    </w:p>
    <w:p>
      <w:pPr>
        <w:pStyle w:val="Normal"/>
        <w:spacing w:before="0" w:after="60"/>
        <w:ind w:left="851" w:firstLine="851"/>
        <w:rPr/>
      </w:pPr>
      <w:r>
        <w:rPr/>
        <w:t>- hledej zálibu - rébusy, tajenky</w:t>
      </w:r>
    </w:p>
    <w:p>
      <w:pPr>
        <w:pStyle w:val="Normal"/>
        <w:spacing w:before="0" w:after="60"/>
        <w:rPr/>
      </w:pPr>
      <w:r>
        <w:rPr/>
        <w:t>únor</w:t>
        <w:tab/>
        <w:tab/>
        <w:t>- divadelní přestavení „O Kohoutkovi“</w:t>
      </w:r>
    </w:p>
    <w:p>
      <w:pPr>
        <w:pStyle w:val="Normal"/>
        <w:spacing w:before="0" w:after="60"/>
        <w:ind w:left="850" w:firstLine="851"/>
        <w:rPr/>
      </w:pPr>
      <w:r>
        <w:rPr/>
        <w:t>- povídání o zdraví</w:t>
      </w:r>
    </w:p>
    <w:p>
      <w:pPr>
        <w:pStyle w:val="Normal"/>
        <w:spacing w:before="0" w:after="60"/>
        <w:ind w:left="850" w:firstLine="851"/>
        <w:rPr/>
      </w:pPr>
      <w:r>
        <w:rPr/>
        <w:t>- „Tělo do pohybu dáme“ - pravidelné cvičení v tělocvičně</w:t>
      </w:r>
    </w:p>
    <w:p>
      <w:pPr>
        <w:pStyle w:val="Normal"/>
        <w:spacing w:before="0" w:after="60"/>
        <w:rPr/>
      </w:pPr>
      <w:r>
        <w:rPr/>
        <w:t>březen</w:t>
        <w:tab/>
        <w:tab/>
        <w:t>- „Malujeme s pohádkou“ - spolupráce s dětskou knihovnou</w:t>
      </w:r>
    </w:p>
    <w:p>
      <w:pPr>
        <w:pStyle w:val="Normal"/>
        <w:spacing w:before="0" w:after="60"/>
        <w:ind w:left="851" w:firstLine="851"/>
        <w:rPr/>
      </w:pPr>
      <w:r>
        <w:rPr/>
        <w:t>- „Poznej a chraň“- přírodovědecká soutěž</w:t>
      </w:r>
    </w:p>
    <w:p>
      <w:pPr>
        <w:pStyle w:val="Normal"/>
        <w:spacing w:before="0" w:after="60"/>
        <w:rPr/>
      </w:pPr>
      <w:r>
        <w:rPr/>
        <w:t>duben</w:t>
        <w:tab/>
        <w:tab/>
        <w:t>- Dobrý chodec - dopravní soutěž</w:t>
      </w:r>
    </w:p>
    <w:p>
      <w:pPr>
        <w:pStyle w:val="Normal"/>
        <w:spacing w:before="0" w:after="60"/>
        <w:ind w:left="851" w:firstLine="851"/>
        <w:rPr/>
      </w:pPr>
      <w:r>
        <w:rPr/>
        <w:t>- „Jedl jsem, snědl jsem“ - o zdravé výživě</w:t>
      </w:r>
    </w:p>
    <w:p>
      <w:pPr>
        <w:pStyle w:val="Normal"/>
        <w:spacing w:before="0" w:after="60"/>
        <w:ind w:left="851" w:firstLine="851"/>
        <w:rPr/>
      </w:pPr>
      <w:r>
        <w:rPr/>
        <w:t>- Velikonoce - tradice</w:t>
      </w:r>
    </w:p>
    <w:p>
      <w:pPr>
        <w:pStyle w:val="Normal"/>
        <w:spacing w:before="0" w:after="60"/>
        <w:rPr/>
      </w:pPr>
      <w:r>
        <w:rPr/>
        <w:t>květen</w:t>
        <w:tab/>
        <w:tab/>
        <w:t>- prvomájové město - zpracování</w:t>
      </w:r>
    </w:p>
    <w:p>
      <w:pPr>
        <w:pStyle w:val="Normal"/>
        <w:spacing w:before="0" w:after="60"/>
        <w:ind w:left="851" w:firstLine="851"/>
        <w:rPr/>
      </w:pPr>
      <w:r>
        <w:rPr/>
        <w:t>- radost pro všechny – „Maminkám k jejich svátku“ - pásmo</w:t>
      </w:r>
    </w:p>
    <w:p>
      <w:pPr>
        <w:pStyle w:val="Normal"/>
        <w:ind w:left="1701" w:hanging="0"/>
        <w:jc w:val="left"/>
        <w:rPr/>
      </w:pPr>
      <w:r>
        <w:rPr/>
        <w:t>- sportovní soutěže, základy minigolfu, horolezecká stěna</w:t>
      </w:r>
    </w:p>
    <w:p>
      <w:pPr>
        <w:pStyle w:val="Normal"/>
        <w:spacing w:before="0" w:after="60"/>
        <w:ind w:left="1871" w:hanging="0"/>
        <w:jc w:val="left"/>
        <w:rPr/>
      </w:pPr>
      <w:r>
        <w:rPr/>
        <w:t>(DDM Sova)</w:t>
      </w:r>
    </w:p>
    <w:p>
      <w:pPr>
        <w:pStyle w:val="Normal"/>
        <w:jc w:val="left"/>
        <w:rPr/>
      </w:pPr>
      <w:r>
        <w:rPr/>
        <w:t>červen</w:t>
        <w:tab/>
        <w:tab/>
        <w:t>- „Pojďte na pouť“, Den dětí - soutěžní odpoledne, lehkoatletický</w:t>
      </w:r>
    </w:p>
    <w:p>
      <w:pPr>
        <w:pStyle w:val="Normal"/>
        <w:spacing w:before="0" w:after="60"/>
        <w:ind w:left="1871" w:hanging="0"/>
        <w:jc w:val="left"/>
        <w:rPr/>
      </w:pPr>
      <w:r>
        <w:rPr/>
        <w:t>trojboj</w:t>
      </w:r>
    </w:p>
    <w:p>
      <w:pPr>
        <w:pStyle w:val="Normal"/>
        <w:spacing w:before="0" w:after="60"/>
        <w:ind w:left="851" w:firstLine="851"/>
        <w:rPr/>
      </w:pPr>
      <w:r>
        <w:rPr/>
        <w:t>- „Šlapeme do lesa“ - turistická vycházka</w:t>
      </w:r>
    </w:p>
    <w:p>
      <w:pPr>
        <w:pStyle w:val="Normal"/>
        <w:spacing w:before="0" w:after="240"/>
        <w:ind w:firstLine="567"/>
        <w:rPr/>
      </w:pPr>
      <w:r>
        <w:rPr/>
        <w:t>Mnoho akcí a soutěží je plněno průběžně dle nabídek dětské knihovny,</w:t>
        <w:br/>
        <w:t xml:space="preserve"> Domu dětí a mládeže Sova, Chebského muzea aj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</w:rPr>
        <w:t>Vzdělávání žáků se speciálními vzdělávacími potřebami a žáků nadaných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 případě přijetí žáka se speciálními vzdělávacími potřebami, žáka talentovaného nebo v případě přijetí žáka jiné národnosti, bude žákovi poskytnuta individuální péče. Vzdělávání přizpůsobíme tak, aby maximálně vyhovovalo jeho potřebám a možnostem. Vytvoříme optimální podmínky k rozvoji jeho osobnosti, k učení i ke komunikaci s ostatními a pomůžeme mu dosáhnout co největší samostatnosti. Budeme úzce spolupracovat s rodiči, třídní učitelkou, v případě nutnosti s odbornými pracovišti. Na doporučení školských poradenských zařízení můžeme žákovi přidělit asistenta pedagoga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daným a talentovaným žákům nabídneme další doplňkové aktivity (účast  na soutěžích, různé vědomostní kvízy, didaktické hry atd.) v oblastech jejich zájmů.</w:t>
      </w:r>
    </w:p>
    <w:p>
      <w:pPr>
        <w:pStyle w:val="Normal"/>
        <w:rPr>
          <w:rFonts w:cs="Arial"/>
        </w:rPr>
      </w:pPr>
      <w:r>
        <w:rPr>
          <w:rFonts w:cs="Arial"/>
        </w:rPr>
        <w:t>Plán práce si vychovatelka školní družiny doplní o individuální činnost s těmito žáky.</w:t>
      </w:r>
    </w:p>
    <w:p>
      <w:pPr>
        <w:pStyle w:val="Normal"/>
        <w:spacing w:before="0" w:after="24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</w:t>
        <w:tab/>
        <w:t>Podmínky pro přijímání žáků</w:t>
      </w:r>
    </w:p>
    <w:p>
      <w:pPr>
        <w:pStyle w:val="Normal"/>
        <w:spacing w:before="0" w:after="120"/>
        <w:jc w:val="left"/>
        <w:rPr/>
      </w:pPr>
      <w:r>
        <w:rPr/>
        <w:t>Do školní družiny jsou přijímáni žáci 1. až 3. ročníku základní školy. Přednostně jsou přijímáni žáci 1. a 2. ročníku. V případě volné kapacity jsou přijímáni i žáci třetího ročníku. O pořadí pro přijetí rozhoduje datum narození. Přednostně jsou přijímáni žáci, s pozdějším datem narození (mladší žáci).</w:t>
        <w:br/>
        <w:t>Žádost se podává prostřednictvím zápisového lístku.</w:t>
        <w:br/>
        <w:t>Odhlášení ze školní družiny provádí zákonný zástupce písemnou formou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.</w:t>
        <w:tab/>
        <w:t>Vyloučení ze školní družiny</w:t>
      </w:r>
    </w:p>
    <w:p>
      <w:pPr>
        <w:pStyle w:val="Normal"/>
        <w:spacing w:before="0" w:after="240"/>
        <w:rPr/>
      </w:pPr>
      <w:r>
        <w:rPr/>
        <w:t>Ředitel školy může žáka vyloučit ze školní družiny na základě jeho závažných kázeňských přestupků, hrubé nekázni a při nezaplacení stanoveného poplatku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Ekonomické podmínky pro vzdělávání žáků v ŠD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spěvek na úhradu neinvestičních nákladů žáka ve školní družině určuje zřizovatel. V současné době činí 100,-Kč za žáka/měsíčně a platba se provádí 2x ročně za období září – prosinec a leden - červen bezhotovostně převedením částky na účet školy a to vždy do 15. dne v měsíci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Školní družina část těchto finančních prostředků využívá k nákupu spotřebního materiálu pro činnost v jednotlivých odděleních, pro odměny účastníkům soutěží a k nákupu stolních her, didaktických pomůcek, sportovních potřeb apo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ateriál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Pro činnost školní družiny jsou k dispozici vlastní prostory – 5 kluboven, herna vybavená klavírem, promítací místnost s televizorem a DVD přehrávačem. Žáci mají k dispozici velké množství her, relaxačních a hracích koberců, časopisů Méďa Pusík a Pastelka, sportovní místnost se stolní kopanou, tenisovým stolem a basketbalovým košem. Školní družina dále využívá sportovní zařízení školy (školní dětské hřiště, trampolínu, tělocvičny, školní sportovní hřiště)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8.</w:t>
        <w:tab/>
        <w:t>Personální podmínky</w:t>
      </w:r>
    </w:p>
    <w:p>
      <w:pPr>
        <w:pStyle w:val="Normal"/>
        <w:spacing w:before="0" w:after="120"/>
        <w:rPr/>
      </w:pPr>
      <w:r>
        <w:rPr/>
        <w:t>Provoz školní družiny zabezpečuje 5 plně kvalifikovaných vychovatelek, z nichž jedna se specializuje na tělovýchovné aktivity, druhá na výtvarnou činnost, třetí až pátá na obecné esteticko – výchovné působení. Odbornou kvalifikaci si pravidelně prohlubují a zvyšují studiem v akreditovaných kurzech a samostudiem.</w:t>
        <w:br/>
      </w:r>
    </w:p>
    <w:p>
      <w:pPr>
        <w:pStyle w:val="Normal"/>
        <w:spacing w:before="0" w:after="120"/>
        <w:jc w:val="left"/>
        <w:rPr/>
      </w:pPr>
      <w:r>
        <w:rPr>
          <w:b/>
          <w:sz w:val="28"/>
          <w:szCs w:val="28"/>
        </w:rPr>
        <w:t>9.</w:t>
        <w:tab/>
        <w:t>Podmínky bezpečnosti práce a ochrany zdraví</w:t>
        <w:br/>
        <w:br/>
      </w:r>
      <w:r>
        <w:rPr/>
        <w:t>Školní družina se řídí obecně platnými předpisy, směrnicemi a nařízeními, platnými pro základní školu a vlastním řádem školní družiny.</w:t>
        <w:b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0. Osnovy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left"/>
        <w:rPr/>
      </w:pPr>
      <w:r>
        <w:rPr>
          <w:sz w:val="28"/>
          <w:szCs w:val="28"/>
        </w:rPr>
        <w:t>Legenda:</w:t>
      </w:r>
      <w:r>
        <w:rPr/>
        <w:t xml:space="preserve"> 1. Kompetence k učení</w:t>
      </w:r>
    </w:p>
    <w:p>
      <w:pPr>
        <w:pStyle w:val="Normal"/>
        <w:spacing w:before="0" w:after="60"/>
        <w:ind w:left="1247" w:hanging="0"/>
        <w:jc w:val="left"/>
        <w:rPr/>
      </w:pPr>
      <w:r>
        <w:rPr/>
        <w:t>2. Kompetence k řešení problémů</w:t>
      </w:r>
    </w:p>
    <w:p>
      <w:pPr>
        <w:pStyle w:val="Normal"/>
        <w:spacing w:before="0" w:after="60"/>
        <w:ind w:left="1247" w:hanging="0"/>
        <w:jc w:val="left"/>
        <w:rPr/>
      </w:pPr>
      <w:r>
        <w:rPr/>
        <w:t>3. Kompetence komunikativní</w:t>
      </w:r>
    </w:p>
    <w:p>
      <w:pPr>
        <w:pStyle w:val="Normal"/>
        <w:spacing w:before="0" w:after="60"/>
        <w:ind w:left="1247" w:hanging="0"/>
        <w:jc w:val="left"/>
        <w:rPr/>
      </w:pPr>
      <w:r>
        <w:rPr/>
        <w:t>4. Kompetence sociální a interpersonální</w:t>
      </w:r>
    </w:p>
    <w:p>
      <w:pPr>
        <w:pStyle w:val="Normal"/>
        <w:spacing w:before="0" w:after="60"/>
        <w:ind w:left="1247" w:hanging="0"/>
        <w:jc w:val="left"/>
        <w:rPr/>
      </w:pPr>
      <w:r>
        <w:rPr/>
        <w:t>5. Kompetence občanské</w:t>
      </w:r>
    </w:p>
    <w:p>
      <w:pPr>
        <w:pStyle w:val="Normal"/>
        <w:spacing w:before="0" w:after="120"/>
        <w:ind w:left="1247" w:hanging="0"/>
        <w:jc w:val="left"/>
        <w:rPr/>
      </w:pPr>
      <w:r>
        <w:rPr/>
        <w:t>6. Kompetence k trávení volného času</w:t>
      </w:r>
    </w:p>
    <w:p>
      <w:pPr>
        <w:pStyle w:val="Normal"/>
        <w:spacing w:before="0" w:after="120"/>
        <w:ind w:left="1247" w:hanging="0"/>
        <w:jc w:val="left"/>
        <w:rPr/>
      </w:pPr>
      <w:r>
        <w:rPr/>
      </w:r>
    </w:p>
    <w:p>
      <w:pPr>
        <w:pStyle w:val="Normal"/>
        <w:spacing w:before="0" w:after="120"/>
        <w:ind w:left="1247" w:hanging="0"/>
        <w:jc w:val="left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711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tický okru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ce činnosti a její stručný po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rozvíjené kompet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. Místo, kde žijeme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 nás doma</w:t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Š DOMO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lenové naší rodiny – jak trávíme volný č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innosti každého člena rodiny – kresba, malb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áš dů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řízení našeho bytu – pokoj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áž – vyprávě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víme různé druhy domů, dle svých představ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íhody z našeho dom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 vypátrá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K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rientace v budově, škola bludiště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átráme, co skrývají učeb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Škola – stánek 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jišťujeme, kdo všechno v naší škole pracuj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dobíme školní družinu, vymýšlíme a kreslí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obíme maketu školy – Kant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kola naruby – „Dnes jsem učitel (ka) já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sta do ško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o cestě z domova do školy – bezpečnost - způso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jímáme se o dopravní zna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a do vzdálenějších míst – přechody, semafory, dopravní zna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pravní soutěž: „Dobrý chodec“ – vyhodnoce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dopravní značky – výstav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dopravním hřišti DDM Sova soutěžíme</w:t>
              <w:br/>
              <w:t>na koloběžkách, zvládáme jednoduché dopravní situa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i na policisty, chodce a cyklis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odec, cykli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outěž v dopravní výchově „Dobrý chodec“ vyhodnocení nejlepších, spolupráce </w:t>
              <w:br/>
              <w:t>s DDM So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střihujeme a nalepujeme různé druhy dopravy: kamionová, lodní, letecká, vlaková, metro, …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vše musí mít kolo?: Zjišťujeme, odpovídáme, pojmenováváme – mal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ím jezdíme a čím ještě můžeme jezd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sta na vlakové a autobusové nádraží, orientační body na cest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znamujeme se s jízdním řád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tvarná práce – dopravní prostředek budoucnosti – fantaz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 – scénky – cestujeme vlakem, autobusem, metrem, lodí, letadlem – vyprávění zážitků z ce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ěsto kde žij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ŠE MĚ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storie našeho města – vycházky (hrad, náměstí, kostely, muzeum, galerie), zajímavosti města – Poohří, řeka, sochy, pomní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áž, historické památky – hrad, Špalíček – látka – společná prá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– stálá expozice muze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de jsou významné instituce (radnice, spořitelna, knihovna, kino, atd. – určíme si průvodc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 na návštěvníky našeho města, vysvětlit, doprovodit hos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k žij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, co říkají lidé v knihovně,</w:t>
              <w:br/>
              <w:t>na policii, atd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 na řemesla, malujeme, kde pracují rodič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ši pomocní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a, každá práce je důležitá a potřebná (kadeřník, obuvník, restauratér,…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hasičské stanice – prohlíd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zážitky z návštěvy hasič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 na prodavačky a kupující. Vyrábíme papírové peníz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tráty a nález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se zachováme: Kdybychom se ztratily, nebo našli ztracené malé dítě (co uděláme, předvedeme, ukážeme, zahrajem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chránci pořád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áce policisty – stíhá ty, co porušují zákon (opilci, narkomani, zloději,…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 poš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kusíme si poslat dopis, pohle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rhy na známky – výtvarné zpracová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, 4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knihov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a s knihovnicí – provoz knihovny – prohlíd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oblíbených knihách a jejich ilustrac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účastňujeme se soutěží vyhlašovaných knihovnou: „Kniha přítel nejmilejší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loutkové – maňáskové divadlo – krátké pohád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sme básníky, zpěvá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ovaná písnička – vybíráme písně, obrázky, omalován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s autory školního časopis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náš své město? – soutěž ve znaloste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lety po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KOLÍ MĚS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hlížíme plánek okolí města – určujeme, co kde j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skutečníme krátký výlet na určené mís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turistické značky – mapové zna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áce s buzolou – určování světových stra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sem Če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pa naší vlasti – vyhledávání známých měst a míst – vyprávění z ce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áž mapy ČR – papí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y na téma – „Kdo ví více“ názvů měst, hradů, zvířat, rostlin,…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istorie našeho mě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DICE NAŠEHO MĚS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muzea – kreslíme zážit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lech pověstí „z Chebska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a o historii mě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sopu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a seznamujeme se zvy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masopustní mas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ítáme ja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tradicích a zvyc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píváme písně o jaru, tančíme tane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ěvecký kroužek naší školy pro nás uspořádá koncer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pravujeme táborák spojený s opékáním vuřtů – ve spolupráci se školo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adiční slavnosti našeho mě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ěvujeme mnoho akcí, výstav, expozicí v našem městě již daných tradic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 letních měsících „FIJO“ – hudební festival a další jiné festival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711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tický okru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ce činnosti a její stručný po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rozvíjené kompet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. Lidé kolem nás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lenové naší rodiny</w:t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očekáváme od rodič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olání našich rodičů – formou hry – předvádět – kresli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o patří do rod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je babička a dě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jich jména – svátky – dárečky pro 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nzíkova cesta – obrázková dokumenta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ní o širší rodi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kávání, rodinné oslav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n ma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, učíme se písně, bás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dáre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k kolují pení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de vznikají – bese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šetříme peněz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 na prodavačku a kupujícíh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m dávají peníze u nás v rodině (rodinný rozpoče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e je můj kamará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MARÁ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dnotíme děti, jak sedí – je to můj kamarád – proč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kamará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š mě? – hry (po hlase, po hmatu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olerance</w:t>
              <w:br/>
              <w:t>a pořád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se nám líbí – co ne (naše škol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to změnit, vztahy ke spolužáků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ždý je jin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vypadáme (znevýhodnění psychické nebo tělesné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myslové hry – na pocity (nevidomý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vičíme smysly, orientace v prostor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e všude žijí lid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tba knih, ilustrace, příběhy z různých zem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asopisy, dětské encyklopedie, pásm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ozdobné předměty – korále z mušlí, indiánské masky (na karneval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vát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VÁTKY A OSLAV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řejeme oslavenci – předá se drobný dárek, plníme přá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rnev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as advent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mas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dobíme sál – učíme se sestavit progra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veme starší žákyně, učite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víme se společ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, jak jsme společně prožili karnev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ánoční čas – návštěva výstavy v muze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Mikuláše, čer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as vánoč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pravujeme se na vánoční besídk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dárečky – sestavujeme betlém, balíme dáre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kách si prohlížíme vyzdobené měs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koušíme vánoční zvyky, zdobíme třídu, strome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elikono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o zvycích, malujeme kraslice, zdobíme tříd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ívíme muzeum – účast v soutěž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kole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n učitel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ívíme dětskou knihovnu – beseda – kdo byl „J. A. Komenský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řejeme bás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obíme drobné dár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ětský d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lká pou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oslavu dětí soutěžíme, závodí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beceda správného chov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K SE SPRÁVNĚ CHO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uzelné slovíčk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cén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lověk mezi lid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z knihy „Abeceda správného chování“ – hrajeme scénky (různé situac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koncertu, divad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olečenské chování na koncerte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bíráme vhodné oblečení – úprava, mó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s dirigentem „Mládežnického orchestru ZUŠ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teré hudební nástroje tvoří orchestr (ukázk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hudební nástroj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áci, kteří navštěvují ZUŠ, nás pozvou na koncer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deme na výstav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ívíme „Galerii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výstava v chebském muze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další příležitostné výstav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výstava prací žáků chebských ško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stujeme, chodí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vání v dopravních prostředcích (scénk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y – procvičujeme chování na chodníku, na silnici, přecházení, na nákupech, v dopravních prostředc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luvíte správně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opedické pruhy – jazykolam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Říkadla, básničky, rytmus, melodie jazy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ění (zařazujeme každý den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amatizace pohádek (loutková scéna, maňásci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eze 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tomima z různých oblastí (sport, povolání, pocity, děje z pohádek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 restaura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eceda správného chování – stolová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íráme stůl, aranžujeme – pro pohádkovou hostin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 naší jídeln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ržujeme zásady hygieny a správného chová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ždý den v jídelně (při svačině ve školní družině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dělovací prostřed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ní o pořadech v televizi, v rozhlase,</w:t>
              <w:br/>
              <w:t>o známých pořade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č se nám líbí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tvarně ztvárňujeme některé pohádky, postavy, zvířa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6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86"/>
        <w:gridCol w:w="1711"/>
      </w:tblGrid>
      <w:tr>
        <w:trPr>
          <w:trHeight w:val="9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tický okru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ce činnosti a její stručný po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rozvíjené kompetence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. Lidé a čas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d rána do večera</w:t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je pro nás práce, zábava, co odpočinek. Vyprávíme, jak je to u nás dom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nás baví, co ne – mal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hadujeme čas. Co se stane, když přestane fungovat čas (vlaky, učení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olečně připravujeme týdenní plá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k jsme prožili víkend (včerejší d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a – činnosti užitečné, příjemné i nepříjemné událost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prožitý víken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voříme kalendá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voříme kalendář, leporel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ánujeme vycházky v každém ročním obdob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y se připravov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hry – cvičíme paměť, pozornost, postřeh, soustředěno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znamujeme se s křivkou výkonnosti člově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ěření ča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cyklopedie – historie měření, kreslíme, malujeme různá měřidla čas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ce – sluneční hodiny (gymnázium), věžní hod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vlastní papírové hod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ýt všude vč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znamená přijít včas, pozd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bezpečí spěchu – význam dochvilnosti a přesnosti (jízdní řád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ůj volný č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jsme dělali o prázdninách – fotografie, vyprávění, nástěn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š víkend – bese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yž jsme byli ma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K SE MĚNÍ LID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tografie z dětství – jak jsme vyrůs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jsme prožívali v jednotlivých obdob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rovnáváme s mateřskou školou, co už umí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měny mě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K SE MĚNÍ VĚCI, BUDOVY, MĚ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íráme pohlednice našeho města – srovnáváme staré a nové vycház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pravíme výstavku – hlavní budovy měs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hlídka archivu – bese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ronika školy - druž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ulost školy – dokumen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kračujeme v kronice školní druž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lý pomocní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, jak pomáháme doma, jak to bylo dřív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ovnáváme domácnost dříve, dnes (vybavení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ívíme muzeum (staré nástroj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>
          <w:trHeight w:val="30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áš šatní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rovnáváme, co se nosilo dříve – výstavka starých oděv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áž, papírové oblečky – kombinujeme oblečení – přehlídka</w:t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ré předměty, lidé a minul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vše lidé sbírají (mince, nálepky, známky,…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pohádky, říkadla, básničky – hrajeme scénky, ilustrujeme pohád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zpívat lidové písně – pohybový doprovo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áce s časopisem o módě, o bydlení, o vaření – dřívější dob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Řemeslná výr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muzea – různé předmě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koušíme různé výrobky – ornamenty, různé techniky, výšivky, atd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k se bydle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a – stará část města (hrad, sídliště) – kolá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 Chebských pověstí se dozvídáme, jak se žilo na hradě, v podhradí, na vsi (rytíři, dámy, koně) – kolá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72"/>
        <w:gridCol w:w="1822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tický okruh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ce činnosti a její stručný pop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rozvíjené kompet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. Rozmanitost přírody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áš strom</w:t>
            </w:r>
          </w:p>
        </w:tc>
        <w:tc>
          <w:tcPr>
            <w:tcW w:w="5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RODA OKOLO NÁS – ROSTLINY, ŽIVOČICHOV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kách pozorujeme přírodu, vybereme si některý strom – pozorujeme, jak roste, vyhledáváme o něm v encyklopedi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 ročním obdobím kreslíme – strom, květiny, krajin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ovnáváme, jak ve kterém ročním období vypadají, jak se mě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víme z přírodni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ěláme koláže z listů, plodů – různé výrob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víme z přírodnin v lese, lesoparku (domečk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víme – vyrábíme draka, strašidla – připravíme vyprávění. Různé výtvarné techniky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 les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poznávat hmyz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z knih o broucích, mravencích. Básnička – O mravenečkovi – Ferda Mravene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áž Mraveniště – jak se chráním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 strom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poznávat ptá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a do voliér – bese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, modelujeme hnízda, mláďát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krmítka pro ptáky, krmíme v zimě, stopy ve sněh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Život ptáků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dy odlétají a přilétají ptác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hry „Ptáčku, jak zpíváš“ – napodob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cujeme s atlasem, vycházky k řece – vodní ptactv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e semín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ázíme semínka (na Velikonoce) – pozorujeme, vystřihujeme – ze starých příloh, nalep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 kamenem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pexesa různých živočichů a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střihujeme z časopis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íráme kameny – dokreslujeme – vyrábíme šper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obláz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še o přírod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ěže v rámci družiny i mim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y na toto téma – procvičujeme smysly (čich – vůně, tvar – hma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plňujeme siluety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edáme v přírodě, co nám připomíná pohádkovou byto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rčujeme rostliny podle vůně – barv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 vycházky přinesené rostliny lisujeme – sestavujeme herbá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yliny poznáváme podle čichu – chut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podobujeme pohyby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ochráncích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sta lesem – stezka ticha – nasloucháme zvukům příro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 encyklopedií vyhledáváme zajímavosti o zemi a o ostatních planetá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 dubnu – měsíci ptactva – jak pomáháme – DDM Sova – soutěže ve sběr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ůj miláče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 o našich zvířátkách doma (děti mohou přinést ukáza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domácí mazlí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ěvujeme přírodovědnou stanici – DDM Sova – besedujeme o cizokrajných zvířatech (varan, hadi, ještěrk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y k řece – ptactvo na řece „Krajinná výstava“ – popisky živočich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</w:tc>
      </w:tr>
      <w:tr>
        <w:trPr>
          <w:trHeight w:val="2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vířata a jejich mláďat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orujeme stopy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 barevných papírů skládáme origami zvířátek, které známe ze ZOO, z les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a malujeme oblíbené zvíř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říroda a m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ČNÍ OBDOB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ročních obdob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teme o proměnách – „Lesní noviny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píváme písně o zvířatech – hrajeme pohád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promě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ovnáváme živočichy a rostliny z obrázků se skutečnými – při didaktických hrá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zim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ěžíme v poznávání ovoce, zeleniny (podle hmatu, chuti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dráčky – pouštíme na kopc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, čteme o zvyklostech na podzim (práce na polích, zahradě, opékání vuřtů, atd.), zamykáme l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im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pomáhat zvířátkům – Beseda s myslivc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jednoduchá krmítka – pozorujeme návštěvní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a do lesa ke krmelc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orujeme sádky s kapry (Vánoc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r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kách pozorujeme jarní práce (pole, zahrad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, malujeme první jarní květ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a kreslíme mláďata zvíř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rganizujeme „Kuličkiádu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ýden, měsíc, ro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ou her – dny, týdny, měsí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amatizace pohádky „O dvanácti měsíčkách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rábíme kalendá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ét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jkrásnější měsíce v roce – pozorujeme, sbíráme materiá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ba prázdnin – dovolených – zapisujeme zážitky – mal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ředpověď počas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AS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nostika – vyhledáváme v literatuř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znamenáváme pomocí značek – teplotu, srážky, vítr, oblačnost – služba d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edujeme předpověď v TV – porovnává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ětské encyklopedie využíváme k získávání poznatků o koloběhu vody, o skupenství, vlastnosti zmrzlé vo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– co je „Otevírání studánek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áníme si své životní prostřed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,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n zem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vycházkách po okolí pozorujeme čistotu</w:t>
              <w:br/>
              <w:t>a úprav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íráme náměty pro zlepšení životního prostředí v našem měst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tvoříme plakát ke „Dnu země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máháme při úklidu svého bydliště, školy, druž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hlížíme doma na správné třídění odpad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ráníme naše životní prostřed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tom, co škodí a co prospívá přírodě, lesu, ře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 do lesa nepatří – malujeme, kví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výletech poznáváme lesní plody – rozeznáváme léčivé, jedovaté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 o nebezpečí ohně v le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květiny, živočichy, pracujeme s atlasy, chránění a ohrožení živočichové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brázky z ces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romažďujeme pohlednice z různých zemí – prohlížíme encyklopedie – sestavujeme mapu, atl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nihy přírod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voříme výrobky z přírodních materiálů (listová koláž, tisk, zvířátka z přírodnin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tváříme herbáře – vystavuje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sta do pravěk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nad knihami, které si děti přineso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, malujeme Prehistorické zvíře podle vlastní fantaz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lý botani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íráme léčivé byliny – určujeme, co se z nich vyrábí (krémy, léky, čaje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ěvujeme krajinnou výstavu – určujeme rostliny, květ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ávštěva skleníku DDM Sova – cizokrajné ovo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, 5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85"/>
        <w:gridCol w:w="1711"/>
      </w:tblGrid>
      <w:tr>
        <w:trPr>
          <w:trHeight w:val="9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tický okru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ce činnosti a její stručný po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rozvíjené kompetence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5. Člověk a jeho zdraví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 víme o svém těle</w:t>
            </w:r>
          </w:p>
        </w:tc>
        <w:tc>
          <w:tcPr>
            <w:tcW w:w="5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náváme své tě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isujeme části lidského tě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ujeme postavy na velký arch papíru – dokreslujeme důležité orgá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ěžíme – „Jak známe své tělo“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hry – U lékaře (míra, váh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</w:rPr>
            </w:pPr>
            <w:r>
              <w:rPr>
                <w:rFonts w:eastAsia="SimSun;宋体"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 nám prospív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</w:rPr>
            </w:pPr>
            <w:r>
              <w:rPr>
                <w:rFonts w:eastAsia="SimSun;宋体"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ČUJEME O SVÉ ZDRAV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 o životním stylu své rodiny (otužování, sauna), vycházky, správné obléká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střihujeme oblečky – oblékáme panen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istota půl zdrav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nní hygiena – čistota rukou, kapesníky, čistota oděv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o osobní hygieně – scén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jak se chovat při kašli, kýchání, stolování, kladně i zápor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dravý jídelníč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atero zdravé výživ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ovoce a zelenin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stavujeme si jídelníček – co je zdravé a co 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 výstřižků (časopisy, brožury) si sestavujeme knihu recept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chut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vitamíne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pravíme si podle svého vkusu malé občerstve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 jíme celý de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i na kuchaře – nakupujeme zdravé potraviny, děláme si sezna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hlížíme město, sledujeme obchody, kde se co prodáv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– pitný režim, správná výži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o jídlech v cizích zemích (Čína, atd.). Vietnamské děti vyprávějí, jak a co se u nich připravuje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houb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houby v blízkém lese (atlas hub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kách do přírody si ověřujeme znalosti hu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ci být zdrav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dravotní prevence – vyprávíme si o dětských nemocech – jak jim předchází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de se léčíme – děti vypráví své zážit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cházky ke zdravotnímu středisku, nemocnici, odborným lékařům, lékárná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 lékař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k předcházet úrazům (na kole, při koupání, atd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i na lékař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</w:t>
            </w:r>
          </w:p>
        </w:tc>
      </w:tr>
      <w:tr>
        <w:trPr>
          <w:trHeight w:val="25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říroda léč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hledáváme léčivky v atlase – kreslím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avíme se do lékár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o tom, jak se dříve léčil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ečujeme o svůj vzhle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každodenních tělovýchovných chvilkách pečujeme o své těl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ou soutěží si zjišťujeme znalost hygienických návyk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ma si připravíme seznam kosmetických přípravků, které používá naše rod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ečujeme o svůj chru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ídáme si o péči o náš chru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ktická ukázka správného čištění zub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bát se lékaře – stomatologa, dbát jeho ra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de všude číhá nebezpeč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ustále si připomínáme, jak se máme chovat na ulici, dopravních prostředcích, atd., aby nedošlo k úraz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áváme pozor na neznámé osoby – učíme se přivolat pomoc dospělého, polic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nebezpečné a jedovaté rostlin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n bez úraz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úrazům předcházet (neznámá zvířata, lidé, apod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 vycházkách, výletech si uvědomujeme nebezpečí a snažíme se mu předcház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právíme, co se nám přihodilo a jak jsme to zvlád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telefonovat (scénky, přivoláváme pomoc). Učíme se znát telefonní čísla 155 (záchranná služba), 158 (policie), 150 (hasiči), 156 (městská policie), 112 (vše propojeno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vní pomo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znáváme obsah lékárnič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íme se jí používat – hry, scén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kytujeme první pomoc, přenášíme zraněného – jak při zlomenin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 nechc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o návykových látkách, nebezpečí na pískovištích, bonbóny, neznámé nápoje, atd. (injekční jehl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plakáty proti kouření a užívání návykových láte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ždodenní pobyt venk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ODÍME VEN KAŽDÝ D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ždý den chodíme pravidelně na vycházky, hřišt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tále nové h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ádáme různé soutěže (s míči, švihadlem,…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řírodní tělocvič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vycházkách zdoláváme přírodní překáž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užíváme okolí školy, lesoparku, les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hlubujeme si znalosti o živé i neživé přírod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orientační h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 organizovaných závodech se učíme relaxov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4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tužilc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vičíme uvolňovací cviky při hudbě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pobytu venku hrajeme pohybové hry, cvičíme, zpíváme za každého počas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6</w:t>
            </w:r>
          </w:p>
        </w:tc>
      </w:tr>
      <w:tr>
        <w:trPr>
          <w:trHeight w:val="3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imní radován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 vycházkách sledujeme zimní přírod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ěžíme ve stavbách ze sněh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ádáme závody (sáňky, boby, hod koulí, atd.), kreslíme do sněhu</w:t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statní sport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střihujeme obrázky o různých druzích sportů – nalepujeme-malujeme-modelujeme- vyrábíme-lyžaře, sáňkaře-koláž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edujeme – hrajeme stolní fotbal, stolní hokej – soutěž. Výzbroj a výstroj u jednotlivých sportů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3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íčové hr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znamujeme se s pravidly h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těžíme v oddělení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letická olympiád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mýšlíme a připravujeme program na sportovní odpoled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4,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portovní odpoled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vštívíme různá sportoviště v našem městě (golf, tenis, fotbal, hokej, zimní stadion (krasobruslení)……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eslíme sportovce – vymýšlíme diplomy, kreslíme plaká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ajeme si na rozhodčího – „Fair Play Hra“ – učíme se pracovat se stopkami, pásmem – pomáhají starší žáci, učitelé TV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sportovních akcích informujeme rodič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sledky soutěží vyhodnotíme a seznámíme s nimi ostatní ve školním časopi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3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2, 4,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5, 6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62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7F7F7F"/>
        <w:sz w:val="20"/>
        <w:szCs w:val="20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47090</wp:posOffset>
          </wp:positionH>
          <wp:positionV relativeFrom="paragraph">
            <wp:posOffset>635</wp:posOffset>
          </wp:positionV>
          <wp:extent cx="175895" cy="2514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F7F7F"/>
        <w:sz w:val="20"/>
        <w:szCs w:val="20"/>
      </w:rPr>
      <w:t>4. základní škola Cheb, Hradební 14</w:t>
    </w:r>
  </w:p>
  <w:p>
    <w:pPr>
      <w:pStyle w:val="Header"/>
      <w:jc w:val="center"/>
      <w:rPr>
        <w:rFonts w:cs="Arial"/>
        <w:color w:val="7F7F7F"/>
        <w:sz w:val="20"/>
        <w:szCs w:val="20"/>
      </w:rPr>
    </w:pPr>
    <w:r>
      <w:rPr>
        <w:rFonts w:cs="Arial"/>
        <w:color w:val="7F7F7F"/>
        <w:sz w:val="20"/>
        <w:szCs w:val="20"/>
      </w:rPr>
      <w:t>Školní vzdělávací program pro práci školní družiny</w:t>
    </w:r>
  </w:p>
  <w:p>
    <w:pPr>
      <w:pStyle w:val="Header"/>
      <w:spacing w:before="0" w:after="120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yl1Char">
    <w:name w:val="Styl1 Char"/>
    <w:basedOn w:val="Standardnpsmoodstavce1"/>
    <w:qFormat/>
    <w:rPr>
      <w:rFonts w:ascii="Arial" w:hAnsi="Arial" w:eastAsia="Times New Roman" w:cs="Times New Roman"/>
      <w:szCs w:val="24"/>
    </w:rPr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NzevChar">
    <w:name w:val="Název Char"/>
    <w:basedOn w:val="Standardnpsmoodstavce1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0" w:after="120"/>
      <w:ind w:left="568" w:right="0" w:hanging="284"/>
    </w:pPr>
    <w:rPr/>
  </w:style>
  <w:style w:type="paragraph" w:styleId="Styl5">
    <w:name w:val="Styl5"/>
    <w:basedOn w:val="Normal"/>
    <w:next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2">
    <w:name w:val="Styl2"/>
    <w:basedOn w:val="Styl1"/>
    <w:qFormat/>
    <w:pPr>
      <w:numPr>
        <w:ilvl w:val="0"/>
        <w:numId w:val="3"/>
      </w:numPr>
      <w:ind w:left="568" w:right="0" w:hanging="284"/>
    </w:pPr>
    <w:rPr/>
  </w:style>
  <w:style w:type="paragraph" w:styleId="Styl3">
    <w:name w:val="Styl3"/>
    <w:basedOn w:val="Styl2"/>
    <w:qFormat/>
    <w:pPr>
      <w:numPr>
        <w:ilvl w:val="0"/>
        <w:numId w:val="8"/>
      </w:numPr>
    </w:pPr>
    <w:rPr/>
  </w:style>
  <w:style w:type="paragraph" w:styleId="Styl4">
    <w:name w:val="Styl4"/>
    <w:basedOn w:val="Styl3"/>
    <w:qFormat/>
    <w:pPr>
      <w:numPr>
        <w:ilvl w:val="0"/>
        <w:numId w:val="5"/>
      </w:numPr>
      <w:ind w:left="568" w:right="0" w:hanging="284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4zsche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2:43:00Z</dcterms:created>
  <dc:creator>4. ZŠ Cheb</dc:creator>
  <dc:description/>
  <cp:keywords/>
  <dc:language>en-US</dc:language>
  <cp:lastModifiedBy>Miroslav Kříž</cp:lastModifiedBy>
  <cp:lastPrinted>2011-11-08T09:31:00Z</cp:lastPrinted>
  <dcterms:modified xsi:type="dcterms:W3CDTF">2018-04-10T09:41:00Z</dcterms:modified>
  <cp:revision>25</cp:revision>
  <dc:subject/>
  <dc:title>ŠVP pro ŠD</dc:title>
</cp:coreProperties>
</file>