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j. : 245/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tnost dokumentu: od 1. 9. 2017 do 31. 8. 2020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ákladní škola a Mateřská škola Brumovice, okres Břeclav, příspěvková organiza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ntique Olive CE;Trebuchet MS" w:hAnsi="Antique Olive CE;Trebuchet MS" w:cs="Antique Olive CE;Trebuchet MS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vzdělávací program pro předškolní vzdělávání</w:t>
      </w:r>
    </w:p>
    <w:p>
      <w:pPr>
        <w:pStyle w:val="Normal"/>
        <w:jc w:val="center"/>
        <w:rPr>
          <w:rFonts w:ascii="Antique Olive CE;Trebuchet MS" w:hAnsi="Antique Olive CE;Trebuchet MS" w:cs="Antique Olive CE;Trebuchet MS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ntique Olive CE;Trebuchet MS" w:ascii="Antique Olive CE;Trebuchet MS" w:hAnsi="Antique Olive CE;Trebuchet MS"/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  <w:u w:val="single"/>
        </w:rPr>
      </w:pPr>
      <w:r>
        <w:rPr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44"/>
          <w:szCs w:val="44"/>
          <w:u w:val="single"/>
        </w:rPr>
        <w:t>SPOLU A V POHODĚ V MATEŘSKÉ ŠKOLE</w:t>
      </w:r>
    </w:p>
    <w:p>
      <w:pPr>
        <w:pStyle w:val="Heading2"/>
        <w:rPr>
          <w:b w:val="false"/>
          <w:b w:val="false"/>
          <w:bCs w:val="false"/>
          <w:iCs/>
          <w:color w:val="FF0000"/>
          <w:sz w:val="20"/>
          <w:szCs w:val="20"/>
          <w:u w:val="single"/>
        </w:rPr>
      </w:pPr>
      <w:r>
        <w:rPr>
          <w:b w:val="false"/>
          <w:bCs w:val="false"/>
          <w:iCs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color w:val="000000"/>
        </w:rPr>
      </w:pPr>
      <w:r>
        <w:rPr/>
        <w:drawing>
          <wp:inline distT="0" distB="0" distL="0" distR="0">
            <wp:extent cx="276860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105150" cy="94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/>
        <w:drawing>
          <wp:inline distT="0" distB="0" distL="0" distR="0">
            <wp:extent cx="3580765" cy="118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80" w:after="280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380865" cy="132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o škole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charakteristika mateřské školy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mínky předškolního vzdělávání   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ěcné podmínky  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životospráva a zdravotní péče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sychosociální podmínk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ganizace chodu  mateřské škol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řízení mateřské škol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rsonální zajištění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účast rodičů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práce se ZŠ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práce se zřizovatelem a veřejnost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e vzdělá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istika vzdělávacího programu</w:t>
      </w:r>
    </w:p>
    <w:p>
      <w:pPr>
        <w:pStyle w:val="Normal"/>
        <w:numPr>
          <w:ilvl w:val="0"/>
          <w:numId w:val="7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ilosofie školy – vzdělávací program a jeho vize</w:t>
      </w:r>
    </w:p>
    <w:p>
      <w:pPr>
        <w:pStyle w:val="Normal"/>
        <w:numPr>
          <w:ilvl w:val="0"/>
          <w:numId w:val="7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íle a záměry </w:t>
      </w:r>
    </w:p>
    <w:p>
      <w:pPr>
        <w:pStyle w:val="Normal"/>
        <w:numPr>
          <w:ilvl w:val="0"/>
          <w:numId w:val="7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ormy a metody vzdělávání </w:t>
      </w:r>
    </w:p>
    <w:p>
      <w:pPr>
        <w:pStyle w:val="Normal"/>
        <w:numPr>
          <w:ilvl w:val="0"/>
          <w:numId w:val="7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aše pedagogické zásady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  <w:sz w:val="24"/>
          <w:szCs w:val="24"/>
        </w:rPr>
        <w:t>Vzdělávací obsah</w:t>
      </w:r>
    </w:p>
    <w:p>
      <w:pPr>
        <w:pStyle w:val="Normal"/>
        <w:numPr>
          <w:ilvl w:val="0"/>
          <w:numId w:val="4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grované bloky - charakteristika</w:t>
      </w:r>
    </w:p>
    <w:p>
      <w:pPr>
        <w:pStyle w:val="Normal"/>
        <w:numPr>
          <w:ilvl w:val="0"/>
          <w:numId w:val="4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kruhy činností – vzdělávací nabídka </w:t>
      </w:r>
    </w:p>
    <w:p>
      <w:pPr>
        <w:pStyle w:val="Normal"/>
        <w:numPr>
          <w:ilvl w:val="0"/>
          <w:numId w:val="4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še záměry, cíle</w:t>
      </w:r>
    </w:p>
    <w:p>
      <w:pPr>
        <w:pStyle w:val="Normal"/>
        <w:numPr>
          <w:ilvl w:val="0"/>
          <w:numId w:val="4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čekávané výstupy </w:t>
      </w:r>
    </w:p>
    <w:p>
      <w:pPr>
        <w:pStyle w:val="Normal"/>
        <w:numPr>
          <w:ilvl w:val="0"/>
          <w:numId w:val="4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mpetence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ěti se speciálními vzdělávacími potřebami a děti mimořádně nadané 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zdělávání dětí se speciálními vzdělávacími potřebami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zdělávání dětí mimořádně nadaných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ěti od dvou do tří let</w:t>
      </w:r>
    </w:p>
    <w:p>
      <w:pPr>
        <w:pStyle w:val="Normal"/>
        <w:numPr>
          <w:ilvl w:val="0"/>
          <w:numId w:val="4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mínky a vzdělávání dětí od dvou do tří let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ce</w:t>
      </w:r>
    </w:p>
    <w:p>
      <w:pPr>
        <w:pStyle w:val="Normal"/>
        <w:numPr>
          <w:ilvl w:val="0"/>
          <w:numId w:val="2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lasti</w:t>
      </w:r>
    </w:p>
    <w:p>
      <w:pPr>
        <w:pStyle w:val="Normal"/>
        <w:numPr>
          <w:ilvl w:val="0"/>
          <w:numId w:val="2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ástroje</w:t>
      </w:r>
    </w:p>
    <w:p>
      <w:pPr>
        <w:pStyle w:val="Normal"/>
        <w:numPr>
          <w:ilvl w:val="0"/>
          <w:numId w:val="2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ystém</w:t>
      </w:r>
    </w:p>
    <w:p>
      <w:pPr>
        <w:pStyle w:val="Heading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1. Identifikační údaje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ázev:  </w:t>
      </w:r>
    </w:p>
    <w:p>
      <w:pPr>
        <w:pStyle w:val="Heading5"/>
        <w:rPr/>
      </w:pPr>
      <w:r>
        <w:rPr>
          <w:bCs w:val="false"/>
          <w:sz w:val="24"/>
          <w:szCs w:val="24"/>
          <w:u w:val="none"/>
        </w:rPr>
        <w:t>Základní škola a Mateřská škola Brumovice, okres Břeclav, příspěvková organizace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           </w:t>
      </w:r>
      <w:r>
        <w:rPr>
          <w:b/>
        </w:rPr>
        <w:t xml:space="preserve">IČO: 70436479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 Brumovice je součástí Základní školy Brum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 xml:space="preserve">Adresa:   Základní škola a Mateřská škola </w:t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</w:t>
      </w:r>
      <w:r>
        <w:rPr>
          <w:sz w:val="24"/>
          <w:szCs w:val="24"/>
          <w:u w:val="none"/>
        </w:rPr>
        <w:t>691 11 Brumovice 140  </w:t>
      </w:r>
    </w:p>
    <w:p>
      <w:pPr>
        <w:pStyle w:val="Heading5"/>
        <w:ind w:left="1418" w:hanging="0"/>
        <w:rPr>
          <w:bCs w:val="false"/>
          <w:u w:val="none"/>
        </w:rPr>
      </w:pPr>
      <w:r>
        <w:rPr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ka základní a mateřské školy:   Mgr. Marie Michn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učitelka mateřské školy:   Veronika Kunic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        ZŠ    519 423 237</w:t>
      </w:r>
    </w:p>
    <w:p>
      <w:pPr>
        <w:pStyle w:val="Heading5"/>
        <w:tabs>
          <w:tab w:val="clear" w:pos="708"/>
          <w:tab w:val="left" w:pos="1276" w:leader="none"/>
        </w:tabs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 xml:space="preserve">                       </w:t>
      </w:r>
      <w:r>
        <w:rPr>
          <w:bCs w:val="false"/>
          <w:sz w:val="24"/>
          <w:szCs w:val="24"/>
          <w:u w:val="none"/>
        </w:rPr>
        <w:t xml:space="preserve">MŠ   511 110 617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ŠJ     519 423 283</w:t>
      </w:r>
    </w:p>
    <w:p>
      <w:pPr>
        <w:pStyle w:val="Heading5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Heading5"/>
        <w:rPr/>
      </w:pPr>
      <w:r>
        <w:rPr>
          <w:bCs w:val="false"/>
          <w:sz w:val="24"/>
          <w:szCs w:val="24"/>
          <w:u w:val="none"/>
        </w:rPr>
        <w:t>E-mailová adresa:   zs.brumovice@tiscali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www.zsbrumovice.c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řizovatel: </w:t>
      </w:r>
      <w:r>
        <w:rPr>
          <w:b/>
          <w:sz w:val="24"/>
          <w:szCs w:val="24"/>
        </w:rPr>
        <w:t>Obec Brum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691 11 Brum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tel. 519 423 7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acita školy (dle výpisu ze sítě):   54 dě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zařízení:  celodenní pé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tříd:      2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vozní doba MŠ: 6.30 – 16.00 ho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kolní vzdělávací program je zpracován v souladu s RVP PV a v souladu s obecně platnými právními předpisy. Stanovuje cíle předškolního vzdělávání, obsah vzdělávání i podmínky, za nichž bude probí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VP PV zpracovala vedoucí učitelka Veronika Kunická společně s celým kolektivem MŠ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 jeho tvorbě jsme vycházeli z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Rámcově vzdělávacího programu pro předškolní vzdělávání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oznatků i zkušeností získaných v průběhu uplynulých l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 dokumentu: 1. 9. 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:1. 9. 2017 – 31. 8. 2020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rojednáno a schváleno na pedagogické radě dne 31. 8. 2017  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Obecná charakteristika škol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Jsme vesnická mateřská škola, která byla postavena v roce 1984. Od roku 1999 se stala součástí zdejší základní školy a s účinností od 1.1. 2001 je Základní škola a Mateřská škola Brumovice příspěvkovou organizací s právní subjektivitou. </w:t>
      </w:r>
    </w:p>
    <w:p>
      <w:pPr>
        <w:pStyle w:val="TextBody"/>
        <w:rPr/>
      </w:pPr>
      <w:r>
        <w:rPr/>
        <w:t>Budova mateřské školy je jednopatrová a nachází se v areálu školní zahrady. K zahradě přísluší i sklad zahradních hraček a sportovních pomůcek., hřiště na míčové hry, houpačky, průlezky, pískoviště, zahradní domky, lavičky na odpočinek a další zařízení, které děti využívají při svých hrách a pohybových aktivitách.Využíváme ji dle možností po celý rok.</w:t>
      </w:r>
    </w:p>
    <w:p>
      <w:pPr>
        <w:pStyle w:val="TextBody"/>
        <w:rPr/>
      </w:pPr>
      <w:r>
        <w:rPr/>
        <w:t>Zahrada je od veřejného prostranství oddělena plotem a není zpřístupněna pro veřejnost.</w:t>
      </w:r>
    </w:p>
    <w:p>
      <w:pPr>
        <w:pStyle w:val="TextBody"/>
        <w:rPr/>
      </w:pPr>
      <w:r>
        <w:rPr/>
        <w:t xml:space="preserve">Všechny vnitřní i venkovní prostory mateřské školy splňují bezpečnostní i hygienické normy dle platných předpisů týkajících se čistoty, teploty, osvětlení, vybavení nábytkem apod. </w:t>
      </w:r>
    </w:p>
    <w:p>
      <w:pPr>
        <w:pStyle w:val="TextBody"/>
        <w:rPr/>
      </w:pPr>
      <w:r>
        <w:rPr/>
        <w:t>Jedná se o dvou třídní mateřskou školu s kapacitou maximálně 54 dětí. Jednotlivé třídy jsou využívány podle množství přihlášených dětí v daném školním roce.Většina dětí docházejících do mateřské školy je místních, ale každoročně máme i děti dojíždějící z okolních obcí. Děti jsou do tříd rozděleny podle věku.</w:t>
      </w:r>
    </w:p>
    <w:p>
      <w:pPr>
        <w:pStyle w:val="TextBody"/>
        <w:rPr/>
      </w:pPr>
      <w:r>
        <w:rPr/>
        <w:t xml:space="preserve">Součástí základní a mateřské školy je i školní kuchyně s jídelnou pro děti ze ZŠ a taktéž  je v budově umístněna i lékařská poradna pro děti a seniory, do které přijíždí 1x týdně obvodní lékaři. Poradna má svůj vlastní vchod i příslušenství, je zcela samostatná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Podmínky vzdělá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ěcné podmínky</w:t>
      </w:r>
    </w:p>
    <w:p>
      <w:pPr>
        <w:pStyle w:val="TextBody"/>
        <w:jc w:val="both"/>
        <w:rPr/>
      </w:pPr>
      <w:r>
        <w:rPr/>
        <w:t>V budově jsou dostatečně velké třídy a herny, které tvoří přirozené prostředí pro spontánní (volné) hry a pohybové aktivity dětí a v odpolední době slouží k jejich odpočinku. Třídy s hernou jsou propojeny se sociálním zařízením i šatnou a tak umožňují dětem přirozený přechod bez zbytečného organizování.</w:t>
      </w:r>
    </w:p>
    <w:p>
      <w:pPr>
        <w:pStyle w:val="TextBody"/>
        <w:jc w:val="both"/>
        <w:rPr/>
      </w:pPr>
      <w:r>
        <w:rPr/>
        <w:t>Na WC v obou třídách jsou zabudovány dělící stěny a poskytují tak dětem určitou intimitu.</w:t>
      </w:r>
    </w:p>
    <w:p>
      <w:pPr>
        <w:pStyle w:val="TextBody"/>
        <w:jc w:val="both"/>
        <w:rPr/>
      </w:pPr>
      <w:r>
        <w:rPr/>
        <w:t>Členitost místností, jejich vybavení moderním nábytkem zohledňuje antropometrické  potřeby  dětí (výšku dětí) a  vytváří  podnětné prostředí pro práci s dě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místnosti jsou  světlé, čisté a zajišťují  bezpečnostní a hygienické podmínky.</w:t>
      </w:r>
    </w:p>
    <w:p>
      <w:pPr>
        <w:pStyle w:val="TextBody"/>
        <w:jc w:val="both"/>
        <w:rPr/>
      </w:pPr>
      <w:r>
        <w:rPr/>
        <w:t xml:space="preserve">Třídy jsou vybaveny dostatečným množstvím hraček a pomůcek, které jsou stále doplňovány a obměňovány. Hračky a pomůcky  jsou umístěny tak, aby je děti dobře  viděly, mohly si je samy brát i uklízet. Pro rozvoj pohybových aktivit je volně přístupné tělovýchovné nářadí a náčiní, které mají děti v průběhu dne k dispozici. </w:t>
      </w:r>
    </w:p>
    <w:p>
      <w:pPr>
        <w:pStyle w:val="TextBody"/>
        <w:jc w:val="both"/>
        <w:rPr/>
      </w:pPr>
      <w:r>
        <w:rPr/>
        <w:t>Mateřská škola disponuje knihovnou s odbornou a metodickou literaturou a kvalitní zásobou knih pro podporu čtenářské gramotnosti.</w:t>
      </w:r>
    </w:p>
    <w:p>
      <w:pPr>
        <w:pStyle w:val="TextBody"/>
        <w:jc w:val="both"/>
        <w:rPr/>
      </w:pPr>
      <w:r>
        <w:rPr/>
        <w:t>Nástěnka ve vestibulu i nástěnky v šatnách jednotlivých tříd jsou jedním z informačních zdrojů pro rodiče a jsou také využívány pro výstavy prací a výrobků dětí.</w:t>
      </w:r>
    </w:p>
    <w:p>
      <w:pPr>
        <w:pStyle w:val="TextBody"/>
        <w:jc w:val="both"/>
        <w:rPr/>
      </w:pPr>
      <w:r>
        <w:rPr/>
        <w:t>Budovu mateřské školy obklopuje zahrada školy. Hračky pro hry na školní zahradě jsou stále doplňovány a obměňovány dle aktuální potřeby.</w:t>
      </w:r>
    </w:p>
    <w:p>
      <w:pPr>
        <w:pStyle w:val="TextBody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Záměry:</w:t>
      </w:r>
    </w:p>
    <w:p>
      <w:pPr>
        <w:pStyle w:val="TextBody"/>
        <w:numPr>
          <w:ilvl w:val="0"/>
          <w:numId w:val="11"/>
        </w:numPr>
        <w:rPr/>
      </w:pPr>
      <w:r>
        <w:rPr/>
        <w:t>dle aktuálních potřeb doplnění vybavení jednotlivých tříd</w:t>
      </w:r>
    </w:p>
    <w:p>
      <w:pPr>
        <w:pStyle w:val="TextBody"/>
        <w:numPr>
          <w:ilvl w:val="0"/>
          <w:numId w:val="11"/>
        </w:numPr>
        <w:rPr/>
      </w:pPr>
      <w:r>
        <w:rPr/>
        <w:t>stálé doplňování a obměňování hračkami a sportovními pomůckami pro pobyt na školní zahradě</w:t>
      </w:r>
    </w:p>
    <w:p>
      <w:pPr>
        <w:pStyle w:val="TextBody"/>
        <w:numPr>
          <w:ilvl w:val="0"/>
          <w:numId w:val="11"/>
        </w:numPr>
        <w:rPr/>
      </w:pPr>
      <w:r>
        <w:rPr/>
        <w:t>rekonstrukce a modernizace zastaralého zařízení, vybavení - dle finančních možností (např. WC a umyvárny, kryty radiátorů, koberec do třídy v přízemí, vymalování celé MŠ, …..)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výměna oken ve třídě v patře, oprava střechy, fasáda - dle možností zřizovatele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Životospráva a zdravotní péče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Školní stravování</w:t>
      </w:r>
    </w:p>
    <w:p>
      <w:pPr>
        <w:pStyle w:val="TextBody"/>
        <w:rPr/>
      </w:pPr>
      <w:r>
        <w:rPr/>
        <w:t xml:space="preserve">Stravování dětí v naší mateřské škole je zajišťováno vlastní školní kuchyní a řídí platnou legislativou v této oblasti. Důraz je kladen na kvalitní výběr potravin a nápojů, na správnou, ale pestrou skladbu jídelníčku, zavádění nových receptur, které jsou dalším zpestřením a reagují na současné trendy v oblasti stravování. </w:t>
      </w:r>
    </w:p>
    <w:p>
      <w:pPr>
        <w:pStyle w:val="TextBody"/>
        <w:rPr/>
      </w:pPr>
      <w:r>
        <w:rPr/>
        <w:t xml:space="preserve">Každodenně je dětem podávána syrová zelenina a ovoce. </w:t>
      </w:r>
    </w:p>
    <w:p>
      <w:pPr>
        <w:pStyle w:val="Normal"/>
        <w:rPr/>
      </w:pPr>
      <w:r>
        <w:rPr>
          <w:sz w:val="22"/>
          <w:szCs w:val="22"/>
        </w:rPr>
        <w:t>Mezi jednotlivými pokrmy jsou dodržovány  stanovené časové intervaly. Svačina ve třídě mladších dětí probíhá společně najednou, ve druhé třídě probíhá průběžně po skupinkách dle potřeb dětí, s respektem k hygienickým požadavkům. Děti se spolupodílejí na přípravě k stolování a úklidu po něm, samozřejmě se zřetelem k věku. Starší děti si při obědě nalévají z polévkových mís polévku samy. Také pro ně připravujeme 1x týdně „mazací den“, kdy děti si samy mažou pomazánku na pečivo. Pitný režim je samoobslužný z termonádob do vlastních hrníčků dětí a je zajištěn v průběhu celého dne. Děti mají možnost výběru nápoje. Je však třeba stále podněcovat děti k využívání pitného režimu, být jim vzo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 je vstřícná při řešení problémů s omezením konzumace některých potravin u dětí, které mají diagnostikovány různé potravinové alergie. Základem pro nás stále zůstává vzájemná spolupráce s rodinou = dobrá a otevřená komunikace.</w:t>
      </w:r>
    </w:p>
    <w:p>
      <w:pPr>
        <w:pStyle w:val="Normal"/>
        <w:jc w:val="center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Zdravotní prev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mateřské školy přijímáme děti zdravé, bez zjevné známky onemocnění.</w:t>
      </w:r>
    </w:p>
    <w:p>
      <w:pPr>
        <w:pStyle w:val="Normal"/>
        <w:rPr/>
      </w:pPr>
      <w:r>
        <w:rPr>
          <w:sz w:val="22"/>
          <w:szCs w:val="22"/>
        </w:rPr>
        <w:t>Učitelky nesmí podávat dětem jakékoliv léky, pouze ve výjimečných případech a to po konzultaci s vedoucí učitelkou mateřské školy a na základě požadavku s potvrzením od dětského lékaře.</w:t>
      </w:r>
    </w:p>
    <w:p>
      <w:pPr>
        <w:pStyle w:val="Normal"/>
        <w:rPr/>
      </w:pPr>
      <w:r>
        <w:rPr>
          <w:sz w:val="22"/>
          <w:szCs w:val="22"/>
        </w:rPr>
        <w:t xml:space="preserve">V rámci prevence zubního kazu se v naší mateřské škole děti seznamují se správnou technikou čistění zubů a v obou třídách si děti každodenně po obědě čistí zuby. </w:t>
      </w:r>
    </w:p>
    <w:p>
      <w:pPr>
        <w:pStyle w:val="Normal"/>
        <w:rPr/>
      </w:pPr>
      <w:r>
        <w:rPr>
          <w:sz w:val="22"/>
          <w:szCs w:val="22"/>
        </w:rPr>
        <w:t>Děti mají dostatek volného pohybu a vhodného nářadí, pomůcek k pohybovým aktivitám jak venku na školní zahradě, tak i ve třídách. Každodenně zařazujeme tělovýchovné chvilky a také zdravotní cvičení na klenbu nožní  před odpoledním odpočinkem.</w:t>
      </w:r>
    </w:p>
    <w:p>
      <w:pPr>
        <w:pStyle w:val="TextBody"/>
        <w:rPr/>
      </w:pPr>
      <w:r>
        <w:rPr/>
        <w:t>Při úrazu či náhlém onemocnění učitelka zajistí patřičnou péči s okamžitou informací zákonným zástupců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patření při úrazu:</w:t>
      </w:r>
    </w:p>
    <w:p>
      <w:pPr>
        <w:pStyle w:val="TextBody"/>
        <w:numPr>
          <w:ilvl w:val="0"/>
          <w:numId w:val="8"/>
        </w:numPr>
        <w:rPr/>
      </w:pPr>
      <w:r>
        <w:rPr/>
        <w:t>všichni zaměstnanci jsou povinni okamžitě poskytnout první pomoc při jakémkoliv úrazu, v případě potřeby přivolají lékařskou pomoc, v nezbytně nutném případě zajistí převoz zraněného do zdravotnického zařízení. Zároveň jsou povinni bezodkladně informovat ředitelku školy a zákonného zástupce dítěte</w:t>
      </w:r>
    </w:p>
    <w:p>
      <w:pPr>
        <w:pStyle w:val="TextBody"/>
        <w:numPr>
          <w:ilvl w:val="0"/>
          <w:numId w:val="8"/>
        </w:numPr>
        <w:rPr/>
      </w:pPr>
      <w:r>
        <w:rPr/>
        <w:t>každý i drobný úraz bude zaznamenán do knihy úrazů v ZŠ. U úrazu, kdy dítě jeho příčinou nemohlo druhý den přijít do MŠ, vyplní pedagogická pracovnice, která při úraze zabezpečovala dohled,  Protokol o úrazu v ZŠ.</w:t>
      </w:r>
    </w:p>
    <w:p>
      <w:pPr>
        <w:pStyle w:val="TextBody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vytvářet základy společenského chování v oblasti stravování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 xml:space="preserve">dodržovat pitný režim (podněcovat děti, být vzorem) </w:t>
      </w:r>
    </w:p>
    <w:p>
      <w:pPr>
        <w:pStyle w:val="Normal"/>
        <w:numPr>
          <w:ilvl w:val="0"/>
          <w:numId w:val="72"/>
        </w:numPr>
        <w:rPr>
          <w:sz w:val="22"/>
          <w:szCs w:val="22"/>
        </w:rPr>
      </w:pPr>
      <w:r>
        <w:rPr>
          <w:sz w:val="22"/>
          <w:szCs w:val="22"/>
        </w:rPr>
        <w:t>navázat dobrou spolupráci s rodinou v oblasti zdravého stravování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provádět účinný ranní filtr provedený učitelkou při přijímání dětí do třídy (vyřazení dětí , které projevují známky onemocnění z dětského kolektivu a tak zamezit jeho šíření mezi dětmi)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 xml:space="preserve">poskytnout dětem dostatek prostoru pro pohyb a pobyt venku 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dodržovat bezpečnostní opatření jak v mateřské škole tak i mimo mateřskou škol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Psychosociál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ateřské škole je zajištěn pravidelný denní řád, který je natolik flexibilní, že umožňuje organizaci činností dětí v průběhu dne přizpůsobit potřebám a aktuální situ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e mají možnost přivádět své dítě do mateřské školy dle svých potřeb. Doporučená doba příchodu je v 8:00 hod.z důvodu zajištění plynulosti denního programu. Pokud je potřeba určité včasnosti příchodu, jsou na tuto skutečnost rodiče vždy včas upozorně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jsou každodenně a dostatečně dlouho venku, s ohledem na okamžitý stav počasí (mráz pod 10 stupňů, náledí, silný vítr, déšť, inverze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odpočinku a relaxace vychází z věkových a individuálních potřeb dětí, mladší děti nejsou ke spánku nuceny, po relaxační chvilce mají k dispozici klidové činnosti, které umožňují jiným dětem dle své potřeby spát. Starší děti po 20 – 30 minutové relaxaci se věnují spontánním činnostem a předškolní děti plní společný úkol = předškolní příprava. I v této třídě je respektována potřeba spánku či odpo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ě příchozím dětem nabízíme adaptační proces. Jeho délka je závislá na sociální vyspělosti dítěte a na požadavcích zákonných zástupců. Adaptační proces začíná již v den zápisu do mateřské školy, kdy rodiče si společně s dětmi mohou prohlédnout prostory mateřské školy přístupné dětem. První dny nástupu do mateřské školy jsou společné s rodiči dle potřeby a možností rodičů s cílem vytvořit dětem bezpečnou podporu v novém prostředí.</w:t>
      </w:r>
    </w:p>
    <w:p>
      <w:pPr>
        <w:pStyle w:val="Normal"/>
        <w:rPr/>
      </w:pPr>
      <w:r>
        <w:rPr>
          <w:sz w:val="22"/>
          <w:szCs w:val="22"/>
        </w:rPr>
        <w:t>Všichni zaměstnanci školy dětem vytváří takové prostředí, aby se zde cítily spokojeně, jistě a bezpečně. Všechny děti v naší mateřské škole mají stejná práva, stejné možnosti i stejné povinnosti. Nikdo není znevýhodňován či zvýhodňován. Osobní svoboda a volnost dětí je respektována do určitých mezí, vyplývajících z řádu chování norem a pravidel, které jsou ve škole stanoveny. Péče o děti je podporující, sympatizující, počítáme s aktivní spoluúčastí dítěte při všech činnostech. Učitelky se snaží o nenásilnou komunikaci s dítětem, která mu je příjemná, kterou navozuje vzájemný vztah důvěry a spolupráce. Naším záměrem je partnerský přístup. Postupně vyřazujeme nezdravé soutěžení dětí. Převažují pozitivní hodnocení, pochvaly. Podporujeme zdravé sebevědomí dítěte, učíme pracovat samostatně i ve skupině, důvěřovat si. V dětech rozvíjíme citlivost pro vzájemnou toleranci, ohleduplnost, zdvořilost, vzájemnou pomoc a podp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se podílí na vytváření jasných pravidel chování ve skupině tak, aby se veš třídách postupně formoval kolektiv dobrých kamarádů, kde se všichni dobře cítí, navzájem se respektují, ochraňují a pomáhají si.Pro vytváření společných pravidel využíváme různých symbolů či piktogramů. Učitelky se dostatečně věnují vztahům ve třídě, nenásilně tyto vztahy ovlivňují prosociálním směrem.</w:t>
      </w:r>
    </w:p>
    <w:p>
      <w:pPr>
        <w:pStyle w:val="Normal"/>
        <w:rPr/>
      </w:pPr>
      <w:r>
        <w:rPr>
          <w:sz w:val="22"/>
          <w:szCs w:val="22"/>
        </w:rPr>
        <w:t xml:space="preserve">Společně se základní školou je vytvořen </w:t>
      </w:r>
      <w:r>
        <w:rPr>
          <w:color w:val="0000FF"/>
          <w:sz w:val="22"/>
          <w:szCs w:val="22"/>
        </w:rPr>
        <w:t>minimální preventivní program</w:t>
      </w:r>
      <w:r>
        <w:rPr>
          <w:sz w:val="22"/>
          <w:szCs w:val="22"/>
        </w:rPr>
        <w:t>, jehož cílem je vedení dětí ke zdravému životnímu stylu, pozitivnímu sociálnímu chování, k vytváření správných životních postojů a umění čelit negativním jevům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čekávané výstupy:</w:t>
      </w:r>
    </w:p>
    <w:p>
      <w:pPr>
        <w:pStyle w:val="Normal"/>
        <w:numPr>
          <w:ilvl w:val="0"/>
          <w:numId w:val="97"/>
        </w:numPr>
        <w:rPr>
          <w:sz w:val="22"/>
          <w:szCs w:val="22"/>
        </w:rPr>
      </w:pPr>
      <w:r>
        <w:rPr>
          <w:sz w:val="22"/>
          <w:szCs w:val="22"/>
        </w:rPr>
        <w:t xml:space="preserve">mít povědomí o významu péče o čistotu, zdraví, aktivního pohybu a zdravé výživy 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  <w:szCs w:val="22"/>
        </w:rPr>
        <w:t>začlenění mezi vrstevníky a přijetí osobnostních odlišností</w:t>
      </w:r>
    </w:p>
    <w:p>
      <w:pPr>
        <w:pStyle w:val="Normal"/>
        <w:numPr>
          <w:ilvl w:val="0"/>
          <w:numId w:val="97"/>
        </w:numPr>
        <w:rPr>
          <w:sz w:val="22"/>
          <w:szCs w:val="22"/>
        </w:rPr>
      </w:pPr>
      <w:r>
        <w:rPr>
          <w:sz w:val="22"/>
          <w:szCs w:val="22"/>
        </w:rPr>
        <w:t>mít povědomí o některých způsobech ochrany osobního zdraví a bezpečí a o tom, kde v případě potřeby hledat pomoc</w:t>
      </w:r>
    </w:p>
    <w:p>
      <w:pPr>
        <w:pStyle w:val="Normal"/>
        <w:numPr>
          <w:ilvl w:val="0"/>
          <w:numId w:val="97"/>
        </w:numPr>
        <w:rPr>
          <w:sz w:val="22"/>
          <w:szCs w:val="22"/>
        </w:rPr>
      </w:pPr>
      <w:r>
        <w:rPr>
          <w:sz w:val="22"/>
          <w:szCs w:val="22"/>
        </w:rPr>
        <w:t>dodržování pravidel a osvojení základních společenských návy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ělávací nabídku přizpůsobujeme mentalitě předškolního dítěte a jeho potřebám. 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navázat úzkou spolupráci s rodinou před vstupem a na začátku pobytu dítěte v mateřské škole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založit portfolio dítěte ve spolupráci s rodinou (osobnostní dotazník dítěte)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minimalizovat negativní vlivy, které mohou ovlivnit dobrou adaptaci dítěte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naplňování cílů Minimálně preventivního programu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volnost a osobní pohodu dětí vyvážit správným poměrem s nutnou mírou omezení vyplývajících především z důvodu hygieny, bezpečnosti a řádu školy, být obezřetní i k sebemenším projevům dětského násilí, šikany a ostatních sociálně patologických jev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Heading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Organizace chodu mateřské školy </w:t>
      </w:r>
    </w:p>
    <w:p>
      <w:pPr>
        <w:pStyle w:val="Normal"/>
        <w:rPr/>
      </w:pPr>
      <w:r>
        <w:rPr>
          <w:sz w:val="22"/>
          <w:szCs w:val="22"/>
        </w:rPr>
        <w:t>Organizace chodu mateřské školy se řídí směrnicemi ředitele školy, provozním řádem, školním řádem a dalšími právními předpisy. Školní řád mateřské školy vymezuje práva a povinnosti zákonných zástupců, kterými jsou povinni se ří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 mateřské školy je od 6:30 hod. do 16:0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anních a odpoledních hodinách se děti scházejí vždy ve třídě v přízemí a taktéž rozcháze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6:30 hod. je provoz zajištěn vždy jednou učitelkou ve třídě I. v přízemí a taktéž je zde ukončován v době do 16:00 hod. Ve třídě II. v patře začíná provoz v 7:45 hod. a končí v 15:15 hod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pořádání dne v M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Uspořádání dne bylo vytvořeno ze zkušeností z předcházejících let, vyhovuje nám i dětem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4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5625" w:leader="none"/>
                <w:tab w:val="left" w:pos="63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tánní činnosti, řízené činnosti, tělovýchovná chvilka chvilk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ázení dětí, ranní hra dle volby a přání dětí, didakticky zacílené činnosti – záměrné i spontánní učení ve skupinkách i individuálně, jazykové chvilky, smyslové hry, ranní cvičení – popř. relaxační cvičení, apod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Od 6:30 h. do 9:30 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Od 9:00 h.</w:t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yt venku, hygi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řída I. do 11:30 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řída II. do 11:45 h.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ěd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I. odpočinek, náhradní aktivity pro děti, které nespí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ída II. odpočinek, náhradní aktivity, spontánní činnosti, předškolní přípra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12:00 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do 14:00 – 14:15 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do 13:30 – 14:15 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040" w:leader="none"/>
                <w:tab w:val="left" w:pos="5220" w:leader="none"/>
                <w:tab w:val="left" w:pos="5640" w:leader="none"/>
                <w:tab w:val="left" w:pos="6300" w:leader="none"/>
                <w:tab w:val="left" w:pos="6480" w:leader="none"/>
                <w:tab w:val="left" w:pos="7560" w:leader="none"/>
                <w:tab w:val="left" w:pos="7740" w:leader="none"/>
                <w:tab w:val="left" w:pos="81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vačina, hry a zábavné činnosti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040" w:leader="none"/>
                <w:tab w:val="left" w:pos="5220" w:leader="none"/>
                <w:tab w:val="left" w:pos="6300" w:leader="none"/>
                <w:tab w:val="left" w:pos="6480" w:leader="none"/>
                <w:tab w:val="left" w:pos="756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hygiena, svačina, dle zájmu dětí pokračování didakticky cílených činností, rozcházení dětí domů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d 14:15 h.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do 16:00 h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sz w:val="22"/>
          <w:szCs w:val="22"/>
        </w:rPr>
      </w:pPr>
      <w:r>
        <w:rPr/>
        <w:t xml:space="preserve">        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zdělávací nabídka pro každý den je připravena tak, aby poměr mezi řízenými a spontánními činnostmi byl vyvážený.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nní řád je rozvolněný, vychází z potřeb dětí a nahodilých situací s respektem zachování intervalů mezi podávanými jídly.</w:t>
      </w:r>
    </w:p>
    <w:p>
      <w:pPr>
        <w:pStyle w:val="Normal"/>
        <w:rPr/>
      </w:pPr>
      <w:r>
        <w:rPr>
          <w:sz w:val="22"/>
          <w:szCs w:val="22"/>
        </w:rPr>
        <w:t>V případě exkurzí a výletů je organizace dne uzpůsobena daným potřebám.</w:t>
      </w:r>
    </w:p>
    <w:p>
      <w:pPr>
        <w:pStyle w:val="TextBody"/>
        <w:rPr/>
      </w:pPr>
      <w:r>
        <w:rPr/>
        <w:t>V mateřské škole nejsou překračovány stanovené počty dětí ve třídě.</w:t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70"/>
        </w:numPr>
        <w:rPr>
          <w:u w:val="single"/>
        </w:rPr>
      </w:pPr>
      <w:r>
        <w:rPr/>
        <w:t>minimalizovat přesuny dětí především mladší věkové skupiny</w:t>
      </w:r>
    </w:p>
    <w:p>
      <w:pPr>
        <w:pStyle w:val="TextBody"/>
        <w:numPr>
          <w:ilvl w:val="0"/>
          <w:numId w:val="70"/>
        </w:numPr>
        <w:rPr>
          <w:color w:val="339966"/>
          <w:u w:val="single"/>
        </w:rPr>
      </w:pPr>
      <w:r>
        <w:rPr/>
        <w:t xml:space="preserve">v rámci realizace vzdělávání zajistit rovné přístupy pro všechny děti </w:t>
      </w:r>
    </w:p>
    <w:p>
      <w:pPr>
        <w:pStyle w:val="TextBody"/>
        <w:numPr>
          <w:ilvl w:val="0"/>
          <w:numId w:val="70"/>
        </w:numPr>
        <w:rPr>
          <w:color w:val="339966"/>
          <w:u w:val="single"/>
        </w:rPr>
      </w:pPr>
      <w:r>
        <w:rPr/>
        <w:t xml:space="preserve">využívat situačního učení při všech příležitostech     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Heading2"/>
        <w:jc w:val="left"/>
        <w:rPr>
          <w:color w:val="FF0000"/>
          <w:u w:val="single"/>
        </w:rPr>
      </w:pPr>
      <w:r>
        <w:rPr>
          <w:color w:val="FF0000"/>
          <w:u w:val="single"/>
        </w:rPr>
        <w:t>Řízení mateřské školy</w:t>
      </w:r>
    </w:p>
    <w:p>
      <w:pPr>
        <w:pStyle w:val="TextBody"/>
        <w:rPr/>
      </w:pPr>
      <w:r>
        <w:rPr/>
        <w:t>.</w:t>
      </w:r>
      <w:r>
        <w:rPr>
          <w:sz w:val="24"/>
          <w:szCs w:val="24"/>
        </w:rPr>
        <w:t>Povinnosti, pravomoci, úkoly a odpovědnosti všech pracovníků jsou jasně vymezeny v pracovních  náplních jednotlivých zaměstnanců mateřské školy.</w:t>
      </w:r>
    </w:p>
    <w:p>
      <w:pPr>
        <w:pStyle w:val="TextBody"/>
        <w:rPr/>
      </w:pPr>
      <w:r>
        <w:rPr/>
        <w:t>Velký důraz je kladen na týmovou práci, vzájemnou spolupráci, respektování profesní odlišnosti a vytváření prostředí důvěry, otevřenosti a přátelství.</w:t>
      </w:r>
    </w:p>
    <w:p>
      <w:pPr>
        <w:pStyle w:val="TextBody"/>
        <w:rPr/>
      </w:pPr>
      <w:r>
        <w:rPr/>
        <w:t xml:space="preserve">Tvorba ŠVP PV je výsledkem celého týmu mateřské školy a vychází z analýzy a evaluačních nástrojů. 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šichni se podílí na dění v mateřské škole a spolupráci s rodiči.</w:t>
      </w:r>
    </w:p>
    <w:p>
      <w:pPr>
        <w:pStyle w:val="TextBody"/>
        <w:rPr/>
      </w:pPr>
      <w:r>
        <w:rPr/>
        <w:t>Škola úzce spolupracuje se zřizovatelem, orgány státní správy a dle potřeby s pracovníky PPP, SPC, dětskými lékaři.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nímat týmovou práci jako nezbytnou podmínku pro naplnění cílů ŠVP PV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polečně naplňovat stanovené cíle a filosofii ŠVP PV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ersonální a pedagogické zajištěn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Š pracuje 1 provozní pracovnice = školnice a 2 kuchařky, které zajišťují stravu i pro Z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pedagogů je zajišťován dle aktuálního požadavku chod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i vedoucí učitelky mateřské školy vykonává pověřená učitel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oučasné době pracují v mateřské škole 4 učitelky a všechny mají předepsanou odbornou kvalifikaci. 3 učitelky pracují na plný úvazek a 1 na poloviční. Přímá práce učitelek s dětmi je dle možností organizována tak, aby byla vždy a při všech činnostech zajištěna dětem optimální pedagogická péče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šechny učitelky se stále sebevzdělávají, využívají nabídek různých vzdělávacích institucí s akreditací MŠMT. Každá iniciativa, která souvisí se zkvalitněním vlastního vzdělávacího procesu je vítána a maximálně podpořena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adále se sebevzdělávat a tak zvyšovat své kvality</w:t>
      </w:r>
    </w:p>
    <w:p>
      <w:pPr>
        <w:pStyle w:val="Normal"/>
        <w:numPr>
          <w:ilvl w:val="0"/>
          <w:numId w:val="1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ýt kreativní, aktivní a zodpovědní</w:t>
      </w:r>
    </w:p>
    <w:p>
      <w:pPr>
        <w:pStyle w:val="Odstavecseseznamem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účast rodičů</w:t>
      </w:r>
    </w:p>
    <w:p>
      <w:pPr>
        <w:pStyle w:val="Heading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šim záměrem je navázat úzkou spolupráci s rodinou, co nejvíce zapojit rodiče do dění školy a vytvořit pohodovou atmosféru navozující klima důvěry mezi rodiči, školou i dětmi. Již při podávání žádostí k předškolnímu vzdělávání mají rodiče možnost nahlédnout do prostor školy a seznámit se s režimem, kritérii přijetí do mateřské školy, ŠVP PV, Školním řádem, Směrnicí o úplatě, apod. Zdrojem informací pro všechny rodiče jsou webové stránky školy. Dalším krokem vedoucím ke spolupráci a vzájemné pomoci je dotazník, který rodič obdrží před nástupem dítěte do mateřské školy. Velký důraz klademe na úzkou spolupráci v době adaptačního procesu a také intenzivní spolupráci s rodiči u dětí s problémy, postižením, poruchami, dětí se speciálními vzdělávacími potřebami, vadami, s odkladem školní docházky v postupném dotváření a upevňování dovedností. V případě potřeby nabízíme pomoc rodičům v zajištění odborné péče (kontakt na odborná pracoviště PPP, SPC, Logo. poradna, apod.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iče mají možnost v naší mateřské škole: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vstupovat do tříd a účastnit se výchovně vzdělávacího procesu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informovat se a přispívat svými nápady, náměty k obohacení programu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informovat se o průběhu a výsledcích vzdělávání jejich dítěte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dohodnout si pohovor s učitelkou nebo ředitelkou školy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zapůjčit si odbornou literaturu, časopisy týkající se výchovy a vzdělávání  předškolních dětí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účastnit se akcí pořádaných školou (informační schůzky, besídky, oslavy, hravá odpoledne s dětmi, rozloučení s předškoláky, …….)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kriticky se vyjadřovat k veškeré práci mateřské školy osobně, formou dopisu, dotazníků a to i anonymně (možno využít schránku u vchodu do mateřské školy)</w:t>
      </w:r>
    </w:p>
    <w:p>
      <w:pPr>
        <w:pStyle w:val="Heading5"/>
        <w:rPr/>
      </w:pPr>
      <w:r>
        <w:rPr/>
        <w:t>Další možnosti, práva a povinnosti rodičů jsou uvedeny ve školním řá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je založeno na dobrovolnosti, možnostech a osobní aktivitě každého. Plně respektujeme anonymitu a chráníme soukromí každé rodiny ve smyslu poskytnutých inform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49"/>
        </w:numPr>
        <w:rPr/>
      </w:pPr>
      <w:r>
        <w:rPr/>
        <w:t>vytvořit dostatečný komunikační a informační systém</w:t>
      </w:r>
    </w:p>
    <w:p>
      <w:pPr>
        <w:pStyle w:val="TextBody"/>
        <w:numPr>
          <w:ilvl w:val="0"/>
          <w:numId w:val="49"/>
        </w:numPr>
        <w:rPr/>
      </w:pPr>
      <w:r>
        <w:rPr/>
        <w:t>spolupráci založit na vzájemné podpoře, pomoci a důvěř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</w:r>
    </w:p>
    <w:p>
      <w:pPr>
        <w:pStyle w:val="Heading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upráce se základní školou</w:t>
      </w:r>
    </w:p>
    <w:p>
      <w:pPr>
        <w:pStyle w:val="Normal"/>
        <w:rPr/>
      </w:pPr>
      <w:r>
        <w:rPr>
          <w:sz w:val="22"/>
          <w:szCs w:val="22"/>
        </w:rPr>
        <w:t>Jelikož jsme sloučené zařízení je naše spolupráce velmi akti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ě pořádáme různé aktivity s dětmi dle plánu činnosti školy a to ve škole i mimo školu např.společná vystoupení, oslavy, besedy apod. Uskutečňujeme návštěvy základní školy, družiny s dětmi, tak i bez dětí dle potřeby. Vzájemně si půjčujeme pomůcky, knihy apod. k zábavě i učení. Společně využíváme prostory školní zahrady. 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ěhem školního roku probíhají vzájemné konzultace učitelek mateřské školy s učitelkami základní školy (zejména 1.třídy) k úrovni připravenosti dětí na zdárné zvládnutí první třídy. Vedoucí učitelka konzultuje s ředitelkou školy návrhy rodičů i mateřské školy na odklad školní docházky. Pro snadnější přechod dětí z mateřské školy do základní školy připravujeme před zápisem do základní školy společně s rodiči tzv. edukačně stimulační skupinky, které probíhají v základní škole pod vedením učitelky základní školy. </w:t>
      </w:r>
    </w:p>
    <w:p>
      <w:pPr>
        <w:pStyle w:val="Normal"/>
        <w:rPr/>
      </w:pPr>
      <w:r>
        <w:rPr>
          <w:sz w:val="22"/>
          <w:szCs w:val="22"/>
        </w:rPr>
        <w:t>Spolupráce se základní školou je pro nás samozřejmostí, přijímáme jakékoliv podněty z jejich strany, nicméně je pro nás velmi důležitá úspěšnost našich dětí v základní škole.</w:t>
      </w:r>
    </w:p>
    <w:p>
      <w:pPr>
        <w:pStyle w:val="TextBody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28"/>
        </w:numPr>
        <w:rPr/>
      </w:pPr>
      <w:r>
        <w:rPr/>
        <w:t>pokračovat v intenzivní  spolupráci</w:t>
      </w:r>
    </w:p>
    <w:p>
      <w:pPr>
        <w:pStyle w:val="TextBody"/>
        <w:numPr>
          <w:ilvl w:val="0"/>
          <w:numId w:val="28"/>
        </w:numPr>
        <w:rPr/>
      </w:pPr>
      <w:r>
        <w:rPr/>
        <w:t>hledat další nenásilné cesty, jak dětem usnadnit vstup do Z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polupráce se zřizovatelem a veřejností</w:t>
      </w:r>
    </w:p>
    <w:p>
      <w:pPr>
        <w:pStyle w:val="Normal"/>
        <w:rPr/>
      </w:pPr>
      <w:r>
        <w:rPr>
          <w:bCs/>
          <w:sz w:val="22"/>
          <w:szCs w:val="22"/>
        </w:rPr>
        <w:t>ŠVP PV je dokument veřejný a vypovídá o tom, s jakými cíli a záměry chce naše škola připravit děti pro jejich dobrý budoucí život. Vzhledem k tomu, že vytvoření vhodných podmínek pro tento náročný proces je nezbytné, proto i naše spolupráce se zřizovatelem je velice úzká. Obec je informována o záměrech naší školy a vždy na konci kalendářního roku obec posuzuje účelnost vynaložených finančních prostředků, tak i požadavky pro další období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aše škola pořádá společně se zřizovatelem oslavy a akce např. lampiónový průvod, sraz seniorů, vítání nových občánků, krojovaný dětský ples, zpívání pod vánočním stromem, vypouštění balónků s přáním Ježíškovi </w:t>
      </w:r>
      <w:r>
        <w:rPr>
          <w:sz w:val="22"/>
          <w:szCs w:val="22"/>
        </w:rPr>
        <w:t>a jiných akcích, výročích a oslavách, které v obci probíh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anci obecního úřadu zabezpečují upravování školní zahrady, pomoc při přípravách na veřejné kulturní akce a drobné opravy ve škole.</w:t>
      </w:r>
    </w:p>
    <w:p>
      <w:pPr>
        <w:pStyle w:val="Normal"/>
        <w:rPr/>
      </w:pPr>
      <w:r>
        <w:rPr>
          <w:sz w:val="22"/>
          <w:szCs w:val="22"/>
        </w:rPr>
        <w:t xml:space="preserve">Úzce spolupracujeme s místní knihovnou, hasiči, se stacionáři v obci Arkénie a Mirand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řejnost informujeme o dění v mateřské škole na webových stránkách školy a také v obecním zpravodaji Nové pokolení prostřednictvím článků a fotodokumentace.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polupráce s dalšími instituc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PP  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vání individuálních vzdělávacích plánů ve spolupráci s poradnou pro děti vyžadující zvýšenou péči = děti se speciálními vzdělávacími potřebami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každoročně probíhá v MŠ depistáž předškolních dětí dle zájmu rodičů před zápisem do základní školy (školní zral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C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individuálního plánu ve spolupráci s SPC pro integraci</w:t>
      </w:r>
    </w:p>
    <w:p>
      <w:pPr>
        <w:pStyle w:val="Normal"/>
        <w:numPr>
          <w:ilvl w:val="0"/>
          <w:numId w:val="10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ájemný kontakt – návštěvy SPC v MŠ, kontakt v případě potřeby (telefonicky,…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pedická poradna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2"/>
          <w:szCs w:val="22"/>
        </w:rPr>
        <w:t>pomoc rodičům při hledání kontaktů na poradny v oko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vecká škola Hustopeče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oročně se účastníme s dětmi plaveckého výcviku pod vedením instruktorů plavecké škol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jedná se o plaveckou přípravu – hry s vodou a ve vodě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toptista a optometrista Mgr. A. Jeřábková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čům nabízíme sceeringové vyšetření zraku dětí v 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ocentrum Trkmanka Velké Pavlovice</w:t>
      </w:r>
    </w:p>
    <w:p>
      <w:pPr>
        <w:pStyle w:val="Normal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ukové progr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ačovat v podnětné oboustranné spolupráci </w:t>
      </w:r>
    </w:p>
    <w:p>
      <w:pPr>
        <w:pStyle w:val="Normal"/>
        <w:numPr>
          <w:ilvl w:val="0"/>
          <w:numId w:val="10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dále prezentovat školu navenek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Organizace vzdělávání</w:t>
      </w:r>
    </w:p>
    <w:p>
      <w:pPr>
        <w:pStyle w:val="Normal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ředškolní vzdělávání se organizuje pro děti ve věku zpravidla od tří do šesti let, nejdříve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šak pro děti od dvou let. Výjimkou je odklad povinné školní docházky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autoSpaceDE w:val="true"/>
        <w:jc w:val="both"/>
        <w:rPr/>
      </w:pPr>
      <w:r>
        <w:rPr>
          <w:sz w:val="22"/>
          <w:szCs w:val="22"/>
        </w:rPr>
        <w:t xml:space="preserve">S účinností od 1. 01. 2017 je předškolní vzdělávání od počátku školního roku, který následuje </w:t>
      </w:r>
    </w:p>
    <w:p>
      <w:pPr>
        <w:pStyle w:val="Normal"/>
        <w:autoSpaceDE w:val="true"/>
        <w:rPr/>
      </w:pPr>
      <w:r>
        <w:rPr>
          <w:sz w:val="22"/>
          <w:szCs w:val="22"/>
        </w:rPr>
        <w:t>po dni, kdy dítě dosáhne pátého roku věku, do zahájení povinné školní docházky, povinné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Školský zákon dále stanovuje přednostní přijímání dětí, které před začátkem školního roku </w:t>
      </w:r>
    </w:p>
    <w:p>
      <w:pPr>
        <w:pStyle w:val="Normal"/>
        <w:autoSpaceDE w:val="true"/>
        <w:rPr/>
      </w:pPr>
      <w:r>
        <w:rPr>
          <w:sz w:val="22"/>
          <w:szCs w:val="22"/>
        </w:rPr>
        <w:t>dosáhnou nejméně čtvrtého roku věku (účinnost od 1. 09. 2017), nejméně třetího roku věku (účinnost od 1. 09. 2018), nejméně druhého roku věku (účinnost od 1. 09. 2020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ěti do MŠ jsou přijímány zpravidla od tří let, nejdříve však od dvou let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Zápis dětí do mateřské školy vyhlašuje ředitelka školy. Rodiče jsou uvědomění plakáty na veřejných místech v obci, webových stránkách školy a hlášením místním rozhlasem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o MŠ jsou děti přijímány na základě platné legislativy a směrnicí ředitele školy, která nastavuje kritéria pro přijímání dětí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O přijetí dítěte do školy rozhoduje ředitel školy podle §34 zákona č. 561/2004 Sb. (školský zákon) podle kapacity školy a o svém rozhodnutí písemně informuje zákonného zástupce zveřejněním seznamu přijatých i nepřijatých dětí vyvěšením v MŠ a na webových stránkách školy pod přiděleným registračním číslem. V případě nepřijetí dítěte ke vzdělávání je zasláno Rozhodnutí o nepřijetí zákonnému zástupci písemně.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V naší mateřské škole jsou dvě třídy. Naše mateřská škola upřednostňuje homogenní uspořádání, tedy uspořádání, kde jednotlivé třídy bývají složeny dle věku dětí. Respektujeme požadavky rodičů, přičemž vedení školy (ředitelka a vedoucí učitelka MŠ) si vyhrazuje právo finálního rozdělení dětí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 jednotlivých tříd a to vzhledem k tomu, že třídy svým vybavením reflektují danou věkovou skupinu dětí. Vše je vždy řešeno s ohledem na potřeby dítěte a jeho schopnosti adaptibility. Třída I. nabízí vzdělávání v menší skupině s ryze individuálním přístupem. Naším zájmem je především spokojené dítě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 první třídě I. U myšiček jsou děti od 2,5 do 4let věku, </w:t>
      </w:r>
    </w:p>
    <w:p>
      <w:pPr>
        <w:pStyle w:val="Normal"/>
        <w:autoSpaceDE w:val="true"/>
        <w:rPr/>
      </w:pPr>
      <w:r>
        <w:rPr>
          <w:sz w:val="22"/>
          <w:szCs w:val="22"/>
        </w:rPr>
        <w:t>ve druhé třídě II. U pejska a kočičky děti od 4,5 let do nástupu do základní školy.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Charakteristika vzdělávacího programu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zdělávací program a jeho vize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o zhodnocením minulé práce s dětmi, jsme došli k závěru, že jedním z hlavních momentů v životě dítěte, je uvědomění si své osobnosti ve všech jejích směrech. Ať je to uspokojování fyziologických, duševních, sociálních a dalších vyšších potřeb, pozitivní ovlivňování individuálních dispozic, podpora aktivního přístupu ke světu a k dění kolem sebe, podpora tvořivých aktivit. Tak i posilování kladného sebehodnocení dítěte, jeho zdravé sebedůvěry a rozvoj jeho schopnosti ovládat se, rozvoj prosociálního chování a komunikačních schopností.Našim cílem je vytvořit pro děti ze školy místo aktivního a radostného poznávání, místo, kde se plně respektují individuální zvláštnosti každého dítěte a kde dominantním prvkem je zdraví jako stav tělesné, duševní a sociální pohody všech. Naší snahou je každému dítěti nabídnout postupné osamostatnění se v běžných každodenních činnostech, podíl na tvorbě prostředí a uvědomění si odpovědnosti za své chování a jedn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rátka prožívat život v mateřské škole v pozitivním „rodinném klimatu”, kde provozní pracovnice spolu s učitelkami tvoří jeden pracovní tým, kde jsou brány všechny zastoupené profese, jako stejně důležité, a kde všem pracovníkům jde o to, aby škola pracovala v zájmu dětí a jejich rodičů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Vize naší MŠ a jak ji naplňujeme:</w:t>
        <w:br/>
      </w:r>
      <w:r>
        <w:rPr>
          <w:b/>
          <w:sz w:val="22"/>
          <w:szCs w:val="22"/>
        </w:rPr>
        <w:t>šťastné a spokojené děti: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v MŠ vládne pohoda a úsměv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vycházíme vstříc individuálním potřebám dětí, podporujeme jejich sebevědomí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vytváříme prostor , čas a prostředky pro spontánní hru, vycházející z přirozených potřeb a zájmu dítěte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ochraňujeme a posilujeme organismus dítěte především dostatkem volného pohybu, optimálním denním režimem a vhodným prostředím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nabízíme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</w:rPr>
        <w:t>nikdo není znevýhodňován či zvýhodňován</w:t>
      </w:r>
    </w:p>
    <w:p>
      <w:pPr>
        <w:pStyle w:val="Normal"/>
        <w:numPr>
          <w:ilvl w:val="0"/>
          <w:numId w:val="96"/>
        </w:numPr>
        <w:rPr/>
      </w:pPr>
      <w:r>
        <w:rPr>
          <w:sz w:val="22"/>
          <w:szCs w:val="22"/>
        </w:rPr>
        <w:t xml:space="preserve">veškeré činnosti orientujeme k tomu, aby si děti od útlého věku osvojovaly základy klíčových kompetencí a získávaly tak předpoklady pro celoživotní vzdělávání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ečujeme o zdravou výživu, která výrazně ovlivňuje duševní a tělesnou pohodu dětí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brá spolupráce s rodiči: 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 xml:space="preserve">velkou pozornost věnujeme informovanosti rodičů o dění v MŠ 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>pořádáme společné akce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 xml:space="preserve">rodiče vyplňují vstupní záznam o dítěti (jeho zájmy, charakterové rysy, problémy apod.) </w:t>
      </w:r>
    </w:p>
    <w:p>
      <w:pPr>
        <w:pStyle w:val="Normal"/>
        <w:numPr>
          <w:ilvl w:val="0"/>
          <w:numId w:val="96"/>
        </w:numPr>
        <w:rPr>
          <w:sz w:val="22"/>
          <w:szCs w:val="22"/>
        </w:rPr>
      </w:pPr>
      <w:r>
        <w:rPr>
          <w:sz w:val="22"/>
          <w:szCs w:val="22"/>
        </w:rPr>
        <w:t xml:space="preserve">rodiče každoročně vyplňují anonymně dotazník k prostředí a veškerému dění v M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fáme, že i v dalších letech budeme mít i nadále v rodičích oporu a podaří se nám sjednotit rodinu a mateřskou školu v rámci vzájemné spoluprác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Cíle a záměry </w:t>
      </w:r>
    </w:p>
    <w:p>
      <w:pPr>
        <w:pStyle w:val="TextBody"/>
        <w:rPr/>
      </w:pPr>
      <w:r>
        <w:rPr/>
        <w:t>Rozvíjíme děti po stránce fyzické, psychické i sociální. Chceme, aby dítě na konci svého předškolního období bylo jedinečnou a relativně samostatnou osobností, schopnou zvládat, pokud možno aktivně a s osobním uspokojením, takové nároky života, které jsou na ně běžně kladeny, a zároveň i ty, které ho v budoucnu nevyhnutelně čekají.</w:t>
      </w:r>
    </w:p>
    <w:p>
      <w:pPr>
        <w:pStyle w:val="TextBody"/>
        <w:rPr/>
      </w:pPr>
      <w:r>
        <w:rPr/>
        <w:t>Rozvíjíme osobnost dítěte, jeho individuality vzdělávacího potenciálu s celkovým citovým postojem vůči ostatním lidem, světu kolem nás, k člověku, k jeho práci, rodině, přírodě, vlastnímu zdraví, k planetě Zemi, historii, lidovým tradicím a zvykům a také s pozitivním vztahem k sobě i druhým v souladu s všelidskými hodnotami a právy a chápáním významu životního prostředí pro život.</w:t>
      </w:r>
    </w:p>
    <w:p>
      <w:pPr>
        <w:pStyle w:val="TextBody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Formy a metody vzdělávání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Vzdělávání je uskutečňováno po celý den ve všech činnostech a situacích, které se v průběhu dne vyskytnou. Upřednostňujeme metody prožitkového a kooperativního učení hrou a činnostmi dětí, neboť: jsou založeny na přímých zážitcích dítěte, podporují dětskou zvídavost a potřebu objevovat, podněcují radost dítěte z učení, zájem poznat nové.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/>
      </w:pPr>
      <w:r>
        <w:rPr>
          <w:sz w:val="22"/>
          <w:szCs w:val="22"/>
        </w:rPr>
        <w:t>Jsou vytvářeny podmínky pro individuální, skupinové i frontální činnosti, děti mají možnost účastnit se společných činností v různě velkých skupinách. Aktivity jsou organizovány tak, aby děti podněcovaly k vlastní aktivitě a experimentování, aby se zapojovaly do organizace činností, pracovaly svým tempem, aby činnost mohly dokončit nebo v ní později pokračovat. Je dostatečně dbáno na osobní soukromí dětí. Pokud děti potřebují, mají možnost</w:t>
      </w:r>
      <w:r>
        <w:rPr/>
        <w:t xml:space="preserve"> </w:t>
      </w:r>
      <w:r>
        <w:rPr>
          <w:sz w:val="22"/>
          <w:szCs w:val="22"/>
        </w:rPr>
        <w:t>uchýlit se do klidného koutku a neúčastnit se společných činností, stejně tak i možnost soukromí při osobní hygieně apod.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estrou nabídkou smysluplných aktivit jsou rozvíjeny dispozice dětí, smyslové vnímání, představivost, fantazie a soustředě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činnosti obsahují prvky hry a tvořivosti. Dítěti je ponechána svoboda rozhodování, pohybu.Výchovné cíle jsou směřovány k přirozenému pozitivnímu formování osobnosti dítěte.</w:t>
      </w:r>
    </w:p>
    <w:p>
      <w:pPr>
        <w:pStyle w:val="TextBody"/>
        <w:rPr/>
      </w:pPr>
      <w:r>
        <w:rPr/>
        <w:t>Vzdělávání dětí je vedeno tak, aby směřovalo k osvojování očekávaných klíčových kompetencí, tedy cílových stavů k jejichž naplňování veškeré vzdělávání směř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TextBody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aše pedagogické zásady:</w:t>
      </w:r>
    </w:p>
    <w:p>
      <w:pPr>
        <w:pStyle w:val="Normal"/>
        <w:numPr>
          <w:ilvl w:val="0"/>
          <w:numId w:val="6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ožnit dítěti nabýt vědomí hodnoty sebe sama a směřovat k nezávislosti na vnějším hodnocení. Proč? Proto aby se dítě odmalička naučilo být samo sebou, aby se naučilo být odpovědné za svá rozhodnutí, jednání a chování a stalo se zdravě sebevědomým.</w:t>
      </w:r>
    </w:p>
    <w:p>
      <w:pPr>
        <w:pStyle w:val="Normal"/>
        <w:numPr>
          <w:ilvl w:val="0"/>
          <w:numId w:val="5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píše doprovázet než vychovávat. Proč? Dítě touží po životě a aktivitě. Zásahy dospělého představují vyrušení. To oslabuje základ jednání, totiž motivaci.</w:t>
      </w:r>
    </w:p>
    <w:p>
      <w:pPr>
        <w:pStyle w:val="Normal"/>
        <w:numPr>
          <w:ilvl w:val="0"/>
          <w:numId w:val="5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tvořit láskyplné prostředí, prostředí bezpečí a jistoty. Proč? Protože pomáhá pěstovat důvěru v ostatní lidi, důvěru v dobro světa. Pomáhá pěstovat zdroj sociální vnímavosti  -  city.</w:t>
      </w:r>
    </w:p>
    <w:p>
      <w:pPr>
        <w:pStyle w:val="Normal"/>
        <w:numPr>
          <w:ilvl w:val="0"/>
          <w:numId w:val="7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jednání s dětmi se držet pravidla, že pedagogická metoda, s níž chci něčeho dosáhnout, se musí shodovat s tím, čeho chci dosáhnou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 to znamená v praxi? Za použití metody spolupráce a kooperace podporovat prosociální chování dětí, respektováním dětí je učit respektu k druhým. Bezpodmínečným přijetím, láskou a akceptací je učit toleranci… Předpokládá to vytvářet takové životní podmínky, jejichž prostřednictvím by děti poznaly to, co se mají naučit.</w:t>
      </w:r>
    </w:p>
    <w:p>
      <w:pPr>
        <w:pStyle w:val="Normal"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Jenom dospělí, kteří svým dětem přiznávají obyčejná lidská práva, mohou dětem pomáhat, aby dospěly v samostatné a milující lidi schopné jednat. Měli bychom mít na paměti, že každý výrok, který proneseme, musí být takový, aby ho bylo možné obrátit, jakoby ho vyslovilo dítě směrem k nám. To, co vyjadřujeme verbálně, by mělo být v souladu s našimi nonverbálními projevy.</w:t>
      </w:r>
    </w:p>
    <w:p>
      <w:pPr>
        <w:pStyle w:val="Normal"/>
        <w:numPr>
          <w:ilvl w:val="0"/>
          <w:numId w:val="6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espektovat city dětí, a to i negativní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každý má právo na své pocity a nato, aby byly brány zcela vážně. Dítě se tak naučí poznávat samo sebe, což je první důležitý krok k poznání druhých, protože cesta k poznání druhých vede právě přes poznání sebe sama. Sama učitelka by se neměla obávat projevit svoje vlastní pocity a chovat se autenticky.</w:t>
      </w:r>
    </w:p>
    <w:p>
      <w:pPr>
        <w:pStyle w:val="Normal"/>
        <w:numPr>
          <w:ilvl w:val="0"/>
          <w:numId w:val="10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Jednat s každým dítětem spravedlivě jako s individualitou a originální bytostí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všichni mají stejná práva. Svět není jen černobílý, ale barevný a rozmanitý a právě učitelka by měla tuto originalitu a rozmanitost podporovat a ctít.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echávat děti dokončovat započatou hru, činnost a dát každému dítěti možnost, s čím a s kým si budou hrá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č? Protože hra je pro dítě stejně důležitá jako pro dospělé práce a její násilné ukončení nebo přerušení by bylo pro dítě frustrující.</w:t>
      </w:r>
    </w:p>
    <w:p>
      <w:pPr>
        <w:pStyle w:val="Normal"/>
        <w:numPr>
          <w:ilvl w:val="0"/>
          <w:numId w:val="6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ně naslouchat a projevovat o dítě skutečný zájem, protože jádro komunikace tvoří vcítění se do druhého. Rozeznávat a dešifrovat pocity dítěte a přijímat dětská poselství. Poté je zpětně hlásit a zpřesnit, aby dítě své pocity dokázalo samo rozluštit. Je to vynikající technika, jak pomoci dítěti vyřešit jeho problémy, nikoli je za dítě přebírat.</w:t>
      </w:r>
    </w:p>
    <w:p>
      <w:pPr>
        <w:pStyle w:val="Normal"/>
        <w:numPr>
          <w:ilvl w:val="0"/>
          <w:numId w:val="9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ést děti k samostatnému řešení konfliktů. Co to znamená? Překonání konfliktu metodou, při níž se neprohrává, s použitím metody aktivního naslouchání, s využitím možnosti nechat skupinu podílet se na řešení konfliktu, dbát na používání jasných poselství v první osobě. Tento způsob přemění konflikty v pozitivní zkušenost.</w:t>
      </w:r>
    </w:p>
    <w:p>
      <w:pPr>
        <w:pStyle w:val="Normal"/>
        <w:numPr>
          <w:ilvl w:val="0"/>
          <w:numId w:val="5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řešení problému si uvědomovat, že z problému dětí nesmíme dělat své vlastní problém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č? Budeme-li se takto chovat, ponecháme dětem možnost samostatného rozhodování. Život a problémy našich děti se nás týkají tak dalece, do jaké míry potřebují naši pomoc.</w:t>
      </w:r>
    </w:p>
    <w:p>
      <w:pPr>
        <w:pStyle w:val="Normal"/>
        <w:numPr>
          <w:ilvl w:val="0"/>
          <w:numId w:val="1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idět klady a orientovat dítě na úspěch. Ve výchově se opírat o silné stránky dítět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č? Protože ty jsou základem dalších životních úspěchů dítěte. Není totiž ani tak podstatné, zda všechny své plány a představy uskutečníme, jako spíše míra sebevědomí, s jakou se na tyto cesty vydáváme.</w:t>
      </w:r>
    </w:p>
    <w:p>
      <w:pPr>
        <w:pStyle w:val="Normal"/>
        <w:numPr>
          <w:ilvl w:val="0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ně pozorovat děti při volné hř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č? Proto, abychom mohli přiměřeně zasáhnout a pomoc, pokud je to nutné. Naučit se rozlišovat mezi nezbytným zásahem a rušivým vměšováním se do situace. Aktivní pozorování stejně jako aktivní naslouchání vyžaduje schopnost dítěte vcítit se, neboť nestačí pouze přihlížet, ale je třeba i rozumět.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espektovat volbu dítěte, aktivně se do hry nezapojovat a být „pouze“ pozorov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č? Protože právě tato činnost mu přináší uspokojení a vyžaduje účast, ale v tomto příp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nitřní účast. Přihlížení způsobuje velmi intenzivní zážitky a zkuše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6. Vzdělávací obs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Vzdělávací obsah je rozpracován do pěti integrovaných bloků, které vymezují charakteristiku hlavního smyslu a příležitosti s kterými se děti setkají v daném integrovaném bloku, činnostní nabídku, dále záměry a cíle jednotlivého bloku a očekávané výstupy, kterých by měly děti dosáhnout zpravidla na konci předškolního období. Integrované bloky jsou pro všechny pedagogy závazné, z nich pak mohou tvořit témata dle potřeb, situací, nabízí se dostatek prostoru pro jejich tvořivost, pro možnost reagovat na aktuální podmínky dané třídy. Zvolená témata a činnosti musí být dětem blízká s možností pozorování, manipulace a experimentace. Je třeba dát dětem příležitost k získání praktických zkušeností a informací pokud možno všemi smys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vzdělávací program určuje přibližné časové rozložení daných bloků nezávazně. Časový prostor k realizaci zůstává otevřený, flexibilní, dostatečně volný s prostorem pro aktuální situace, pro aktivní vstup dětí i tvořivost učitelek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ntegrované bloky</w:t>
      </w:r>
    </w:p>
    <w:p>
      <w:pPr>
        <w:pStyle w:val="Normal"/>
        <w:numPr>
          <w:ilvl w:val="0"/>
          <w:numId w:val="109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Já, ty a svět kolem ná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Vláda podzi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o přináší zimní č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Jen si děti všimně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estou, necestou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2"/>
          <w:szCs w:val="22"/>
        </w:rPr>
        <w:t>Integrovaný blok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JÁ, TY A SVĚT KOLEM NÁ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Časový rozsah:</w:t>
      </w:r>
      <w:r>
        <w:rPr>
          <w:sz w:val="22"/>
          <w:szCs w:val="22"/>
        </w:rPr>
        <w:t xml:space="preserve"> přibližně 4 týdny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 xml:space="preserve"> </w:t>
      </w:r>
      <w:r>
        <w:rPr>
          <w:b/>
          <w:bCs/>
          <w:color w:val="008000"/>
          <w:sz w:val="22"/>
          <w:szCs w:val="22"/>
          <w:u w:val="single"/>
        </w:rPr>
        <w:t>Charakteristika IB: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První integrovaný blok bychom mohli charakterizovat především dalším krokem socializace dítěte předškolního věku. U těch nejmenších, kteří jsou nově přijati k předškolnímu vzdělávání, je to otázka adaptačního procesu v ryze individuální míře. Naší snahou je maximálně respektovat individualitu dítě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a napomoci v poznání všeho nového s čím se dítě setká, tedy vlastní prostředí školy, třídy, školní zahrady, dále pak s novými lidmi, kamarády a ostatním. Pro děti, které přechází z jedné třídy do druhé, je tento proces již méně náročný a je to především otázka sociální vyspělosti. I tak pro mnohé je třeba vytvořit takové podmínky, které napomohou k tomu, aby zde děti získaly své místo, cítily se jistě a bezpečně a byly se schopné tak dobře orientovat a navazovat vztahy s ostatními. Poznáme svoji novou značku, zorientujeme se v prostředí nové třídy, poznáme nové hry a hračky a postupně se začneme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řizpůsobovat dennímu reži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vzdělávací nabídky bude využito různých her námětových, pohybových, hudebních a dramatických činností, maňásků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ální i skupinové rozhovory na téma prázdniny, kamarádi – záži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vání sebe sama, nových kamarádů a všech ostatních s kterými se děti budou setkávat a kteří o ně pečují – zde bude využito seznamovacích her, námětových her. Společné vytváření piktogramů, různá označení pravidel chování, tabla třídy. Seznamování se zaměstnanci školy a jejich činn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vat okolí mateřské školy – budeme si hrát na školní zahradě a seznamovat se zařízením, s pravidly bezpečnosti, prostředím. Vycházky do okolí – příroda, život, bezpečnost.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částí bude rozvoj dovedností dětí podporovaný výtvarnými a pracovními činnosti a rozšíří se povědomí o poznatcích souvisejících s počátkem podzimu. Konstruktivní činnosti přispějí k</w:t>
      </w:r>
    </w:p>
    <w:p>
      <w:pPr>
        <w:pStyle w:val="Normal"/>
        <w:autoSpaceDE w:val="true"/>
        <w:rPr/>
      </w:pPr>
      <w:r>
        <w:rPr>
          <w:sz w:val="22"/>
          <w:szCs w:val="22"/>
        </w:rPr>
        <w:t>matematické gramotnosti, četba pohádek, vyprávění, podpora dialogu a logopedické hříčky opět nastartují základy čtenářské gramotn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kruhy činností - vzdělávací nabídka:</w:t>
      </w:r>
    </w:p>
    <w:p>
      <w:pPr>
        <w:pStyle w:val="Normal"/>
        <w:numPr>
          <w:ilvl w:val="0"/>
          <w:numId w:val="26"/>
        </w:numPr>
        <w:autoSpaceDE w:val="true"/>
        <w:rPr/>
      </w:pPr>
      <w:r>
        <w:rPr>
          <w:sz w:val="22"/>
          <w:szCs w:val="22"/>
        </w:rPr>
        <w:t>lokomoční pohybové činnosti (chůze, běh, skoky...)</w:t>
      </w:r>
    </w:p>
    <w:p>
      <w:pPr>
        <w:pStyle w:val="Normal"/>
        <w:numPr>
          <w:ilvl w:val="0"/>
          <w:numId w:val="2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acovní a sebeobslužné činnosti</w:t>
      </w:r>
    </w:p>
    <w:p>
      <w:pPr>
        <w:pStyle w:val="Normal"/>
        <w:numPr>
          <w:ilvl w:val="0"/>
          <w:numId w:val="26"/>
        </w:numPr>
        <w:autoSpaceDE w:val="true"/>
        <w:rPr/>
      </w:pPr>
      <w:r>
        <w:rPr>
          <w:sz w:val="22"/>
          <w:szCs w:val="22"/>
        </w:rPr>
        <w:t>příležitosti a činnosti směřující k prevenci úrazů</w:t>
      </w:r>
    </w:p>
    <w:p>
      <w:pPr>
        <w:pStyle w:val="Normal"/>
        <w:numPr>
          <w:ilvl w:val="0"/>
          <w:numId w:val="2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rtikulační, řečové, sluchové a rytmické hry, hry se slovy</w:t>
      </w:r>
    </w:p>
    <w:p>
      <w:pPr>
        <w:pStyle w:val="Normal"/>
        <w:autoSpaceDE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numPr>
          <w:ilvl w:val="0"/>
          <w:numId w:val="2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kupinová konverzace</w:t>
      </w:r>
    </w:p>
    <w:p>
      <w:pPr>
        <w:pStyle w:val="Normal"/>
        <w:numPr>
          <w:ilvl w:val="0"/>
          <w:numId w:val="2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ámětové hry a činnosti, hry podporující tvořivost, fantazii</w:t>
      </w:r>
    </w:p>
    <w:p>
      <w:pPr>
        <w:pStyle w:val="Normal"/>
        <w:numPr>
          <w:ilvl w:val="0"/>
          <w:numId w:val="2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činnosti zaměřené na poznávání jednoduchých, obrazně znakových systémů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načky, piktogramy)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ntánní hra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jišťující spokojenost a radost, pohodu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hry na téma rodina, přátelství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yprávění pohádek obohacující citový život dítěte 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ramatické činnosti (napodobování různých situací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verbální a neverbální komunikační aktivity dítěte s druhým dítětem a dospělým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é aktivity nejrůznějšího zaměření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ity podporující sbližování dětí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činnosti zaměřené na osvojení pravidel vzájemného soužití, sociálního prostředí (MŠ, rodina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 xml:space="preserve">běžné každodenní setkávání s pozitivními vzory vztahů a chování 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aktivity vhodné pro přirozenou adaptaci dítěte v MŠ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uvytváření přiměřeného množství jasných a smysluplných pravidel ve třídě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blízkého okolí, přírody, výlety do přírody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konstruktivní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xperimenty s barvami a materiály</w:t>
      </w:r>
    </w:p>
    <w:p>
      <w:pPr>
        <w:pStyle w:val="Normal"/>
        <w:numPr>
          <w:ilvl w:val="0"/>
          <w:numId w:val="8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podporující rozvoj hrubé a jemné motori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Naše záměry,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8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ému držení těla</w:t>
      </w:r>
    </w:p>
    <w:p>
      <w:pPr>
        <w:pStyle w:val="Normal"/>
        <w:numPr>
          <w:ilvl w:val="0"/>
          <w:numId w:val="8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stupně se naučíme zvládat jednoduchou sebeobsluhu</w:t>
      </w:r>
    </w:p>
    <w:p>
      <w:pPr>
        <w:pStyle w:val="Normal"/>
        <w:numPr>
          <w:ilvl w:val="0"/>
          <w:numId w:val="8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u dětí pohybové dovednosti s posílením tělesného zdraví a uvědoměním si vlastního těla</w:t>
      </w:r>
    </w:p>
    <w:p>
      <w:pPr>
        <w:pStyle w:val="Normal"/>
        <w:numPr>
          <w:ilvl w:val="0"/>
          <w:numId w:val="8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 osvojení poznatků a dovedností důležitých k podpoře zdraví a bezpečí  </w:t>
      </w:r>
    </w:p>
    <w:p>
      <w:pPr>
        <w:pStyle w:val="Normal"/>
        <w:numPr>
          <w:ilvl w:val="0"/>
          <w:numId w:val="8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manipulovat s předměty denní potřeby, hračkami, pomůckami, nástroji a materiály, naučíme se o ně řádně star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6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ě vyslovovat, ovládat dech, tempo a intonaci řeči</w:t>
      </w:r>
    </w:p>
    <w:p>
      <w:pPr>
        <w:pStyle w:val="Normal"/>
        <w:numPr>
          <w:ilvl w:val="0"/>
          <w:numId w:val="6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nímat a rozlišovat pomocí všech smyslů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sz w:val="22"/>
          <w:szCs w:val="22"/>
        </w:rPr>
        <w:t>budeme rozvíjet schopnost soustředění a udržení pozornosti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sz w:val="22"/>
          <w:szCs w:val="22"/>
        </w:rPr>
        <w:t>povedeme děti ke schopnosti vyjadřování své představivosti a fantazie v tvořivých a konstruktivních činnostech (výtvarných, pohybových, hudebních, dramatických...)</w:t>
      </w:r>
    </w:p>
    <w:p>
      <w:pPr>
        <w:pStyle w:val="Normal"/>
        <w:numPr>
          <w:ilvl w:val="0"/>
          <w:numId w:val="6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rozpoznávat jednoduché obrazné symboly (piktogramy, značky, geometrické znaky...)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sz w:val="22"/>
          <w:szCs w:val="22"/>
        </w:rPr>
        <w:t>naučíme se orientaci v prostoru, novém prostředí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sz w:val="22"/>
          <w:szCs w:val="22"/>
        </w:rPr>
        <w:t>povedeme děti k chápání základních číselných a matematických pojmů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sz w:val="22"/>
          <w:szCs w:val="22"/>
        </w:rPr>
        <w:t xml:space="preserve">povedeme děti k získání schopnosti řešit problém, úkoly a situace </w:t>
      </w:r>
    </w:p>
    <w:p>
      <w:pPr>
        <w:pStyle w:val="Normal"/>
        <w:numPr>
          <w:ilvl w:val="0"/>
          <w:numId w:val="6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dporovat schopnost odloučení od rodičů či blízkých na určitou dobu a být aktivní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bez jejich podpory</w:t>
      </w:r>
    </w:p>
    <w:p>
      <w:pPr>
        <w:pStyle w:val="Normal"/>
        <w:numPr>
          <w:ilvl w:val="0"/>
          <w:numId w:val="9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postupnému ovládání svých citů ve známých a opakujících se situací</w:t>
      </w:r>
    </w:p>
    <w:p>
      <w:pPr>
        <w:pStyle w:val="Normal"/>
        <w:numPr>
          <w:ilvl w:val="0"/>
          <w:numId w:val="9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známíme děti s prostředím zahrady a blízkým okolím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sz w:val="22"/>
          <w:szCs w:val="22"/>
        </w:rPr>
        <w:t>povedeme děti ke schopnosti navazování kontaktů s dětmi i dospělými</w:t>
      </w:r>
    </w:p>
    <w:p>
      <w:pPr>
        <w:pStyle w:val="Normal"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, že všechny děti, lidé mají stejnou hodnotu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sz w:val="22"/>
          <w:szCs w:val="22"/>
        </w:rPr>
        <w:t>budeme se vzájemně respektovat a vytvářet si kamarádské vztahy</w:t>
      </w:r>
    </w:p>
    <w:p>
      <w:pPr>
        <w:pStyle w:val="Normal"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osvojení si poznatků o bezpečném chování v prostorách mateřské školy, školní zahrady i mimo mateřskou školu, zahradu (bezpečnostní vesty na vycházku, ….)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sz w:val="22"/>
          <w:szCs w:val="22"/>
        </w:rPr>
        <w:t>budeme vytvářet návyky společenského chování ve styku s dospělými i s dětmi</w:t>
      </w:r>
    </w:p>
    <w:p>
      <w:pPr>
        <w:pStyle w:val="Normal"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uvědomění své role ve společnosti (rodině, třídě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orientovat bezpečně ve známém prostředí(mateřské školy, zahrady a okolí školy)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zorovat změny v nejbližším okolí, všímat si jich 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ytvářet a posilovat pozitivní vztah k prostředí ve kterém žijeme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 dětech pěstovat odpovědnost za své chování k okolí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čekávané výstup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4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správné držení těla</w:t>
      </w:r>
    </w:p>
    <w:p>
      <w:pPr>
        <w:pStyle w:val="Normal"/>
        <w:numPr>
          <w:ilvl w:val="0"/>
          <w:numId w:val="47"/>
        </w:numPr>
        <w:autoSpaceDE w:val="true"/>
        <w:rPr/>
      </w:pPr>
      <w:r>
        <w:rPr>
          <w:sz w:val="22"/>
          <w:szCs w:val="22"/>
        </w:rPr>
        <w:t>v běžném prostředí se pohybuje bezpečně</w:t>
      </w:r>
    </w:p>
    <w:p>
      <w:pPr>
        <w:pStyle w:val="Normal"/>
        <w:numPr>
          <w:ilvl w:val="0"/>
          <w:numId w:val="47"/>
        </w:numPr>
        <w:autoSpaceDE w:val="true"/>
        <w:rPr/>
      </w:pPr>
      <w:r>
        <w:rPr>
          <w:sz w:val="22"/>
          <w:szCs w:val="22"/>
        </w:rPr>
        <w:t>zvládá sebeobsluhu při hygieně, stolování a oblék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erbálně komunikovat a vést dialog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dítě je schopno zaregistrovat změny ve svém okolí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je schopno rozpoznat rozdíly, charakteristické znaky předmětů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dítě dokáže soustředěně poslouchat pohádku, uposlechnout pokyn dospělého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setrvat u rozehrané hry, zapamatovat si krátký text, zapamatovat si různé zvuky, zapamatovat si jednoduchý postup řešení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vyjadřovat svoji představivost fantazii prostřednictvím různých činností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uje obrazné symboly, piktogramy, značky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zvládá běžné způsoby pohybu a prostorovou orientaci v různém prostředí, pohybuje se koordinovaně a jistě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orientuje se v prostoru dle slovních pokynů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umí a používá základní matematické pojmy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 xml:space="preserve">orientuje se v číselné řadě 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jednoduché souvislosti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amostatně se rozhoduje při některých činnostech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mýšlí nová řešení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přichází s vlastními nápady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ojevuje zájem o nové věci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e dokáže odloučit na určitou dobu od dospělého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e dokáže zařadit do skupiny dětí, dokáže vyjednávat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respektovat a přijímat přirozenou autoritu dospělého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přijmout roli ve hře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dítě se dokáže zapojovat do činností, komunikovat a kooperovat s dětmi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má vytvořený svůj názor, dokáže vyjádřit souhlas – nesouhlas, dokáže přiměřeně ovládat své city, své chování, respektuje domluvená pravidla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přijmout změnu a přizpůsobit se jí</w:t>
      </w:r>
    </w:p>
    <w:p>
      <w:pPr>
        <w:pStyle w:val="Normal"/>
        <w:numPr>
          <w:ilvl w:val="0"/>
          <w:numId w:val="9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ěti jsou schopny respektovat kamarády i dospělého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přiměřeně komunikuje s dospělým, s druhým dítětem, navazuje dětská přátelství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ítě se dokáže zařadit do skupiny dětí, dokáže vyjednávat 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si mezi sebou vytvořit pravidla a dodržovat je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i všímá toho, co druhý potřebuje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rání se projevům násil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at odlišnosti mezi dětmi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ojevovat ohleduplnost a zdvořilost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ítit se plnohodnotným členem skupin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3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 se na to, co je z poznávacího hlediska důležité</w:t>
      </w:r>
    </w:p>
    <w:p>
      <w:pPr>
        <w:pStyle w:val="Normal"/>
        <w:numPr>
          <w:ilvl w:val="0"/>
          <w:numId w:val="3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nímá, že je zajímavé dozvídat se nové věci, využívat zkušeností k učení </w:t>
      </w:r>
    </w:p>
    <w:p>
      <w:pPr>
        <w:pStyle w:val="Normal"/>
        <w:numPr>
          <w:ilvl w:val="0"/>
          <w:numId w:val="3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svojuje si elementární poznatky o okolním prostředí</w:t>
      </w:r>
    </w:p>
    <w:p>
      <w:pPr>
        <w:pStyle w:val="Normal"/>
        <w:numPr>
          <w:ilvl w:val="0"/>
          <w:numId w:val="3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máhat pečovat o okolní životní prostřed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ítě klade otázky a hledá na ně odpovědi, aktivně si všímá co se kolem dě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oustředěně pozoruje, zkoumá, objevuje, všímá si souvislostí, užívá při tom jednoduchých pojmů, znaků, symbolů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u</w:t>
      </w:r>
    </w:p>
    <w:p>
      <w:pPr>
        <w:pStyle w:val="Normal"/>
        <w:autoSpaceDE w:val="true"/>
        <w:rPr/>
      </w:pPr>
      <w:r>
        <w:rPr>
          <w:sz w:val="22"/>
          <w:szCs w:val="22"/>
        </w:rPr>
        <w:t>dítě si všímá dění a problémů v bezprostředním okol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dítě řeší problémy na které stačí, známé a opakující se situace se snaží řešit samostatně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běžných situacích komunikuje bez zábran a ostychu s dětmi i s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kompetence sociální a personál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apodobuje modely prosociálního chování a mezilidských vztah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polupodílí se na společných rozhodnutích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kompetence činnostní a občanské</w:t>
      </w:r>
    </w:p>
    <w:p>
      <w:pPr>
        <w:pStyle w:val="Normal"/>
        <w:autoSpaceDE w:val="true"/>
        <w:rPr/>
      </w:pPr>
      <w:r>
        <w:rPr>
          <w:sz w:val="22"/>
          <w:szCs w:val="22"/>
        </w:rPr>
        <w:t>spoluvytváří pravidla společného soužití s vrstevní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bá na osobní zdraví a bezpečí svoje i druhý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zajímá se o vše, co se kolem děj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VLÁDA PODZIMU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Časový rozsah:</w:t>
      </w:r>
      <w:r>
        <w:rPr/>
        <w:t xml:space="preserve"> přibližně 8 týdnů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rPr/>
      </w:pPr>
      <w:r>
        <w:rPr/>
        <w:t>Již název tohoto tématu přinese činnosti související s podzimem, přírodou, pohybem, zdravím v tomto období.V popředí budou vycházky do přírody s pozorováním všech znaků podzimu – opadávání listnatých stromů, barvy v přírodě, tvary listů, zvířata, jejich pojmenování a užitek, ukládání k zimnímu spánku, sklizeň všeho, co příroda přinesla, pozorování lidí a strojů, které nám pomáhají</w:t>
      </w:r>
    </w:p>
    <w:p>
      <w:pPr>
        <w:pStyle w:val="TextBody"/>
        <w:rPr/>
      </w:pPr>
      <w:r>
        <w:rPr/>
        <w:t xml:space="preserve">Budeme pracovat s přírodninami a tím rozvíjet tvořivost dětí – samy i s rodiči.Budeme pracovat s kalendářem počasí – charakteristika podzimního počasí, výroba draků. Oblečení vzhledem k ročnímu období. Budeme se zabývat zkoumáním našeho těla, zdravím, nemocí, úrazem, postižením.Navštívíme místní Stacionář ARKÉNIE a MIRANDIE (lidé s mentálním i tělesným postižením). </w:t>
      </w:r>
    </w:p>
    <w:p>
      <w:pPr>
        <w:pStyle w:val="TextBody"/>
        <w:rPr/>
      </w:pPr>
      <w:r>
        <w:rPr/>
        <w:t>Důležitou součástí bude i pokračování v adaptačním procesu. Společně s dětmi si vyzdobíme mateřskou školu a uklidíme školní zahradu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elokomoční pohybové činnosti a jiné (turistika, sezónní činnosti, hry)</w:t>
      </w:r>
    </w:p>
    <w:p>
      <w:pPr>
        <w:pStyle w:val="Normal"/>
        <w:numPr>
          <w:ilvl w:val="0"/>
          <w:numId w:val="79"/>
        </w:numPr>
        <w:autoSpaceDE w:val="true"/>
        <w:rPr/>
      </w:pPr>
      <w:r>
        <w:rPr>
          <w:sz w:val="22"/>
          <w:szCs w:val="22"/>
        </w:rPr>
        <w:t>manipulační činnosti a jednotlivé úkony s předměty, nástroji a materiálem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dravotně zaměřené činnosti (uvolňovací, dechové, relaxační cvičení)</w:t>
      </w:r>
    </w:p>
    <w:p>
      <w:pPr>
        <w:pStyle w:val="Normal"/>
        <w:autoSpaceDE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ležitosti a činnosti směřující k ochraně zdraví a vytváření zdravých životních návyků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slech čtených a vyprávěných příběhů a pohádek, sledování divadelních pohádek a příběhů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diskuse a rozhovory, komentování zážitků a aktivit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zorování přírodních jevů, objektů a předmětů, pojmenování jejich vlastností, </w:t>
      </w:r>
    </w:p>
    <w:p>
      <w:pPr>
        <w:pStyle w:val="Normal"/>
        <w:numPr>
          <w:ilvl w:val="0"/>
          <w:numId w:val="79"/>
        </w:numPr>
        <w:autoSpaceDE w:val="true"/>
        <w:rPr/>
      </w:pPr>
      <w:r>
        <w:rPr>
          <w:sz w:val="22"/>
          <w:szCs w:val="22"/>
        </w:rPr>
        <w:t xml:space="preserve">exkurze, besedy, divadlo, výstavy, návštěvy .... 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ce s předměty, různým materiálem, experimenty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pro rozvoj vůle, vytrvalosti a sebeovládání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stetické a tvůrčí aktivity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ociální a interaktivní hry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povídání, sdílení a aktivní naslouchání druhému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pravy a realizace spol. zábav a slavností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tvůrčí činnost 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tvarné, pracovní, hudebně pohybové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čení o nebezpečných situacích a o způsobech, jak se před nimi chránit (zvířata, houby, neznámé plody, povětrnostní jevy)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áce s literárními texty a obrazovým materiálem (encyklopedie, zásobníky)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v přírodě, návštěva výlovů, výtvarné a pracovní činnosti, básně, písně apod.</w:t>
      </w:r>
    </w:p>
    <w:p>
      <w:pPr>
        <w:pStyle w:val="Normal"/>
        <w:numPr>
          <w:ilvl w:val="0"/>
          <w:numId w:val="7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gopedické hříčky, dechová cvičení, rytmiza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bytem na zahradě školy a v přírodě chceme podpořit tělesný rozvoj a zdraví dětí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dporovat fyzickou zdatnost prostřednictvím vycházek do přírody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u dětí pohybové dovednosti s posílením tělesného zdraví a uvědoměním si vlastního těla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dravotním cvičením budeme podporovat správné držení těla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osvojení si poznatků a dovedností důležitých k podpoře zdraví, bezpečí, aktivnímu pohybu a zdravé výživě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uvolnění ruky, podporu hrubé i jemné motoriky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budeme pracovat různými výtvarnými technikami v souvislosti s rozvojem grafomotoriky a dalších dovedností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ovládat dechové svalstvo, sladit pohyb se zpěvem (rytmizace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zaměříme se na komunikaci s vrstevníky i dospělými v rámci doznívání adaptačního procesu (domluvit se slovy)</w:t>
      </w:r>
    </w:p>
    <w:p>
      <w:pPr>
        <w:pStyle w:val="Normal"/>
        <w:numPr>
          <w:ilvl w:val="0"/>
          <w:numId w:val="2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at většinu toho, čím je dítě obklopeno</w:t>
      </w:r>
    </w:p>
    <w:p>
      <w:pPr>
        <w:pStyle w:val="Normal"/>
        <w:numPr>
          <w:ilvl w:val="0"/>
          <w:numId w:val="2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ávat plody, poznávat je svými smysly, přiřazovat je k rostlinám a znát jejich význam a užitek</w:t>
      </w:r>
    </w:p>
    <w:p>
      <w:pPr>
        <w:pStyle w:val="Normal"/>
        <w:numPr>
          <w:ilvl w:val="0"/>
          <w:numId w:val="2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správně vyslovovat 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maximálně podpoříme rozvoj tvořivosti a fantazie při práci s přírodninami, ovocem a zeleninou v různých činnostech (konstruktivních, výtvarných, hudebních, pohybových a dramatických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budeme se učit přijímat ocenění i kritiku, vyrovnat se s ní a učit se hodnotit své osobní pokroky (sebehodnocení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budeme u dětí rozvíjet základní předmatematické představy (tvary, velikost, orientace v číselné řadě, číslovka – počet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budeme se učit přemýšlet a uvažovat a své myšlenky a úvahy vyjádřit (zobecňovat - ovoce, zelenina, rozdílné znaky, labyrinty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budeme podporovat rozvoj paměti vhodnými aktivitami (básničky, říkanky písničky, vyprávění, dramatizace apod.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2"/>
          <w:szCs w:val="22"/>
        </w:rPr>
        <w:t>budeme podporovat psychickou zdatnost vytvořením bezpečného prostředí a posílením psychické odolnosti</w:t>
      </w:r>
    </w:p>
    <w:p>
      <w:pPr>
        <w:pStyle w:val="Normal"/>
        <w:autoSpaceDE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numPr>
          <w:ilvl w:val="0"/>
          <w:numId w:val="2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rojevovat své city, ovládat své chování</w:t>
      </w:r>
    </w:p>
    <w:p>
      <w:pPr>
        <w:pStyle w:val="Normal"/>
        <w:numPr>
          <w:ilvl w:val="0"/>
          <w:numId w:val="2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stupně povedeme děti k poznání, že jak se svobodně rozhodnu, ponesu za své rozhodnutí odpovědnos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2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rozvoj vlastních zájmů dětí na základě jejich potřeb</w:t>
      </w:r>
    </w:p>
    <w:p>
      <w:pPr>
        <w:pStyle w:val="Normal"/>
        <w:numPr>
          <w:ilvl w:val="0"/>
          <w:numId w:val="2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přijímat a uzavírat kompromisy, řešit konflikt dohodou </w:t>
      </w:r>
    </w:p>
    <w:p>
      <w:pPr>
        <w:pStyle w:val="Normal"/>
        <w:numPr>
          <w:ilvl w:val="0"/>
          <w:numId w:val="2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navzájem si pomáhat, spolupracovat s ostatní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zvládnout život v MŠ, aktivně zvládat požadavky života školy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nímat umělecké a kulturní podněty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se učit vyjádřit a zhodnotit zážitky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dodržovat společně vytvořená pravidla a společenské normy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3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o významu životního prostředí pro člověka, uvědomovat si, že člověk svým chováním ovlivňuje životní prostředí </w:t>
      </w:r>
    </w:p>
    <w:p>
      <w:pPr>
        <w:pStyle w:val="Normal"/>
        <w:numPr>
          <w:ilvl w:val="0"/>
          <w:numId w:val="31"/>
        </w:numPr>
        <w:autoSpaceDE w:val="true"/>
        <w:rPr/>
      </w:pPr>
      <w:r>
        <w:rPr>
          <w:sz w:val="22"/>
          <w:szCs w:val="22"/>
        </w:rPr>
        <w:t>budeme děti učit vnímat, že změny jsou přirozené a samozřejmé, přizpůsobovat se jim(ctít oslavy narozenin, svátků, slavností)</w:t>
      </w:r>
    </w:p>
    <w:p>
      <w:pPr>
        <w:pStyle w:val="Normal"/>
        <w:numPr>
          <w:ilvl w:val="0"/>
          <w:numId w:val="3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 dětech pěstovat odpovědnost za své chování k okolí (vztah k přírodě, třídění odpadu....)</w:t>
      </w:r>
    </w:p>
    <w:p>
      <w:pPr>
        <w:pStyle w:val="Normal"/>
        <w:numPr>
          <w:ilvl w:val="0"/>
          <w:numId w:val="31"/>
        </w:numPr>
        <w:autoSpaceDE w:val="true"/>
        <w:rPr/>
      </w:pPr>
      <w:r>
        <w:rPr>
          <w:sz w:val="22"/>
          <w:szCs w:val="22"/>
        </w:rPr>
        <w:t>povedeme děti k povědomí o významu životního prostředí – přírody, střídání koloběhu života v přírodě</w:t>
      </w:r>
    </w:p>
    <w:p>
      <w:pPr>
        <w:pStyle w:val="Normal"/>
        <w:numPr>
          <w:ilvl w:val="0"/>
          <w:numId w:val="31"/>
        </w:numPr>
        <w:autoSpaceDE w:val="true"/>
        <w:rPr/>
      </w:pPr>
      <w:r>
        <w:rPr>
          <w:sz w:val="22"/>
          <w:szCs w:val="22"/>
        </w:rPr>
        <w:t>povedeme děti k elementárnímu chápání proměn v přírodě (roční období)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napodobit pohyb podle vzoru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uje s předměty denní potřeby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udržet správné držení těla po dobu vnější kontroly</w:t>
      </w:r>
    </w:p>
    <w:p>
      <w:pPr>
        <w:pStyle w:val="Normal"/>
        <w:numPr>
          <w:ilvl w:val="0"/>
          <w:numId w:val="41"/>
        </w:numPr>
        <w:autoSpaceDE w:val="true"/>
        <w:rPr/>
      </w:pPr>
      <w:r>
        <w:rPr>
          <w:sz w:val="22"/>
          <w:szCs w:val="22"/>
        </w:rPr>
        <w:t>dítě dokáže pracovat se stavebnicemi skládankami, provádět jednoduché úkony s výtvarnými pomůckami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doprovázet pohyb zpěvem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vědomí o významu zdravého strav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erbálně komunikovat, vést dialog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pojmenovat většinu toho, čím je obklopeno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správně vyslovovat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jadřuje svou fantazii a představivost v činnostech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uje podstatné znaky, postřehne změnu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hodnotit své osobní pokroky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emýšlí, uvažuje, řeší jednotlivé problémy, konkrétní úkoly a situace</w:t>
      </w:r>
    </w:p>
    <w:p>
      <w:pPr>
        <w:pStyle w:val="Normal"/>
        <w:numPr>
          <w:ilvl w:val="0"/>
          <w:numId w:val="63"/>
        </w:numPr>
        <w:autoSpaceDE w:val="true"/>
        <w:rPr/>
      </w:pPr>
      <w:r>
        <w:rPr>
          <w:sz w:val="22"/>
          <w:szCs w:val="22"/>
        </w:rPr>
        <w:t>dítě dokáže zapamatovat si krátké říkanky, básničky, písničky, pohádku, příběh, …………… a reprodukovat je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reslí s určitým záměrem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a rozlišuje pomocí všech smyslů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áměrně pozoruje, postřehne změ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D</w:t>
      </w:r>
    </w:p>
    <w:p>
      <w:pPr>
        <w:pStyle w:val="Normal"/>
        <w:numPr>
          <w:ilvl w:val="0"/>
          <w:numId w:val="4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polupracovat</w:t>
      </w:r>
    </w:p>
    <w:p>
      <w:pPr>
        <w:pStyle w:val="Normal"/>
        <w:numPr>
          <w:ilvl w:val="0"/>
          <w:numId w:val="44"/>
        </w:numPr>
        <w:autoSpaceDE w:val="true"/>
        <w:rPr/>
      </w:pPr>
      <w:r>
        <w:rPr>
          <w:sz w:val="22"/>
          <w:szCs w:val="22"/>
        </w:rPr>
        <w:t>dokáže se domlouvat a vyjedná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94"/>
        </w:numPr>
        <w:autoSpaceDE w:val="true"/>
        <w:rPr/>
      </w:pPr>
      <w:r>
        <w:rPr>
          <w:sz w:val="22"/>
          <w:szCs w:val="22"/>
        </w:rPr>
        <w:t>má povědomí o různých nebezpečích v okolí</w:t>
      </w:r>
    </w:p>
    <w:p>
      <w:pPr>
        <w:pStyle w:val="Normal"/>
        <w:numPr>
          <w:ilvl w:val="0"/>
          <w:numId w:val="94"/>
        </w:numPr>
        <w:autoSpaceDE w:val="true"/>
        <w:rPr/>
      </w:pPr>
      <w:r>
        <w:rPr>
          <w:sz w:val="22"/>
          <w:szCs w:val="22"/>
        </w:rPr>
        <w:t>uvědomuje si příjemné a nepříjemné citové prožitky, těší se z hezkých a příjemných zážitk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elementární poznatky o přírodě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koloběh života (roční období)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vědomí o ochraně životního prostředí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uvědomuje si příjemné a nepříjemné citové prožitky </w:t>
      </w:r>
    </w:p>
    <w:p>
      <w:pPr>
        <w:pStyle w:val="Normal"/>
        <w:numPr>
          <w:ilvl w:val="0"/>
          <w:numId w:val="82"/>
        </w:numPr>
        <w:autoSpaceDE w:val="true"/>
        <w:rPr/>
      </w:pPr>
      <w:r>
        <w:rPr>
          <w:sz w:val="22"/>
          <w:szCs w:val="22"/>
        </w:rPr>
        <w:t>rozlišuje aktivity, které mohou zdraví okolního prostředí podporovat a které je mohou poškozovat</w:t>
      </w:r>
    </w:p>
    <w:p>
      <w:pPr>
        <w:pStyle w:val="Normal"/>
        <w:numPr>
          <w:ilvl w:val="0"/>
          <w:numId w:val="82"/>
        </w:numPr>
        <w:autoSpaceDE w:val="true"/>
        <w:rPr/>
      </w:pPr>
      <w:r>
        <w:rPr>
          <w:sz w:val="22"/>
          <w:szCs w:val="22"/>
        </w:rPr>
        <w:t>je citlivé k živým bytostem, k přír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získanou zkušenost uplatňuje v praktických situacích a v dalším uč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elementární poznatky o světě přírod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blémy řeší na základě bezprostřední zkušenosti, postupuje cestou pokusu a om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ebojí se chybovat, pokud nachází pozitivní ocenění nejen za úspě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komunikativ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ovede využívat informační a komunikační prostředky (encyklopedie, tablety)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běžných situacích komunikuje s dětmi i dospělými bez zábran a ostych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káže se vyjadřovat a sdělovat své prožitky, pocity (výtvarné, hudební)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rozhoduje o svých činnostech, umí si vytvořit svůj názor</w:t>
      </w:r>
    </w:p>
    <w:p>
      <w:pPr>
        <w:pStyle w:val="Normal"/>
        <w:autoSpaceDE w:val="true"/>
        <w:rPr/>
      </w:pPr>
      <w:r>
        <w:rPr>
          <w:sz w:val="22"/>
          <w:szCs w:val="22"/>
        </w:rPr>
        <w:t>dětským způsobem projevuje citlivost a ohleduplnos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e skupině se dokáže prosadit, ale i podřídit při společných činnostech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má základní představu o tom, co je v souladu se základními lidskými hodnot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uvědomuje si, že svým chováním může ovlivnit prostředí, ve kterém ži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smysl pro povinnost ve hře a váží si práce i úsilí druh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FF0000"/>
          <w:sz w:val="24"/>
          <w:szCs w:val="24"/>
        </w:rPr>
        <w:t>Integrovaný blok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CO PŘINÁŠÍ ZIMNÍ ČAS</w:t>
      </w:r>
    </w:p>
    <w:p>
      <w:pPr>
        <w:pStyle w:val="TextBody"/>
        <w:rPr/>
      </w:pPr>
      <w:r>
        <w:rPr>
          <w:b/>
          <w:bCs/>
          <w:u w:val="single"/>
        </w:rPr>
        <w:t>Časový rozsah:</w:t>
      </w:r>
      <w:r>
        <w:rPr/>
        <w:t xml:space="preserve"> přibližně 10 týdnů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ind w:right="-108" w:hanging="0"/>
        <w:rPr/>
      </w:pPr>
      <w:r>
        <w:rPr/>
        <w:t xml:space="preserve">Zaměříme se na  adventní čas – vytváření adventního kalendáře, věnce, výzdoba třídy, školy, návštěva Mikuláše v mateřské škole. Čas Vánoc je jako stvořený pro posílení mezilidských vztahů,  pro rozhovory na téma rodina, tvorbu dárečků, ozdob, přáníček při poslechu vánočních koled a seznámení se s vánočními zvyky a tradicemi u nás i v jiných zemích. Nebude chybět ani pečení vánočního cukroví, zdobení stromečku a vánoční nadílka v mateřské škole. Připravíme společně vánoční vystoupení pro rodiče a veřejnost a se staršími dětmi program na tradiční setkání se seniory na OÚ. Nezapomeneme ani na nadílku pro zvířátka – vánoční stromek pro zvěř a ptactvo v areálu školní zahrady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již název tohoto bloku napovídá, přinese činnosti související se zimou. Počasí zimního období, sníh, led a jeho vlastnosti, pokusy, hry se sněhem a na sněhu, ledu - zimní sporty povídání i pokud možno praktické provádění (stavění sněhuláků, sáňkování, bobování, klouzání, …..). Vycházky do přírody – vyhledávání stop zvířátek, krmení ptáků. Pomoc při odklízení sněhu z chodníků kolem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zimnímu období neodmyslitelně patří knihy a pohádky. Prostřednictvím pohádkových příběhů a postav z knih budeme u dětí podněcovat představivost, rozvíjet fantazii a vyjadřování dětí. Budeme se snažit probouzet a posilovat u dětí cit pro spravedlnost a pravdu, soucit, schopnost vcítit se do pocitů a nálad jiných. Navštívíme místní knihov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taršími  dětmi navštívíme základní školu, seznámíme se s  prostředím, podíváme se na své kamarády, společně si zahrajeme na šk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robíme si společně masky a oslavíme masop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ě se ZŠ uspořádáme tradiční krojový ples nebo dětský karneval pro všechny děti v obci.  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zónní činnosti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ční činnosti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onstruktivní a grafické činnosti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tvarné a pracovní činnosti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myslové a psychomotorické hry, hudebně pohybové hry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rtikulační, řečové, sluchové a rytmické hry, logopedické chvilky, dechová cvičení</w:t>
      </w:r>
    </w:p>
    <w:p>
      <w:pPr>
        <w:pStyle w:val="Normal"/>
        <w:numPr>
          <w:ilvl w:val="0"/>
          <w:numId w:val="76"/>
        </w:numPr>
        <w:autoSpaceDE w:val="true"/>
        <w:rPr/>
      </w:pPr>
      <w:r>
        <w:rPr>
          <w:sz w:val="22"/>
          <w:szCs w:val="22"/>
        </w:rPr>
        <w:t>slovní projev – recitace, zpěv, dramatizace</w:t>
      </w:r>
    </w:p>
    <w:p>
      <w:pPr>
        <w:pStyle w:val="Normal"/>
        <w:numPr>
          <w:ilvl w:val="0"/>
          <w:numId w:val="76"/>
        </w:numPr>
        <w:autoSpaceDE w:val="true"/>
        <w:rPr/>
      </w:pPr>
      <w:r>
        <w:rPr>
          <w:sz w:val="22"/>
          <w:szCs w:val="22"/>
        </w:rPr>
        <w:t>přímé pozorování jevů v okolí, sledování rozmanitostí a změn v přírodě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se zaměřením na samostatné vystupování, vyjadřování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aktivity podpory sbližování dětí, vystoupení dětí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, přirozené i modelové situace, při nichž se děti učí respektovat a přijímat druhého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prava a realizace společných zábav a slavností</w:t>
      </w:r>
    </w:p>
    <w:p>
      <w:pPr>
        <w:pStyle w:val="Normal"/>
        <w:numPr>
          <w:ilvl w:val="0"/>
          <w:numId w:val="76"/>
        </w:numPr>
        <w:autoSpaceDE w:val="true"/>
        <w:rPr/>
      </w:pPr>
      <w:r>
        <w:rPr>
          <w:sz w:val="22"/>
          <w:szCs w:val="22"/>
        </w:rPr>
        <w:t>setkávání se s uměním i mimo MŠ (návštěva kulturních akcí)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se zaměřením na poznávání a rozlišování různých společenských rolí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ity zaměřené na získávání praktické orientace v naší obci, praktické činnosti s různými materiály a technikami</w:t>
      </w:r>
    </w:p>
    <w:p>
      <w:pPr>
        <w:pStyle w:val="Normal"/>
        <w:numPr>
          <w:ilvl w:val="0"/>
          <w:numId w:val="76"/>
        </w:numPr>
        <w:autoSpaceDE w:val="true"/>
        <w:rPr/>
      </w:pPr>
      <w:r>
        <w:rPr>
          <w:sz w:val="22"/>
          <w:szCs w:val="22"/>
        </w:rPr>
        <w:t>přímé pozorování jevů v okolí, sledování rozmanitostí a změn v přírodě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xperimenty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sz w:val="22"/>
          <w:szCs w:val="22"/>
        </w:rPr>
        <w:t>práce s encyklopedií, zimní sporty, hry se sněhem, pozorování v přírodě, pohybové hry při pobytu venku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etba a vyprávění pohádek, poslech, popletené pohádky, vymyšlené příběhy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ejrůznější činnosti zaměřené na koncentraci pozornosti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řešení myšlenkových i praktických problémů, hry a činnosti zaměřené na procvičování různých forem paměti 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měřené na poznávání jednoduchých obrazně znakových systémů</w:t>
      </w:r>
    </w:p>
    <w:p>
      <w:pPr>
        <w:pStyle w:val="Normal"/>
        <w:numPr>
          <w:ilvl w:val="0"/>
          <w:numId w:val="7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ooperativní činnosti ve dvoj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8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sezónních činnostech se zaměříme na bezpečný pohyb ve skupině</w:t>
      </w:r>
    </w:p>
    <w:p>
      <w:pPr>
        <w:pStyle w:val="Normal"/>
        <w:numPr>
          <w:ilvl w:val="0"/>
          <w:numId w:val="8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 průpravném cvičení budeme využívat různé náčiní, pomůcky</w:t>
      </w:r>
    </w:p>
    <w:p>
      <w:pPr>
        <w:pStyle w:val="Normal"/>
        <w:numPr>
          <w:ilvl w:val="0"/>
          <w:numId w:val="8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základní pohybové dovednosti při zvládání nižších překážek, házení a chytání</w:t>
      </w:r>
    </w:p>
    <w:p>
      <w:pPr>
        <w:pStyle w:val="Normal"/>
        <w:numPr>
          <w:ilvl w:val="0"/>
          <w:numId w:val="8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činnosti, při kterých dítě preferuje dominantní ruku, správné držení tužky</w:t>
      </w:r>
    </w:p>
    <w:p>
      <w:pPr>
        <w:pStyle w:val="Normal"/>
        <w:numPr>
          <w:ilvl w:val="0"/>
          <w:numId w:val="8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bytem na zdravém zimním vzduchu budeme posilovat zdraví dětí a správný tělesný rozvoj</w:t>
      </w:r>
    </w:p>
    <w:p>
      <w:pPr>
        <w:pStyle w:val="Normal"/>
        <w:numPr>
          <w:ilvl w:val="0"/>
          <w:numId w:val="87"/>
        </w:numPr>
        <w:autoSpaceDE w:val="true"/>
        <w:rPr/>
      </w:pPr>
      <w:r>
        <w:rPr>
          <w:sz w:val="22"/>
          <w:szCs w:val="22"/>
        </w:rPr>
        <w:t>povedeme děti k dodržování a pochopení zásad zdravého životního stylu (pohyb, sporty, hygiena, zdravá výživa, pobyt v přírodě, otužování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40"/>
        </w:numPr>
        <w:autoSpaceDE w:val="true"/>
        <w:rPr/>
      </w:pPr>
      <w:r>
        <w:rPr>
          <w:sz w:val="22"/>
          <w:szCs w:val="22"/>
        </w:rPr>
        <w:t>budeme rozvíjet tvořivost a fantazii v různorodých činnostech (konstruktivní, výtvarné, pohybové, dramatické)</w:t>
      </w:r>
    </w:p>
    <w:p>
      <w:pPr>
        <w:pStyle w:val="Normal"/>
        <w:numPr>
          <w:ilvl w:val="0"/>
          <w:numId w:val="40"/>
        </w:numPr>
        <w:autoSpaceDE w:val="true"/>
        <w:rPr/>
      </w:pPr>
      <w:r>
        <w:rPr>
          <w:sz w:val="22"/>
          <w:szCs w:val="22"/>
        </w:rPr>
        <w:t>povedeme děti k soustředěnosti na činnost a její dokončení (neodbíhat) a k udržení pozornosti i při méně atraktivních činnostech</w:t>
      </w:r>
    </w:p>
    <w:p>
      <w:pPr>
        <w:pStyle w:val="Normal"/>
        <w:numPr>
          <w:ilvl w:val="0"/>
          <w:numId w:val="40"/>
        </w:numPr>
        <w:autoSpaceDE w:val="true"/>
        <w:rPr/>
      </w:pPr>
      <w:r>
        <w:rPr>
          <w:sz w:val="22"/>
          <w:szCs w:val="22"/>
        </w:rPr>
        <w:t>budeme děti učit orientaci v časových údajích v rámci dne, týdne, měsíce, roku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schopnost záměrně řídit své chování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zkoumat přírodní jevy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vyprávění zážitků, příběhů a pohádek, budeme posilovat kultivovaný projev dětí</w:t>
      </w:r>
    </w:p>
    <w:p>
      <w:pPr>
        <w:pStyle w:val="Normal"/>
        <w:numPr>
          <w:ilvl w:val="0"/>
          <w:numId w:val="40"/>
        </w:numPr>
        <w:autoSpaceDE w:val="true"/>
        <w:rPr/>
      </w:pPr>
      <w:r>
        <w:rPr>
          <w:sz w:val="22"/>
          <w:szCs w:val="22"/>
        </w:rPr>
        <w:t>popis situace, používání jednoduchých souvětí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numPr>
          <w:ilvl w:val="0"/>
          <w:numId w:val="5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úctě ke starším lidem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ování a používání základních prostorových pojmů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i nadále u dětí rozvíjet základní předmatematické představy (tvary, velikost, orientace v číselné řadě, číslovka – počet)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povedeme děti k zájmu o různé knihy, nové věci a experimenty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vyjadřování, vhodnou formulaci vět, rozvíjení slovní zásoby a používání jednodušších souvětí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seznamovat s některými grafickými znaky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schopnost koopera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prosociální chování ve vztahu k ostatním – k dospělým, v dětské skupině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 osobnostních odlišností mezi lidmi – dle vývojové úrovně dětí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vzájemné spoluprá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 nadále budeme prohlubovat a upevňovat zvládání požadavků života v MŠ</w:t>
      </w:r>
    </w:p>
    <w:p>
      <w:pPr>
        <w:pStyle w:val="Normal"/>
        <w:numPr>
          <w:ilvl w:val="0"/>
          <w:numId w:val="84"/>
        </w:numPr>
        <w:autoSpaceDE w:val="true"/>
        <w:rPr/>
      </w:pPr>
      <w:r>
        <w:rPr>
          <w:sz w:val="22"/>
          <w:szCs w:val="22"/>
        </w:rPr>
        <w:t>povedeme děti k pochopení, že každý má ve společenství (rodina, třída, herní skupina) svoji roli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vyjadřování se prostřednictvím hudebních a hudebně pohybových činností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dbát na dodržování společně vytvořených pravidel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zodpovědnosti za svoje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48"/>
        </w:numPr>
        <w:autoSpaceDE w:val="true"/>
        <w:rPr/>
      </w:pPr>
      <w:r>
        <w:rPr>
          <w:sz w:val="22"/>
          <w:szCs w:val="22"/>
        </w:rPr>
        <w:t>přiblížíme dětem tradice Vánoc, Tří králů, masopustu</w:t>
      </w:r>
    </w:p>
    <w:p>
      <w:pPr>
        <w:pStyle w:val="Normal"/>
        <w:numPr>
          <w:ilvl w:val="0"/>
          <w:numId w:val="4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 významu životního prostředí</w:t>
      </w:r>
    </w:p>
    <w:p>
      <w:pPr>
        <w:pStyle w:val="Normal"/>
        <w:numPr>
          <w:ilvl w:val="0"/>
          <w:numId w:val="4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chránit prostředí kolem nás a vnímat, že lidskou činností je možno jej poškodit</w:t>
      </w:r>
    </w:p>
    <w:p>
      <w:pPr>
        <w:pStyle w:val="Normal"/>
        <w:numPr>
          <w:ilvl w:val="0"/>
          <w:numId w:val="4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oznatky o živých tvorech v přírodě v zimním období a péči o ně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manipuluje s různým náčiním, pomůckami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zvládá zdolávat překážky a manipulaci s míčem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naží se pohybovat bezpečně ve skupině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má povědomí o tom, že pobyt venku vede k posilování zdraví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otužování jako zdraví prospěšnou činnost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správné držení tužky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platňuje zásady zdravého životního st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luví gramaticky správně, ve větách, umí vyprávět jednoduché příběhy, vyslovuje jasně, zřetelně, ovládá dech i tempo řeči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e soustředit a udržet pozornost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i úmyslně zapamatovat a později vybavit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prostorové vztahy a časové pojmy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stupuje ke starším lidem s úctou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, že svět má svůj řád</w:t>
      </w:r>
    </w:p>
    <w:p>
      <w:pPr>
        <w:pStyle w:val="Normal"/>
        <w:numPr>
          <w:ilvl w:val="0"/>
          <w:numId w:val="106"/>
        </w:numPr>
        <w:autoSpaceDE w:val="true"/>
        <w:rPr/>
      </w:pPr>
      <w:r>
        <w:rPr>
          <w:sz w:val="22"/>
          <w:szCs w:val="22"/>
        </w:rPr>
        <w:t>má povědomí o širším přírodním prostředí, o bezpečném chování, ví jak se nebezpečí vyhnout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vládá koordinaci ruky a oka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základní matematické pojmy, rozlišuje podstatné znaky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jeví zájem o knihy, ilustrace, experimenty</w:t>
      </w:r>
    </w:p>
    <w:p>
      <w:pPr>
        <w:pStyle w:val="Normal"/>
        <w:numPr>
          <w:ilvl w:val="0"/>
          <w:numId w:val="10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polupraco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71"/>
        </w:numPr>
        <w:autoSpaceDE w:val="true"/>
        <w:rPr/>
      </w:pPr>
      <w:r>
        <w:rPr>
          <w:sz w:val="22"/>
          <w:szCs w:val="22"/>
        </w:rPr>
        <w:t>uplatňuje základní společenská pravidla ve styku s dospělým i s dětmi, umí přiměřeně komunikovat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rozeně vnímá osobnostní odlišnosti mezi lidmi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umí vyjednávat, dohodnout s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6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zvládá nastavený režim v MŠ</w:t>
      </w:r>
    </w:p>
    <w:p>
      <w:pPr>
        <w:pStyle w:val="Normal"/>
        <w:numPr>
          <w:ilvl w:val="0"/>
          <w:numId w:val="6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, že každý má ve společnosti svoji roli</w:t>
      </w:r>
    </w:p>
    <w:p>
      <w:pPr>
        <w:pStyle w:val="Normal"/>
        <w:numPr>
          <w:ilvl w:val="0"/>
          <w:numId w:val="6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hudebně pohybové činnosti</w:t>
      </w:r>
    </w:p>
    <w:p>
      <w:pPr>
        <w:pStyle w:val="Normal"/>
        <w:numPr>
          <w:ilvl w:val="0"/>
          <w:numId w:val="6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držuje společně vytvořená pravidla</w:t>
      </w:r>
    </w:p>
    <w:p>
      <w:pPr>
        <w:pStyle w:val="Normal"/>
        <w:numPr>
          <w:ilvl w:val="0"/>
          <w:numId w:val="6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nést zodpovědnost za svoje činy a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i osvojilo poznatky o zvycích a tradicích</w:t>
      </w:r>
    </w:p>
    <w:p>
      <w:pPr>
        <w:pStyle w:val="Normal"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vědomí o významu životního prostředí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2"/>
          <w:szCs w:val="22"/>
        </w:rPr>
        <w:t>je citlivé k živým bytostem a přírodě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odhadne svoje síly, učí se hodnotit svoje osobní pokroky i oceňovat výkony druhých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středí se na činnost, dokončí zadanou práci, dovede postupovat dle instrukcí, experimentu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ři řešení myšlenek i praktických problémů užívá log., matemat., i empirických postup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zpřesňuje si početní představy, užívá číselných i matematických pojmů, vnímá elementární matematické souvisl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evyhýbá se řešení problémů a uvědomuje si, že svou aktivitou může situaci ovlivnit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amostatně vyjadřuje svoje myšlenky</w:t>
      </w:r>
    </w:p>
    <w:p>
      <w:pPr>
        <w:pStyle w:val="Normal"/>
        <w:autoSpaceDE w:val="true"/>
        <w:rPr/>
      </w:pPr>
      <w:r>
        <w:rPr>
          <w:sz w:val="22"/>
          <w:szCs w:val="22"/>
        </w:rPr>
        <w:t>komunikuje bez zábran a ostychu s dětmi i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ovládá dovednosti předcházející psaní a čt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jevuje citlivost a ohleduplnost k druhým, pomoc slabším, rozpozná nevhodné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e skupině se dokáže prosadit, podřídit, umí vyjednávat, uzavírat kompromis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uvědomuje si, že za sebe a své jednání odpovídá a nese důsledky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neznámých situacích se chová obezřetně, co je mu nepříjemné dokáže odmítnou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káže se bránit projevům násilí 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zajímá se o druhé, i o to, co se kolem děje, chápe to, že pohodlnost i lhostejnost mají svoje nepříznivé důsled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uvědomuje si svá práva i práva druhých, učí se je hájit a respekto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chápe základní lidské hodnoty</w:t>
      </w:r>
    </w:p>
    <w:p>
      <w:pPr>
        <w:pStyle w:val="Normal"/>
        <w:autoSpaceDE w:val="true"/>
        <w:rPr/>
      </w:pPr>
      <w:r>
        <w:rPr>
          <w:sz w:val="22"/>
          <w:szCs w:val="22"/>
        </w:rPr>
        <w:t>uvědomuje si, v jakém prostředí žije, a že to svým chováním může ovliv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JEN SI DĚTI VŠIMNĚTE</w:t>
      </w:r>
    </w:p>
    <w:p>
      <w:pPr>
        <w:pStyle w:val="TextBody"/>
        <w:rPr/>
      </w:pPr>
      <w:r>
        <w:rPr>
          <w:b/>
          <w:bCs/>
          <w:u w:val="single"/>
        </w:rPr>
        <w:t>Časový rozsah:</w:t>
      </w:r>
      <w:r>
        <w:rPr/>
        <w:t xml:space="preserve"> přibližně 9 týdnů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bloku si uvědomíme změny v přírodě spojené s příchodem jara. Především sama příroda přichystá řadu pozorování a činností, které s ní souvisí. Bude motivem pro různé výtvarné techniky, pro práci s různými druhy materiálů, barvou i přírodni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ada činností bude přenášena ven na zahradu. Zahrada nabídne činnosti spojené s pohybem a experimentováním. Budeme vnímat změnu počasí, sledovat probouzející život v přírodě a jeho změny (květiny, stromy, hmyz, …..). Vznik života – narození (rostliny, zvířata, lidé – sázení a klíčení semen, mláďátka, děti …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ámci oslav Dne Země se zaměříme na ochranu prostředí, ve kterém žijeme (recyklace, třídění odpadu, čištění okolí – provedeme úklid školní zahrady). To vše bude probíhat společně a přinese to potřebu  nových společných pravidel, bude potřeba respektovat jeden druhého a současně učit se jeden od druhého pomoci a uvědomit si jeho potřebu spoluprá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nce, Měsíc, hvězdy budou předmětem činností k přiblížení těchto pojmů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o tento integrovaný blok bude maximálně využita příroda v okolí mateřské školy a zahrada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blížíme si velikonoční tradice – společným tvořením, výzdobou MŠ a seznámením se zvyky.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sz w:val="22"/>
          <w:szCs w:val="22"/>
        </w:rPr>
        <w:t xml:space="preserve">Společně se základní školou proběhne tradiční akce na školní zahradě - slet čarodějnic a čarodějů - k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ěti čeká spousta her a zábavy.</w:t>
      </w:r>
    </w:p>
    <w:p>
      <w:pPr>
        <w:pStyle w:val="Normal"/>
        <w:rPr/>
      </w:pPr>
      <w:r>
        <w:rPr>
          <w:sz w:val="22"/>
          <w:szCs w:val="22"/>
        </w:rPr>
        <w:t xml:space="preserve">Svátek matek přinese mnoho zážitků a bude dobrou inspirací pro podtéma „rodina“ a vše, co s ní souvisí (rodiče, jejich profese, sourozenci, prarodiče, chování, poznání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lastní identity, vzájemné vztahy a tolerance)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Budeme poznávat naši vesnici a její okolí (vycházky za vesnici do přírody).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7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ční činnosti s různými předměty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činnosti zaměřené na poznávání lidského těla a jeho částí 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činnosti směřující k prevenci úrazů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právění zážitků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činnosti zaměřené k poznávání a rozlišování zvuků, užívání gest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áce s audiovizuální technikou (starší děti práce s tablety)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hry a praktické úkony procvičování orientace v prostoru i rovině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svěcující dítě do časových pojmů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volné hry a experimenty s materiálem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aneční a dramatické aktivity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ámětové hry a činnosti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měřené na poznání lidských činností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lety a poznávání naší vesnice a okolí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vyvolávající veselí a pohodu, činnosti vyjadřující náladu a vyžadující samostatné vystupování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činnosti a hry, které vedou děti k ohleduplnosti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povídání, sdílení a aktivní naslouchání druhému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životních podmínek a stavu živ. prostředí, poznávání ekosystému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hry s tělem, experimentování, pozorování, námětové hry, výtvarné a pracovní činnosti, kolektivní práce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T</w:t>
      </w:r>
    </w:p>
    <w:p>
      <w:pPr>
        <w:pStyle w:val="Normal"/>
        <w:numPr>
          <w:ilvl w:val="0"/>
          <w:numId w:val="8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schopnost provést pohyb podle vzoru nebo pokynu</w:t>
      </w:r>
    </w:p>
    <w:p>
      <w:pPr>
        <w:pStyle w:val="Normal"/>
        <w:numPr>
          <w:ilvl w:val="0"/>
          <w:numId w:val="8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yjádřit říkanku pohybem (velikonoční koledy,...)</w:t>
      </w:r>
    </w:p>
    <w:p>
      <w:pPr>
        <w:pStyle w:val="Normal"/>
        <w:numPr>
          <w:ilvl w:val="0"/>
          <w:numId w:val="8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pojmenovat části těla, znát základní pojmy užívané ve spojení se zdravím, pohybem a sportem </w:t>
      </w:r>
    </w:p>
    <w:p>
      <w:pPr>
        <w:pStyle w:val="Normal"/>
        <w:numPr>
          <w:ilvl w:val="0"/>
          <w:numId w:val="8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tužováním dětského organismu chceme přispět k posílení imunitního systému</w:t>
      </w:r>
    </w:p>
    <w:p>
      <w:pPr>
        <w:pStyle w:val="Normal"/>
        <w:numPr>
          <w:ilvl w:val="0"/>
          <w:numId w:val="80"/>
        </w:numPr>
        <w:autoSpaceDE w:val="true"/>
        <w:rPr/>
      </w:pPr>
      <w:r>
        <w:rPr>
          <w:sz w:val="22"/>
          <w:szCs w:val="22"/>
        </w:rPr>
        <w:t>budeme rozvíjet fyzickou zdatnost při pohybu na zahradě MŠ, v přírodě,...</w:t>
      </w:r>
    </w:p>
    <w:p>
      <w:pPr>
        <w:pStyle w:val="Normal"/>
        <w:numPr>
          <w:ilvl w:val="0"/>
          <w:numId w:val="8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grafomotorik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ě formulovat otázky, slovně reagovat</w:t>
      </w:r>
    </w:p>
    <w:p>
      <w:pPr>
        <w:pStyle w:val="Normal"/>
        <w:numPr>
          <w:ilvl w:val="0"/>
          <w:numId w:val="3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raktické a komunikační dovednosti dětí (vést rozhovor na téma)</w:t>
      </w:r>
    </w:p>
    <w:p>
      <w:pPr>
        <w:pStyle w:val="Normal"/>
        <w:numPr>
          <w:ilvl w:val="0"/>
          <w:numId w:val="35"/>
        </w:numPr>
        <w:autoSpaceDE w:val="true"/>
        <w:rPr/>
      </w:pPr>
      <w:r>
        <w:rPr>
          <w:sz w:val="22"/>
          <w:szCs w:val="22"/>
        </w:rPr>
        <w:t>povedeme děti k vědomému využívání všech smyslů</w:t>
      </w:r>
    </w:p>
    <w:p>
      <w:pPr>
        <w:pStyle w:val="Normal"/>
        <w:numPr>
          <w:ilvl w:val="0"/>
          <w:numId w:val="35"/>
        </w:numPr>
        <w:autoSpaceDE w:val="true"/>
        <w:rPr/>
      </w:pPr>
      <w:r>
        <w:rPr>
          <w:sz w:val="22"/>
          <w:szCs w:val="22"/>
        </w:rPr>
        <w:t xml:space="preserve">podpoříme u dětí rozvoj tvořivosti a fantazie v tvořivých činnostech </w:t>
      </w:r>
    </w:p>
    <w:p>
      <w:pPr>
        <w:pStyle w:val="Normal"/>
        <w:numPr>
          <w:ilvl w:val="0"/>
          <w:numId w:val="3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ráci s přírodninami a různým materiálem (velikonoční tvoření, recyklace a tvoření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odpadových materiálů</w:t>
      </w:r>
    </w:p>
    <w:p>
      <w:pPr>
        <w:pStyle w:val="Normal"/>
        <w:numPr>
          <w:ilvl w:val="0"/>
          <w:numId w:val="55"/>
        </w:numPr>
        <w:autoSpaceDE w:val="true"/>
        <w:rPr/>
      </w:pPr>
      <w:r>
        <w:rPr>
          <w:sz w:val="22"/>
          <w:szCs w:val="22"/>
        </w:rPr>
        <w:t>budeme rozvíjet schopnost chápat elementární časové pojmy a prostorové pojmy (roční období, ráno, v poledne, večer, nahoře, dole, ...)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schopnost uvažovat v souvislostech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rozhodovat o svých činnostech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řijmout pozitivní i negativní hodnocení</w:t>
      </w:r>
    </w:p>
    <w:p>
      <w:pPr>
        <w:pStyle w:val="Normal"/>
        <w:numPr>
          <w:ilvl w:val="0"/>
          <w:numId w:val="55"/>
        </w:numPr>
        <w:autoSpaceDE w:val="true"/>
        <w:rPr/>
      </w:pPr>
      <w:r>
        <w:rPr>
          <w:sz w:val="22"/>
          <w:szCs w:val="22"/>
        </w:rPr>
        <w:t>budeme se učit hodnotit své chování a jednání a nést za něj vlastní odpovědnost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ebeovládání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těšit ze společných příjemných zážitků (kulturních, přírodních krás)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pocity uspokojení, uznání, prožívání radosti ze zvládnutého, poznaného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děti seznamovat s živou i neživou přírodou, věcmi se kterými se můžeme v přírodě setkat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zorovat klíčení semen, růst nových rostlin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správnou výslovnost, budeme se učit ovládat dech, tempo a intonaci řeči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rozvoj paměti - zapamatování textu</w:t>
      </w:r>
    </w:p>
    <w:p>
      <w:pPr>
        <w:pStyle w:val="Normal"/>
        <w:numPr>
          <w:ilvl w:val="0"/>
          <w:numId w:val="5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základnímu povědomí - planeta země, měsíc, slunce.....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kooperativní dovednosti</w:t>
      </w:r>
    </w:p>
    <w:p>
      <w:pPr>
        <w:pStyle w:val="Normal"/>
        <w:numPr>
          <w:ilvl w:val="0"/>
          <w:numId w:val="85"/>
        </w:numPr>
        <w:autoSpaceDE w:val="true"/>
        <w:rPr/>
      </w:pPr>
      <w:r>
        <w:rPr>
          <w:sz w:val="22"/>
          <w:szCs w:val="22"/>
        </w:rPr>
        <w:t>budeme posilovat prosociální chování ve vztahu k druhému (rodina, přátelé, děti ve třídě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56"/>
        </w:numPr>
        <w:autoSpaceDE w:val="true"/>
        <w:rPr/>
      </w:pPr>
      <w:r>
        <w:rPr>
          <w:sz w:val="22"/>
          <w:szCs w:val="22"/>
        </w:rPr>
        <w:t>budeme se učit orientovat se v rolích a pravidlech různých společenských skupin (rodina, třída, mateřská škola,...)</w:t>
      </w:r>
    </w:p>
    <w:p>
      <w:pPr>
        <w:pStyle w:val="Normal"/>
        <w:numPr>
          <w:ilvl w:val="0"/>
          <w:numId w:val="5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blížíme dětem tradice jarních svátků</w:t>
      </w:r>
    </w:p>
    <w:p>
      <w:pPr>
        <w:pStyle w:val="Normal"/>
        <w:numPr>
          <w:ilvl w:val="0"/>
          <w:numId w:val="5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znávat památky naší vesnice (kostel, rodný dům novináře a spisovatele Jana Herbena, …. 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2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znávat naši vesnici a okolí (potok, hasiči, ……) 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budeme realizovat záměry s ekologickým námětem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budeme se učit schopnosti přizpůsobení se vnějšímu prostředí i jeho změnám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seznámíme děti s významem třídění odpadu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10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apodobí pohyb podle vzoru, pokynu</w:t>
      </w:r>
    </w:p>
    <w:p>
      <w:pPr>
        <w:pStyle w:val="Normal"/>
        <w:numPr>
          <w:ilvl w:val="0"/>
          <w:numId w:val="10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provodí pohyb říkankou, písničkou</w:t>
      </w:r>
    </w:p>
    <w:p>
      <w:pPr>
        <w:pStyle w:val="Normal"/>
        <w:numPr>
          <w:ilvl w:val="0"/>
          <w:numId w:val="10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jmenuje viditelné části těla, včetně některých dílčích částí a některé vnitřní orgány</w:t>
      </w:r>
    </w:p>
    <w:p>
      <w:pPr>
        <w:pStyle w:val="Normal"/>
        <w:numPr>
          <w:ilvl w:val="0"/>
          <w:numId w:val="10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kresbu lidské postavy</w:t>
      </w:r>
    </w:p>
    <w:p>
      <w:pPr>
        <w:pStyle w:val="Normal"/>
        <w:numPr>
          <w:ilvl w:val="0"/>
          <w:numId w:val="103"/>
        </w:numPr>
        <w:autoSpaceDE w:val="true"/>
        <w:rPr/>
      </w:pPr>
      <w:r>
        <w:rPr>
          <w:sz w:val="22"/>
          <w:szCs w:val="22"/>
        </w:rPr>
        <w:t>pohybuje se koordinovaně a bezpečně v různém terénu</w:t>
      </w:r>
    </w:p>
    <w:p>
      <w:pPr>
        <w:pStyle w:val="Normal"/>
        <w:numPr>
          <w:ilvl w:val="0"/>
          <w:numId w:val="10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ekonává různé přírodní překážky</w:t>
      </w:r>
    </w:p>
    <w:p>
      <w:pPr>
        <w:pStyle w:val="Normal"/>
        <w:numPr>
          <w:ilvl w:val="0"/>
          <w:numId w:val="10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rčí, které jídlo je dobré pro naše zdraví</w:t>
      </w:r>
    </w:p>
    <w:p>
      <w:pPr>
        <w:pStyle w:val="Normal"/>
        <w:numPr>
          <w:ilvl w:val="0"/>
          <w:numId w:val="103"/>
        </w:numPr>
        <w:autoSpaceDE w:val="true"/>
        <w:rPr/>
      </w:pPr>
      <w:r>
        <w:rPr>
          <w:sz w:val="22"/>
          <w:szCs w:val="22"/>
        </w:rPr>
        <w:t>zvládá koordinaci ruky - grafomotorik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slovuje jasně a zřetelně, ovládá dech i tempo řeči</w:t>
      </w:r>
    </w:p>
    <w:p>
      <w:pPr>
        <w:pStyle w:val="Normal"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ést dialog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pozná změny ve svém okolí (ve třídě, na obrázku,...)</w:t>
      </w:r>
    </w:p>
    <w:p>
      <w:pPr>
        <w:pStyle w:val="Normal"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ezná různé zvuky</w:t>
      </w:r>
    </w:p>
    <w:p>
      <w:pPr>
        <w:pStyle w:val="Normal"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í základní geometrické tvary, barvy a vlastnosti předmětů</w:t>
      </w:r>
    </w:p>
    <w:p>
      <w:pPr>
        <w:pStyle w:val="Normal"/>
        <w:numPr>
          <w:ilvl w:val="0"/>
          <w:numId w:val="9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tvořivě využívá přírodní i ostatní materiál při pracovní i výtvarné činnosti, </w:t>
      </w:r>
    </w:p>
    <w:p>
      <w:pPr>
        <w:pStyle w:val="Normal"/>
        <w:numPr>
          <w:ilvl w:val="0"/>
          <w:numId w:val="91"/>
        </w:numPr>
        <w:autoSpaceDE w:val="true"/>
        <w:rPr/>
      </w:pPr>
      <w:r>
        <w:rPr>
          <w:sz w:val="22"/>
          <w:szCs w:val="22"/>
        </w:rPr>
        <w:t>experimentuje s netradičním výtvarným materiálem</w:t>
      </w:r>
    </w:p>
    <w:p>
      <w:pPr>
        <w:pStyle w:val="Normal"/>
        <w:numPr>
          <w:ilvl w:val="0"/>
          <w:numId w:val="91"/>
        </w:numPr>
        <w:autoSpaceDE w:val="true"/>
        <w:rPr/>
      </w:pPr>
      <w:r>
        <w:rPr>
          <w:sz w:val="22"/>
          <w:szCs w:val="22"/>
        </w:rPr>
        <w:t>rozlišuje roční období a základní časové období (ráno, v poledne, večer, dnes, zítra,...)</w:t>
      </w:r>
    </w:p>
    <w:p>
      <w:pPr>
        <w:pStyle w:val="Normal"/>
        <w:numPr>
          <w:ilvl w:val="0"/>
          <w:numId w:val="9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žívá základní prostorové pojmy (nahoře, dole,...)</w:t>
      </w:r>
    </w:p>
    <w:p>
      <w:pPr>
        <w:pStyle w:val="Normal"/>
        <w:numPr>
          <w:ilvl w:val="0"/>
          <w:numId w:val="9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vyjádřit souhlas i nesouhlas</w:t>
      </w:r>
    </w:p>
    <w:p>
      <w:pPr>
        <w:pStyle w:val="Normal"/>
        <w:numPr>
          <w:ilvl w:val="0"/>
          <w:numId w:val="9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e vyrovnat s drobným neúspěchem</w:t>
      </w:r>
    </w:p>
    <w:p>
      <w:pPr>
        <w:pStyle w:val="Normal"/>
        <w:numPr>
          <w:ilvl w:val="0"/>
          <w:numId w:val="9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ovládnout své city</w:t>
      </w:r>
    </w:p>
    <w:p>
      <w:pPr>
        <w:pStyle w:val="Normal"/>
        <w:numPr>
          <w:ilvl w:val="0"/>
          <w:numId w:val="9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í, že za své chování nese zodpovědnost</w:t>
      </w:r>
    </w:p>
    <w:p>
      <w:pPr>
        <w:pStyle w:val="Normal"/>
        <w:numPr>
          <w:ilvl w:val="0"/>
          <w:numId w:val="91"/>
        </w:numPr>
        <w:autoSpaceDE w:val="true"/>
        <w:rPr/>
      </w:pPr>
      <w:r>
        <w:rPr>
          <w:sz w:val="22"/>
          <w:szCs w:val="22"/>
        </w:rPr>
        <w:t>prožívá radost ze zvládnutého a poznaného (naučí se píseň, předvede tanec,...)</w:t>
      </w:r>
    </w:p>
    <w:p>
      <w:pPr>
        <w:pStyle w:val="Normal"/>
        <w:numPr>
          <w:ilvl w:val="0"/>
          <w:numId w:val="91"/>
        </w:numPr>
        <w:autoSpaceDE w:val="true"/>
        <w:rPr/>
      </w:pPr>
      <w:r>
        <w:rPr>
          <w:sz w:val="22"/>
          <w:szCs w:val="22"/>
        </w:rPr>
        <w:t>zapamatuje si text (dle individuálních schopností)</w:t>
      </w:r>
    </w:p>
    <w:p>
      <w:pPr>
        <w:pStyle w:val="Normal"/>
        <w:numPr>
          <w:ilvl w:val="0"/>
          <w:numId w:val="91"/>
        </w:numPr>
        <w:autoSpaceDE w:val="true"/>
        <w:rPr/>
      </w:pPr>
      <w:r>
        <w:rPr>
          <w:sz w:val="22"/>
          <w:szCs w:val="22"/>
        </w:rPr>
        <w:t>má základní povědomí o pojmech (země, měsíc..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upracuje při hře i ostatních aktivitách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avazuje dětská přátelství a dokáže být druhému dobrým partnerem při hře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espektuje názor jiného dítěte, domlouvá se na společném řešení</w:t>
      </w:r>
    </w:p>
    <w:p>
      <w:pPr>
        <w:pStyle w:val="Normal"/>
        <w:numPr>
          <w:ilvl w:val="0"/>
          <w:numId w:val="50"/>
        </w:numPr>
        <w:autoSpaceDE w:val="true"/>
        <w:rPr/>
      </w:pPr>
      <w:r>
        <w:rPr>
          <w:sz w:val="22"/>
          <w:szCs w:val="22"/>
        </w:rPr>
        <w:t>obrací se na dospělého s prosbou o pomoc, radu,...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šímá si potřeb druhých (dělení o hračky,.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SP 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>chápe, že každý má ve společenství (rodina, třída,...) svou roli a umí přizpůsobit své chování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>uplatňuje základní společenská pravidla ve styku s dospělými i dětmi</w:t>
      </w:r>
    </w:p>
    <w:p>
      <w:pPr>
        <w:pStyle w:val="Normal"/>
        <w:numPr>
          <w:ilvl w:val="0"/>
          <w:numId w:val="3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znatky o velikonočních zvycích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>všímá si památek ve svém okol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</w:rPr>
        <w:t>orientuje se v blízkém okolí školy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znatky o naší vesnici, ví, kde je potok, OÚ, pošta, knihovna, sportoviště, hasiči,.........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je citlivé k přírodě i k věcem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vědomuje si, že způsobem, jakým se lidé chovají, ovlivňují vlastní zdraví i životní prostředí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</w:rPr>
        <w:t>pečuje o prostředí, ve kterém žije (zahrada, třídění odpadu, ……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V 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získanou zkušenost uplatňuje v praktických situacích a dalším učení pokud se mu dostává uznání a ocenění, učí se s chut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oustředěně pozoruje, všímá si souvislostí, experimentuje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u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lišuje řešení, která jsou funkční  a která funkční nejsou</w:t>
      </w:r>
    </w:p>
    <w:p>
      <w:pPr>
        <w:pStyle w:val="Normal"/>
        <w:autoSpaceDE w:val="true"/>
        <w:rPr/>
      </w:pPr>
      <w:r>
        <w:rPr>
          <w:sz w:val="22"/>
          <w:szCs w:val="22"/>
        </w:rPr>
        <w:t>nebojí se chybovat, pokud nachází pozitivní ocenění nejen za úspěch, ale také za snah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unikativní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omlouvá se gesty i slovy, rozumí jejich významu a funk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má vytvořeny elementární předpoklady k učení 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šiřuje slovní zásobu, aktivně ji používá k dokonalé komunikaci                                                  ovládá dovednosti předcházející čtení a psa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4. kompetence sociální a personál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apodobuje modely prosociálního chování a mezilidských vztah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řijímá vyjasněné a zdůvodněné povinnosti, dodržuje dohodnutá a pochopená pravidl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je schopné respektovat druhé, vyjednávat, přijímat a uzavírat kompromisy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okáže rozpoznat a využít vlastní silné stránky, poznávat svoje slabé strán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dhaduje rizika svých nápadů, jde za svým záměrem, ale dokáže také měnit cesty a přizpůsobit se daným okolnostem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CESTOU, NECESTOU</w:t>
      </w:r>
    </w:p>
    <w:p>
      <w:pPr>
        <w:pStyle w:val="TextBody"/>
        <w:rPr/>
      </w:pPr>
      <w:r>
        <w:rPr>
          <w:b/>
          <w:bCs/>
          <w:u w:val="single"/>
        </w:rPr>
        <w:t>Časový rozsah:</w:t>
      </w:r>
      <w:r>
        <w:rPr/>
        <w:t xml:space="preserve"> přibližně 8 týdnů 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>Příroda, počasí, slunce, bouřka, rostliny a jejich plody, zvířata budou předmětem různých pohybových, výtvarných, pracovních, pěveckých činností. Děti se setkají s péčí o druhé v souvislosti s přírodou (včely, mravenci atd.), významem spolupráce, tolerance a ohleduplnosti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Činnosti budou přenášeny ven na zahradu školy nebo do přírody. Stromy, zvířata a jejich mláďata, různé plody budou předmětem pozorování nebo motivem pro činnosti z nich vyplývající. Jedním z podtémat z programové nabídky bude také „já a moje tělo“, jak se chránit před úrazy, co nám hrozí ve vodě, co budeme dělat s odřeným kolenem, proč nám včela dala žihadlo apod. Zařadíme hry s dopravní tématikou, výlety do přírody, sportovní aktivity, společně oslavíme Den dětí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Rozloučíme se našimi nejstaršími předškoláky – společně vytvoříme tablo a připravíme v MŠ slavnost na rozloučenou za přítomnosti jejich rodinných příslušníků (rodičů, sourozenců, prarodičů,…….)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ěti si rozšíří poznatky o své zemi a existenci jiných zemí národů a kul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prázdninového provozu si nadále užijeme pohody letních dnů. Většinu dne budeme trávit venku v přírodě a to zejména na školní zahradě. Zopakujeme si, co všechno už umíme. Budeme zdokonalovat pohybové dovednosti dětí, řečový projev, cvičit paměť, rozvíjet výtvarné, pracovní a hudební schopnosti dětí.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 xml:space="preserve">Okruhy činností – vzdělávací nabídka: 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grafomotorická cvičení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měřené na poznatky o lidském těle a péči o něj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hádky ve všech podobách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é diskuse, rozhovory, vyprávění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činnosti na procvičování různých forem paměti a pozornosti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na orientaci v prostoru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různých objektů a prostředí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vedoucí k identifikaci sebe sama a k odlišnosti od ostatních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situace, kde se dítě učí chránit soukromí a bezpečí své a druhých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ity přibližující pravidla vzájemného styku a mravní hodnoty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přispívající k péči o okolní krajinu, pracovní a pěstitelské činnosti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aktivity na téma doprava</w:t>
      </w:r>
    </w:p>
    <w:p>
      <w:pPr>
        <w:pStyle w:val="Normal"/>
        <w:numPr>
          <w:ilvl w:val="0"/>
          <w:numId w:val="10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čení o možných nebezpečných situacích, nepříznivé přírodní a povětrnostní jevy, dopravní situace a nebezpečné situace o prázdni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61"/>
        </w:numPr>
        <w:autoSpaceDE w:val="true"/>
        <w:rPr/>
      </w:pPr>
      <w:r>
        <w:rPr>
          <w:sz w:val="22"/>
          <w:szCs w:val="22"/>
        </w:rPr>
        <w:t>budeme se učit koordinovat pohyby těla v různých polohách</w:t>
      </w:r>
    </w:p>
    <w:p>
      <w:pPr>
        <w:pStyle w:val="Normal"/>
        <w:numPr>
          <w:ilvl w:val="0"/>
          <w:numId w:val="6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ávat základní části těla, znát základní pojmy užívané ve spojení se zdravím, pohybem a sportem</w:t>
      </w:r>
    </w:p>
    <w:p>
      <w:pPr>
        <w:pStyle w:val="Normal"/>
        <w:numPr>
          <w:ilvl w:val="0"/>
          <w:numId w:val="6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oznatky o tom, co našemu zdraví škodí a co prospívá, naučíme se znát význam vhodné skladby jídelníčku (dostatek zeleniny, ovoce, luštěnin, apod. -  v naší stravě)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numPr>
          <w:ilvl w:val="0"/>
          <w:numId w:val="6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růběžně budeme dětem vhodným způsobem vysvětlovat význam pohybu a zdravé stravy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 jejich rozvoj, budeme se snažit vytvářet u nich odpovědnost za své zdraví </w:t>
      </w:r>
    </w:p>
    <w:p>
      <w:pPr>
        <w:pStyle w:val="Normal"/>
        <w:numPr>
          <w:ilvl w:val="0"/>
          <w:numId w:val="8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chovat obezřetně při setkání s cizími a neznámými osob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rozumět slyšenému</w:t>
      </w:r>
    </w:p>
    <w:p>
      <w:pPr>
        <w:pStyle w:val="Normal"/>
        <w:numPr>
          <w:ilvl w:val="0"/>
          <w:numId w:val="3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ledovat pohádku, vyprávět příběh</w:t>
      </w:r>
    </w:p>
    <w:p>
      <w:pPr>
        <w:pStyle w:val="Normal"/>
        <w:numPr>
          <w:ilvl w:val="0"/>
          <w:numId w:val="30"/>
        </w:numPr>
        <w:autoSpaceDE w:val="true"/>
        <w:rPr/>
      </w:pPr>
      <w:r>
        <w:rPr>
          <w:sz w:val="22"/>
          <w:szCs w:val="22"/>
        </w:rPr>
        <w:t>budeme se připravovat pro život v mnohajazyčné evropské společnosti (seznámíme se s tím, že se lidé dorozumívají i jinými jazyky a že je možné se jim učit)</w:t>
      </w:r>
    </w:p>
    <w:p>
      <w:pPr>
        <w:pStyle w:val="Normal"/>
        <w:numPr>
          <w:ilvl w:val="0"/>
          <w:numId w:val="30"/>
        </w:numPr>
        <w:autoSpaceDE w:val="true"/>
        <w:rPr/>
      </w:pPr>
      <w:r>
        <w:rPr>
          <w:sz w:val="22"/>
          <w:szCs w:val="22"/>
        </w:rPr>
        <w:t xml:space="preserve">budeme se učit co je z poznávacího hlediska důležité (správně reagovat na světelné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akustické signály)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dporovat rozvoj paměti – krátké texty k zapamatování, vybavení textu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ř. vyprávění zážitků z výletu, ...)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chápat elementární matematické souvislosti a dle potřeby je využívat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yjadřovat svojí představivost a fantazii v tvořivých činnostech (konstruktivních, výtvarných, hudebních, pohybových či dramatických)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e zkoumání, experimentaci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orientovat v prostoru i v rovině, částečně se orientovat v čase (nacházet znaky společné a rozdílné př. všechny předměty ze dřeva, zobecňovat dopravní prostředky, ...)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využívání zkušeností k učení (samostatně se rozhodovat v některých situacích, vymýšlet nová řešení, přicházet s vlastními nápady,...)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sebeúctě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silovat prosociální chování, ve vtahu k druhým lidem (rodina, kamarádi, …) 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 podílení se na organizaci hry a činností (učit se kooperovat, dohodnout se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 ostatními, přijmout roli,...)</w:t>
      </w:r>
    </w:p>
    <w:p>
      <w:pPr>
        <w:pStyle w:val="Normal"/>
        <w:numPr>
          <w:ilvl w:val="0"/>
          <w:numId w:val="34"/>
        </w:numPr>
        <w:autoSpaceDE w:val="true"/>
        <w:rPr/>
      </w:pPr>
      <w:r>
        <w:rPr>
          <w:sz w:val="22"/>
          <w:szCs w:val="22"/>
        </w:rPr>
        <w:t>budeme se učit vyjadřovat své prožitky (z běžného života kolem nás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34"/>
        </w:numPr>
        <w:autoSpaceDE w:val="true"/>
        <w:rPr/>
      </w:pPr>
      <w:r>
        <w:rPr>
          <w:sz w:val="22"/>
          <w:szCs w:val="22"/>
        </w:rPr>
        <w:t>povedeme děti k aktivní komunikaci (vyprávět, povídat, naslouchat druhému,...)</w:t>
      </w:r>
    </w:p>
    <w:p>
      <w:pPr>
        <w:pStyle w:val="Normal"/>
        <w:numPr>
          <w:ilvl w:val="0"/>
          <w:numId w:val="34"/>
        </w:numPr>
        <w:autoSpaceDE w:val="true"/>
        <w:rPr/>
      </w:pPr>
      <w:r>
        <w:rPr>
          <w:sz w:val="22"/>
          <w:szCs w:val="22"/>
        </w:rPr>
        <w:t>povedeme děti k odmítnutí komunikace, která je jim nepříjemná</w:t>
      </w:r>
    </w:p>
    <w:p>
      <w:pPr>
        <w:pStyle w:val="Normal"/>
        <w:numPr>
          <w:ilvl w:val="0"/>
          <w:numId w:val="34"/>
        </w:numPr>
        <w:autoSpaceDE w:val="true"/>
        <w:rPr/>
      </w:pPr>
      <w:r>
        <w:rPr>
          <w:sz w:val="22"/>
          <w:szCs w:val="22"/>
        </w:rPr>
        <w:t>budeme podporovat rozvoj komunikace s vrstevníky a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29"/>
        </w:numPr>
        <w:autoSpaceDE w:val="true"/>
        <w:rPr/>
      </w:pPr>
      <w:r>
        <w:rPr>
          <w:sz w:val="22"/>
          <w:szCs w:val="22"/>
        </w:rPr>
        <w:t>povedeme děti k uvědomění, že ne všichni lidé respektují pravidla chování, učit se odmítat společensky nežádoucí chování (lež, nespravedlnost, ubližování, lhostejnost, agresivita, hrát spravedlivě, nepodvádět, umět i prohrávat)</w:t>
      </w:r>
    </w:p>
    <w:p>
      <w:pPr>
        <w:pStyle w:val="Normal"/>
        <w:numPr>
          <w:ilvl w:val="0"/>
          <w:numId w:val="2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prostřednictvím hudebních a hudebně-pohybových činností se vyjadřovat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zvládat základní hudební dovedn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 podvědomí o širším společenském, věcném, přírodním, kulturním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technickém prostředí, prostřednictvím praktických zkušeností a praktických ukázek v okolí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ítěte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budeme rozvíjet poznatky dětí z oblasti živé a neživé přírody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učit děti znát co je škodlivé a nebezpečné (různé nástrahy a rizika ve spojení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 přírodou, co může ohrožovat zdravé životní prostředí,...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budeme v dětech pěstovat odpovědnost za své chování k okolí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 xml:space="preserve">budeme se učit bezpečně chovat v různých životních prostředích (př. u vody, na ulici,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výletě apod.) 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kytovat dětem další poznatky o své zemi dle vývojové úrovně dítěte (název státu, vlajka, hlavní město, prezident, ...)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budeme seznamovat děti s existencí jiných zemí, národů i kultur (typické znaky některých cizích národů, přírodní podmínky, zvyky, zvířata, ...)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5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T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pohybuje se koordinovaně a jistě (průlezky, překážky, tříkolka, odrážela, … )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mí pojmenovat viditelné části těla, některé vnitřní orgány a zná základní zásady zdravého životního st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zachytit hlavní myšlenku příběhu, příběh převyprávět samostatně</w:t>
      </w:r>
    </w:p>
    <w:p>
      <w:pPr>
        <w:pStyle w:val="Normal"/>
        <w:numPr>
          <w:ilvl w:val="0"/>
          <w:numId w:val="3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zná, že se lidé dorozumívají i jinými jazyky a že je možno se jim učit</w:t>
      </w:r>
    </w:p>
    <w:p>
      <w:pPr>
        <w:pStyle w:val="Normal"/>
        <w:numPr>
          <w:ilvl w:val="0"/>
          <w:numId w:val="3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právně reagovat na světelné a akustické signály</w:t>
      </w:r>
    </w:p>
    <w:p>
      <w:pPr>
        <w:pStyle w:val="Normal"/>
        <w:numPr>
          <w:ilvl w:val="0"/>
          <w:numId w:val="3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pamatuje si pohádku, děj, příběh a převypráví ho, zapamatuje si a vybaví si prožité příjemné i nepříjemné pocity</w:t>
      </w:r>
    </w:p>
    <w:p>
      <w:pPr>
        <w:pStyle w:val="Normal"/>
        <w:numPr>
          <w:ilvl w:val="0"/>
          <w:numId w:val="3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jednoduché souvislosti, nachází znaky společné a rozdílné, porovnává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vyjadřuje svou představivost a fantazii v činnostech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rozlišuje a používá základní prostorové pojmy, rozlišuje základní časové údaje, uvědomuje si plynutí v čase</w:t>
      </w:r>
    </w:p>
    <w:p>
      <w:pPr>
        <w:pStyle w:val="Normal"/>
        <w:numPr>
          <w:ilvl w:val="0"/>
          <w:numId w:val="3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achází společné a rozdílné znaky</w:t>
      </w:r>
    </w:p>
    <w:p>
      <w:pPr>
        <w:pStyle w:val="Normal"/>
        <w:numPr>
          <w:ilvl w:val="0"/>
          <w:numId w:val="3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vyřešit samostatně jednoduchý problém, vymýšlí nová řešení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umí kooperovat, dohodnout se s ostatními, přijmout roli ve hře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vyjadřuje své prožitky z běžného života kolem nás (slovně, výtvarně, pohybově, ...)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  <w:t xml:space="preserve">DD 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ně komunikuje s druhými dětmi a dospělými bez vážnějších problémů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odmítnout nepříjemný kontakt a komunika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2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uje společensky nežádoucí chování</w:t>
      </w:r>
    </w:p>
    <w:p>
      <w:pPr>
        <w:pStyle w:val="Normal"/>
        <w:numPr>
          <w:ilvl w:val="0"/>
          <w:numId w:val="2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jadřuje se zpěvem, hrou na jednoduché rytmické či hudební nástro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má poznatky z nejrůznějších oblastí života a poznání v rozsahu podle toho, s čím se v praxi setkává, co kolem sebe vidí, co prožívá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ná, co je škodlivé a nebezpečné, co může ohrožovat zdravé životní prostředí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znatky o své zemi (zná název státu, hlavní město, ...)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a má poznatky o existenci jiných zemí, národů a kultur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elementární poznatky o světě lidí, kultury, přírody i techniky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umí řešit problémy na základě vlastní zkušenosti, spontánně vymýšlí řešení problémových situac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evyhýbá se řešení problémů, uvědomuje si, že svou aktivitou může svou situaci ovlivni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komunikuje bez zábran a ostychu, využívá k tomu gesta i slov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í, že lidé se dorozumívají i jinými jazyky 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umí se spolupodílet na společném rozhodnutí, je schopno chápat, že jsou lidé různí </w:t>
      </w:r>
    </w:p>
    <w:p>
      <w:pPr>
        <w:pStyle w:val="Normal"/>
        <w:autoSpaceDE w:val="true"/>
        <w:rPr/>
      </w:pPr>
      <w:r>
        <w:rPr>
          <w:sz w:val="22"/>
          <w:szCs w:val="22"/>
        </w:rPr>
        <w:t>a umí být tolerantní k jejich odlišnostem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chápe, že činorodost a pracovitost jsou přínosem, nevšímavost a pohodlnost mají své nepříznivé důsledky </w:t>
      </w:r>
    </w:p>
    <w:p>
      <w:pPr>
        <w:pStyle w:val="Normal"/>
        <w:autoSpaceDE w:val="true"/>
        <w:rPr/>
      </w:pPr>
      <w:r>
        <w:rPr>
          <w:sz w:val="22"/>
          <w:szCs w:val="22"/>
        </w:rPr>
        <w:t>dbá na svoje zdraví a bezpečí své i druhý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smysl pro povinnost ve hře, práci i učení, váží si práce a úsilí druhých</w:t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Děti se speciálními vzdělávacími potřebami a dětí mimořádně nadané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zdělávání dětí se speciálními vzdělávacími potřeb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ítětem se speciálními vzdělávacími potřebami je dítě, které k naplnění svých vzdělávacích možností nebo k uplatnění a užívání svých práv na rovnoprávném základě s ostatními, potřebuje poskytnutí podpůrných opatření. Tyto děti mají právo na bezplatné poskytování podpůrných opatření z výčtu uvedeného v § 16 školského zákona. Podpůrná opatření realizuje mateřská škola. </w:t>
      </w:r>
    </w:p>
    <w:p>
      <w:pPr>
        <w:pStyle w:val="Normal"/>
        <w:rPr/>
      </w:pPr>
      <w:r>
        <w:rPr>
          <w:sz w:val="22"/>
          <w:szCs w:val="22"/>
        </w:rPr>
        <w:t xml:space="preserve">Podpůrná opatření se podle organizační, pedagogické a finanční náročnosti člení do pěti stupňů. Podpůrná opatření prvního stupně uplatňuje mateřská škola i bez doporučení školského poradenského zařízení na základě plánu pedagogické podpory (PLPP). Podpůrná opatření druhého až pátého stupně lze uplatnit pouze s doporučením ŠPZ.  V případě, že mateřskou školu navštěvují dětí s přiznanými podpůrnými opatřeními 2 až 5  </w:t>
      </w:r>
      <w:r>
        <w:rPr>
          <w:bCs/>
          <w:sz w:val="22"/>
          <w:szCs w:val="22"/>
        </w:rPr>
        <w:t>jsou jejich případné problémy řešeny zohledňováním potřeb, schopností i dovedností těchto dětí. Výběr jednotlivých činností je přizpůsobován tak, aby vždy maximálně vyhovoval specifickým potřebám a celkovým možnostem těchto dětí. Je výrazně uplatňován individuální přístup a zajištěny speciální pomůc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zdělávání těchto dětí je upraveno individuálním vzdělávacím plánem (IVP) ve spolupráci se školským poradenským zařízením.a rodiči. Pokud je vzdělávání dítěte a péče o něj náročná je zajištěn další pracovník – asistent pedago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začátku každého školního roku probíhá pedagogická diagnostika dětí a pokud dojde ke zjištění, že v kolektivu je dítě, které na základě své výrazné jinakosti potřebuje úpravu podmínek, organizace či metod ve vzdělávání, přistoupí učitelky k vytváření plánu pedagogické podpory. V případě, že podpora nestačí, zákonnému zástupci je doporučena návštěva školského poradenského zařízení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S dětmi s odloženou školní docházkou pracujeme dle zprávy z PPP a v případě potřeby vytváříme PLPP.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Mateřská škola má k dispozici pomůcky pro rozvoj grafomotoriky, dostatek odborné literatury pro pedagogy, kterou doplňuje. Rodičům ji můžeme na požádání zapůjčit. Učitelky jsou proškoleny v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blastech, které se týkají dětí se speciálními vzdělávacími potřebami. </w:t>
      </w:r>
    </w:p>
    <w:p>
      <w:pPr>
        <w:pStyle w:val="TextBody"/>
        <w:autoSpaceDE w:val="true"/>
        <w:spacing w:before="0" w:after="120"/>
        <w:rPr/>
      </w:pPr>
      <w:r>
        <w:rPr/>
        <w:t xml:space="preserve">V mateřské škole pracují 2 logopedická asistentky, které doporučují při vážnějších vadách ve výslovnosti dětí rodičům návštěvu logopedické poradny. </w:t>
      </w:r>
    </w:p>
    <w:p>
      <w:pPr>
        <w:pStyle w:val="Normal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stém péče o děti s přiznanými podpůrnými opatřeními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školy při poskytování podpůrných opatření prvního stupně:</w:t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 zahájením poskytování podpůrných opatření prvního stupně zpracuje škola PLPP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dič je seznámen s připravenou podporou pro dítě, tedy s PLPP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PP zahrnuje zejména popis obtíží a speciálních vzdělávacích potřeb dítěte, podpůrná opatření prvního stupně, stanovení cílů podpory a způsobu vyhodnocování naplňování plánu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PP MŠ průběžně aktualizuje v souladu s vývojem speciálních potřeb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PP průběžně vyhodnocujeme. Nejpozději po třech měsících </w:t>
      </w:r>
    </w:p>
    <w:p>
      <w:pPr>
        <w:pStyle w:val="Normal"/>
        <w:autoSpaceDE w:val="true"/>
        <w:rPr/>
      </w:pPr>
      <w:r>
        <w:rPr>
          <w:sz w:val="22"/>
          <w:szCs w:val="22"/>
        </w:rPr>
        <w:t>od zahájení poskytování podpůrných opatření na základě PLPP vyhodnotíme, zda podpůrná opatření vedou k cíli, když tomu tak není, doporučíme zákonnému zástupci dítěte využití školského poradenského zařízení. Než dostaneme doporučení ze ŠPZ pokračujeme v PLPP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a průběh tvorby, realizace a vyhodnocování individuálního vzdělávacího plánu (IVP):</w:t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zpracuje škola ve spolupráci s rodiči na základě doporučení ŠPZ a žádosti zákonného zástupce dítět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P je zpracován bez zbytečného odkladu, nejpozději však do jednoho měsíce ode dne, kdy škola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bdržela doporučení ŠPZ a žádost zákonného zástupce dítěte. IVP může být doplňován a upravován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 průběhu celého školního roku podle potřeb dítěte.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je závazným dokumentem. Vychází ze školního vzdělávacího programu a je součástí dokumentace dítěte ve školní matric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P obsahuje údaje o skladbě druhů a stupňů podpůrných opatření poskytovaných v kombinaci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 tímto plánem, identifikační údaje žáka a údaje o pedagogických pracovnících podílejících se na vzdělávání žáka. V individuálním vzdělávacím plánu jsou dále uvedeny zejména informace o:</w:t>
      </w:r>
    </w:p>
    <w:p>
      <w:pPr>
        <w:pStyle w:val="Normal"/>
        <w:autoSpaceDE w:val="true"/>
        <w:rPr/>
      </w:pPr>
      <w:r>
        <w:rPr>
          <w:sz w:val="22"/>
          <w:szCs w:val="22"/>
        </w:rPr>
        <w:t>a) úpravách obsahu vzdělávání žáka,</w:t>
      </w:r>
    </w:p>
    <w:p>
      <w:pPr>
        <w:pStyle w:val="Normal"/>
        <w:autoSpaceDE w:val="true"/>
        <w:rPr/>
      </w:pPr>
      <w:r>
        <w:rPr>
          <w:sz w:val="22"/>
          <w:szCs w:val="22"/>
        </w:rPr>
        <w:t>b) časovém a obsahovém rozvržení vzdělávání,</w:t>
      </w:r>
    </w:p>
    <w:p>
      <w:pPr>
        <w:pStyle w:val="Normal"/>
        <w:autoSpaceDE w:val="true"/>
        <w:rPr/>
      </w:pPr>
      <w:r>
        <w:rPr>
          <w:sz w:val="22"/>
          <w:szCs w:val="22"/>
        </w:rPr>
        <w:t>c) úpravách metod a forem výuky a hodnocení žáka,</w:t>
      </w:r>
    </w:p>
    <w:p>
      <w:pPr>
        <w:pStyle w:val="Normal"/>
        <w:autoSpaceDE w:val="true"/>
        <w:rPr/>
      </w:pPr>
      <w:r>
        <w:rPr>
          <w:sz w:val="22"/>
          <w:szCs w:val="22"/>
        </w:rPr>
        <w:t>d) případné úpravě výstupů ze vzdělávání žáka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dále obsahuje jméno pracovníka PPP nebo SPC se kterým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škola spolupracuje při zajišťování speciálních vzdělávacích potřeb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la seznámí s IVP všechny pedagogy a současně zákonného zástupce dítěte, který tuto skutečnost potvrdí svým podpisem. Poskytování vzdělávání podle IVP plánu lze pouze na základ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ísemného informovaného souhlasu zákonného zástupce podle §16 odst. 1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lské poradenské zařízení ve spolupráci se školou sleduje a nejméně jednou ročn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yhodnocuje naplňování individuálního vzdělávacího plánu a poskytuje dítěti, zákonnému zástupci dítěte a škole poradenskou podporu. V případě nedodržování opatření uvedených v individuálním vzdělávacím plánu informuje o této skutečnosti ředitele školy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 změny v IVP se použijí obdobná ustanovení týkající se zpracování IVP, seznámení s ním, poskytování vzdělávání podle něj a vyhodnocování jeho naplňování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zdělávání dětí mimořádně nadaných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Momentálně se mezi dětmi nevyskytuje žádné dítě, které by se jevilo jako mimořádně nadané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diagnostikování mimořádného nadání některého z dětí pracovníky školského poradenského zařízení, bude při vzdělávání zajišťována podpora a rozvíjení jeho mimořádných schopností vhodnou organizací jednotlivých činností tak, aby nebyla jednostranná a neomezila se pestrost a šíře potřebné vzdělávací nabídky vůči danému dítě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Děti od dvou let do tří le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Podmínky a vzdělávání dětí od dvou let do tří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řijetí dítěte mladšího tří let do mateřské školy rozhoduje ředitelka mateřské školy. Rozhodnut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řijetí se každé přijaté dítě stává dítětem mateřské školy se všemi právy a povinnostmi s tím související. Pokud není kapacita naší mateřské školy zcela naplněna, přijímáme vyjímečně i tyto mladší děti, zpravidla od dvou let a jsou zařazeny do třídy mladších dětí. Tyto děti však musí být vyzrálé psychicky i fyzicky tak, aby pobyt v mateřské škole zvládly bez obtíží. Individuálně je proto jednáno s každým rodičem takového dítěte a jsou objasněny požadavky mateřské školy, které by dítě mělo při nástupu do mateřské školy zvládnout. Jedná se zejména o oblast základní sebeobsluhy, dítě musí zvládat nástrahy – zejména schodiště, musí dodržovat čistotu. Nepřijímáme děti s plenami, jelikož mateřská škola není vybavena dostatečným zázemím pro zajištění hygieny (nemá přebalovací stůl). Dítě by mělo být i přiměřeně vyzrálé tak, aby mu odloučení od rodiny nezpůsobovalo psychickou újmu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Hlavní činností u těchto dětí je hra a vytváření základních návyků, a tak největší prostor věnujeme volné hře dětí a vzdělávací nabídka je vytvářena s ohledem na vývojovou úroveň a potřeby dětí. 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 pobyt venku nejčastěji využíváme přilehlou zahradu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Heading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. Evalua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Oblasti: </w:t>
      </w:r>
    </w:p>
    <w:p>
      <w:pPr>
        <w:pStyle w:val="Normal"/>
        <w:numPr>
          <w:ilvl w:val="0"/>
          <w:numId w:val="8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ŠVP PV</w:t>
      </w:r>
    </w:p>
    <w:p>
      <w:pPr>
        <w:pStyle w:val="Normal"/>
        <w:numPr>
          <w:ilvl w:val="0"/>
          <w:numId w:val="8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VP</w:t>
      </w:r>
    </w:p>
    <w:p>
      <w:pPr>
        <w:pStyle w:val="Normal"/>
        <w:numPr>
          <w:ilvl w:val="0"/>
          <w:numId w:val="8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ýchovně vzdělávací proces</w:t>
      </w:r>
    </w:p>
    <w:p>
      <w:pPr>
        <w:pStyle w:val="Normal"/>
        <w:numPr>
          <w:ilvl w:val="0"/>
          <w:numId w:val="8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edagogové</w:t>
      </w:r>
    </w:p>
    <w:p>
      <w:pPr>
        <w:pStyle w:val="Normal"/>
        <w:numPr>
          <w:ilvl w:val="0"/>
          <w:numId w:val="8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ěti</w:t>
      </w:r>
    </w:p>
    <w:p>
      <w:pPr>
        <w:pStyle w:val="Normal"/>
        <w:numPr>
          <w:ilvl w:val="0"/>
          <w:numId w:val="8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dmínky</w:t>
      </w:r>
    </w:p>
    <w:p>
      <w:pPr>
        <w:pStyle w:val="Normal"/>
        <w:numPr>
          <w:ilvl w:val="0"/>
          <w:numId w:val="81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poluprá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ástroje: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zorování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zultace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Hospitace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třídní a školní dokumentace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integrovaných bloků, podtémat, tématických částí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tazníky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áznamy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ystém: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ŠVP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soulad s RVP PV, funkčnost ŠVP PV, soulad s TVP, hodnocení naplňování podmínek, záměrů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zdělávacího obsahu, metod, forem práce, spoluúčast rodičů 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 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, dotazníky, záznamy, přehledy o rozvoji dětí, vystoupení dětí, soutěže, hospita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dagogické rady, analýza, výroční zpráva, fotodokumentace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, vedoucí učitelka, ro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VP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339966"/>
          <w:sz w:val="22"/>
          <w:szCs w:val="22"/>
        </w:rPr>
        <w:t>:</w:t>
      </w:r>
      <w:r>
        <w:rPr>
          <w:sz w:val="22"/>
          <w:szCs w:val="22"/>
        </w:rPr>
        <w:t xml:space="preserve"> hodnocení témat a integrovaných bloků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o ukončení realizace dané části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, záznamy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VÝCHOVNĚ VZDĚLÁVACÍ PROCES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zhodnocení vlastního průběhu a výsledků vzdělávání z hlediska používaných metod, postupů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em práce se záměry v této oblasti v ŠVP PV </w:t>
      </w:r>
    </w:p>
    <w:p>
      <w:pPr>
        <w:pStyle w:val="Normal"/>
        <w:rPr>
          <w:sz w:val="32"/>
          <w:szCs w:val="32"/>
        </w:rPr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dle potřeby průběžně – denně (úst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x ročně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pedagogů, hospitace, pedagogické rady, dotazníky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EDAGOGOVÉ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autoevaluace vlastního vzdělávacího procesu a osobnostního růstu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růběžn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x ročně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 xml:space="preserve">: </w:t>
      </w:r>
      <w:r>
        <w:rPr>
          <w:sz w:val="22"/>
          <w:szCs w:val="22"/>
        </w:rPr>
        <w:t>hospitace, pedagogické rady, dotazník - sebehodnocení, sebevzdělávání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ĚTI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hodnocení vývojových pokroků jednotlivých dětí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růběžně, kontrola 2 x ročně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ípadně dle potřeby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učitelek, konzultace s rodiči, dotazníky, záznamy, pedagogické rady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ODMÍNKY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hodnocení 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učitelek, konzultace s rodiči, dotazníky, pedagogické rady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POLUPRÁCE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:</w:t>
      </w:r>
      <w:r>
        <w:rPr>
          <w:sz w:val="22"/>
          <w:szCs w:val="22"/>
        </w:rPr>
        <w:t xml:space="preserve"> úspěšnost, kvalita a účelnost zvolených metod, forem spolupráce a naplnění stanovených zámě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této oblasti v ŠVP PV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</w:t>
      </w:r>
    </w:p>
    <w:p>
      <w:pPr>
        <w:pStyle w:val="Heading6"/>
        <w:jc w:val="both"/>
        <w:rPr/>
      </w:pPr>
      <w:r>
        <w:rPr>
          <w:b w:val="false"/>
          <w:bCs w:val="false"/>
          <w:color w:val="008000"/>
          <w:sz w:val="22"/>
          <w:szCs w:val="22"/>
        </w:rPr>
        <w:t>Jak:</w:t>
      </w:r>
      <w:r>
        <w:rPr>
          <w:b w:val="false"/>
          <w:bCs w:val="false"/>
          <w:sz w:val="22"/>
          <w:szCs w:val="22"/>
          <w:u w:val="none"/>
        </w:rPr>
        <w:t xml:space="preserve"> fotodokumentace - zveřejnění, rozhovory s rodiči, dotazníky, akce s rodiči, webové stránky, 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ystoupení dětí pro veřejnost, publikační činnost (obecní zpravodaj)</w:t>
      </w:r>
    </w:p>
    <w:p>
      <w:pPr>
        <w:pStyle w:val="Heading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008000"/>
          <w:sz w:val="22"/>
          <w:szCs w:val="22"/>
        </w:rPr>
        <w:t>Kdo:</w:t>
      </w:r>
      <w:r>
        <w:rPr>
          <w:b w:val="false"/>
          <w:bCs w:val="false"/>
          <w:sz w:val="22"/>
          <w:szCs w:val="22"/>
          <w:u w:val="none"/>
        </w:rPr>
        <w:t xml:space="preserve"> vedoucí učitelka a ostatní učitelky</w:t>
      </w:r>
    </w:p>
    <w:p>
      <w:pPr>
        <w:pStyle w:val="Heading6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ntique Olive CE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53"/>
    <w:lvlOverride w:ilvl="0">
      <w:startOverride w:val="1"/>
    </w:lvlOverride>
  </w:num>
  <w:num w:numId="10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strike w:val="false"/>
      <w:dstrike w:val="false"/>
      <w:color w:val="1982D1"/>
      <w:u w:val="non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Consolas" w:hAnsi="Consolas" w:eastAsia="Times New Roman" w:cs="Courier New"/>
      <w:sz w:val="20"/>
      <w:szCs w:val="20"/>
    </w:rPr>
  </w:style>
  <w:style w:type="character" w:styleId="KlvesniceHTML">
    <w:name w:val="Klávesnice HTML"/>
    <w:basedOn w:val="Standardnpsmoodstavce"/>
    <w:qFormat/>
    <w:rPr>
      <w:rFonts w:ascii="Consolas" w:hAnsi="Consolas" w:eastAsia="Times New Roman" w:cs="Courier New"/>
      <w:sz w:val="20"/>
      <w:szCs w:val="20"/>
    </w:rPr>
  </w:style>
  <w:style w:type="character" w:styleId="UkzkaHTML">
    <w:name w:val="Ukázka HTML"/>
    <w:basedOn w:val="Standardnpsmoodstavce"/>
    <w:qFormat/>
    <w:rPr>
      <w:rFonts w:ascii="Consolas" w:hAnsi="Consolas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rFonts w:ascii="Consolas" w:hAnsi="Consolas" w:cs="Consolas"/>
      <w:i/>
      <w:iCs/>
      <w:sz w:val="20"/>
      <w:szCs w:val="20"/>
    </w:rPr>
  </w:style>
  <w:style w:type="character" w:styleId="Wpcf7notvalidtip">
    <w:name w:val="wpcf7-not-valid-tip"/>
    <w:basedOn w:val="Standardnpsmoodstavce"/>
    <w:qFormat/>
    <w:rPr>
      <w:vanish w:val="false"/>
      <w:color w:val="FF0000"/>
      <w:sz w:val="24"/>
      <w:szCs w:val="24"/>
    </w:rPr>
  </w:style>
  <w:style w:type="character" w:styleId="Wpcf7listitem">
    <w:name w:val="wpcf7-list-item"/>
    <w:basedOn w:val="Standardnpsmoodstavce"/>
    <w:qFormat/>
    <w:rPr/>
  </w:style>
  <w:style w:type="character" w:styleId="Pagenumbers">
    <w:name w:val="page-numbers"/>
    <w:basedOn w:val="Standardnpsmoodstavce"/>
    <w:qFormat/>
    <w:rPr/>
  </w:style>
  <w:style w:type="character" w:styleId="Next">
    <w:name w:val="next"/>
    <w:basedOn w:val="Standardnpsmoodstavce"/>
    <w:qFormat/>
    <w:rPr/>
  </w:style>
  <w:style w:type="character" w:styleId="Prev">
    <w:name w:val="prev"/>
    <w:basedOn w:val="Standardnpsmoodstavce"/>
    <w:qFormat/>
    <w:rPr/>
  </w:style>
  <w:style w:type="character" w:styleId="Wpcf7notvalidtip1">
    <w:name w:val="wpcf7-not-valid-tip1"/>
    <w:basedOn w:val="Standardnpsmoodstavce"/>
    <w:qFormat/>
    <w:rPr>
      <w:vanish w:val="false"/>
      <w:color w:val="FF0000"/>
      <w:sz w:val="24"/>
      <w:szCs w:val="24"/>
      <w:bdr w:val="single" w:sz="6" w:space="0" w:color="FF0000"/>
      <w:shd w:fill="FFFFFF" w:val="clear"/>
    </w:rPr>
  </w:style>
  <w:style w:type="character" w:styleId="Pagenumbers1">
    <w:name w:val="page-numbers1"/>
    <w:basedOn w:val="Standardnpsmoodstavce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Next1">
    <w:name w:val="next1"/>
    <w:basedOn w:val="Standardnpsmoodstavce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Prev1">
    <w:name w:val="prev1"/>
    <w:basedOn w:val="Standardnpsmoodstavce"/>
    <w:qFormat/>
    <w:rPr>
      <w:b/>
      <w:bCs/>
      <w:strike w:val="false"/>
      <w:dstrike w:val="false"/>
      <w:u w:val="none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  <w:tab w:val="left" w:pos="1701" w:leader="none"/>
      </w:tabs>
      <w:jc w:val="both"/>
    </w:pPr>
    <w:rPr>
      <w:sz w:val="28"/>
      <w:szCs w:val="28"/>
    </w:rPr>
  </w:style>
  <w:style w:type="paragraph" w:styleId="AdresaHTML">
    <w:name w:val="Adresa HTML"/>
    <w:basedOn w:val="Normal"/>
    <w:qFormat/>
    <w:pPr>
      <w:autoSpaceDE w:val="true"/>
      <w:spacing w:before="0" w:after="39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shd w:fill="F4F4F4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390"/>
    </w:pPr>
    <w:rPr>
      <w:rFonts w:ascii="Courier" w:hAnsi="Courier" w:cs="Courier New"/>
    </w:rPr>
  </w:style>
  <w:style w:type="paragraph" w:styleId="Commentformcomment">
    <w:name w:val="comment-form-comment"/>
    <w:basedOn w:val="Normal"/>
    <w:qFormat/>
    <w:pPr>
      <w:autoSpaceDE w:val="true"/>
    </w:pPr>
    <w:rPr>
      <w:sz w:val="24"/>
      <w:szCs w:val="24"/>
    </w:rPr>
  </w:style>
  <w:style w:type="paragraph" w:styleId="Alignleft">
    <w:name w:val="alignleft"/>
    <w:basedOn w:val="Normal"/>
    <w:qFormat/>
    <w:pPr>
      <w:autoSpaceDE w:val="true"/>
      <w:spacing w:before="280" w:after="390"/>
      <w:ind w:right="390" w:hanging="0"/>
    </w:pPr>
    <w:rPr>
      <w:sz w:val="24"/>
      <w:szCs w:val="24"/>
    </w:rPr>
  </w:style>
  <w:style w:type="paragraph" w:styleId="Alignright">
    <w:name w:val="alignright"/>
    <w:basedOn w:val="Normal"/>
    <w:qFormat/>
    <w:pPr>
      <w:autoSpaceDE w:val="true"/>
      <w:spacing w:before="280" w:after="390"/>
      <w:ind w:left="390" w:hanging="0"/>
    </w:pPr>
    <w:rPr>
      <w:sz w:val="24"/>
      <w:szCs w:val="24"/>
    </w:rPr>
  </w:style>
  <w:style w:type="paragraph" w:styleId="Aligncenter">
    <w:name w:val="aligncent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agetitle">
    <w:name w:val="page-title"/>
    <w:basedOn w:val="Normal"/>
    <w:qFormat/>
    <w:pPr>
      <w:autoSpaceDE w:val="true"/>
      <w:spacing w:lineRule="atLeast" w:line="624" w:before="0" w:after="624"/>
    </w:pPr>
    <w:rPr>
      <w:caps/>
      <w:color w:val="666666"/>
      <w:spacing w:val="24"/>
      <w:sz w:val="15"/>
      <w:szCs w:val="15"/>
    </w:rPr>
  </w:style>
  <w:style w:type="paragraph" w:styleId="Hentry">
    <w:name w:val="hentry"/>
    <w:basedOn w:val="Normal"/>
    <w:qFormat/>
    <w:pPr>
      <w:pBdr>
        <w:bottom w:val="single" w:sz="6" w:space="20" w:color="DDDDDD"/>
      </w:pBdr>
      <w:autoSpaceDE w:val="true"/>
      <w:spacing w:before="0" w:after="390"/>
    </w:pPr>
    <w:rPr>
      <w:sz w:val="24"/>
      <w:szCs w:val="24"/>
    </w:rPr>
  </w:style>
  <w:style w:type="paragraph" w:styleId="Noresults">
    <w:name w:val="no-results"/>
    <w:basedOn w:val="Normal"/>
    <w:qFormat/>
    <w:pPr>
      <w:pBdr>
        <w:bottom w:val="single" w:sz="6" w:space="20" w:color="DDDDDD"/>
      </w:pBdr>
      <w:autoSpaceDE w:val="true"/>
      <w:spacing w:before="0" w:after="390"/>
    </w:pPr>
    <w:rPr>
      <w:sz w:val="24"/>
      <w:szCs w:val="24"/>
    </w:rPr>
  </w:style>
  <w:style w:type="paragraph" w:styleId="Entrytitle">
    <w:name w:val="entry-title"/>
    <w:basedOn w:val="Normal"/>
    <w:qFormat/>
    <w:pPr>
      <w:autoSpaceDE w:val="true"/>
      <w:spacing w:lineRule="atLeast" w:line="360" w:before="280" w:after="390"/>
    </w:pPr>
    <w:rPr>
      <w:b/>
      <w:bCs/>
      <w:color w:val="222222"/>
      <w:sz w:val="39"/>
      <w:szCs w:val="39"/>
    </w:rPr>
  </w:style>
  <w:style w:type="paragraph" w:styleId="Entrymeta">
    <w:name w:val="entry-meta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Entrycontent">
    <w:name w:val="entry-conten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summary">
    <w:name w:val="entry-summary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agelink">
    <w:name w:val="page-link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Wpcaption">
    <w:name w:val="wp-caption"/>
    <w:basedOn w:val="Normal"/>
    <w:qFormat/>
    <w:pPr>
      <w:shd w:fill="EEEEEE" w:val="clear"/>
      <w:autoSpaceDE w:val="true"/>
      <w:spacing w:before="96" w:after="390"/>
    </w:pPr>
    <w:rPr>
      <w:sz w:val="24"/>
      <w:szCs w:val="24"/>
    </w:rPr>
  </w:style>
  <w:style w:type="paragraph" w:styleId="Gallerycaption">
    <w:name w:val="gallery-caption"/>
    <w:basedOn w:val="Normal"/>
    <w:qFormat/>
    <w:pPr>
      <w:autoSpaceDE w:val="true"/>
      <w:spacing w:before="280" w:after="390"/>
    </w:pPr>
    <w:rPr>
      <w:rFonts w:ascii="Georgia" w:hAnsi="Georgia" w:cs="Georgia"/>
      <w:color w:val="666666"/>
      <w:sz w:val="18"/>
      <w:szCs w:val="18"/>
    </w:rPr>
  </w:style>
  <w:style w:type="paragraph" w:styleId="Featuredposts">
    <w:name w:val="featured-posts"/>
    <w:basedOn w:val="Normal"/>
    <w:qFormat/>
    <w:pPr>
      <w:pBdr>
        <w:bottom w:val="single" w:sz="6" w:space="0" w:color="DDDDDD"/>
      </w:pBdr>
      <w:autoSpaceDE w:val="true"/>
      <w:spacing w:before="390" w:after="300"/>
      <w:ind w:left="-979" w:right="-979" w:hanging="0"/>
    </w:pPr>
    <w:rPr>
      <w:sz w:val="24"/>
      <w:szCs w:val="24"/>
    </w:rPr>
  </w:style>
  <w:style w:type="paragraph" w:styleId="Navprevious">
    <w:name w:val="nav-previou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avnext">
    <w:name w:val="nav-next"/>
    <w:basedOn w:val="Normal"/>
    <w:qFormat/>
    <w:pPr>
      <w:autoSpaceDE w:val="true"/>
      <w:spacing w:before="280" w:after="390"/>
      <w:jc w:val="right"/>
    </w:pPr>
    <w:rPr>
      <w:sz w:val="24"/>
      <w:szCs w:val="24"/>
    </w:rPr>
  </w:style>
  <w:style w:type="paragraph" w:styleId="Widgetarea">
    <w:name w:val="widget-area"/>
    <w:basedOn w:val="Normal"/>
    <w:qFormat/>
    <w:pPr>
      <w:autoSpaceDE w:val="true"/>
      <w:spacing w:before="280" w:after="390"/>
    </w:pPr>
    <w:rPr>
      <w:sz w:val="18"/>
      <w:szCs w:val="18"/>
    </w:rPr>
  </w:style>
  <w:style w:type="paragraph" w:styleId="Widget">
    <w:name w:val="widget"/>
    <w:basedOn w:val="Normal"/>
    <w:qFormat/>
    <w:pPr>
      <w:autoSpaceDE w:val="true"/>
      <w:spacing w:before="0" w:after="528"/>
    </w:pPr>
    <w:rPr>
      <w:sz w:val="24"/>
      <w:szCs w:val="24"/>
    </w:rPr>
  </w:style>
  <w:style w:type="paragraph" w:styleId="Widgettitle">
    <w:name w:val="widget-title"/>
    <w:basedOn w:val="Normal"/>
    <w:qFormat/>
    <w:pPr>
      <w:autoSpaceDE w:val="true"/>
      <w:spacing w:lineRule="atLeast" w:line="624" w:before="280" w:after="390"/>
    </w:pPr>
    <w:rPr>
      <w:caps/>
      <w:color w:val="666666"/>
      <w:spacing w:val="24"/>
      <w:sz w:val="15"/>
      <w:szCs w:val="15"/>
    </w:rPr>
  </w:style>
  <w:style w:type="paragraph" w:styleId="Nopassword">
    <w:name w:val="nopassword"/>
    <w:basedOn w:val="Normal"/>
    <w:qFormat/>
    <w:pPr>
      <w:autoSpaceDE w:val="true"/>
      <w:spacing w:before="390" w:after="390"/>
      <w:jc w:val="center"/>
    </w:pPr>
    <w:rPr>
      <w:color w:val="AAAAAA"/>
      <w:sz w:val="36"/>
      <w:szCs w:val="36"/>
    </w:rPr>
  </w:style>
  <w:style w:type="paragraph" w:styleId="Nocomments">
    <w:name w:val="nocomments"/>
    <w:basedOn w:val="Normal"/>
    <w:qFormat/>
    <w:pPr>
      <w:autoSpaceDE w:val="true"/>
      <w:spacing w:before="390" w:after="390"/>
      <w:jc w:val="center"/>
    </w:pPr>
    <w:rPr>
      <w:color w:val="AAAAAA"/>
      <w:sz w:val="36"/>
      <w:szCs w:val="36"/>
    </w:rPr>
  </w:style>
  <w:style w:type="paragraph" w:styleId="Commentlist">
    <w:name w:val="commentlist"/>
    <w:basedOn w:val="Normal"/>
    <w:qFormat/>
    <w:pPr>
      <w:autoSpaceDE w:val="true"/>
    </w:pPr>
    <w:rPr>
      <w:sz w:val="24"/>
      <w:szCs w:val="24"/>
    </w:rPr>
  </w:style>
  <w:style w:type="paragraph" w:styleId="Commentmeta">
    <w:name w:val="comment-meta"/>
    <w:basedOn w:val="Normal"/>
    <w:qFormat/>
    <w:pPr>
      <w:autoSpaceDE w:val="true"/>
      <w:spacing w:lineRule="atLeast" w:line="528" w:before="280" w:after="390"/>
    </w:pPr>
    <w:rPr>
      <w:color w:val="666666"/>
      <w:sz w:val="18"/>
      <w:szCs w:val="18"/>
    </w:rPr>
  </w:style>
  <w:style w:type="paragraph" w:styleId="Formallowedtags">
    <w:name w:val="form-allowed-tags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Sticky">
    <w:name w:val="sticky"/>
    <w:basedOn w:val="Normal"/>
    <w:qFormat/>
    <w:pPr>
      <w:pBdr>
        <w:top w:val="single" w:sz="18" w:space="12" w:color="EEEEEE"/>
        <w:left w:val="single" w:sz="18" w:space="12" w:color="EEEEEE"/>
        <w:bottom w:val="single" w:sz="18" w:space="12" w:color="EEEEEE"/>
        <w:right w:val="single" w:sz="18" w:space="12" w:color="EEEEEE"/>
      </w:pBdr>
      <w:autoSpaceDE w:val="true"/>
      <w:spacing w:before="280" w:after="390"/>
    </w:pPr>
    <w:rPr>
      <w:sz w:val="24"/>
      <w:szCs w:val="24"/>
    </w:rPr>
  </w:style>
  <w:style w:type="paragraph" w:styleId="Nggthumbnail">
    <w:name w:val="ngg-thumbnail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Jidelnicek">
    <w:name w:val="jidelnice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relatedgallery">
    <w:name w:val="ngg-related-gallery"/>
    <w:basedOn w:val="Normal"/>
    <w:qFormat/>
    <w:pPr>
      <w:pBdr>
        <w:top w:val="single" w:sz="6" w:space="4" w:color="E0E0E0"/>
        <w:left w:val="single" w:sz="6" w:space="4" w:color="E0E0E0"/>
        <w:bottom w:val="single" w:sz="6" w:space="4" w:color="E0E0E0"/>
        <w:right w:val="single" w:sz="6" w:space="4" w:color="E0E0E0"/>
      </w:pBdr>
      <w:shd w:fill="F9F9F9" w:val="clear"/>
      <w:autoSpaceDE w:val="true"/>
      <w:spacing w:before="240" w:after="240"/>
    </w:pPr>
    <w:rPr>
      <w:sz w:val="24"/>
      <w:szCs w:val="24"/>
    </w:rPr>
  </w:style>
  <w:style w:type="paragraph" w:styleId="Wpcf7displaynone">
    <w:name w:val="wpcf7-display-none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Fancyboxbg">
    <w:name w:val="fancybox-bg"/>
    <w:basedOn w:val="Normal"/>
    <w:qFormat/>
    <w:pPr>
      <w:autoSpaceDE w:val="true"/>
    </w:pPr>
    <w:rPr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autoSpaceDE w:val="true"/>
      <w:spacing w:before="280" w:after="390"/>
      <w:jc w:val="center"/>
    </w:pPr>
    <w:rPr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autoSpaceDE w:val="true"/>
      <w:spacing w:before="280" w:after="390"/>
    </w:pPr>
    <w:rPr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autoSpaceDE w:val="true"/>
      <w:spacing w:before="280" w:after="390"/>
    </w:pPr>
    <w:rPr>
      <w:color w:val="FFFFFF"/>
      <w:sz w:val="24"/>
      <w:szCs w:val="24"/>
    </w:rPr>
  </w:style>
  <w:style w:type="paragraph" w:styleId="Fancyboxtitlefloat">
    <w:name w:val="fancybox-title-floa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widget">
    <w:name w:val="ngg-widget"/>
    <w:basedOn w:val="Normal"/>
    <w:qFormat/>
    <w:pPr>
      <w:autoSpaceDE w:val="true"/>
    </w:pPr>
    <w:rPr>
      <w:sz w:val="24"/>
      <w:szCs w:val="24"/>
    </w:rPr>
  </w:style>
  <w:style w:type="paragraph" w:styleId="Nggwidgetslideshow">
    <w:name w:val="ngg-widget-slideshow"/>
    <w:basedOn w:val="Normal"/>
    <w:qFormat/>
    <w:pPr>
      <w:autoSpaceDE w:val="true"/>
    </w:pPr>
    <w:rPr>
      <w:sz w:val="24"/>
      <w:szCs w:val="24"/>
    </w:rPr>
  </w:style>
  <w:style w:type="paragraph" w:styleId="Ngggalleryoverview">
    <w:name w:val="ngg-galleryoverview"/>
    <w:basedOn w:val="Normal"/>
    <w:qFormat/>
    <w:pPr>
      <w:autoSpaceDE w:val="true"/>
      <w:spacing w:before="150" w:after="390"/>
    </w:pPr>
    <w:rPr>
      <w:sz w:val="24"/>
      <w:szCs w:val="24"/>
    </w:rPr>
  </w:style>
  <w:style w:type="paragraph" w:styleId="Ngggallerythumbnailbox">
    <w:name w:val="ngg-gallery-thumbnail-box"/>
    <w:basedOn w:val="Normal"/>
    <w:qFormat/>
    <w:pPr>
      <w:autoSpaceDE w:val="true"/>
      <w:spacing w:before="280" w:after="390"/>
      <w:ind w:right="75" w:hanging="0"/>
    </w:pPr>
    <w:rPr>
      <w:sz w:val="24"/>
      <w:szCs w:val="24"/>
    </w:rPr>
  </w:style>
  <w:style w:type="paragraph" w:styleId="Ngggallerythumbnail">
    <w:name w:val="ngg-gallery-thumbnail"/>
    <w:basedOn w:val="Normal"/>
    <w:qFormat/>
    <w:pPr>
      <w:autoSpaceDE w:val="true"/>
      <w:spacing w:before="280" w:after="390"/>
      <w:jc w:val="center"/>
    </w:pPr>
    <w:rPr>
      <w:sz w:val="24"/>
      <w:szCs w:val="24"/>
    </w:rPr>
  </w:style>
  <w:style w:type="paragraph" w:styleId="Nggtriggerbuttons">
    <w:name w:val="ngg-trigger-buttons"/>
    <w:basedOn w:val="Normal"/>
    <w:qFormat/>
    <w:pPr>
      <w:autoSpaceDE w:val="true"/>
      <w:spacing w:lineRule="atLeast" w:line="240"/>
      <w:jc w:val="right"/>
    </w:pPr>
    <w:rPr>
      <w:sz w:val="18"/>
      <w:szCs w:val="18"/>
    </w:rPr>
  </w:style>
  <w:style w:type="paragraph" w:styleId="Nggtriggerlarge">
    <w:name w:val="ngg-trigger-large"/>
    <w:basedOn w:val="Normal"/>
    <w:qFormat/>
    <w:pPr>
      <w:autoSpaceDE w:val="true"/>
      <w:ind w:left="150" w:right="150" w:hanging="0"/>
    </w:pPr>
    <w:rPr>
      <w:sz w:val="24"/>
      <w:szCs w:val="24"/>
    </w:rPr>
  </w:style>
  <w:style w:type="paragraph" w:styleId="Nggnavigation">
    <w:name w:val="ngg-navigation"/>
    <w:basedOn w:val="Normal"/>
    <w:qFormat/>
    <w:pPr>
      <w:autoSpaceDE w:val="true"/>
      <w:spacing w:before="280" w:after="390"/>
      <w:jc w:val="center"/>
    </w:pPr>
    <w:rPr>
      <w:sz w:val="22"/>
      <w:szCs w:val="22"/>
    </w:rPr>
  </w:style>
  <w:style w:type="paragraph" w:styleId="Nggclear">
    <w:name w:val="ngg-clea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ditlink">
    <w:name w:val="edit-lin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format">
    <w:name w:val="entry-forma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thumb">
    <w:name w:val="gallery-thumb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itle1">
    <w:name w:val="widgettitl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Showcaseheading">
    <w:name w:val="showcase-heading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entrytitle">
    <w:name w:val="widget-entry-titl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Timesince">
    <w:name w:val="timesinc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ingback">
    <w:name w:val="pingbac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hildren">
    <w:name w:val="childre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n">
    <w:name w:val="f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">
    <w:name w:val="avata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trigger">
    <w:name w:val="ngg-trigg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Screenreaderresponse">
    <w:name w:val="screen-reader-respons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laceheld">
    <w:name w:val="placehel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description">
    <w:name w:val="entry-descriptio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Otherrecentposts">
    <w:name w:val="other-recent-post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Byauthor">
    <w:name w:val="by-autho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slink">
    <w:name w:val="comments-lin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Mejscontainer">
    <w:name w:val="mejs-contain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content">
    <w:name w:val="comment-conten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">
    <w:name w:val="gallery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notes">
    <w:name w:val="comment-note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Loggedinas">
    <w:name w:val="logged-in-a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eaturedpost">
    <w:name w:val="featured-pos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item">
    <w:name w:val="gallery-item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archive">
    <w:name w:val="widget_archiv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agcloud">
    <w:name w:val="widget_tag_clou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gallerylist">
    <w:name w:val="ngg-gallery-lis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1">
    <w:name w:val="entry-content1"/>
    <w:basedOn w:val="Normal"/>
    <w:qFormat/>
    <w:pPr>
      <w:autoSpaceDE w:val="true"/>
    </w:pPr>
    <w:rPr>
      <w:sz w:val="24"/>
      <w:szCs w:val="24"/>
    </w:rPr>
  </w:style>
  <w:style w:type="paragraph" w:styleId="Entrydescription1">
    <w:name w:val="entry-description1"/>
    <w:basedOn w:val="Normal"/>
    <w:qFormat/>
    <w:pPr>
      <w:autoSpaceDE w:val="true"/>
    </w:pPr>
    <w:rPr>
      <w:sz w:val="24"/>
      <w:szCs w:val="24"/>
    </w:rPr>
  </w:style>
  <w:style w:type="paragraph" w:styleId="Widgetarea1">
    <w:name w:val="widget-area1"/>
    <w:basedOn w:val="Normal"/>
    <w:qFormat/>
    <w:pPr>
      <w:autoSpaceDE w:val="true"/>
      <w:ind w:right="-2692" w:hanging="0"/>
    </w:pPr>
    <w:rPr>
      <w:sz w:val="18"/>
      <w:szCs w:val="18"/>
    </w:rPr>
  </w:style>
  <w:style w:type="paragraph" w:styleId="Widgetarea2">
    <w:name w:val="widget-area2"/>
    <w:basedOn w:val="Normal"/>
    <w:qFormat/>
    <w:pPr>
      <w:autoSpaceDE w:val="true"/>
      <w:ind w:right="-2692" w:hanging="0"/>
    </w:pPr>
    <w:rPr>
      <w:sz w:val="18"/>
      <w:szCs w:val="18"/>
    </w:rPr>
  </w:style>
  <w:style w:type="paragraph" w:styleId="Otherrecentposts1">
    <w:name w:val="other-recent-posts1"/>
    <w:basedOn w:val="Normal"/>
    <w:qFormat/>
    <w:pPr>
      <w:pBdr>
        <w:bottom w:val="single" w:sz="6" w:space="0" w:color="DDDDDD"/>
      </w:pBdr>
      <w:autoSpaceDE w:val="true"/>
      <w:spacing w:before="280" w:after="390"/>
    </w:pPr>
    <w:rPr>
      <w:sz w:val="24"/>
      <w:szCs w:val="24"/>
    </w:rPr>
  </w:style>
  <w:style w:type="paragraph" w:styleId="Avatar1">
    <w:name w:val="avatar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2">
    <w:name w:val="avatar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meta1">
    <w:name w:val="entry-meta1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Byauthor1">
    <w:name w:val="by-author1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ditlink1">
    <w:name w:val="edit-link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pcaptiontext1">
    <w:name w:val="wp-caption-text1"/>
    <w:basedOn w:val="Normal"/>
    <w:qFormat/>
    <w:pPr>
      <w:autoSpaceDE w:val="true"/>
      <w:spacing w:before="280" w:after="144"/>
    </w:pPr>
    <w:rPr>
      <w:rFonts w:ascii="Georgia" w:hAnsi="Georgia" w:cs="Georgia"/>
      <w:color w:val="666666"/>
      <w:sz w:val="18"/>
      <w:szCs w:val="18"/>
    </w:rPr>
  </w:style>
  <w:style w:type="paragraph" w:styleId="Gallery1">
    <w:name w:val="gallery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Galleryitem1">
    <w:name w:val="gallery-item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slink1">
    <w:name w:val="comments-link1"/>
    <w:basedOn w:val="Normal"/>
    <w:qFormat/>
    <w:pPr>
      <w:autoSpaceDE w:val="true"/>
      <w:spacing w:before="390" w:after="0"/>
    </w:pPr>
    <w:rPr>
      <w:sz w:val="24"/>
      <w:szCs w:val="24"/>
    </w:rPr>
  </w:style>
  <w:style w:type="paragraph" w:styleId="Entryformat1">
    <w:name w:val="entry-format1"/>
    <w:basedOn w:val="Normal"/>
    <w:qFormat/>
    <w:pPr>
      <w:autoSpaceDE w:val="true"/>
      <w:spacing w:lineRule="atLeast" w:line="624" w:before="280" w:after="390"/>
    </w:pPr>
    <w:rPr>
      <w:caps/>
      <w:color w:val="666666"/>
      <w:spacing w:val="24"/>
      <w:sz w:val="15"/>
      <w:szCs w:val="15"/>
    </w:rPr>
  </w:style>
  <w:style w:type="paragraph" w:styleId="Entryformat2">
    <w:name w:val="entry-format2"/>
    <w:basedOn w:val="Normal"/>
    <w:qFormat/>
    <w:pPr>
      <w:autoSpaceDE w:val="true"/>
      <w:spacing w:lineRule="atLeast" w:line="624" w:before="280" w:after="390"/>
    </w:pPr>
    <w:rPr>
      <w:caps/>
      <w:vanish/>
      <w:color w:val="666666"/>
      <w:spacing w:val="24"/>
      <w:sz w:val="15"/>
      <w:szCs w:val="15"/>
    </w:rPr>
  </w:style>
  <w:style w:type="paragraph" w:styleId="Hentry1">
    <w:name w:val="hentry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Entrytitle1">
    <w:name w:val="entry-title1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meta2">
    <w:name w:val="entry-meta2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Entrytitle2">
    <w:name w:val="entry-title2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2">
    <w:name w:val="comments-link2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3">
    <w:name w:val="entry-title3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2">
    <w:name w:val="entry-content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3">
    <w:name w:val="entry-content3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title4">
    <w:name w:val="entry-title4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3">
    <w:name w:val="comments-link3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5">
    <w:name w:val="entry-title5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4">
    <w:name w:val="entry-content4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5">
    <w:name w:val="entry-content5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thumb1">
    <w:name w:val="gallery-thumb1"/>
    <w:basedOn w:val="Normal"/>
    <w:qFormat/>
    <w:pPr>
      <w:autoSpaceDE w:val="true"/>
      <w:spacing w:before="90" w:after="0"/>
      <w:ind w:right="390" w:hanging="0"/>
    </w:pPr>
    <w:rPr>
      <w:sz w:val="24"/>
      <w:szCs w:val="24"/>
    </w:rPr>
  </w:style>
  <w:style w:type="paragraph" w:styleId="Entrytitle6">
    <w:name w:val="entry-title6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4">
    <w:name w:val="comments-link4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7">
    <w:name w:val="entry-title7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6">
    <w:name w:val="entry-content6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7">
    <w:name w:val="entry-content7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1">
    <w:name w:val="widget1"/>
    <w:basedOn w:val="Normal"/>
    <w:qFormat/>
    <w:pPr>
      <w:autoSpaceDE w:val="true"/>
      <w:spacing w:before="0" w:after="528"/>
      <w:ind w:right="367" w:hanging="0"/>
    </w:pPr>
    <w:rPr>
      <w:sz w:val="24"/>
      <w:szCs w:val="24"/>
    </w:rPr>
  </w:style>
  <w:style w:type="paragraph" w:styleId="Widgetarchive1">
    <w:name w:val="widget_archive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agcloud1">
    <w:name w:val="widget_tag_cloud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itle11">
    <w:name w:val="widgettitle1"/>
    <w:basedOn w:val="Normal"/>
    <w:qFormat/>
    <w:pPr>
      <w:autoSpaceDE w:val="true"/>
      <w:spacing w:lineRule="atLeast" w:line="624" w:before="280" w:after="390"/>
    </w:pPr>
    <w:rPr>
      <w:caps/>
      <w:spacing w:val="24"/>
      <w:sz w:val="15"/>
      <w:szCs w:val="15"/>
    </w:rPr>
  </w:style>
  <w:style w:type="paragraph" w:styleId="Showcaseheading1">
    <w:name w:val="showcase-heading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Mejscontainer1">
    <w:name w:val="mejs-container1"/>
    <w:basedOn w:val="Normal"/>
    <w:qFormat/>
    <w:pPr>
      <w:autoSpaceDE w:val="true"/>
      <w:spacing w:before="280" w:after="360"/>
    </w:pPr>
    <w:rPr>
      <w:sz w:val="24"/>
      <w:szCs w:val="24"/>
    </w:rPr>
  </w:style>
  <w:style w:type="paragraph" w:styleId="Navprevious1">
    <w:name w:val="nav-previous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avnext1">
    <w:name w:val="nav-next1"/>
    <w:basedOn w:val="Normal"/>
    <w:qFormat/>
    <w:pPr>
      <w:autoSpaceDE w:val="true"/>
      <w:spacing w:before="280" w:after="390"/>
      <w:jc w:val="right"/>
    </w:pPr>
    <w:rPr>
      <w:sz w:val="24"/>
      <w:szCs w:val="24"/>
    </w:rPr>
  </w:style>
  <w:style w:type="paragraph" w:styleId="Widgetentrytitle1">
    <w:name w:val="widget-entry-title1"/>
    <w:basedOn w:val="Normal"/>
    <w:qFormat/>
    <w:pPr>
      <w:autoSpaceDE w:val="true"/>
      <w:spacing w:before="280" w:after="390"/>
    </w:pPr>
    <w:rPr>
      <w:b/>
      <w:bCs/>
      <w:sz w:val="23"/>
      <w:szCs w:val="23"/>
    </w:rPr>
  </w:style>
  <w:style w:type="paragraph" w:styleId="Timesince1">
    <w:name w:val="timesince1"/>
    <w:basedOn w:val="Normal"/>
    <w:qFormat/>
    <w:pPr>
      <w:autoSpaceDE w:val="true"/>
      <w:spacing w:before="280" w:after="390"/>
      <w:ind w:right="-150" w:hanging="0"/>
      <w:jc w:val="right"/>
    </w:pPr>
    <w:rPr>
      <w:sz w:val="17"/>
      <w:szCs w:val="17"/>
    </w:rPr>
  </w:style>
  <w:style w:type="paragraph" w:styleId="Commentlist1">
    <w:name w:val="commentlist1"/>
    <w:basedOn w:val="Normal"/>
    <w:qFormat/>
    <w:pPr>
      <w:autoSpaceDE w:val="true"/>
    </w:pPr>
    <w:rPr>
      <w:sz w:val="24"/>
      <w:szCs w:val="24"/>
    </w:rPr>
  </w:style>
  <w:style w:type="paragraph" w:styleId="Commentlist2">
    <w:name w:val="commentlist2"/>
    <w:basedOn w:val="Normal"/>
    <w:qFormat/>
    <w:pPr>
      <w:autoSpaceDE w:val="true"/>
    </w:pPr>
    <w:rPr>
      <w:sz w:val="24"/>
      <w:szCs w:val="24"/>
    </w:rPr>
  </w:style>
  <w:style w:type="paragraph" w:styleId="Pingback1">
    <w:name w:val="pingback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Children1">
    <w:name w:val="children1"/>
    <w:basedOn w:val="Normal"/>
    <w:qFormat/>
    <w:pPr>
      <w:autoSpaceDE w:val="true"/>
    </w:pPr>
    <w:rPr>
      <w:sz w:val="24"/>
      <w:szCs w:val="24"/>
    </w:rPr>
  </w:style>
  <w:style w:type="paragraph" w:styleId="Fn1">
    <w:name w:val="fn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n2">
    <w:name w:val="fn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meta1">
    <w:name w:val="comment-meta1"/>
    <w:basedOn w:val="Normal"/>
    <w:qFormat/>
    <w:pPr>
      <w:autoSpaceDE w:val="true"/>
      <w:spacing w:lineRule="atLeast" w:line="390" w:before="280" w:after="390"/>
      <w:ind w:left="750" w:hanging="0"/>
    </w:pPr>
    <w:rPr>
      <w:color w:val="666666"/>
      <w:sz w:val="18"/>
      <w:szCs w:val="18"/>
    </w:rPr>
  </w:style>
  <w:style w:type="paragraph" w:styleId="Commentcontent1">
    <w:name w:val="comment-content1"/>
    <w:basedOn w:val="Normal"/>
    <w:qFormat/>
    <w:pPr>
      <w:autoSpaceDE w:val="true"/>
      <w:spacing w:before="390" w:after="0"/>
    </w:pPr>
    <w:rPr>
      <w:sz w:val="24"/>
      <w:szCs w:val="24"/>
    </w:rPr>
  </w:style>
  <w:style w:type="paragraph" w:styleId="Avatar3">
    <w:name w:val="avatar3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4">
    <w:name w:val="avatar4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  <w:spacing w:before="150" w:after="150"/>
    </w:pPr>
    <w:rPr>
      <w:b/>
      <w:bCs/>
      <w:color w:val="BD3500"/>
      <w:sz w:val="33"/>
      <w:szCs w:val="33"/>
    </w:rPr>
  </w:style>
  <w:style w:type="paragraph" w:styleId="Required2">
    <w:name w:val="required2"/>
    <w:basedOn w:val="Normal"/>
    <w:qFormat/>
    <w:pPr>
      <w:autoSpaceDE w:val="true"/>
      <w:spacing w:before="150" w:after="150"/>
    </w:pPr>
    <w:rPr>
      <w:b/>
      <w:bCs/>
      <w:color w:val="BD3500"/>
      <w:sz w:val="33"/>
      <w:szCs w:val="33"/>
    </w:rPr>
  </w:style>
  <w:style w:type="paragraph" w:styleId="Commentnotes1">
    <w:name w:val="comment-notes1"/>
    <w:basedOn w:val="Normal"/>
    <w:qFormat/>
    <w:pPr>
      <w:autoSpaceDE w:val="true"/>
      <w:spacing w:before="150" w:after="150"/>
    </w:pPr>
    <w:rPr/>
  </w:style>
  <w:style w:type="paragraph" w:styleId="Loggedinas1">
    <w:name w:val="logged-in-as1"/>
    <w:basedOn w:val="Normal"/>
    <w:qFormat/>
    <w:pPr>
      <w:autoSpaceDE w:val="true"/>
      <w:spacing w:before="150" w:after="150"/>
    </w:pPr>
    <w:rPr/>
  </w:style>
  <w:style w:type="paragraph" w:styleId="Formsubmit1">
    <w:name w:val="form-submit1"/>
    <w:basedOn w:val="Normal"/>
    <w:qFormat/>
    <w:pPr>
      <w:autoSpaceDE w:val="true"/>
      <w:spacing w:before="0" w:after="150"/>
    </w:pPr>
    <w:rPr>
      <w:sz w:val="18"/>
      <w:szCs w:val="18"/>
    </w:rPr>
  </w:style>
  <w:style w:type="paragraph" w:styleId="Featuredposts1">
    <w:name w:val="featured-posts1"/>
    <w:basedOn w:val="Normal"/>
    <w:qFormat/>
    <w:pPr>
      <w:pBdr>
        <w:bottom w:val="single" w:sz="6" w:space="0" w:color="DDDDDD"/>
      </w:pBdr>
      <w:autoSpaceDE w:val="true"/>
      <w:ind w:left="-856" w:right="-856" w:hanging="0"/>
    </w:pPr>
    <w:rPr>
      <w:sz w:val="24"/>
      <w:szCs w:val="24"/>
    </w:rPr>
  </w:style>
  <w:style w:type="paragraph" w:styleId="Featuredpost1">
    <w:name w:val="featured-post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title8">
    <w:name w:val="entry-title8"/>
    <w:basedOn w:val="Normal"/>
    <w:qFormat/>
    <w:pPr>
      <w:pBdr>
        <w:bottom w:val="single" w:sz="6" w:space="0" w:color="000000"/>
      </w:pBdr>
      <w:autoSpaceDE w:val="true"/>
      <w:spacing w:lineRule="atLeast" w:line="312" w:before="280" w:after="0"/>
    </w:pPr>
    <w:rPr>
      <w:b/>
      <w:bCs/>
      <w:color w:val="000000"/>
      <w:sz w:val="35"/>
      <w:szCs w:val="35"/>
    </w:rPr>
  </w:style>
  <w:style w:type="paragraph" w:styleId="Screenreaderresponse1">
    <w:name w:val="screen-reader-response1"/>
    <w:basedOn w:val="Normal"/>
    <w:qFormat/>
    <w:pPr>
      <w:autoSpaceDE w:val="true"/>
    </w:pPr>
    <w:rPr>
      <w:sz w:val="24"/>
      <w:szCs w:val="24"/>
    </w:rPr>
  </w:style>
  <w:style w:type="paragraph" w:styleId="Placeheld1">
    <w:name w:val="placeheld1"/>
    <w:basedOn w:val="Normal"/>
    <w:qFormat/>
    <w:pPr>
      <w:autoSpaceDE w:val="true"/>
      <w:spacing w:before="280" w:after="390"/>
    </w:pPr>
    <w:rPr>
      <w:color w:val="888888"/>
      <w:sz w:val="24"/>
      <w:szCs w:val="24"/>
    </w:rPr>
  </w:style>
  <w:style w:type="paragraph" w:styleId="Fancyboxbg1">
    <w:name w:val="fancybox-bg1"/>
    <w:basedOn w:val="Normal"/>
    <w:qFormat/>
    <w:pPr>
      <w:autoSpaceDE w:val="true"/>
    </w:pPr>
    <w:rPr>
      <w:sz w:val="24"/>
      <w:szCs w:val="24"/>
    </w:rPr>
  </w:style>
  <w:style w:type="paragraph" w:styleId="Desc1">
    <w:name w:val="desc1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Ngggallerythumbnailbox1">
    <w:name w:val="ngg-gallery-thumbnail-box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trigger1">
    <w:name w:val="ngg-trigger1"/>
    <w:basedOn w:val="Normal"/>
    <w:qFormat/>
    <w:pPr>
      <w:autoSpaceDE w:val="true"/>
      <w:spacing w:before="280" w:after="390"/>
      <w:ind w:left="72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08:00Z</dcterms:created>
  <dc:creator>Obec</dc:creator>
  <dc:description/>
  <cp:keywords/>
  <dc:language>en-US</dc:language>
  <cp:lastModifiedBy>Obec</cp:lastModifiedBy>
  <cp:lastPrinted>2019-08-13T11:27:00Z</cp:lastPrinted>
  <dcterms:modified xsi:type="dcterms:W3CDTF">2019-11-26T10:11:00Z</dcterms:modified>
  <cp:revision>4</cp:revision>
  <dc:subject/>
  <dc:title>Dětský vánoční sen aneb andělské vystoupení </dc:title>
</cp:coreProperties>
</file>