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Základní škola a Mateřská škola Ploskovice,</w:t>
      </w:r>
      <w:r>
        <w:rPr>
          <w:b/>
          <w:sz w:val="40"/>
          <w:szCs w:val="40"/>
        </w:rPr>
        <w:t xml:space="preserve"> příspěvková organizace, okres Litoměř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3410</wp:posOffset>
            </wp:positionH>
            <wp:positionV relativeFrom="paragraph">
              <wp:posOffset>835025</wp:posOffset>
            </wp:positionV>
            <wp:extent cx="2124710" cy="216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33020</wp:posOffset>
                </wp:positionV>
                <wp:extent cx="3429000" cy="3659505"/>
                <wp:effectExtent l="302895" t="187325" r="29210" b="392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59400"/>
                          <a:chOff x="0" y="0"/>
                          <a:chExt cx="3429000" cy="36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802080"/>
                            <a:ext cx="2124720" cy="21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Školní družin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3680"/>
                            <a:ext cx="2971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Ještěr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.6pt;width:270pt;height:288.15pt" coordorigin="2066,52" coordsize="5400,5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66;top:1315;width:3345;height:34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6600" stroked="t" o:allowincell="f" style="position:absolute;left:2066;top:52;width:5399;height:3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Školní družina</w:t>
                        </w:r>
                      </w:p>
                    </w:txbxContent>
                  </v:textbox>
                  <v:path textpathok="t"/>
                  <v:textpath on="t" fitshape="t" string="Školní družina" style="font-family:&quot;Times New Roman&quot;;font-size:12pt"/>
                  <v:fill o:detectmouseclick="t" type="solid" color2="#0099ff"/>
                  <v:stroke color="#003300" weight="9360" joinstyle="miter" endcap="flat"/>
                  <v:shadow on="t" obscured="f" color="silver"/>
                  <w10:wrap type="none"/>
                </v:rect>
                <v:rect id="shape_0" fillcolor="#ff6600" stroked="t" o:allowincell="f" style="position:absolute;left:2246;top:3475;width:467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Ještěrka</w:t>
                        </w:r>
                      </w:p>
                    </w:txbxContent>
                  </v:textbox>
                  <v:path textpathok="t"/>
                  <v:textpath on="t" fitshape="t" string="Ještěrka" style="font-family:&quot;Times New Roman&quot;;font-size:32pt"/>
                  <v:fill o:detectmouseclick="t" type="solid" color2="#0099ff"/>
                  <v:stroke color="#0033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Školní vzdělávací program pro zájmové vzdělávání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2124710" cy="216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791845" cy="806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otto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Jsme zvídavé, mrštné, hbité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jak ještěrky ostražité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Máme rádi sluníčk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štíček jen maličko.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2580</wp:posOffset>
            </wp:positionV>
            <wp:extent cx="791845" cy="806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níh a mráz nám nevadí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56845</wp:posOffset>
            </wp:positionV>
            <wp:extent cx="791845" cy="806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aždý si vždy poradí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Hrajeme si, běhám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sportujeme, zpíváme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alujeme, kreslíme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jenom občas zlobíme.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242570</wp:posOffset>
            </wp:positionV>
            <wp:extent cx="791845" cy="806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288290</wp:posOffset>
            </wp:positionV>
            <wp:extent cx="791845" cy="806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368300</wp:posOffset>
            </wp:positionV>
            <wp:extent cx="791845" cy="806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1 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zdělávacího programu: </w:t>
      </w:r>
    </w:p>
    <w:p>
      <w:pPr>
        <w:pStyle w:val="Normal"/>
        <w:rPr/>
      </w:pPr>
      <w:r>
        <w:rPr/>
        <w:t>Školní družina Ještěrka – Školní vzdělávací program pro zájmové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kladatel:</w:t>
      </w:r>
    </w:p>
    <w:p>
      <w:pPr>
        <w:pStyle w:val="Normal"/>
        <w:rPr/>
      </w:pPr>
      <w:r>
        <w:rPr/>
        <w:t>Název školy:</w:t>
      </w:r>
    </w:p>
    <w:p>
      <w:pPr>
        <w:pStyle w:val="Normal"/>
        <w:rPr/>
      </w:pPr>
      <w:r>
        <w:rPr/>
        <w:t>Základní škola a Mateřská škola Ploskovice, příspěvková organizace, okres Litoměřice</w:t>
      </w:r>
    </w:p>
    <w:p>
      <w:pPr>
        <w:pStyle w:val="Normal"/>
        <w:rPr/>
      </w:pPr>
      <w:r>
        <w:rPr/>
        <w:t>Ploskovice 36</w:t>
      </w:r>
    </w:p>
    <w:p>
      <w:pPr>
        <w:pStyle w:val="Normal"/>
        <w:rPr/>
      </w:pPr>
      <w:r>
        <w:rPr/>
        <w:t>411 42 Plos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Ředitelka školy: </w:t>
      </w:r>
    </w:p>
    <w:p>
      <w:pPr>
        <w:pStyle w:val="Normal"/>
        <w:rPr/>
      </w:pPr>
      <w:r>
        <w:rPr/>
        <w:t>Mgr.  Miroslava Melich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átor ŠVP ŠD:</w:t>
      </w:r>
    </w:p>
    <w:p>
      <w:pPr>
        <w:pStyle w:val="Normal"/>
        <w:rPr/>
      </w:pPr>
      <w:r>
        <w:rPr/>
        <w:t>Jana Hrdličková, vedoucí vychovatelka Š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ontakty: </w:t>
      </w:r>
    </w:p>
    <w:p>
      <w:pPr>
        <w:pStyle w:val="Normal"/>
        <w:rPr/>
      </w:pPr>
      <w:r>
        <w:rPr/>
        <w:t>telefon: 416749066</w:t>
      </w:r>
    </w:p>
    <w:p>
      <w:pPr>
        <w:pStyle w:val="Normal"/>
        <w:rPr/>
      </w:pPr>
      <w:r>
        <w:rPr/>
        <w:t xml:space="preserve">e-mail: </w:t>
      </w:r>
      <w:hyperlink r:id="rId13">
        <w:r>
          <w:rPr>
            <w:rStyle w:val="InternetLink"/>
          </w:rPr>
          <w:t>zs.ploskovice@iol.cz</w:t>
        </w:r>
      </w:hyperlink>
    </w:p>
    <w:p>
      <w:pPr>
        <w:pStyle w:val="Normal"/>
        <w:rPr/>
      </w:pPr>
      <w:r>
        <w:rPr/>
        <w:t xml:space="preserve">www stránky: </w:t>
      </w:r>
      <w:hyperlink r:id="rId14">
        <w:r>
          <w:rPr>
            <w:rStyle w:val="InternetLink"/>
          </w:rPr>
          <w:t>www.zsploskovice.cz</w:t>
        </w:r>
      </w:hyperlink>
    </w:p>
    <w:p>
      <w:pPr>
        <w:pStyle w:val="Normal"/>
        <w:rPr/>
      </w:pPr>
      <w:r>
        <w:rPr/>
        <w:t>e-mailové adresy jednotlivých vyučujících na webových stánkách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2745126</w:t>
      </w:r>
    </w:p>
    <w:p>
      <w:pPr>
        <w:pStyle w:val="Normal"/>
        <w:rPr/>
      </w:pPr>
      <w:r>
        <w:rPr/>
        <w:t>IZO: 102317011</w:t>
      </w:r>
    </w:p>
    <w:p>
      <w:pPr>
        <w:pStyle w:val="Normal"/>
        <w:rPr/>
      </w:pPr>
      <w:r>
        <w:rPr/>
        <w:t>RED IZO: 60008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řizovatel:</w:t>
      </w:r>
    </w:p>
    <w:p>
      <w:pPr>
        <w:pStyle w:val="Normal"/>
        <w:rPr/>
      </w:pPr>
      <w:r>
        <w:rPr/>
        <w:t>Obec Ploskovice</w:t>
      </w:r>
    </w:p>
    <w:p>
      <w:pPr>
        <w:pStyle w:val="Normal"/>
        <w:rPr/>
      </w:pPr>
      <w:r>
        <w:rPr/>
        <w:t>Ploskovice 2</w:t>
      </w:r>
    </w:p>
    <w:p>
      <w:pPr>
        <w:pStyle w:val="Normal"/>
        <w:rPr/>
      </w:pPr>
      <w:r>
        <w:rPr/>
        <w:t>411 42 Ploskovice</w:t>
      </w:r>
    </w:p>
    <w:p>
      <w:pPr>
        <w:pStyle w:val="Normal"/>
        <w:rPr/>
      </w:pPr>
      <w:r>
        <w:rPr/>
        <w:t>IČO: 002641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  <w:t>telefon: 416749084</w:t>
      </w:r>
    </w:p>
    <w:p>
      <w:pPr>
        <w:pStyle w:val="Normal"/>
        <w:rPr/>
      </w:pPr>
      <w:r>
        <w:rPr/>
        <w:t xml:space="preserve">e-mail: </w:t>
      </w:r>
      <w:hyperlink r:id="rId15">
        <w:r>
          <w:rPr>
            <w:rStyle w:val="InternetLink"/>
          </w:rPr>
          <w:t>obecploskovice@tiscal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ww stránky: </w:t>
      </w:r>
      <w:hyperlink r:id="rId16">
        <w:r>
          <w:rPr>
            <w:rStyle w:val="InternetLink"/>
          </w:rPr>
          <w:t>www.ploskovic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nost dokumentu</w:t>
      </w:r>
      <w:r>
        <w:rPr/>
        <w:t xml:space="preserve"> od 1. 9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ana Hrdličková                                                                    Mgr. Miroslava Melicha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Identifikační údaje</w:t>
        <w:tab/>
        <w:tab/>
        <w:tab/>
        <w:tab/>
        <w:tab/>
        <w:tab/>
        <w:tab/>
        <w:tab/>
        <w:tab/>
      </w:r>
      <w:r>
        <w:rPr/>
        <w:t>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</w:rPr>
        <w:t xml:space="preserve">Charakteristika školní družiny </w:t>
        <w:tab/>
      </w:r>
      <w:r>
        <w:rPr/>
        <w:t xml:space="preserve">                                                                       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Charakteristika školy a školní družiny</w:t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Materiální podmínky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Ekonomické podmínky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Personální podmínky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Podmínky bezpečnosti, hygieny a ochrany zdraví</w:t>
        <w:tab/>
        <w:tab/>
        <w:tab/>
        <w:t>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</w:rPr>
        <w:t>Charakteristika školního vzdělávacího programu</w:t>
        <w:tab/>
        <w:tab/>
        <w:tab/>
        <w:tab/>
      </w:r>
      <w:r>
        <w:rPr/>
        <w:t>5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Konkrétní cíle zájmového vzdělávání</w:t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Formy a obsah činnosti ve ŠD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Klíčové kompetence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Podmínky pro vzdělávání žáků se speciálními vzdělávacími potřebami    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b/>
          <w:b/>
        </w:rPr>
      </w:pPr>
      <w:r>
        <w:rPr>
          <w:b/>
        </w:rPr>
        <w:t>Vzdělávací a výchovné oblasti</w:t>
        <w:tab/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Místo, kde žijeme</w:t>
        <w:tab/>
        <w:tab/>
        <w:tab/>
        <w:tab/>
        <w:tab/>
        <w:tab/>
        <w:t xml:space="preserve">                        8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Lidé kolem nás</w:t>
        <w:tab/>
        <w:tab/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Lidé a čas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Rozmanitost přírody</w:t>
        <w:tab/>
        <w:tab/>
        <w:tab/>
        <w:tab/>
        <w:tab/>
        <w:tab/>
        <w:tab/>
        <w:t>16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Člověk a jeho zdraví</w:t>
        <w:tab/>
        <w:tab/>
        <w:tab/>
        <w:tab/>
        <w:tab/>
        <w:tab/>
        <w:tab/>
        <w:t>18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Matematika a její aplikace</w:t>
        <w:tab/>
        <w:tab/>
        <w:tab/>
        <w:tab/>
        <w:tab/>
        <w:tab/>
        <w:t>20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Jazyk a jazyková komunikace</w:t>
        <w:tab/>
        <w:tab/>
        <w:tab/>
        <w:tab/>
        <w:tab/>
        <w:tab/>
        <w:t>21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Informační a komunikační technologie</w:t>
        <w:tab/>
        <w:tab/>
        <w:tab/>
        <w:tab/>
        <w:tab/>
        <w:t>21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Sebeobslužné návyky, které družina upevňuje</w:t>
        <w:tab/>
        <w:tab/>
        <w:tab/>
        <w:tab/>
        <w:t>22</w:t>
      </w:r>
    </w:p>
    <w:p>
      <w:pPr>
        <w:pStyle w:val="Normal"/>
        <w:numPr>
          <w:ilvl w:val="1"/>
          <w:numId w:val="4"/>
        </w:numPr>
        <w:pBdr>
          <w:bottom w:val="single" w:sz="4" w:space="1" w:color="000000"/>
        </w:pBdr>
        <w:rPr/>
      </w:pPr>
      <w:r>
        <w:rPr/>
        <w:t>Příležitostné a každoročně se opakující akce ŠD</w:t>
        <w:tab/>
        <w:tab/>
        <w:tab/>
        <w:t>22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</w:rPr>
        <w:t>Evaluační plán</w:t>
        <w:tab/>
        <w:tab/>
        <w:tab/>
        <w:tab/>
        <w:tab/>
        <w:tab/>
        <w:tab/>
        <w:tab/>
        <w:tab/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říloha č. 1</w:t>
        <w:tab/>
        <w:t>Provoz a režim školní družiny</w:t>
        <w:tab/>
        <w:tab/>
        <w:tab/>
        <w:tab/>
        <w:tab/>
        <w:tab/>
      </w:r>
      <w:r>
        <w:rPr/>
        <w:t>24</w:t>
      </w:r>
    </w:p>
    <w:p>
      <w:pPr>
        <w:pStyle w:val="Normal"/>
        <w:ind w:left="708" w:firstLine="708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Charakteristika Školní druži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 Charakteristika školy a školní druž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Základní škola v Ploskovicích je plně organizovaná škola, která zajišťuje základní vzdělání pro žáky z cca 20 obcí spadajících pod šest obecních úřadů. Kapacita školy podle zařazení do rejstříku škol je 220 žáků, (počet žáků se v letech 2003 – 2007 pohyboval mezi 160 a 120), v každém ročníku otevíráme jednu třídu. Sídlo školy se nachází v Ploskovicích, odloučené pracoviště ve 4 km vzdálené obci Třebušín. </w:t>
      </w:r>
    </w:p>
    <w:p>
      <w:pPr>
        <w:pStyle w:val="Normal"/>
        <w:jc w:val="both"/>
        <w:rPr/>
      </w:pPr>
      <w:r>
        <w:rPr/>
        <w:tab/>
        <w:t>Škola obývá jednu z budov Státního zámku Ploskovice – levé křídlo připojené k baroknímu zámku řadou arkád - a stojí uprostřed zámeckého parku. V této budově jsou umístěny třídy od 3. do 9. ročníku, dvě oddělení školní družiny a jedna třída mateřské školy. V Třebušíně se v budově školy vyučuje 1. a 2. ročník základní školy, pracuje zde jedno oddělení školní družiny a je tu jedna třída mateřské ško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Školní družina má tedy tři oddělení – dvě v Ploskovicích a jedno v Třebušíně. V posledních letech se počet dětí v ŠD pohybuje okolo 20 dětí na jedno oddělení. Oddělení navštěvují žáci 1 - 5. ročníku, případně zájemci z 2. stupně. </w:t>
      </w:r>
    </w:p>
    <w:p>
      <w:pPr>
        <w:pStyle w:val="Normal"/>
        <w:ind w:firstLine="708"/>
        <w:jc w:val="both"/>
        <w:rPr/>
      </w:pPr>
      <w:r>
        <w:rPr/>
        <w:t xml:space="preserve">V sídelní budově školy má ŠD k dispozici dvě klubovny s herními kouty ve 2. patře budovy v samostatných místnostech (nezávisle na učebnách ZŠ), na odloučeném pracovišti v Třebušíně pracuje oddělení ŠD v zadní části velké učebny ZŠ. </w:t>
      </w:r>
    </w:p>
    <w:p>
      <w:pPr>
        <w:pStyle w:val="Normal"/>
        <w:ind w:firstLine="708"/>
        <w:jc w:val="both"/>
        <w:rPr/>
      </w:pPr>
      <w:r>
        <w:rPr/>
        <w:t xml:space="preserve">Školní družina tvoří ve dnech školního vyučování mezistupeň mezi výukou ve škole a výchovou v rodině. ŠD není pokračováním školního vyučování, má svá specifika, která ji odlišují od školního vyučování. Formou her získávají nové vědomosti a poznatky. Hlavním posláním ŠD je zabezpečení zájmové činnosti, odpočinku a rekreace žáků, částečně také dohled nad žá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 Materiální podmín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Klubovny jsou vybaveny odpovídajícím nábytkem, pomůckami, stolními hrami, časopisy, příruční knihovnou, sportovním náčiním. K dispozici je tělocvična, hudebna, počítačová učebna, dílna, kuchyňka. Pro pobyt venku má ŠD v Ploskovicích k dispozici hřiště, na vycházky chodí žáci do parku. V Třebušíně využívají zahrádku MŠ  a krásné prostředí pod Kalichem. Pedagogičtí pracovníci  sledují další možnosti doplňování a zlepšování materiálních podmínek, zejména pro výtvarné a sportovn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3 Ekonomické podmín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ájmové vzdělávání je zatím bez úplaty. Finanční prostředky čerpáme buď ze státního rozpočtu, formou příspěvků od zřizovatele, vlastní činností (sběrové akce,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4 Personální podmín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Pedagogické působení zajišťují tři plně kvalifikované vychovatelky, z nichž jedna se zaměřuje na tělovýchovné aktivity, dvě na výtvarnou činnost.  Odbornost si prohlubují v akreditovaných kursech a samostudie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2.5 Podmínky bezpečnosti, hygieny a ochrany zdrav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Podmínky pro hygienické a bezpečné působení ŠD : </w:t>
      </w:r>
    </w:p>
    <w:p>
      <w:pPr>
        <w:pStyle w:val="Normal"/>
        <w:numPr>
          <w:ilvl w:val="0"/>
          <w:numId w:val="6"/>
        </w:numPr>
        <w:rPr/>
      </w:pPr>
      <w:r>
        <w:rPr/>
        <w:t>vhodná struktura režimu žáků s dostatkem relaxace a aktivního pohybu dané režimem družiny a skladbou zaměstnání-vhodný stravovací a pitný režim.</w:t>
      </w:r>
    </w:p>
    <w:p>
      <w:pPr>
        <w:pStyle w:val="Normal"/>
        <w:numPr>
          <w:ilvl w:val="0"/>
          <w:numId w:val="6"/>
        </w:numPr>
        <w:rPr/>
      </w:pPr>
      <w:r>
        <w:rPr/>
        <w:t>Zdravé prostředí užívaných prostor-světlo, teplo, čistota, větrání</w:t>
      </w:r>
    </w:p>
    <w:p>
      <w:pPr>
        <w:pStyle w:val="Normal"/>
        <w:numPr>
          <w:ilvl w:val="0"/>
          <w:numId w:val="6"/>
        </w:numPr>
        <w:rPr/>
      </w:pPr>
      <w:r>
        <w:rPr/>
        <w:t>Ochrana žáků před úrazy</w:t>
      </w:r>
    </w:p>
    <w:p>
      <w:pPr>
        <w:pStyle w:val="Normal"/>
        <w:numPr>
          <w:ilvl w:val="0"/>
          <w:numId w:val="6"/>
        </w:numPr>
        <w:rPr/>
      </w:pPr>
      <w:r>
        <w:rPr/>
        <w:t>Označení všech nebezpečných předmětů a částí (provozní řády odborných učeben)</w:t>
      </w:r>
    </w:p>
    <w:p>
      <w:pPr>
        <w:pStyle w:val="Normal"/>
        <w:numPr>
          <w:ilvl w:val="0"/>
          <w:numId w:val="6"/>
        </w:numPr>
        <w:rPr/>
      </w:pPr>
      <w:r>
        <w:rPr/>
        <w:t>Dostupnost prostředků první pomoci, kontaktu na lékaře, zajištění první pomoci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K zajištění bezpečnosti a ochraně zdraví slouží vnitřní řád druž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Charakteristika školního vzdělávacího program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1 Konkrétní cíle zájmového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ájmové vzdělávání ve školní družině má obohacovat denní program žáka, zajistit odborné pedagogické vedení při odpočinkových i zájmových činnostech a na základě místních podmínek maximálně podporovat  jeho individuální rozvoj.Nabízíme činnosti podnětné, zajímavé a obsahově bohaté. Žák se může pod přímým či nepřímým pedagogickým vedením projevovat přirozeným dětským způsobem, zaměstnávat se a věnovat se zábavě.Naše družina poskytuje bezpečné prostředí, a to nejen z hlediska fyzického zdraví, ale i dobrých podmínek pro emocionální a sociální rozvoj.</w:t>
      </w:r>
    </w:p>
    <w:p>
      <w:pPr>
        <w:pStyle w:val="Normal"/>
        <w:ind w:firstLine="708"/>
        <w:jc w:val="both"/>
        <w:rPr/>
      </w:pPr>
      <w:r>
        <w:rPr/>
        <w:t>V etapě zájmového vzdělávání jsou za klíčové považovány kompetence komunikativní, kompetence k řešení problému, kompetence k učení, kompetence sociální, kompetence občanské a pracovní, kompetence k trávení volného času- podrobnosti na příloze. K jejich utváření a rozvíjení musí směřovat veškerá činnost a aktivity v družině.</w:t>
      </w:r>
    </w:p>
    <w:p>
      <w:pPr>
        <w:pStyle w:val="Normal"/>
        <w:ind w:firstLine="708"/>
        <w:jc w:val="both"/>
        <w:rPr/>
      </w:pPr>
      <w:r>
        <w:rPr/>
        <w:t>Získané klíčové kompetence – dovednosti tvoří důležitý základ pro celoživotní učení žáka, jeho vstup do života a do pracovního proce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 jsou zaměřeny i výchovně vzdělávací cíle našeho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 Vychovávat žáky k smysluplnému využívání volného času a vybavovat je dostatkem námětů pro naplňování volného času.</w:t>
      </w:r>
    </w:p>
    <w:p>
      <w:pPr>
        <w:pStyle w:val="Normal"/>
        <w:ind w:left="720" w:hanging="360"/>
        <w:jc w:val="both"/>
        <w:rPr/>
      </w:pPr>
      <w:r>
        <w:rPr/>
        <w:t>2.  Učit děti poznat sama sebe a porozumět jiným lidem, vnímat pocity, myšlenky a potřeby u sebe i u druhých, umět naslouchat.</w:t>
      </w:r>
    </w:p>
    <w:p>
      <w:pPr>
        <w:pStyle w:val="Normal"/>
        <w:ind w:left="720" w:hanging="360"/>
        <w:jc w:val="both"/>
        <w:rPr/>
      </w:pPr>
      <w:r>
        <w:rPr/>
        <w:t>3. Rozvíjet u žáků schopnost přijímat svobodná a odpovědná rozhodnutí, při svém chování v jakékoliv situaci by si měly děti uvědomit možnost volby, měly by vědět, že nenají jednat pod tlakem skupiny, mohou se rozhodovat samy a přebírat tak zodpovědnost za to, co dělají.</w:t>
      </w:r>
    </w:p>
    <w:p>
      <w:pPr>
        <w:pStyle w:val="Normal"/>
        <w:ind w:left="720" w:hanging="360"/>
        <w:jc w:val="both"/>
        <w:rPr/>
      </w:pPr>
      <w:r>
        <w:rPr/>
        <w:t>4.   Vést žáky ke schopnosti srozumitelně vyjadřovat své myšlenky, názory a pocity,tím,že e mohou svobodně vyjadřovat, jsou vedeni k tomu, aby se jimi více zabývali.</w:t>
      </w:r>
    </w:p>
    <w:p>
      <w:pPr>
        <w:pStyle w:val="Normal"/>
        <w:ind w:left="720" w:hanging="360"/>
        <w:jc w:val="both"/>
        <w:rPr/>
      </w:pPr>
      <w:r>
        <w:rPr/>
        <w:t>5.  Rozvíjet schopnost respektovat druhé lidi a uvědomit si skutečnosti, že mám právo být respektován. Při společných diskuzích a opakovaných zkušenostech se děti učí tolerovat chování, pocity a názory druhých. Učíme je utvářet vědomí národní a státní příslušnosti a respektu k etnické a národnostní identitě každého.</w:t>
      </w:r>
    </w:p>
    <w:p>
      <w:pPr>
        <w:pStyle w:val="Normal"/>
        <w:ind w:left="720" w:hanging="360"/>
        <w:jc w:val="both"/>
        <w:rPr/>
      </w:pPr>
      <w:r>
        <w:rPr/>
        <w:t>6. Rozvíjet schopnost dětí přirozenou formou řešit problémové situace, navozovat modelové situace, ve kterých mohou děti hledat optimální řešení.</w:t>
      </w:r>
    </w:p>
    <w:p>
      <w:pPr>
        <w:pStyle w:val="Normal"/>
        <w:ind w:left="720" w:hanging="360"/>
        <w:jc w:val="both"/>
        <w:rPr/>
      </w:pPr>
      <w:r>
        <w:rPr/>
        <w:t>7. Zvyšovat schopnost odolávat potenciálním  úskalím, nebezpečím a krizím, rozvíjet dovednosti, které dětem pomohou  lépe zvládat zátěžové situace, krize, odmítnutí nevhodných způsobů chování.</w:t>
      </w:r>
    </w:p>
    <w:p>
      <w:pPr>
        <w:pStyle w:val="Normal"/>
        <w:ind w:left="720" w:hanging="360"/>
        <w:jc w:val="both"/>
        <w:rPr/>
      </w:pPr>
      <w:r>
        <w:rPr/>
        <w:t>8. Vést žáky k získávání a uplatňování znalostí o životním prostředí a jeho ochraně, o bezpečnosti a ochraně zdraví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Program Školní družina Ještěrka – ŠVP pro zájmové vzdělávání je vytvořen jako komplexní dokument, který zahrnuje veškerou činnost školní družiny a jehož obsah se realizuje v průběhu tří školních roků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 Formy a obsah činnosti ve Š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Školní družina organizuje pravidelnou činnost oddělení a zájmových útvarů, pořádá nebo spolupořádá příležitostné akce, v průběhu dne nabízí spontánní aktivity, umožňuje žákům odpočinek a přípravu na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Pravidelná činnost  </w:t>
      </w:r>
      <w:r>
        <w:rPr/>
        <w:t>je dána týdenní skladbou zaměstnání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 organizované aktivity zájmového či tělovýchovného charakteru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práce vlastních zájmových útvar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Příležitostné akce  </w:t>
      </w:r>
      <w:r>
        <w:rPr/>
        <w:t xml:space="preserve">nejsou zahrnuty do týdenní skladby činností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esídky, slavnosti, výlety, divadelní představení, víkendové akce ( někdy jsou určeny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rodičům i širší veřejnosti 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Spontánní aktivity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ždodenní individuální klidové činnosti po obědě, při pobytu venk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ntánní hry v ranní  a koncové druž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Odpočinkové čin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idové činnosti – poslech, individuální hry, klid po obědě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ivní odpočinek – rekreační činnosti, organizované zájmové činnosti ( kompenzace jednostranné zátěže ze školního vyučování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Příprava na vyučování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vypracování domácích úkol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daktické h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matické vycház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innosti při kterých upevňujeme a rozšiřujeme poznatky ze školního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b/>
        </w:rPr>
        <w:t>Základním prostředkem činnosti školní družiny je hra</w:t>
      </w:r>
      <w:r>
        <w:rPr/>
        <w:t>, která přináší kladné emoce, navozuje nové zážitky a využívá prvky zážitkové pedagogi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 xml:space="preserve">Časový plán </w:t>
      </w:r>
      <w:r>
        <w:rPr/>
        <w:t>je sestaven na dobu jednoho vzdělávacího cyklu - pro školní družinu pro žáky prvního stupně základní školy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3 Klíčové kompet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se učí s chutí,započatou práci ukončí, vybírá a využívá pro efektivní učení vhodné způsoby, umí kriticky zhodnotit své výkony, učí se nejen spontánně, ale také vědomě, klade si otázky a hledá na ně odpovědi, všímá si souvislostí mezi jevy, samostatně pozoruje a experimentuje, umí získávat vědomosti z různých pramenů a zdrojů, získané poznatky dává do souvislostí, zkušeností uplatňuje v praktických situacích a v dalším uč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mpetence k řešení problémů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si všímá dění i problémů, které ho motivují k řešení podobných problémů a situací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problémů a situací , problém se učí pochopit, přemýšlí o nesrovnalostech a jejich příčinách, promýšlí a plánuje řešení problému, při  řešení situací nachází shodné, podobné a odlišné znaky, hledá různé způsoby řešení problémů, ověřuje prakticky správné řešení problémů, chápe, že vyhýbání se problémům nevede k cíli, rozlišuje správná a chybná řešení, spontánně přichází  s novým řešením, je kreativní, dovede se přizpůsobit změnám- je flexibilní, svá rozhodnutí se učí obhájit a uvědomuje si zodpovědnost  za své rozhodnutí, je iniciativní a podnikavý. Započaté činnosti dokončuje, v případě obtíží je při jejich překonávání houževnat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munikativní kompeten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ovládá řeč i mimoslovní komunikaci, myšlenky, sdělení,  otázky i odpovědi vyjadřuje vhodně formulovanými větami, umí vyjádřit vlastní názor, komunikuje bez ostychu s vrstevníky i dospělými, dokáže promluvit na veřejnosti, účinně se zapojuje do diskuse, umí řešit konflikty, dokáže vyjadřovat své kladné pocity ve vztahu k sobě i okolnímu prostředí řečí, gestem i dalšími prostředky. Umí se v něm vyjádřit i písemně. Nezapomíná, e ke správné komunikaci také přísluší nasloucháním druhým. Využívá informační a komunikační prostředky, z předpokládaných informací si vybírá. Komunikuje kultivovan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ociální a interpersonální kompetenc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se učí plánovat, organizovat a hodnotit, odhaduje rizika svých nápadů, k úkolům a povinnostem přistupuje odpovědně, samostatně rozhoduje o svých činnostech a uvědomuje si, že za ně odpovídá a nese důsledky, projevuje citlivost a ohleduplnost, rozpozná vhodné a nevhodné chování, podílí se na vytváření příjemné  atmosféry v týmu,ve skupině spolupracuje, dokáže se prosadit i podřídit – přijmout kompromis, respektuje dohodnutá pravidla, je schopen respektovat jiné, je tolerantní k odlišnostem mezi lidmi, je solidární. Vytváří si pozitivní představu o sobě samém-ovládá a řídí své jednání a chování tak , aby dosáhl pocitu sebeuspokojení a sebeúc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bčanské kompetenc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si uvědomuje svá prává i druhých, vnímá nespravedlivost, agresivitu, šikanu a dovede se jim bránit, chová se zodpovědně, dbá na osobní zdraví své i druhých, chová se odpovědně i s ohledem na zdravé a bezpečné prostředí ( přírodní a společenské ). Respektuje a posiluje sociální a kulturní prostředí, které je formováno tradičními aktuálními i očekávanými hodnotami národa, etnika a sociální či profesní skupiny. Chápe, že rozvoj a udržování těchto hodnost, jejich význam se z pohledu jedince i generací může měnit, je podmíněn také ekonomickou  situací a posilován či oslabován jedinci, kteří tyto hodnoty zpětně ovlivňují. Váží si tradice a kulturního dědictví, které chrání, projevuje pozitivní postoj k uměleckým dílům a podílí se na rozvoji kvalitního životního prostřed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mpetence k trávení volného času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Žák umí účelně trávit volný čas, orientuje se v možnostech jeho smysluplného využití, umí si vybrat zájmové činnosti podle svých dispozic, rozvíjí své zájmy v organizovaných i individuálních činnostech, rozvíjí schopnost  aktivního trávení volného času  jako kompenzaci stresových situací ( či jednostranné zátěže ze školního vyučování ), umí odmítnout nevhodné nabídky pro trávení volného č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4 Podmínky pro vzdělávání žáků se speciálními vzdělávacími potřeb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Žákům se speciálními vzdělávacími potřebami bude podle stupně a charakteru jejich znevýhodnění při jejich začleňování do volnočasových aktivit věnována průběžná zvláštní pozornost. Pro rozvoj talentovaných jedinců bude nabízet školní družina, další doplňkové aktivity v oblastech jejich zájm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Výchovné a vzdělávací oblasti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 Místo, kde žijem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/>
        <w:t>NÁŠ DOMOV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75"/>
        <w:gridCol w:w="685"/>
      </w:tblGrid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nás doma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životě naší rod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4,5 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, malujeme, vystřihujeme, jak trávíme volný ča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me se, kdo co dělá, výtvarně zpracovává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š dům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ujeme byty, domy, zařízen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íme domy ze stavebnic, dům mých sn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právíme si, jak doma pomáháme, co kdo děl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ŠKOLA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6212"/>
        <w:gridCol w:w="752"/>
      </w:tblGrid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še škola není blud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še škola není bludiště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jišťujeme, kdo a co všechno v naší škole j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ýšlíme  se nad tím, co je v naší škole hezké a co bychom rádi změnil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obíme družinu, chodby, vymýšlíme logo oddělen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edáme ve škole nebo v jejím okolí ukrytý poklad - orientační soutě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štěvujeme odborné pracovny - vyrábíme, zpíváme, vaříme, zjišťujeme informace na P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ěvujeme školní knihovnu, vyhledáváme knihy, čteme na pokračován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ujeme si,co bychom viděli skrytou kamerou ve třídě (při vyučování, o přestávce) - předvádíme scénky ostatní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a do školy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cestě do školy a domů, ptáme se na bezpečnost cest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áme se o dopravní značky v našem okolí - určujeme značky, jejich význa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e znalostech dopravních značek a předpis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opravní značk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me se v mapě, hledáme v internetové fotomap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dopravní spojení - jízdní řád, internet,víme, jak se chovat na zastávce, v dopravním prostředk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pracováváme různé hromadné dopravní prostředky, stavíme modely ze stavebn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přepravu, jsme v roli řidiče, cestujícího, revizora at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klista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, co nesmí chybět na našem kole - názorné ukázk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ěžíme v jízdě zručnosti na ko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NAŠE OBEC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6214"/>
        <w:gridCol w:w="752"/>
      </w:tblGrid>
      <w:tr>
        <w:trPr>
          <w:trHeight w:val="330" w:hRule="atLeast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, kde je škola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hledáme zajímavosti naší ob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,6</w:t>
            </w:r>
          </w:p>
        </w:tc>
      </w:tr>
      <w:tr>
        <w:trPr>
          <w:trHeight w:val="34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, malujeme místa, kde je nám dobře, kam rádi chodí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ujeme na určené místo podle vlastnoručně vyrobené mapk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íme z kostek, stavebn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váme a postupně navštěvujeme obecní úřad, poštu, obchod, zámek - seznamujeme se  s jejich poslání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obrazujeme náš zám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žijeme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si povídáme o tom, kdo a kde pracuj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slíme, čím bychom chtěli bý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edáme zdůvodnění, proč jsme si vybrali nakreslené povolání a zjišťujeme, co musíme umět pro výkon vybrané profe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5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na téma Ten dělá to a ten zas toh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jeme si  na prodavače a kupující, na úředníky na poště, v bance, na kadeřníky aj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ráty a nálezy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stavujeme si, jak bychom se zachovali, kdybychom se ztratili - přehráváme scénk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jeme si na Ztráty a nálezy: našli-ztratili jsme peněženku, klíče, doklad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ýšlíme se, co bychom učinili, kdybychom našli malého kamaráda, který se ztrati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</w:t>
            </w:r>
          </w:p>
        </w:tc>
      </w:tr>
      <w:tr>
        <w:trPr>
          <w:trHeight w:val="567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práci policie a o porušování zákona ( alkohol, drogy, krádeže), ptáme se, jak takovému trestnému jednání předcház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e básník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ěvák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nář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ateli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básničky, písničky z okolí.  Zpíváme si  pro rados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7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novináře, zpracujeme událost ze života druži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vitelé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hledáme zajímavá místa,historické budovy, nejstarší strom, aj. a potom je maluje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me při tom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ěvujeme akce obce, zámku - jarmark, výstava Plosk. Jablko aj. podílíme se  na výzdob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árky pro senior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me se slušně k návštěvníkům zámku, ochotně poradíme, slušně zdravím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 HUMNY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75"/>
        <w:gridCol w:w="685"/>
      </w:tblGrid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nejbližším okolím - vyprávění, výlet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achycujeme okolí- malba, koláž, foto, aj,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mapovými značkami a kreslíme je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určovat světové strany - používáme k tomu různé postup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em Č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rstem po mapě po místech, kde někteří z nás byli a vyprávíme si o nich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knihy, pohledy, fotky - tam jsme byli, tam bychom chtěli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avujeme mapu republiky z různých materiálů - papíru, odřezků, víček PET lahví aj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, kdo zná více slov od určitých písmen (jméno města, řeky, hradu, rostliny, zvířete), zajímáme se o vlajky států, které si zapíšeme podle abecedy a kreslíme j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TRADICE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6209"/>
        <w:gridCol w:w="752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bylo dříve</w:t>
            </w:r>
          </w:p>
        </w:tc>
        <w:tc>
          <w:tcPr>
            <w:tcW w:w="6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ujeme jednoduché pověsti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me rozdíly mezi životem dříve a dnes, ptáme se příbuzných, starších spoluobčan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opust</w:t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, co jsou masopustní zvyky, vyhledáváme informac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masopustní masky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me dětský karneval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dobíme družinu nejlepšími maskam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táme jaro</w:t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Morenu, učíme se písničky k vynášení zimy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íváme písničky o jaru a tančíme při hudbě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lidových tradicích a zvycích týkajících se ja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t čarodějnic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táborák s opékáním vuřtů a přehlídkou čarodějnic a soutěž hodnotím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tě, slavnosti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jujeme se podle našich možností do místních slavnost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.2 Lidé kolem nás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/>
        <w:t>RODINA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75"/>
        <w:gridCol w:w="685"/>
      </w:tblGrid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ič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tom, co očekáváme od rodičů a co oni od ná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ujeme povolání našich rodičů, pantomimicky je předvádíme a kreslí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deček a babičk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našich prarodičíc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kdy mají narozeniny a jmeniny, připravujeme jim přáníč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.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teme knížky ve kterých se vypráví o životě prarodičů, hledáme písničky s tímto tématem, zpívám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příbuzní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 dáme si o naší širší rodin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ušíme se sestavit rodokmen naší rod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matek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tom co pro nás znamenají naše maminky, co pro nás dělají at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árky pro radost maminká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vázat květiny, sušit květiny, dělat jednoduchá vazb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besídku pro maminky, zhotovujeme přání a výrob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íz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tom co je to plýtvání (jídlem, penězi, energií), ptáme se jak můžeme šetři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ímáme si cen výrobků ( co bychom mohli koupit za 10 nebo 50 Kč, srovnáváme ceny potravin a zbož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( kreslíme, vystřihujeme) "své peníze pro hry 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obchod, poštu, bank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>KAMARÁDI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6065"/>
        <w:gridCol w:w="919"/>
      </w:tblGrid>
      <w:tr>
        <w:trPr>
          <w:trHeight w:val="33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 kamarádi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avujeme pravidla soužití, žebříčky hodnot,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malíře a malujeme portrét kamarád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ystříhaných namalovaných podobizen vytváříme skupinový portrét naší druži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hře zjišťujeme jak se známe-poznáváme kamaráda\ po hlase nebo po hmat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rozdílu mezi slovy kamarád, přítel, spolužá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há pošta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ostatním o našem nejlepším kamarádovi, o dobrých vlastnostech, kterých si vážíme na lidec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pír napíšeme co se nám na kamarádech líbí, papír přehneme, pošleme dál, nakonec vše přečte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ázíme něco pěkného na spolužákovi, za co ho pochválím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,5,6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íme se toleranci a pořádku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v okolí věci, které můžeme pochválit a ocenit. Hrajeme hru Optimisté a Pesimist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.5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y hodnotíme naši družinu a společně se domluvíme čím můžeme vylepšit její vzhle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ýšlíme o vandalismu, opravujeme poškozené hry, uklízíme si školní tašky, věnujeme se sebeobslužné prác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ichni nejsme stejní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ujeme si v čem a jak jsou znevýhodněni někteří lidé-psychicky či tělesn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se dorozumět jen odezíráním, abychom se vcítili do situace neslyšících lid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žíváme se do role nevidomého-máme zavázané oči a ostatní nás navigují kudy máme jít, hádáme odkud se ozývá hluk apod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koušíme malovat ús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hmat-poslepu určujeme předmě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me se v prostoru-zkoušíme na hřišti dojít poslepu k cíl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ude žijí lidé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pohádky z různých světadílů, ilustrujeme pohádkové příběh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79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národních jídlech, typických pro určité země,určujeme, odkud asi bylo dovezeno exotické ovoce, pokusíme se připravit cizokrajné jídl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540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rábíme pohádkové masky, improvizované hudební nástroje -hrkadla, zvonkohry - použijeme na karneva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VÁTKY</w:t>
      </w:r>
      <w:r>
        <w:rPr/>
        <w:t xml:space="preserve"> A OSLAVY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025"/>
        <w:gridCol w:w="919"/>
      </w:tblGrid>
      <w:tr>
        <w:trPr>
          <w:trHeight w:val="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átek a narozeniny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hopřejeme oslavencům, předáváme drobné dárky a přán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5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neval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pozvánky, plaká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masky a doplňky k ni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tan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íme se na karneval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 adventní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ímáme začínající atmosféru Vánoc, vyprávíme si o smyslu adventní dob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adventní kalendář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ě vyrábíme adventní věnec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Mikuláše, čerty, anděly,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 dárky pro blízk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noce</w:t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vánočních zvycích, které se zachovaly dodnes a o těch, které dodržujeme v rodin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ucháme a učíme se koled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pozorujeme vánoční výzdob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vánoční ozdoby z papíru, ze slámy, šišek, skořápek, přírodn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áříme betlém, každý se na něm podílí svou postavičko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íme si družinu, učíme se ozdobně zabalit dárk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řáníčka k vánocům a jmenovky k dárků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vánoční zvyky-pouštíme svíčky ve skořápkách, lijeme vosk-pozor na bezpečno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noc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edujeme o zvycích spojených s jare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a zdobíme kraslice, zdobíme družin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pomlázky, píšťal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koledy, zpíváme, recitujem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učitelů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ráme kdo to byl J.A.Komensk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rábíme drobné dárky pro zaměstnance ško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dětí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ujeme oslavu Dne dětí, o významu tohoto d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a závodíme, tančíme při diskoté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JAK SE SPRÁVĚ CHOVAT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041"/>
        <w:gridCol w:w="919"/>
      </w:tblGrid>
      <w:tr>
        <w:trPr>
          <w:trHeight w:val="7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zelná slovíčka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kouzelných slovech (děkuji, prosím, omlouvám se ) a jejich významu, vymýšlíme si příběhy v nichž tato slovíčka hrají významnou roli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cénky s kouzelnými slovíčky a bez nic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jeme si a učíme se správně zdravit, podat ruku, požádat o něco, poděkovat at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mezi lidmi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etiketu,povídáme si čím můžeme druhého potěši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VI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tom jaké chování očekávají holky od kluků a kluci od dívek, jaké děti od dospělých a dospělí od dět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vyřizování drobných vzkazů, vstupování do úředních místností, hodnotíme naše chování ve školní jídeln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ě se školou navštívíme divadlo, koncert, výstav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ěžíme v poznávání hudebních nástrojů, podle tvaru a zvuk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ujeme hudební nástroj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vídáme si proč chodíme na výstavy a vyhledáváme známé obrazy malíř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mínáme si jak se na výstavách chovat, vnímáme rozdíly mezi návštěvou galerie, výstavou chovatelů a pěstitelů, prodejní výstavou knih at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výstavu našich prac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ujeme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mínáme si jak se vhodně chovat v dopravních prostředcích a na silnici, hovoříme o následcích dopravní nekázn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áme na bezpečnost při přechodu na zastávku a slušně se chováme na zastávc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ě mluvíme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si jazyk, jazykolamy, dechová cviče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í říkadel a básniček cvičíme rytmu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pohádky a příběh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matizujeme jednoduché pohádky a příběh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s porozuměním a správnou artikulací z knih a časopis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kni to beze slov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me lidské tělo k neverbální komunikaci, pracujeme s ges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imicky předvádíme povolání, sporty,pocity, děje ze známých poháde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stol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ravidly slušného chování ve veřejných prostorá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se ve správném stolován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V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aranžovat květiny na slavnostní stů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stolování dodržujeme základná hygienické návyky a hodnotíme vzájemně naše chování u st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me zásady  správného stolování denně ve školní jídeln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ělovací prostředky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pořadech v televizi a v rozhlase, doporučujeme si vhodné pořady, vyprávíme si proč se nám líb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áme známé filmy a domýšlíme si jak jinak by mohl jejich děj pokračova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áme přednost sportu a zálibám před dlouhým vysedáváním před TV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tvárňujeme filmové hrdi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.3 Lidé a č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NÁŠ DENNÍ REŽIM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5646"/>
        <w:gridCol w:w="1086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všechno stihneme během dne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zásadách pravidelného denního režimu, učíme se rozlišovat povinnosti a zábavu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</w:tr>
      <w:tr>
        <w:trPr>
          <w:trHeight w:val="76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hře vybíráme jednotlivé činnosti denního režimu,přiřazujeme k nim vhodnou denní dobu a odhadujeme, jak dlouho se jim věnujem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u Odhad času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ě připravujeme týdenní plány  školní druži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, čemu se říká aktivní odpočinek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jsme prožili včerejší den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možnostech správného využívání času,inspirujeme se u jiných lid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vujeme drobné příběhy, v nichž se střídají příjemné a nepříjemné událost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, jak jsme strávili víkend, malujeme, co jsme zažil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VI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pravujeme se do školy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křivkou výkonnosti v průběhu dne a podle ní navrhujeme postup při přípravě na vyučován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me hry, při kterých si cvičíme paměť, pozornost, postřeh, soustředěnost a tvořivé myšlení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me počítač pro získávaní mnoha informací, pracujeme s didaktickými hrami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ě si sdělujeme,které předměty máme nejraději, besedujeme nad důvody této oblib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ření času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azujeme si měřidla času, učíme se hodi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slíme, malujeme, vyrábíme z papíru hodiny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me, odhadujeme čas při sportu a různých hrách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nost je zdvořilostí králů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příhody na téma Co znamená přijít včas, pozd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íme si svého volného času, hledáme co nás o čas okrádá,čím zdržujeme sebe a ostat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nebezpečí spěchu, který často přinese zbytečná zraněn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fotografie na téma My a č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ný čas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ížíme se za prázdninami, povídáme si, kreslíme aj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co jsme prožili o víkendu, prohlížíme si donesené fotograf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JAK SE MĚNÍ LIDÉ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75"/>
        <w:gridCol w:w="685"/>
      </w:tblGrid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li jsme malí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fotografie, hledáme rozdíli typické pro jednotlivá věková období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ávíme si nejzajímavější příhody našeho raného dětství a malujeme j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ávíme si nejzajímavější příhody našeho raného dětství a malujeme j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ímáme si a sledujeme činnosti dětí v naší Mateřské škol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ěvujeme penzion pro senior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íme pro ně vystoupení a vyrábíme a předáváme dáreč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AK SE MĚNÍ VĚCI, BUDOVY, OBEC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013"/>
        <w:gridCol w:w="919"/>
      </w:tblGrid>
      <w:tr>
        <w:trPr>
          <w:trHeight w:val="33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y vesnice</w:t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pohlednice obce a hledáme změny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ce srovnáváme současný stav domů, ulic, parků s jejich podobou na pohlednicích a fotografiích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obdivujeme krásy zámku a při vhodné příležitosti navštěvujeme interié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5</w:t>
            </w:r>
          </w:p>
        </w:tc>
      </w:tr>
      <w:tr>
        <w:trPr>
          <w:trHeight w:val="54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onika školy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kroniku školy, zajímáme se o chod školy v minulost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čeho se učili naši rodiče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ížíme si staré učebnice a pomůcky, na půdě pátráme po starých pomůckách, vyprávíme si k čemu sloužil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áháme doma</w:t>
            </w:r>
          </w:p>
        </w:tc>
        <w:tc>
          <w:tcPr>
            <w:tcW w:w="6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tom jak pomáháme doma, jak pomáhaly děti dřív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6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domácnosti dříve a dnes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moderní spotřebiče a navrhujeme některé pomocníky pro budoucnost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jak nám technika pomáhá, škodí ve volném čas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snice dříve a dnes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sledujeme rozdíly mezi novostavbami a starými domy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ýšlíme si a vyrábíme domovní znamení, které  by mohlo označovat náš dů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ulice, dominanty obce, tvoříme domy z krabic aj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dé a minulost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české pohádky, říkadla, básničky, hádanky a jazykolamy, ilustrujeme pohádky, hrajeme scénky z poháde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a zpíváme lidové písně s jednoduchým pohybovým doprovodem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zda někteří známí nevlastní sbírku zajímavých předmětů, vyprávíme si o různých druzích sbírek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ívíme místní Keramický jarmark, seznamujeme se s tradiční řemeslnou výrobou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íme zhotovit některý z řemeslných výrobků - kraslice,výšivka aj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.4 Rozmanitost přír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PŘÍRODA OKOLO NÁS – ROSTLINY, ŽIVOČICHOVÉ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5736"/>
        <w:gridCol w:w="752"/>
      </w:tblGrid>
      <w:tr>
        <w:trPr>
          <w:trHeight w:val="76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se mění náš strom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pozorujeme přírodu, vybereme si k pozorování různé stromy, rostliny a vyhledáváme údaje o jejich růstu, pěstování, plodech atd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určitý strom, krajinu v jednotlivých ročních období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me listy a plody pro koláž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íme z přírodnin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kách v parku upevňujeme pravidla chování v přírodě, sbíráme plody a zhotovujeme z nich drobné šper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íme objekty  (domečky ) z přírodn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rábíme strašidýlka z přírodnin a hrajeme si s nimi jako s loutko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iskujeme listy, využíváme různé techniky pro výtvarné činnost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myzí tajemství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íme se poznávat hmyz na vycházká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teme knihu Ferda Mravenec a kreslíme mravence a jiné brou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mraveniště a život v ně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ačí tajemství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kách pozorujeme život na strome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poznávat ptáky podle zjevu a zpěv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a modelujeme ptačí hnízda s mláďat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krmítka pro drobné ptá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míme ptáčky v zimě, víme co jim chutná, co škod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imě pozorujeme stopy ptáků na sněh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váme ptáky po hlase a učíme se je napodobova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inová tajemství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družinu samou květinu, povídáme si o různých odrůdách květin a o jejich podmínkách k živo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čujeme o květiny-pěstujeme, přesazujeme, zalévám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větin si vytváříme hezké životní prostřed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ujeme práci zahradnic v park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ujeme klíčení semín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ěstujeme si květinu pro mamink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hady pod kameny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pexesa. Kvarteta s náměty živočichů a rostl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ce sledujeme život pod zvednutým kamen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íráme zajímavé kameny, otisky v uhlí, pyrit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ujeme na oblázky, které jsme si donesly z vycház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ujeme různé druhy šperků a řetězů, kamínků a jiných přírodn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dobrodružstvím přírody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 poznávání zvířat podle silu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dobujeme hlasy zvířat, žáci předvádějí či hádaj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e skládání rozstříhaných obrázků zvířat, rostli, plod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poznávání jarních květin v park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ujeme přírodniny podle hmatu-Kouzelný sáč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vycházce do přírody poznáváme plody stromů, zkoušíme jak skáče žába, jak se plazí had apod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ši kamarádi zvířátka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sedujeme o právech každého živočicha na život, vyprávíme si o útulcích pro zvířata, případně některý navštívím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áme se o planetu Zemi a o chráněné živočichy-pracujeme s počítače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domácích zvířatech a vysvětlujeme si jakou péči vyžaduj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me se o nenáročné zvířátko, které s námi může žít ve třídě rybičky, křeč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domácí mazlíčky a práce vystavím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do polí k rybníku poznáváme, kteří živočichové žijí volně v našem okol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slíme, malujeme, modelujeme své oblíbené zvíře, hovoříme o ně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arevných papírů skládáme origami- zvířátka, rozdělíme je na zvířátka, která jsme viděli v ZOO, v lese a jin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ROČNÍ OBDOBÍ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6212"/>
        <w:gridCol w:w="752"/>
      </w:tblGrid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oda a my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ročních obdobích-sledujeme změny v přírodě, život zvířat, vztahy mezi zvířaty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písničky a básničky s přírodní tématikou, pokoušíme se o jednoduchý pohybový doprovod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ujeme jednoduché pohádky se zvířecími hrdi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pozorujeme změny v přírodě a malujeme j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didaktické hry a procvičujeme si vědomosti o přírod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zim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poznávání ovoce a zeleniny podle hmatu, chuti vůn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ábíme dra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me drakiádu a pouštíme modely letadýlek společně s modelářským kroužkem a rodič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deme na výstavu Ploskovické jablko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ujeme jednoduchý pokrm z jablek, sušíme křížal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zdobujeme si družinu strašidýlky, dlabeme dýně a vytváříme podzimní aranžm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ima </w:t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rábíme jednoduchá krmítka, připravujeme dárečky na vánoční strom pro zvířátka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stopy zvířat ve sněh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edujeme o tom jak zvířátka přežívají zimu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ce pozorujeme jarní práce na poli a v zahradě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a malujeme první jarní květiny, mláďata zvířat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íráme léčivé byliny,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eme kuličkiádu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routků zkusíme vyrobit píšťalku, pomlázku, pleteme košíčky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rábíme koláže charakterizující jednotlivé měsíce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ujeme pohádku O dvanácti měsíčkách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ujeme pohádku O dvanácti měsíčkách - připravíme masky pro jednotlivé měsíc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POČASÍ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75"/>
        <w:gridCol w:w="685"/>
      </w:tblGrid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ostiky</w:t>
            </w:r>
          </w:p>
        </w:tc>
        <w:tc>
          <w:tcPr>
            <w:tcW w:w="6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teratuře vyhledáváme pranostiky, čteme je a uvažujeme o jejich smyslu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ujeme předpovědi počasí, porovnáváme jak u nás bylo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Rosnič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koloběh vod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CHRÁNÍME SI SVÉ ŽIVOTNÍ PROSTŘEDÍ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6210"/>
        <w:gridCol w:w="752"/>
      </w:tblGrid>
      <w:tr>
        <w:trPr>
          <w:trHeight w:val="33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 do přírody nepatří 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edujeme o tom, jak člověk škodí či prospívá přírodě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5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ídáme v kvízu Co do lesa nepatř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kách do přírody si všímáme všeho, čím ji poškozuje činnost člově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 chráníme prostředí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řídíme odpad do kontejner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áháme při úklidu svého bydliště, okolí škol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vycházkách do okolí pozorujeme čistotu a úpravu okolí, působení výfukových plynů na stromy a jin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nebezpečí ohně ve volné přírodě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květiny, živočichy a v atlasech zvířat a rostlin vyhledáváme nejdůležitější údaje o nich, kreslíme mapu chráněných a ohrožených živočichů a rostli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írodě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výletu do přírody  poznáváme lesní plody a pátráme, které z nich jsou jedné a které jedovat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ažďujeme pohlednice z různých zemí světa a vyhledáváme místa v atlas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výrobky z přírodních materiálů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ujeme rostliny z okolí a tvoříme herbář, určujeme světové stra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eslíme, malujeme, modelujeme prehistorické zvíře podle své fantaz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5 Člověk  a jeho zdra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OZNÁVÁME SVÉ TĚLO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6209"/>
        <w:gridCol w:w="752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á a m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nihovně si prohlížíme encyklopedie o lidském tě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rch balícího papíru obkreslujeme postavu jednoho z nás a do obrysů obkreslujeme orgán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u hlava, ramena, kolena, pal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kolik měříme a vážíme, vypočítáváme průměrné hodnot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ci být zdravý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ujeme o nemocech a jejich léčení a zajímáme se o zdravotní prevenc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 o režimu dne při nemoc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tom jak pečovat o své zdrav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ošetřovat jednoduché zraně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lékaře a na pacienta, nebojíme se návštěvy u lékař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ázíme úrazům, vyprávíme si o tom co se nám může stát při koupání, jízdě na kole, při sportován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me s sušíme nejznámější léčivky a vysvětlujeme si k čemu slouží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čujeme o svůj vzhled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me své tělo v tělovýchovných chvilká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me hygienické návy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ídáme si o péči o chru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 bez úrazu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ujeme si možná nebezpečí při různých činnostech a zjišťujeme jak jim předcházet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ě se chováme na ulicích a v dopravních prostředcí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áme se co nám může uškodit-neznámá zvířata. Lidi a jin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telefonovat-oznámit úraz, přivolat pomoc-vytváříme modelové situa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zásadám první pomoc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>
          <w:trHeight w:val="540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návrhy plakátů proti kouření a užívání dalších návykových lát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CHODÍME VEN KAŽDÝ DEN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181"/>
        <w:gridCol w:w="685"/>
      </w:tblGrid>
      <w:tr>
        <w:trPr>
          <w:trHeight w:val="3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ždodenní pobyt venku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ě chodíme do přírody, na hřiště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ý měsíc se naučíme novou hru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me jednoduché soutěže s míčem, švihadlem s gumou - škol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rganizovaných závodivých a sportovních hrách relaxujeme při spontánních hrá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roda-naše tělocvična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kách překonáváme přírodní překážky, pro naše hry využíváme přírodní prostřed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ubujeme si znalosti o živé a neživé přírodě 1,4,5,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y propojující tělesnou zdatnost s rozvojem paměti a orientace v přírodě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bytu venku hrajeme pohybové hry, cvičíme, zpívám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mní radovánk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vycházkách do zim ní přírody sledujeme stopy zvířat ve sněhu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kdo nejrychleji, nejdokonaleji postaví sněhulák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íme v hodu sněhovou koulí na cíl do dál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íme do sněhu, do sněhové plochy vyšlapáváme jednoduché obráz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íme bruslit, sáňkovat, bobov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čové hry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ravidly míčových her a cvičíme se v jejich dodržován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vičujeme vybíjenou i kopanou  v tělocvičně i na hřišt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 míčových hrá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SPORTOVNÍ ODPOLEDNE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041"/>
        <w:gridCol w:w="919"/>
      </w:tblGrid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odpoledne  - olympiáda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ujeme hry pro naše sportovní odpoledne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me objektivní , víme, co je fair play - pracujeme se stopkami, měříme přesně výkony soutěžících, při organizaci závodu spolupracujeme s rodiči, učiteli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ipravené sportovní odpoledně zveme ostatní děti a dospěl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vyhodnotíme a seznámíme s nimi ostatn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4.6 </w:t>
      </w:r>
      <w:r>
        <w:rPr/>
        <w:t>Matematika a její aplikace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635"/>
      </w:tblGrid>
      <w:tr>
        <w:trPr>
          <w:trHeight w:val="54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idaktických hrách upevňujeme znalosti z matematiky, hrajeme si s čísly.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 na vzduchu spojujeme s cvičením postřehu a paměti-číslicový závod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,5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íme kombinační schopnosti žáků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me formou hry běžné početní úkon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cházkách procvičujeme odhad vzdálenosti, výšky, rychlosti a  pod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vňujeme motoriku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,5</w:t>
            </w:r>
          </w:p>
        </w:tc>
      </w:tr>
      <w:tr>
        <w:trPr>
          <w:trHeight w:val="5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azujeme zábavná soutěžení " Kdo rychleji vyhledá, přinese, spočítá, vyjmenuje, napíše úkoly 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ými pexesy procvičujeme soustředění a pamě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,5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ujeme orientaci v čase-minuta, hodina, den, rok atd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hry na procvičení myšlení - Přidej, uber. Myslím si číslo aj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hujeme tělo cvičením s matematickými příkla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lékáme číselné korálky - násobky čísel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me s geometrickými tvary - stavíme, kreslíme, tisknem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,6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váme hmotnost těles, výsledky ověřujeme při pokuse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5</w:t>
            </w:r>
          </w:p>
        </w:tc>
      </w:tr>
      <w:tr>
        <w:trPr>
          <w:trHeight w:val="330" w:hRule="atLeast"/>
        </w:trPr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štíme matematické hádank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4.7 </w:t>
      </w:r>
      <w:r>
        <w:rPr/>
        <w:t>Jazyk a jazyková komunikace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68"/>
        <w:gridCol w:w="1142"/>
      </w:tblGrid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e a slohová cvičení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zujeme pohádky a příběhy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štíme zašifrované zpráv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hrách upevňujeme znalost z vyučován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jeme si na novináře, básníka, zpěváka - zpracujeme událost ze života ŠD jako senzační zpráv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ýšlíme neuvěřitelné příběhy v soutěži Sedmilhář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dáme pohádky v hudbě českých skladatel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me s psaným textem - hledáme tiskařského šotk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řádáme recitační soutěž " Veselé recitování 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,2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ujeme cestu dopisu - psaní a  doručování, hra Pošt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,2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číme rytmus a melodii jazyka říkadly a říkankam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víme si, co nevíme o slovu - zdrobněliny, cit, zabarven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íme se podle fantazie dokončit příběh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vičujeme psaní formou soutěže v limit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kankami a jazykolamy procvičujeme výslovnos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terární a jazyková výchova</w:t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jeme si s pohádkami - pohyb. hry s pohádkami. Námět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5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íme ve znalostech pohádek, podle úryvků, hlavních postav atd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ráci knihou rozvíjíme estetické vnímán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váme zamotané pohádky, skládáme rozstříhané obrázk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knížkami jsme kamarádi, hovoříme o hlavních hrdinech, dramatizujeme j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ěvujeme knihovnu a besedujeme s knihovnic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6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pořádáme týden s pohádkou - čteme, vyprávíme, dramatizujeme, malujem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ujeme se s pohádkáři a ilustrátory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literatuře vyhledáváme pranostiky, čteme je a uvažujeme o jejich smysl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me si pohádky z různých světadíl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ujeme pohádková příběhy z dalekých kraj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jeme si na dospělé, dramatizujeme jejich povolán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4.8 </w:t>
      </w:r>
      <w:r>
        <w:rPr/>
        <w:t>Informační a komunikační technologie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160"/>
      </w:tblGrid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me tiskové a digitální dokumenty a časopisy jako zdroj informac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v nich hled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íme se veškeré údaje ověřov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me představu o roli médií v každodenním životě jednotliv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rozlišovat filmové příběhy od skutečného život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schopnosti přizpůsobit vlastní činnost k cílům tým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íjíme zájem o  práci s počítačem všech žák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6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ujeme jaký mají média vliv na uspořádání dne žáků a na jejich chován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íme se schopnosti porozumět, třídit a zpracovávat informa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9 Sebeobslužné návyky, které družina upevňuje</w:t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800"/>
      </w:tblGrid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yk osobní hygieny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 mytí rukou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hygieny při jídle, kultura stolování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é používání kapesníku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vání WC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ání při infekčním onemocnění a styku s nemocným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yk účelného a vkusného oblékání, péče o oděv a obuv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nění estetických hledisek při oblékání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ání oděvu a obuví v šatně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vhodného oblečení podle počasí a typu činností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ý postup a tempo při oblékání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čistotu oděvu a obuvi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yk a péče o pořádek a čistotu prostředí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pořádku ve školních věcech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pořádku v hračkách, knihách, pomůckách, vybavení školní družiny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yk jednání s lidmi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i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dat o něco, poděkovat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uvit se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tat se, získat informaci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ělit informac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10 Příležitostné a každoročně se opakující akce ŠD</w:t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33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jujeme školní rok a vítáme prvňáčky ve Školní družině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iáda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noční zvyky a tradice, jarmark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pustní karneval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noční jarmark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álení čarodějnic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ídka pro maminky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ý den - sportovní odpoledne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ý výlet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Evaluační plá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e ŠVP je třeba průběžně pracovat a na základě evaluace je doplňovat, obměňovat i pozměň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nitřní evaluace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viduální – každá vychovatelka si průběžně hodnotí vlastní práci a snaží se o sebereflexi činnosti a evaluaci vzdělávacího procesu, která ji umožní i jeho případnou úpravu. Hledá nové metody, které by vedly ke kvalitnějším výsledků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ýmová – kolektiv vychovatelek ( metodické sdružení ) stanovuje společné postupy, provádí úpravu ŠVP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školy -  výchovnou práci ve ŠD hodnotí vedení školy, sleduje jak jsou naplňovány vytyčené cíle a jak družina plní své po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nější evaluace – zpětná vazba ze získaných informací od rodičů, samotných žáků, zřizovatele, ČŠI.</w:t>
      </w:r>
    </w:p>
    <w:p>
      <w:pPr>
        <w:pStyle w:val="Normal"/>
        <w:jc w:val="both"/>
        <w:rPr/>
      </w:pPr>
      <w:r>
        <w:rPr/>
        <w:t xml:space="preserve">Postup autoevalua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ezit předmět hodnocení – co chceme zjišťov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it metodu - jak budeme zjišťov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it kriteria pro hodnocení – vzhledem k čemu to budeme hodnot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ní vyhodnocování – analýzy, disku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y a opatření ke zlep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ím cíle autoevaluace je zlepšení kvality pedagogické práce a její atraktivity. Vlastní hodnocení musí poskytnout odpověď zejména na tři otáz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se nám daří plnit stanovené cí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é jsou naše silné a slabé strán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účinná jsou přijímaná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troje : pracovní porady, hospitace vzájemné , pohovory ze strany vedoucí vychovatelky,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tazníky</w:t>
      </w:r>
    </w:p>
    <w:p>
      <w:pPr>
        <w:pStyle w:val="Normal"/>
        <w:jc w:val="both"/>
        <w:rPr/>
      </w:pPr>
      <w:r>
        <w:rPr/>
        <w:t>Kritéria : spokojenost žáků a rodičů, nízké procento úrazů, prezentace ŠD na veřej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4"/>
          <w:szCs w:val="44"/>
        </w:rPr>
        <w:t>Provoz a režim školní druži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přicházejí do ŠD v době 6.35 – 7.45. Odpolední družina začíná pro žáky po skončení vyučování, nejdříve v 11. 35. Žáci odcházejí podle odjezdů spojů a nahlášení doby odchodu při zápisu. Mimořádně lze žáka uvolnit na písemnou žádost rodičů předloženou předem vychovatelce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odchází ze ŠD pouze s vědomím a podle pokynů vychovatelky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ázka zapsaných žáků do ŠD je povin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vyučování předávají vyučující 1. stupně žáky vychovatelkám ŠD a nahlásí chybějící žáky. Žáci 2. stupně přicházejí do ŠD po skončení vyučování 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se ve školní družině řídí pokyny vychovatelek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dodržují zásady bezpečnosti, pořádek, čistotu – dodržují hygienické zás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neničí úmyslně zařízení ŠD a pomůcky (hračky patřící do vybavení Š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odchodu ze ŠD žáci uklidí své místo (věci, které používal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pobytu venku (hřiště, park, školní zahrada, vycházky) a sportovních činnostech se žák chová tak, aby nezpůsobil sobě ani druhému úra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šatnách a ve školní jídelně žáci dbají pokynů vychovatelky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ŠD nenosí žáci cenné věci (viz školní řá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pobytu ŠD venku jsou osobní věci žáků (aktovky, oblečení) uzamčeny v určené ša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D pravidelně využívá i jiné prostory školy (tělocvičnu, počítačovou učebnu, knihovnu, cvičnou kuchyni). Za přechody žáků je vždy zodpovědná vychovat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dohodě s vychovatelkou se mohou činností ŠD zúčastnit i žáci, kteří nejsou přihlášeni k řádné docházce. Na určené ŠD jsou zváni všichni žáci školy (např. drakiád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tný režim – během oběda mají žáci zajištěné neomezené množství tekutin, jinak si potřebné tekutiny nosí z domo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ŠD se žáci přihlašují písemně (přihláška ŠD) na začátku školního roku. Žáka je možno odhlásit ze ŠD kdykoli během školního roku (písemná žádost zákonných zástupců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onní zástupci jsou seznámeni s Řádem ŠD při zápisu do ŠD a na rodičovských schůzkách. S vychovatelkou řeší vzniklé problémy osobně nebo písemnou formou (možno i mailem). Mohou ŠD kdykoli navštívit, zapojit se s dítětem do činností a jsou zváni na významnější akce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přijímání uchazečů</w:t>
      </w:r>
    </w:p>
    <w:p>
      <w:pPr>
        <w:pStyle w:val="Normal"/>
        <w:ind w:left="4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Činnost školní družiny je určena přednostně pro žáky prvního stupně základní školy. Přihlašují se na základě řádně vyplněné a odevzdané přihlášky. Školní družinu v Ploskovicích mají možnost využívat i žáci druhého stupně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zs.ploskovice@iol.cz" TargetMode="External"/><Relationship Id="rId14" Type="http://schemas.openxmlformats.org/officeDocument/2006/relationships/hyperlink" Target="http://www.zsploskovice.cz/" TargetMode="External"/><Relationship Id="rId15" Type="http://schemas.openxmlformats.org/officeDocument/2006/relationships/hyperlink" Target="mailto:obecploskovice@tiscali.cz" TargetMode="External"/><Relationship Id="rId16" Type="http://schemas.openxmlformats.org/officeDocument/2006/relationships/hyperlink" Target="http://www.ploskovice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8:00Z</dcterms:created>
  <dc:creator>user</dc:creator>
  <dc:description/>
  <cp:keywords/>
  <dc:language>en-US</dc:language>
  <cp:lastModifiedBy>reditelka</cp:lastModifiedBy>
  <cp:lastPrinted>2017-01-05T14:53:00Z</cp:lastPrinted>
  <dcterms:modified xsi:type="dcterms:W3CDTF">2017-01-05T13:54:00Z</dcterms:modified>
  <cp:revision>60</cp:revision>
  <dc:subject/>
  <dc:title>Formy a obsah činnosti ve ŠD</dc:title>
</cp:coreProperties>
</file>