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E3E3E"/>
          <w:sz w:val="48"/>
        </w:rPr>
      </w:pPr>
      <w:r>
        <w:rPr>
          <w:b/>
          <w:bCs/>
          <w:color w:val="3E3E3E"/>
          <w:sz w:val="48"/>
        </w:rPr>
        <w:t>K O N C E P C E</w:t>
      </w:r>
    </w:p>
    <w:p>
      <w:pPr>
        <w:pStyle w:val="Normal"/>
        <w:jc w:val="center"/>
        <w:rPr>
          <w:color w:val="3E3E3E"/>
          <w:sz w:val="44"/>
          <w:szCs w:val="44"/>
        </w:rPr>
      </w:pPr>
      <w:r>
        <w:rPr>
          <w:bCs/>
          <w:color w:val="3E3E3E"/>
          <w:sz w:val="44"/>
          <w:szCs w:val="44"/>
        </w:rPr>
        <w:t>Sportovní soukromé zkladní školy s.r.o., Litvínov na roky 2015 – 2020</w:t>
      </w:r>
    </w:p>
    <w:p>
      <w:pPr>
        <w:pStyle w:val="Normal"/>
        <w:jc w:val="center"/>
        <w:rPr>
          <w:b/>
          <w:b/>
          <w:color w:val="3E3E3E"/>
          <w:sz w:val="44"/>
          <w:szCs w:val="44"/>
        </w:rPr>
      </w:pPr>
      <w:r>
        <w:rPr>
          <w:b/>
          <w:color w:val="3E3E3E"/>
          <w:sz w:val="44"/>
          <w:szCs w:val="44"/>
        </w:rPr>
      </w:r>
    </w:p>
    <w:p>
      <w:pPr>
        <w:pStyle w:val="Normln"/>
        <w:tabs>
          <w:tab w:val="clear" w:pos="708"/>
          <w:tab w:val="left" w:pos="3969" w:leader="none"/>
        </w:tabs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  <w:t>Č.j.: SSZŠ-215-2015</w:t>
      </w:r>
    </w:p>
    <w:p>
      <w:pPr>
        <w:pStyle w:val="Normln"/>
        <w:tabs>
          <w:tab w:val="clear" w:pos="708"/>
          <w:tab w:val="left" w:pos="3969" w:leader="none"/>
        </w:tabs>
        <w:ind w:left="1800" w:hanging="1800"/>
        <w:rPr/>
      </w:pPr>
      <w:r>
        <w:rPr>
          <w:b/>
          <w:bCs/>
          <w:sz w:val="24"/>
          <w:szCs w:val="24"/>
        </w:rPr>
        <w:t>Adresa školy:</w:t>
      </w:r>
      <w:r>
        <w:rPr>
          <w:sz w:val="24"/>
          <w:szCs w:val="24"/>
        </w:rPr>
        <w:t xml:space="preserve">      Sportovní soukromá základní škola s.r.o., Podkrušnohorská 1677,        Litvínov, 436 0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ln"/>
        <w:tabs>
          <w:tab w:val="clear" w:pos="708"/>
          <w:tab w:val="left" w:pos="-993" w:leader="none"/>
          <w:tab w:val="left" w:pos="1276" w:leader="none"/>
          <w:tab w:val="left" w:pos="3969" w:leader="none"/>
        </w:tabs>
        <w:rPr/>
      </w:pPr>
      <w:r>
        <w:rPr>
          <w:sz w:val="24"/>
          <w:szCs w:val="24"/>
          <w:u w:val="single"/>
        </w:rPr>
        <w:t>IČO:</w:t>
      </w:r>
      <w:r>
        <w:rPr>
          <w:sz w:val="24"/>
          <w:szCs w:val="24"/>
        </w:rPr>
        <w:t xml:space="preserve">              25013513</w:t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/>
      </w:pPr>
      <w:r>
        <w:rPr>
          <w:sz w:val="24"/>
          <w:szCs w:val="24"/>
          <w:u w:val="single"/>
        </w:rPr>
        <w:t>DIČ:</w:t>
      </w:r>
      <w:r>
        <w:rPr>
          <w:sz w:val="24"/>
          <w:szCs w:val="24"/>
        </w:rPr>
        <w:t xml:space="preserve">             </w:t>
        <w:tab/>
        <w:t>207-25013513</w:t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/>
      </w:pPr>
      <w:r>
        <w:rPr>
          <w:sz w:val="24"/>
          <w:szCs w:val="24"/>
          <w:u w:val="single"/>
        </w:rPr>
        <w:t>IZO školy:</w:t>
      </w:r>
      <w:r>
        <w:rPr>
          <w:sz w:val="24"/>
          <w:szCs w:val="24"/>
        </w:rPr>
        <w:t xml:space="preserve">  </w:t>
        <w:tab/>
        <w:t>102 441 073</w:t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/>
      </w:pPr>
      <w:r>
        <w:rPr>
          <w:sz w:val="24"/>
          <w:szCs w:val="24"/>
          <w:u w:val="single"/>
        </w:rPr>
        <w:t>IZO školní jídelny</w:t>
      </w:r>
      <w:r>
        <w:rPr>
          <w:sz w:val="24"/>
          <w:szCs w:val="24"/>
        </w:rPr>
        <w:t>:    102 677 964</w:t>
      </w:r>
    </w:p>
    <w:p>
      <w:pPr>
        <w:pStyle w:val="Normal"/>
        <w:rPr/>
      </w:pPr>
      <w:r>
        <w:rPr>
          <w:sz w:val="24"/>
          <w:szCs w:val="24"/>
          <w:u w:val="single"/>
        </w:rPr>
        <w:t>IZO školní družiny</w:t>
      </w:r>
      <w:r>
        <w:rPr>
          <w:sz w:val="24"/>
          <w:szCs w:val="24"/>
        </w:rPr>
        <w:t>: 110 017 6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/>
      </w:pPr>
      <w:r>
        <w:rPr>
          <w:sz w:val="24"/>
          <w:szCs w:val="24"/>
          <w:u w:val="single"/>
        </w:rPr>
        <w:t>Číslo účtu:</w:t>
      </w:r>
      <w:r>
        <w:rPr>
          <w:sz w:val="24"/>
          <w:szCs w:val="24"/>
        </w:rPr>
        <w:t xml:space="preserve">  3409880297/0100 KB Litvínov</w:t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"/>
        <w:tabs>
          <w:tab w:val="clear" w:pos="708"/>
          <w:tab w:val="left" w:pos="1276" w:leader="none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spodářsko-právní subjektivita:</w:t>
      </w:r>
      <w:r>
        <w:rPr>
          <w:sz w:val="24"/>
          <w:szCs w:val="24"/>
        </w:rPr>
        <w:t xml:space="preserve">  právnická osob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Zřizovatel, jednatel školy: </w:t>
      </w:r>
      <w:r>
        <w:rPr>
          <w:bCs/>
          <w:sz w:val="24"/>
          <w:szCs w:val="24"/>
        </w:rPr>
        <w:t xml:space="preserve">Mgr. Václav Hořejší, Veronika Šťovíčková 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Ředitel školy: </w:t>
      </w:r>
      <w:r>
        <w:rPr>
          <w:bCs/>
          <w:sz w:val="24"/>
          <w:szCs w:val="24"/>
        </w:rPr>
        <w:t xml:space="preserve">Mgr. Pavel Škramlík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y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Tel.:(+420) 476 752 896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Fax: (+420) 476 752 118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-mail :</w:t>
      </w:r>
      <w:hyperlink r:id="rId3">
        <w:r>
          <w:rPr>
            <w:rStyle w:val="InternetLink"/>
            <w:sz w:val="24"/>
            <w:szCs w:val="24"/>
          </w:rPr>
          <w:t>reditel@sszslitvinov.cz</w:t>
        </w:r>
      </w:hyperlink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Webové stránky:</w:t>
      </w:r>
      <w:r>
        <w:rPr>
          <w:sz w:val="24"/>
          <w:szCs w:val="24"/>
          <w:u w:val="single"/>
        </w:rPr>
        <w:t>www.sszslitvinov.c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latnost dokumentu: o</w:t>
      </w:r>
      <w:r>
        <w:rPr>
          <w:sz w:val="24"/>
          <w:szCs w:val="24"/>
        </w:rPr>
        <w:t>d 1.9.20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gr. Pavel Škramlík, ředitel ško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Mgr. Václav Hořejší, jednatel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Veronika Šťovíčková, jednatelka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 úžasné, co děti dokáží, když jim k tomu dáme příležitost.“ (Linda Dobson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</w:t>
      </w:r>
    </w:p>
    <w:p>
      <w:pPr>
        <w:pStyle w:val="Odstavec"/>
        <w:ind w:hanging="0"/>
        <w:rPr/>
      </w:pPr>
      <w:r>
        <w:rPr/>
        <w:t>Koncepce školy vychází ze zákona 564/2004 Sb. v platném znění, z Dlouhodobého záměru MŠMT, koncepce 2020, z Dlouhodobého záměru Ústeckého kraje a Kritérií kvalitní školy (ČŠI 2015). Škola má některá specifika, která ji odlišují od ostatních škol a ovlivňují cíle školy, které vycházejí z Rámcového vzdělávacího programu pro základní vzděláván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e školy</w:t>
      </w:r>
    </w:p>
    <w:p>
      <w:pPr>
        <w:pStyle w:val="Normlnweb"/>
        <w:jc w:val="both"/>
        <w:rPr/>
      </w:pPr>
      <w:r>
        <w:rPr/>
        <w:t>Posláním školy je poskytovat základní vzdělání uložené školským zákonem, kvalitně plnit výchovně – vzdělávací práci.  V bezpečném a motivujícím prostředí vytvářet podmínky pro maximální duševní i fyzický rozvoj každého žáka na jeho maximální úrovni s důrazem na klíčové kompetence, vnitřní motivaci k celoživotnímu učení, gramotnosti ve vzdělávání a další studium a uplatnění v otevřené Evrop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ze školy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zájemnou podporou k úspěchu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42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. </w:t>
        <w:tab/>
      </w:r>
      <w:r>
        <w:rPr>
          <w:b/>
          <w:bCs/>
          <w:sz w:val="24"/>
          <w:szCs w:val="24"/>
          <w:u w:val="single"/>
        </w:rPr>
        <w:t>Základní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skytnout žákům kvalitní základy vzdělání. Vytvořit podmínky pro celoživotní vzdělávání a uplatnění v životě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</w:rPr>
        <w:t xml:space="preserve">Rozvíjet osobnost každého žáka, aby byl schopen samostatně myslet, svobodně se rozhodovat a projevovat se jako demokratický občan, to vše v souladu s obecně uznávanými životními a mravními hodnotami. 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ealizovat výchovně-vzdělávací proces na nadprůměrné úrovni ve všech jeho složkách s maximálním důrazem na individuální přístup k žákům, při zajištění sportovní výkonnosti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</w:rPr>
        <w:t>Nabídnout nadstandardní podmínky pro žáky za poplatek tak, aby pro ně byla škola přitažlivá a dokázala kromě jiného smysluplně vyplnit i volný čas dět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</w:rPr>
        <w:t xml:space="preserve">Vytvořit podmínky pro skloubení tréninkového procesu s výchovně-vzdělávacími cíli: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Cs w:val="24"/>
        </w:rPr>
        <w:t>Ve sportovních oddílech s profesionálními nebo poloprofesionálními trenéry rozvrh přizpůsobovat s ohledem na efektivní využití sportovišť.</w:t>
      </w:r>
    </w:p>
    <w:p>
      <w:pPr>
        <w:pStyle w:val="TextBodyIndent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Nabídka širokého spektra pohybových aktivit dětí ve volném čas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středky k dosažení cílů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Vzdělávací progra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Základním prostředkem k dosažení cílů je plnění vzdělávacího programu pro ZV s názvem „Škola v pohybu“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0" w:hanging="84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lima škol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Usilovat o celkové kulturní, inspirativní a podnětné prostředí škol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Rozvíjet kvalitní mezilidské vztahy (mezi učiteli a žáky, mezi učiteli a ostatními pracovníky školy, učiteli a rodiči, vztahy mezi vedením školy a pedagogickým sborem i mezi žáky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Respektovat koncepci a cíle školy, dodržovat kodex pracovníka SSZŠ, loajalitu ke škole a zájem o vše, co s prací školy souvis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Budovat v žácích vztah ke škole a hrdost na „svou“ škol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Vytvářet klidné, podnětné, bezpečné a stimulující prostředí pro žáky i učitele založené na vzájemné důvěře a resp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Podporovat otevřené partnerství mezi žáky a zaměstnan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       </w:t>
        <w:tab/>
      </w:r>
      <w:r>
        <w:rPr>
          <w:b/>
          <w:bCs/>
          <w:sz w:val="24"/>
          <w:szCs w:val="24"/>
          <w:u w:val="single"/>
        </w:rPr>
        <w:t>Organizace školy a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ít zpracovaný kvalitní organizační řád školy a organizační dokumentaci školy, neustále je inovovat, aby odpovídala skutečným potřebám ško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azovat osobní zodpovědnost a zainteresovanost zaměstnanc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 podíl pracovníků na strategii řízení a vlastním hodnocení školy, smysluplně delegova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ferovat kvalitní otevřené formy komunikace (písemné a ústní) mezi zaměstnanc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ilovat o organizační propojení školy s vedením oddílů hokeje, kopané, volejbalu, gymnastiky a aerobiku a vytvoření jednotného systému výchovy a vzdělávání žáků, zajištění vzájemné informovanosti především mezi rodinou a školou.</w:t>
      </w:r>
    </w:p>
    <w:p>
      <w:pPr>
        <w:pStyle w:val="TextBodyIndent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-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4.</w:t>
        <w:tab/>
        <w:tab/>
      </w:r>
      <w:r>
        <w:rPr>
          <w:b/>
          <w:szCs w:val="24"/>
          <w:u w:val="single"/>
        </w:rPr>
        <w:t>Personální zajištění a vedení lidí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Udržet a rozvíjet profesní dovednosti, rozvíjet funkční systém podpory, motivace a odměňování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Při výměně nebo doplňování pedagogického sboru preferovat odbornost, kvalifikovanost a osobnostní předpoklady. Podporovat učitele a jeho roli průvodce, který dokáže u žáků podporovat zvídavost, chuť se učit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Řídit se „Kodexem učitele SSZŠ“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jišťovat kvalitní další vzdělávání pedagogických pracovníků zaměřené na potřeby školy i jednotlivců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ystematicky podporovat kvalitu výchovně-vzdělávacího proces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yžadovat zodpovědnost všech pracovníků za proces výuky, výsledky žáků, vést všechny pracovníky k jednotnému a důslednému působení na žák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ást důraz na kvalitu odváděné práce na úseku technicko - hospodářských pracovníků. Provádět systematickou kontrolu kvality práce na úseku údržby, úklidu a stravování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</w:t>
        <w:tab/>
        <w:tab/>
      </w:r>
      <w:r>
        <w:rPr>
          <w:b/>
          <w:bCs/>
          <w:sz w:val="24"/>
          <w:szCs w:val="24"/>
          <w:u w:val="single"/>
        </w:rPr>
        <w:t>Vzdělávání a výchova žáků</w:t>
      </w:r>
    </w:p>
    <w:p>
      <w:pPr>
        <w:pStyle w:val="TextBodyIndent"/>
        <w:ind w:left="708" w:hanging="283"/>
        <w:jc w:val="both"/>
        <w:rPr>
          <w:szCs w:val="24"/>
          <w:u w:val="single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ělávací obsah, aktivity a činnosti směřovat k utváření klíčových kompetencí a gramotností žák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Využívat vhodné a efektivní metody a formy práce, které podněcují k tvořivému myšlení, logickému uvažování a ke schopnosti řešit problémy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žáků různého věku a učení v souvisloste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ovat žákovu osobnost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ysluplně využívat technologie jako samozřejmou součást vzděláván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t nadání žáků: intelektuální, sportovní a pohybové i estetické. Vytvořit žákům vhodné podmínky pro jejich individuální rozvoj a pečovat o jejich talent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st k celoživotnímu vzdělávání. Umožnit žákům osvojit si strategie a motivovat je pro celoživotní učení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uku zaměřit na činnostní učení a na využitelnost v prax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t vnitřní motivaci v učení: smysluplnost, spolupráci a možnost výběru. Podněcovat aktivitu dětí, podporovat zájem a zvídavost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víjet samostatnost žáků i schopnost spolupracovat a respektovat práci a úspěchy vlastní i druhých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 žáky aktivně rozvíjet a chránit fyzické, duševní i sociální zdraví a být za ně odpovědný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 vzájemné toleranci tak, aby žáci uplatňovali svá práva a plnili své povinnosti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st žáky k všestranné, účinné a otevřené komunikaci v mateřském i cizím jazyc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počítačovou gramotnost žáků a práci s informacemi.</w:t>
      </w:r>
    </w:p>
    <w:p>
      <w:pPr>
        <w:pStyle w:val="Heading4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st žáky k ohleduplnosti k jiným lidem, jejich kulturám a duchovním hodnotá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demokratické procesy v rámci školy – řešit problémy na úrovni samosprávné demokra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ít a plnit funkční preventivní progra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čovat o žáky se specifickými poruchami učení a chování, vést je ke kompenzaci specifických obtíž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čovat o žáky talentované a mimořádně nadané, jejich nadání dále rozvíje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dporovat formy práce a činnosti se žáky, které vedou k usnadnění výběru středn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.</w:t>
        <w:tab/>
        <w:tab/>
      </w:r>
      <w:r>
        <w:rPr>
          <w:b/>
          <w:bCs/>
          <w:sz w:val="24"/>
          <w:szCs w:val="24"/>
          <w:u w:val="single"/>
        </w:rPr>
        <w:t>Profilace školy</w:t>
      </w:r>
    </w:p>
    <w:p>
      <w:pPr>
        <w:pStyle w:val="TextBodyIndent"/>
        <w:ind w:left="708" w:hanging="283"/>
        <w:jc w:val="both"/>
        <w:rPr>
          <w:szCs w:val="24"/>
          <w:u w:val="single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šířená výuka TV – na II. stupni školy 3., resp. 4 hodiny týdn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a cizích jazyků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uka angličtiny od 1. ročník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uka němčiny od 7. ročník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metodou CLI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ýjezdy žáků do zahraničí na jazykové pobyty (nikoli poznávací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aha o spolupráci se zahraničními školam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uka ICT od 4. ročníku a digitální technologie v 8. a 9. ročníku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ení výuky na průřezové téma environmentální výchov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itelné předměty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rodovědné praktiku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ická výcho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gramotnos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y administrati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k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tenářská gramotno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matická gramotno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verzace v A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itální technolog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y administrati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ční a komunikační technologi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torská, mentorská a metodická činnost pedagogů škol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v celorepublikových a školních projek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       </w:t>
        <w:tab/>
      </w:r>
      <w:r>
        <w:rPr>
          <w:b/>
          <w:bCs/>
          <w:sz w:val="24"/>
          <w:szCs w:val="24"/>
          <w:u w:val="single"/>
        </w:rPr>
        <w:t>Mimotřídní a zájmov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tvářet podmínky pro kvalitní práci školní družiny a školního klubu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valitně vyplňovat volný čas bohatou a rozmanitou nabídkou zájmových krouž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       </w:t>
        <w:tab/>
      </w:r>
      <w:r>
        <w:rPr>
          <w:b/>
          <w:bCs/>
          <w:sz w:val="24"/>
          <w:szCs w:val="24"/>
          <w:u w:val="single"/>
        </w:rPr>
        <w:t>Sport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valitně a v souladu s vývojovými fázemi vývoje dítěte rozvíjet všechny pohybové dovednosti ve výuce TV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tvářet podmínky pro kvalitní spolupráci se sportovními kluby a cvičení EST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skytovat sportoviště školy sportovním klubů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víjet spolupráci s trenéry zejména na cílech a obsahu TV ve škol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hledávat možnosti spolupráci s významnými sportov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       </w:t>
        <w:tab/>
      </w:r>
      <w:r>
        <w:rPr>
          <w:b/>
          <w:bCs/>
          <w:sz w:val="24"/>
          <w:szCs w:val="24"/>
          <w:u w:val="single"/>
        </w:rPr>
        <w:t>Škola a veřejnost, imag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nzívně spolupracovat s rodiči, poskytovat jim základní a objektivní informace o škole a informovat je o studijních výsledcích dětí, vést rodiče k participaci na životě školy, snažit se o aktivní zapojení rodičů do vzdělávacího procesu žáků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acovat se školskou radou a s poradním sborem ředitele škol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ytvářet příznivé představy o škole, prezentovat školu a její aktivity na veřej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yžadovat zodpovědnost všech pracovníků za informovanost vůči veřejnosti a pozitivní obraz školy na veřej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Informovat rodiče o studijních výsledcích žáků, o způsobu, obsahu a rozsahu výuky, o uvažovaných změnách ve škole atp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vat informace o reálných možnostech žáků po ukončení škol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cházet záškoláctví a jiným negativním jevům u žáků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spolupráci se zahraničními školam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vat školu formou příspěvků do různých periodik a vydáváním vlastního periodika (Noviny „Sportovka“), kvalitní web školy, a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left="0" w:hanging="426"/>
        <w:jc w:val="both"/>
        <w:rPr/>
      </w:pPr>
      <w:r>
        <w:rPr>
          <w:b/>
          <w:bCs/>
          <w:szCs w:val="24"/>
        </w:rPr>
        <w:t>10.      </w:t>
        <w:tab/>
        <w:t xml:space="preserve"> </w:t>
      </w:r>
      <w:r>
        <w:rPr>
          <w:b/>
          <w:szCs w:val="24"/>
          <w:u w:val="single"/>
        </w:rPr>
        <w:t>Materiální a technické předpoklady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Cs w:val="24"/>
        </w:rPr>
        <w:t>Maximálně využívat dotací z různých zdrojů – fondy, granty, projekty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Hospodárně nakládat se všemi finančními prostředky školy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Cs w:val="24"/>
        </w:rPr>
        <w:t>Udržovat sportoviště a prostory pro využití volného času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Získat dotaci na rekonstrukci školní zahrady na sportoviště. 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ískat dotaci na rekonstrukci bývalého pavilonu dílen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Cs w:val="24"/>
        </w:rPr>
        <w:t xml:space="preserve">Plnit plán ICT. 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ůběžně doplňovat kabinetní sbírky, knihovny, fond učebnic a programové vybavení výpočetní technikou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držovat okolí školy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ůběžně doplňovat vybavenost novým nábytke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426"/>
        <w:jc w:val="both"/>
        <w:rPr/>
      </w:pPr>
      <w:r>
        <w:rPr>
          <w:b/>
          <w:bCs/>
          <w:szCs w:val="24"/>
        </w:rPr>
        <w:t>11.      </w:t>
        <w:tab/>
      </w:r>
      <w:r>
        <w:rPr>
          <w:b/>
          <w:szCs w:val="24"/>
          <w:u w:val="single"/>
        </w:rPr>
        <w:t>Evaluace školy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vyšovat kvalitu školy plněním plánu autoevaluace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ůběžně vyhodnocovat plnění koncepce školy, školního vzdělávacího programu, plánů profesního rozvoje pedagogických pracovníků.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ůběžně vypracovávat vlastní hodnocení školy za tříleté období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Cs w:val="24"/>
        </w:rPr>
        <w:t>Každý rok předkládat výroční zprávu včetně hospodaření, zprávy auditora a vyhodnocení autoevaluačních procesů škol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94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ávěr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Realizaci koncepce upřesňuje roční plán práce rozpracovaný do plánů měsíčních a týdenních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Cs w:val="24"/>
        </w:rPr>
        <w:t>Školní vzdělávací program je rozpracován do tematických učebních plánů učitelů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Cs w:val="24"/>
        </w:rPr>
        <w:t>Podkladem k tvorbě ročního plánu práce je výroční zpráva za předcházející školní rok, vyhodnocení autoevaluace školy a závěry pedagogických rad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 Litvínově: 24. 8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gr. Pavel Škramlík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portovní soukromá základní škola s.r.o. – Koncepce školy 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zevkapitolyRVPZV">
    <w:name w:val="Název kapitoly_RVPZV"/>
    <w:basedOn w:val="Normal"/>
    <w:qFormat/>
    <w:pPr>
      <w:tabs>
        <w:tab w:val="clear" w:pos="708"/>
        <w:tab w:val="left" w:pos="567" w:leader="none"/>
      </w:tabs>
    </w:pPr>
    <w:rPr>
      <w:b/>
      <w:bCs/>
      <w:sz w:val="32"/>
      <w:szCs w:val="32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reditel@sszslitvi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9:00Z</dcterms:created>
  <dc:creator>SSZŠ Litvínov</dc:creator>
  <dc:description/>
  <cp:keywords/>
  <dc:language>en-US</dc:language>
  <cp:lastModifiedBy>Škramlík Pavel</cp:lastModifiedBy>
  <cp:lastPrinted>1999-12-06T13:49:00Z</cp:lastPrinted>
  <dcterms:modified xsi:type="dcterms:W3CDTF">2015-09-01T10:12:00Z</dcterms:modified>
  <cp:revision>6</cp:revision>
  <dc:subject/>
  <dc:title>Sportovní soukromá ZŠ</dc:title>
</cp:coreProperties>
</file>