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Koncepční záměry ZŠ Hýskov </w:t>
      </w:r>
    </w:p>
    <w:p>
      <w:pPr>
        <w:pStyle w:val="Heading2"/>
        <w:jc w:val="center"/>
        <w:rPr/>
      </w:pPr>
      <w:r>
        <w:rPr/>
        <w:t>2024 – 2028</w:t>
      </w:r>
    </w:p>
    <w:p>
      <w:pPr>
        <w:pStyle w:val="Heading2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č. j. 15/2024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>
          <w:rFonts w:eastAsia="Comic Sans MS" w:cs="Comic Sans MS" w:ascii="Comic Sans MS" w:hAnsi="Comic Sans MS"/>
          <w:b/>
          <w:bCs/>
          <w:sz w:val="44"/>
        </w:rPr>
        <w:t xml:space="preserve"> </w:t>
      </w:r>
      <w:r>
        <w:rPr>
          <w:b/>
          <w:bCs/>
          <w:sz w:val="44"/>
        </w:rPr>
        <w:t xml:space="preserve">ŠKOLA PRO DĚTI,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ŠKOLA PRO RADOST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e školy: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/>
      </w:pPr>
      <w:r>
        <w:rPr/>
        <w:t>Vytvořit školu jako výchovně vzdělávací instituci s přátelskou a tvůrčí atmosférou.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lnweb"/>
        <w:rPr/>
      </w:pPr>
      <w:r>
        <w:rPr>
          <w:lang w:val="en-US" w:eastAsia="en-US"/>
        </w:rPr>
        <w:drawing>
          <wp:inline distT="0" distB="0" distL="0" distR="0">
            <wp:extent cx="2904490" cy="27178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3675" cy="2715260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8460" cy="263017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6535" cy="262572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Školní vzdělávací 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Škola pro děti, škola pro radost  podle rámcového vzdělávacího programu MŠMT  ČR Základní škola, č.j. 16 847/96-2. </w:t>
      </w:r>
    </w:p>
    <w:p>
      <w:pPr>
        <w:pStyle w:val="Normal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Cíle školy</w:t>
      </w:r>
    </w:p>
    <w:p>
      <w:pPr>
        <w:pStyle w:val="Normal"/>
        <w:rPr/>
      </w:pPr>
      <w:r>
        <w:rPr/>
        <w:t xml:space="preserve">Snaha podporovat citový, rozumový a tělesný rozvoj osobnosti dítěte.  </w:t>
      </w:r>
    </w:p>
    <w:p>
      <w:pPr>
        <w:pStyle w:val="Normal"/>
        <w:rPr/>
      </w:pPr>
      <w:r>
        <w:rPr/>
        <w:t>Cílem pedagogického působení v základní škole je samostatný a zodpovědný žák, vybavený znalostmi a dovednostmi pro plnohodnotný život; dokáže tvořivě myslet, účinně komunikovat a spolupracovat, chránit si své fyzické i duševní zdraví; chrání vytvořené hodnoty a životní prostředí, je ohleduplný a tolerantní k jiným lidem.</w:t>
      </w:r>
    </w:p>
    <w:p>
      <w:pPr>
        <w:pStyle w:val="Normal"/>
        <w:rPr/>
      </w:pPr>
      <w:r>
        <w:rPr/>
        <w:t xml:space="preserve">K dosažení těchto cílů je nutný pedagogický sbor sestavený ze zodpovědných, spolehlivých pedagogických odborníků s přirozenou autoritou a příslušnou kvalifik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měření školy a školního vzdělávacího programu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1"/>
        </w:numPr>
        <w:rPr/>
      </w:pPr>
      <w:r>
        <w:rPr/>
        <w:t>žáky motivovat k aktivnímu učení -  vyhledávat a zpracovávat informace</w:t>
      </w:r>
    </w:p>
    <w:p>
      <w:pPr>
        <w:pStyle w:val="Normal"/>
        <w:numPr>
          <w:ilvl w:val="0"/>
          <w:numId w:val="21"/>
        </w:numPr>
        <w:rPr/>
      </w:pPr>
      <w:r>
        <w:rPr/>
        <w:t>vybavit žáky sociálními a mravními hodnotami pro osobní a občanský život</w:t>
      </w:r>
    </w:p>
    <w:p>
      <w:pPr>
        <w:pStyle w:val="Normal"/>
        <w:numPr>
          <w:ilvl w:val="0"/>
          <w:numId w:val="21"/>
        </w:numPr>
        <w:rPr/>
      </w:pPr>
      <w:r>
        <w:rPr/>
        <w:t>vytvářet domácí prostředí jako účinnou prevenci proti šikaně i jiným nevhodným jevům</w:t>
      </w:r>
    </w:p>
    <w:p>
      <w:pPr>
        <w:pStyle w:val="Normal"/>
        <w:numPr>
          <w:ilvl w:val="0"/>
          <w:numId w:val="21"/>
        </w:numPr>
        <w:rPr/>
      </w:pPr>
      <w:r>
        <w:rPr/>
        <w:t>utvářet jejich národní a státní vědomí</w:t>
      </w:r>
    </w:p>
    <w:p>
      <w:pPr>
        <w:pStyle w:val="Normal"/>
        <w:numPr>
          <w:ilvl w:val="0"/>
          <w:numId w:val="21"/>
        </w:numPr>
        <w:rPr/>
      </w:pPr>
      <w:r>
        <w:rPr/>
        <w:t>vybavit je znalostí o životním prostředí a jeho ochraně</w:t>
      </w:r>
    </w:p>
    <w:p>
      <w:pPr>
        <w:pStyle w:val="Normal"/>
        <w:numPr>
          <w:ilvl w:val="0"/>
          <w:numId w:val="21"/>
        </w:numPr>
        <w:rPr/>
      </w:pPr>
      <w:r>
        <w:rPr/>
        <w:t>dát jim základy pro zdravý životní styl, rozvíjet tělesné a pohybové dispozice a aktivity</w:t>
      </w:r>
    </w:p>
    <w:p>
      <w:pPr>
        <w:pStyle w:val="Normal"/>
        <w:numPr>
          <w:ilvl w:val="0"/>
          <w:numId w:val="21"/>
        </w:numPr>
        <w:rPr/>
      </w:pPr>
      <w:r>
        <w:rPr/>
        <w:t>ucelený systém hodnocení a sebehodnocení (žáků i školy)</w:t>
      </w:r>
    </w:p>
    <w:p>
      <w:pPr>
        <w:pStyle w:val="Normal"/>
        <w:numPr>
          <w:ilvl w:val="0"/>
          <w:numId w:val="21"/>
        </w:numPr>
        <w:rPr/>
      </w:pPr>
      <w:r>
        <w:rPr/>
        <w:t>péči věnovat žákům nadaným žákům i těm, kteří potřebují ke své práci více pomoci a času na práci</w:t>
      </w:r>
    </w:p>
    <w:p>
      <w:pPr>
        <w:pStyle w:val="Normal"/>
        <w:numPr>
          <w:ilvl w:val="0"/>
          <w:numId w:val="21"/>
        </w:numPr>
        <w:rPr/>
      </w:pPr>
      <w:r>
        <w:rPr/>
        <w:t>integrovat žáky se zdravotním postižením, zdravotním a sociálním znevýhodněním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 xml:space="preserve">podporovat vzdělávání žáků s nedostatečnou znalostí vyučovacího jazyka 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>rozvíjet čtenářství žáků s důrazem na čtení elektronických textů  při práci on-line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 xml:space="preserve">podporovat digitální vzdělávání 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>vyhodnocovat možná rizika digitálních technologií a virtuálního prostředí a efektivněji identifikovat kritická místa školní digitální infrastruktury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</w:rPr>
        <w:t>budovat mediální obraz školy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v prevenci záškoláctví se zaměřit na sledování důvodů abs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Výchozí stav</w:t>
      </w:r>
    </w:p>
    <w:p>
      <w:pPr>
        <w:pStyle w:val="Heading4"/>
        <w:rPr/>
      </w:pPr>
      <w:r>
        <w:rPr/>
        <w:t>Silné stránky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v lidském potenciálu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dpora pedagogů v oblasti jejich well-beingu a psychohygieny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všichni zaměstnanci se snaží vyrovnat s požadovanou prací i přes některé náročnější pracovní podmínky: vzdálená tělocvična, chybí venkovní sportoviště,  umístění školní družiny a kroužků v učebnách, jídelna mimo areál školy, každodenní odvádění dětí do vzdálené školní jídelny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v pedagogickém procesu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valifikovanost učitelů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ochota se vzděláva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zájemná spoluprác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reativita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racovitost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v materiálním vybavení, pracovní prostředí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digitální vybavení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didaktické pomůcky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moderní nábytek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prostorné, vybavené učebny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zázemí učitelů ve sborovně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v ostatních faktorech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školní družina  - vybavení, provoz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možnost integrace žáka se zdravotním handicapem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spolupráce s Obcí Hýskov a MŠ Ledňáček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spolupráce s malotřídními školami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množství kroužků v budově školy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možnost žáků vzdělávat se hudebně v budově školy (SZUŠ)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možnost pobytu dětí venku během velké přestávky</w:t>
      </w:r>
    </w:p>
    <w:p>
      <w:pPr>
        <w:pStyle w:val="Heading4"/>
        <w:rPr/>
      </w:pPr>
      <w:r>
        <w:rPr/>
        <w:t>Slabší stránky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v lidském potenciálu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velká kumulace pedagogů v malých prostorách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v materiálním vybavení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nedostatečné pokrytí internetem – výkyvy v připojení internetu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malé skladovací prostory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v pedagogickém procesu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éně pedagogů pro výuku  AJ ve vyšším ročníku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plně využívání digitálního vybavení, problém je i časový při výuce s vysokým počtem žáků a jejich odlišnými schopnostm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v ostatních faktorech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hybí sportoviště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storově nevyhovující kabinet pro vychovatelky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zdálená tělocvična a jídelna</w:t>
      </w:r>
    </w:p>
    <w:p>
      <w:pPr>
        <w:pStyle w:val="Heading4"/>
        <w:rPr/>
      </w:pPr>
      <w:r>
        <w:rPr/>
        <w:t>Rizika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pro naši školu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naplnění kapacity školy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malé šatní prostory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úzké chodby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pro školství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dministrativ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nedostatek kvalifikovaných učitelů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častá kritika školství, učitelů 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vzrůstající stresové zatížení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pro žáky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velké množství učiva vede k nedostatku času na procvičení, zažití učiva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nezájem se vzdělávat mimo školu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pro rodič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acovní vytížení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málo času na pomoc dětem s domácí přípravou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pro učite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společenské podceňování práce učite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arůstající rizikové chování žáků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neuspokojivý pocit z výsledků své práce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pro společnost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nezájem žáků o vzdělávání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málo pracovních činností ve škole, v dílnách, na pozemcích školy nebo v obci</w:t>
      </w:r>
    </w:p>
    <w:p>
      <w:pPr>
        <w:pStyle w:val="Heading4"/>
        <w:rPr/>
      </w:pPr>
      <w:r>
        <w:rPr/>
        <w:t>Příležitost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o naši školu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 xml:space="preserve">prezentace práce školy prostřednictvím sdělovacích  prostředků, třídních schůzek, dnů otevřených dveří, web. stránek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rozvíjet zájmovou činnost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polupráce s ostatními malotřídními školami, s MŠ Ledňáček 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spolupráce se zřizovatelem a Školskou radou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rezentace prací žáků na veřejnost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zapojení rodičů a veřejnosti do chodu školy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odborná péče pro integrované žáky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ro školství: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vytvořit podmínky přátelské a spolupracující atmosféry pro lidi flexibilní, pracovité a vzdělané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o žáky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potlačit negativní postoje problémových jedinců ničících klidné klima školy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ro rodiče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zapojit se do chodu školy (besedy, projekty, setkání na akcích školy)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využívat Dny otevřených dveří, třídní schůzky, konzultační hodiny, Školskou radu, výchovného poradce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diskuse a spolupráce při řešení problémů materiálně – technického zabezpečení </w:t>
      </w:r>
    </w:p>
    <w:p>
      <w:pPr>
        <w:pStyle w:val="Heading3"/>
        <w:rPr/>
      </w:pPr>
      <w:r>
        <w:rPr/>
        <w:t>Náš cíl: profil absolventa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/>
        <w:t>schopnost kritického myšlení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/>
        <w:t xml:space="preserve">připravenost na další studium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/>
        <w:t xml:space="preserve">připravenost na budoucí život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/>
        <w:t xml:space="preserve">uvědomění, že vzdělávání se není ztrátou času 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/>
        <w:t>konstruktivní komunikace s lidmi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/>
        <w:t>schopnost řešení problémových situací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/>
        <w:t>schopnost překonávání stresu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/>
        <w:t>radost z vydařené práce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/>
        <w:t>zdravé sebevědomí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rPr/>
      </w:pPr>
      <w:r>
        <w:rPr/>
        <w:t>schopnost pomoci druhému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/>
      </w:pPr>
      <w:r>
        <w:rPr/>
        <w:t>schopnost spolupráce</w:t>
      </w:r>
    </w:p>
    <w:p>
      <w:pPr>
        <w:pStyle w:val="Heading3"/>
        <w:rPr/>
      </w:pPr>
      <w:r>
        <w:rPr/>
        <w:t xml:space="preserve">Dosažení cíle: </w:t>
      </w:r>
    </w:p>
    <w:p>
      <w:pPr>
        <w:pStyle w:val="Heading4"/>
        <w:rPr/>
      </w:pPr>
      <w:r>
        <w:rPr/>
        <w:t>Pedagogický proces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 </w:t>
      </w:r>
      <w:r>
        <w:rPr/>
        <w:t xml:space="preserve">respektovat osobnost dítěte, posilovat jeho zdravé sebevědomí, vzbuzovat jeho   </w:t>
        <w:br/>
        <w:t xml:space="preserve"> zvídavost a podněcovat jeho všestranné aktivity, dodržovat Úmluvu o právech dítěte 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 </w:t>
      </w:r>
      <w:r>
        <w:rPr/>
        <w:t xml:space="preserve">posilovat v žácích pozitivní přístup k lidem a ke světu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 </w:t>
      </w:r>
      <w:r>
        <w:rPr/>
        <w:t xml:space="preserve">rozvoj tvořivého a kritického myšlení žáků účinnou motivací, vzbuzováním zájmu o  </w:t>
        <w:br/>
        <w:t xml:space="preserve"> školní práci (moderní vyučovací metody, technologie, skupinová práce, projekty)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 </w:t>
      </w:r>
      <w:r>
        <w:rPr/>
        <w:t xml:space="preserve">vytvořit podmínky pro rozvoj, uplatnění a úspěch každého žáka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 </w:t>
      </w:r>
      <w:r>
        <w:rPr/>
        <w:t xml:space="preserve">vytvářet u žáků ohleduplný vztah a úctu k přírodě, životnímu prostředí, ke zdraví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systematicky a preventivně vést žáky proti vandalismu, násilí a šikaně, k prevenci a zneužívání návykových látek ve škole 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rPr/>
      </w:pPr>
      <w:r>
        <w:rPr>
          <w:shd w:fill="FFFFFF" w:val="clear"/>
        </w:rPr>
        <w:t>vyčlenit učivo důležité a méně důležité</w:t>
      </w:r>
      <w:r>
        <w:rPr/>
        <w:t xml:space="preserve"> a tím eliminovat přetíženost žáků, používat aktivizační prvky, zpestřovat výuku, vzbuzovat zájem o spolupráci, tvořivost, rozvíjet </w:t>
      </w:r>
      <w:r>
        <w:rPr>
          <w:shd w:fill="FFFFFF" w:val="clear"/>
        </w:rPr>
        <w:t>sebeřízení žáků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vést děti od memorování poznatků k získávání a třídění informací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individuální přístup a diferenciace výuky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zapojovat žáky do zajímavých školních projektů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prezentovat práci žáků prostřednictvím soutěží 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ersonální oblast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kvalifikovaný pedagogický sbor, zvyšovat odbornou úroveň pedagogického sboru dalším vzděláváním v anglickém jazyce, v IT oblasti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podpořit optimismus, radost z práce s dětmi – potlačit syndrom vyhoření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uvědomit si výhody práce pedagoga, pracovní prostředí, spolupráce s inteligentními lidmi, sociální jistoty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vytvářet otevřenou, klidnou atmosféru ve škole budovanou na partnerských vztazích, toleranci, vzájemné úctě, spolupráci a pocitu odpovědnosti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neformální setkávání zaměstnanců mimo školní prostředí nebo mimo pracovní dobu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oceňovat objektivně výsledky práce pedagogů podle kritérií pro hodnocení a odměňování pro získání většího pocitu úspěchu a radosti z práce</w:t>
      </w:r>
    </w:p>
    <w:p>
      <w:pPr>
        <w:pStyle w:val="Heading4"/>
        <w:rPr/>
      </w:pPr>
      <w:r>
        <w:rPr/>
        <w:t>Spolupráce s rodiči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rohlubovat součinnost školy a rodiny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usilovat o soulad ve výchovném působení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ředcházet záškoláctví a jiným negativním jevům u žáků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zmírňovat negativní postoje ke vzdělávání </w:t>
      </w:r>
    </w:p>
    <w:p>
      <w:pPr>
        <w:pStyle w:val="Heading4"/>
        <w:rPr/>
      </w:pPr>
      <w:r>
        <w:rPr/>
        <w:t>Finanční oblast a oblast materiálně technického zabezpečení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zlepšovat estetický vzhled školy, jejich vnitřních prostorů a jejího okolí 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podílet se na rozšíření školy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vybavovat školu učebnicemi, knihami, encyklopediemi, pomůckami, vyučovací a další technikou tak, aby vše přispívalo ke vzbuzení zájmu žáků o vzdělávání, zlepšování jejich aktivity při učení a napomáhalo k dobrému vytváření jejich znalostí, dovedností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 </w:t>
      </w:r>
      <w:r>
        <w:rPr/>
        <w:t xml:space="preserve">obnovovat školu IT technikou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využít sponzory k vybavení a činnostem školy </w:t>
      </w:r>
    </w:p>
    <w:p>
      <w:pPr>
        <w:pStyle w:val="Normal"/>
        <w:jc w:val="both"/>
        <w:rPr/>
      </w:pPr>
      <w:r>
        <w:rPr/>
        <w:t>Změna tohoto vnitřního předpisu podléhá projednání pedagogické radě školy a školské radě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ento vnitřní předpis nabude platnosti a účinnosti dnem 15. 10. 2024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jednáno na pg. radě 30. 9. 2024, schváleno na ŠR 1. 10. 2024, projednáno na RO 14. 10. 2024.</w:t>
      </w:r>
    </w:p>
    <w:p>
      <w:pPr>
        <w:pStyle w:val="Normal"/>
        <w:tabs>
          <w:tab w:val="clear" w:pos="708"/>
          <w:tab w:val="left" w:pos="3930" w:leader="none"/>
        </w:tabs>
        <w:spacing w:before="280" w:after="280"/>
        <w:rPr/>
      </w:pPr>
      <w:r>
        <w:rPr/>
        <w:t>V Hýskově 30. 9. 2024</w:t>
        <w:tab/>
        <w:tab/>
        <w:tab/>
        <w:tab/>
        <w:tab/>
        <w:t>Mgr. Lenka Štětková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04:00Z</dcterms:created>
  <dc:creator>Lenka</dc:creator>
  <dc:description/>
  <cp:keywords/>
  <dc:language>en-US</dc:language>
  <cp:lastModifiedBy>Lenka</cp:lastModifiedBy>
  <cp:lastPrinted>2014-10-09T16:01:00Z</cp:lastPrinted>
  <dcterms:modified xsi:type="dcterms:W3CDTF">2024-10-14T09:21:00Z</dcterms:modified>
  <cp:revision>43</cp:revision>
  <dc:subject/>
  <dc:title/>
</cp:coreProperties>
</file>