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Školní vzdělávací program pro zájmové vzdělávání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Základní školy M. Choceňského, Choceň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KOLNÍ DRUŽINA PŘI ZÁKLADNÍ ŠKOLE </w:t>
        <w:br/>
        <w:t>M. CHOCEŇSKÉHO, CHOCEŇ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36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hd w:fill="FBD4B4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ŠKOLNÍ DRUŽINA – KLÍČEK K DOBRÉ NÁLADĚ, AKTIVNÍ HŘE A PŘÍJEMNÉMU ODPOČINKU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869815" cy="1638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hd w:fill="FABF8F" w:val="clear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bookmarkStart w:id="0" w:name="Identifikační_údaje"/>
      <w:bookmarkEnd w:id="0"/>
      <w:r>
        <w:rPr>
          <w:rFonts w:cs="Arial" w:ascii="Arial" w:hAnsi="Arial"/>
          <w:b/>
          <w:bCs/>
          <w:sz w:val="22"/>
          <w:szCs w:val="22"/>
          <w:lang w:eastAsia="en-US"/>
        </w:rPr>
        <w:t>Identifikační údaje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  <w:bookmarkStart w:id="1" w:name="Identifikační_údaje"/>
      <w:bookmarkStart w:id="2" w:name="Identifikační_údaje"/>
      <w:bookmarkEnd w:id="2"/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KOLNÍ DRUŽINA PŘI ZÁKLADNÍ ŠKOLE </w:t>
        <w:br/>
        <w:t>M. CHOCEŇSKÉHO, CHOCEŇ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BD4B4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ŠKOLNÍ DRUŽINA – KLÍČEK K DOBRÉ NÁLADĚ, AKTIVNÍ HŘE A PŘÍJEMNÉMU ODPOČINKU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Tel.: 466 566 481, 466 566 482, e-mail: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en-US"/>
          </w:rPr>
          <w:t>skola@zschocho.cz</w:t>
        </w:r>
      </w:hyperlink>
      <w:r>
        <w:rPr>
          <w:rFonts w:cs="Arial" w:ascii="Arial" w:hAnsi="Arial"/>
          <w:sz w:val="22"/>
          <w:szCs w:val="22"/>
          <w:lang w:eastAsia="en-US"/>
        </w:rPr>
        <w:t xml:space="preserve">, web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eastAsia="en-US"/>
          </w:rPr>
          <w:t>www.zschocho.cz</w:t>
        </w:r>
      </w:hyperlink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i/>
          <w:iCs/>
          <w:sz w:val="22"/>
          <w:szCs w:val="22"/>
          <w:lang w:eastAsia="en-US"/>
        </w:rPr>
        <w:t>Ředitelka školy:</w:t>
      </w:r>
      <w:r>
        <w:rPr>
          <w:rFonts w:cs="Arial" w:ascii="Arial" w:hAnsi="Arial"/>
          <w:sz w:val="22"/>
          <w:szCs w:val="22"/>
          <w:lang w:eastAsia="en-US"/>
        </w:rPr>
        <w:t xml:space="preserve"> Mgr. Ilona Nováková                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  <w:t>Vedoucí školní družiny:</w:t>
      </w:r>
      <w:r>
        <w:rPr>
          <w:rFonts w:cs="Arial" w:ascii="Arial" w:hAnsi="Arial"/>
          <w:sz w:val="22"/>
          <w:szCs w:val="22"/>
          <w:lang w:eastAsia="en-US"/>
        </w:rPr>
        <w:t xml:space="preserve"> Marcela Jílková   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  <w:t>Zpracovala:</w:t>
      </w:r>
      <w:r>
        <w:rPr>
          <w:rFonts w:cs="Arial" w:ascii="Arial" w:hAnsi="Arial"/>
          <w:sz w:val="22"/>
          <w:szCs w:val="22"/>
          <w:lang w:eastAsia="en-US"/>
        </w:rPr>
        <w:t xml:space="preserve"> Marcela Jílková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i/>
          <w:sz w:val="22"/>
          <w:szCs w:val="22"/>
          <w:lang w:eastAsia="en-US"/>
        </w:rPr>
        <w:t>Verze:</w:t>
      </w:r>
      <w:r>
        <w:rPr>
          <w:rFonts w:cs="Arial" w:ascii="Arial" w:hAnsi="Arial"/>
          <w:sz w:val="22"/>
          <w:szCs w:val="22"/>
          <w:lang w:eastAsia="en-US"/>
        </w:rPr>
        <w:t xml:space="preserve"> 2                        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i/>
          <w:iCs/>
          <w:sz w:val="22"/>
          <w:szCs w:val="22"/>
          <w:lang w:eastAsia="en-US"/>
        </w:rPr>
        <w:t>Zřizovatel školy:</w:t>
      </w:r>
      <w:r>
        <w:rPr>
          <w:rFonts w:cs="Arial" w:ascii="Arial" w:hAnsi="Arial"/>
          <w:sz w:val="22"/>
          <w:szCs w:val="22"/>
          <w:lang w:eastAsia="en-US"/>
        </w:rPr>
        <w:t xml:space="preserve"> Město Choceň, Jungmannova 301, 565 01 Choceň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i/>
          <w:iCs/>
          <w:sz w:val="22"/>
          <w:szCs w:val="22"/>
          <w:lang w:eastAsia="en-US"/>
        </w:rPr>
        <w:t>Starosta</w:t>
      </w:r>
      <w:r>
        <w:rPr>
          <w:rFonts w:cs="Arial" w:ascii="Arial" w:hAnsi="Arial"/>
          <w:sz w:val="22"/>
          <w:szCs w:val="22"/>
          <w:lang w:eastAsia="en-US"/>
        </w:rPr>
        <w:t>: Miroslav Kučer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latnost od 1.9.2017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dpis ředitelky školy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4425</wp:posOffset>
                </wp:positionH>
                <wp:positionV relativeFrom="paragraph">
                  <wp:posOffset>265430</wp:posOffset>
                </wp:positionV>
                <wp:extent cx="1047750" cy="962025"/>
                <wp:effectExtent l="1905" t="2540" r="2540" b="1905"/>
                <wp:wrapNone/>
                <wp:docPr id="2" name="Vývojový diagram: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61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Vývojový diagram: spojnice 2" fillcolor="white" stroked="t" o:allowincell="f" style="position:absolute;margin-left:187.75pt;margin-top:20.9pt;width:82.45pt;height:75.7pt;mso-wrap-style:none;v-text-anchor:middle" type="_x0000_t120"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Obsah:</w:t>
      </w:r>
      <w:r>
        <w:rPr>
          <w:rFonts w:cs="Arial" w:ascii="Arial" w:hAnsi="Arial"/>
          <w:sz w:val="22"/>
          <w:szCs w:val="22"/>
        </w:rPr>
        <w:tab/>
        <w:t>1. Cíle vzdělávání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 For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 Obs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4. Práce se žáky s potřebou poskytnutí podpůrných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>opatř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5. Časový pl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6. Materiální a organizační podmínk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7. Personál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8. Ekonomické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9. Bezpečnost a ochrana zdraví, psychosociální podmín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10. Řízení školního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11. Struktura tematických cel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12. Podmínky přijímání uchazeč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DE9D9" w:val="clear"/>
        <w:rPr/>
      </w:pPr>
      <w:r>
        <w:rPr>
          <w:rFonts w:cs="Arial" w:ascii="Arial" w:hAnsi="Arial"/>
          <w:b/>
          <w:sz w:val="22"/>
          <w:szCs w:val="22"/>
        </w:rPr>
        <w:t xml:space="preserve">Charakteristika zaříze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družina je zařízení při ZŠ M. Choceňského, Choceň. Prostory jsou umístěny v budově odloučeného pracoviště v Kollárově ulici, kde se zároveň nachází učebny 1. – 3. tříd. Tato budova je bezbariérová, je umístěna uprostřed městské zástavby. Součástí budovy je nově upravená zahrada. Školní družina má pět oddělení, která využívají hernu, prostory s prodejnou a kuchyňkou, interaktivní tří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DE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e vzděláv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oj osobnosti člověka – vedeme žáky k odpovědnosti za svou osobu a své zdraví, posilujeme citové vazby mezi spolužáky, učíme vzájemné důvěře a toleranci, podporujeme schopnost pomoci mezi spolužáky, učíme pěknému vztahu k žákům tělesně postižený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ískání všeobecného vzdělání – formou přípravy na vyučování rozšiřujeme </w:t>
        <w:br/>
        <w:t>a upevňujeme vědomosti již získané ve vyučovacím procesu, formou hry rozvíjíme další poznatky dle specializace vychovatel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chopení a uplatňování zásad demokracie a právního státu, základních lidských práv a svobod spolu s odpovědností a smyslem pro sociální soudržnost – dle věkových schopností žáků na konkrétních situacích navozujeme téma, které lze později řešit a rozvíjet, zařazujeme vhodné hr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áření vědomí  národní a státní příslušnosti a respektu k etnické, národní, kulturní, jazykové a náboženské identitě každého – ve školní družině jsou zařazeni žáci </w:t>
        <w:br/>
        <w:t>i z jiných etnik, rozvíjíme soudržnost a respektování se, prohlubujeme seznámení se s jejich kulturou vhodnou hrou, besedou a rozhovor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chopení a uplatňování principu rovnosti žen a mužů ve společnosti – vedeme rozhovory, navozujeme vhodné příklady, řešíme momentálně náhodně vzniklé situac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znávání světových a evropských kulturních hodnot – realizujeme výtvarné práce, soutěže a další akce směřující k téma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ískání a uplatňování znalostí o životním prostředí a jeho ochraně – rozvíjíme již získané informace, pořádáme akce jako třídění odpadu, úklid v okolí školy, tematické vycházky, výrobky z plastů a přírodnin směřující k ochraně přír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mové vzdělávání ve školní družině naplňuje svými specifickými prostředky obecné cíle vzdělávání dané školským zákonem. Jedná se především o rozvoj žáka, získávání osobní samostatnosti a schopnosti projevovat se jako samostatná osobnost působící na své okol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družina umožňuje odpočinkové činnosti a přípravu na vyučová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DE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y vzdělává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ELNÁ ČINNOST – je dána týdenní skladbou zaměstnání, dle plánu za přispění žáků plánujeme činnost na celý týden, tématicky je odvozena z obsahu vzdělávání, zařazujeme téma na celý týde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EŽITOSTNÉ AKCE – jsou zahrnuty rovněž v obsahu vzdělávání, jsou zařazovány nepravidelně, pro celou školní družinu, některé akce jsou zařazeny pouze pro jednotlivé ročník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ÍDKA SPONTÁLNÍCH AKTIVIT – průběžné činnosti po obědě, po organizované činnosti, ranní a koncová družina- tyto činnosti navazují na hlavní zaměstnání </w:t>
        <w:br/>
        <w:t xml:space="preserve">a vycházejí z něho, zařazujeme i nabídku pro méně aktivní žáky, prohlubujeme </w:t>
        <w:br/>
        <w:t>a rozvíjíme již naučené a osvojené činnost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ČINKOVÉ ČINNOSTI – klidové činnosti a aktivní odpočinek doplňující hlavní zaměstnání, uplatnění individuálního přístupu, možnost volby zaměstnání žák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A NA VYUČOVÁNÍ – psaní domácích úkolů jen dle přání zákonných zástupců, po doporučení třídní učitelky, příprava na vyučování je obsažena v činnostech rozšiřujících poznatky získané ve školním vyučov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kladním prostředkem činnosti školní družiny je hra založená na zážitku účastníků, která obohacuje jejich sebepoznání, rozšiřuje vědomosti a dovednosti. Strategií pedagogické práce je respektování požadavků pedagogiky volného čas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DE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ah vzdělávacího programu školní druži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volnočasových aktivit posilujeme a rozvíjím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etence k učení – učíme žáky dokončit započatou práci, kriticky hodnotit své výkony, klást si otázky a hledat na ně odpovědi, všímat si souvislostí mezi jevy, samostatně pozorovat, získávat vědomos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Kompetence k řešení problémů – vedeme žáky naučit se hledat různé způsoby řešení, rozlišovat správná a chybná rozhodnutí, uvědomovat si zodpovědnost za své rozhodnutí, umět překonávat počáteční obtíže a práci dokončit</w:t>
      </w:r>
    </w:p>
    <w:p>
      <w:pPr>
        <w:pStyle w:val="Normal"/>
        <w:ind w:left="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unikativní kompetence – rozvíjíme ovládání řeči a mimoslovní komunikaci, schopnost vyjádřit vlastní názor, komunikovat s vrstevníky a dospělými, zapojovat se do diskuse, řešit konflikty, komunikovat kultivovaně, umět se vyjádři písemně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ociální a interpersonální kompetence – učíme žáky samostatnosti, ke spolupráci ve skupině, respektování dohodnutých pravidel, tolerantnosti a solidárnosti, vytvoření si pozitivní představy o sobě samé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čanské kompetence – chceme, aby si žák uvědomoval svá práva a práva druhých, dbal na osobní zdraví, rozpoznal vhodné a nevhodné chování, vážil si tradic a podílel se na rozvoji kvalitního životního prostřed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etence k trávení volného času – učíme žáky orientovat se v nabízených aktivitách, umět účelně trávit volný čas, vybrat si zájmové činnosti podle svých dispozic, rozvíjet své zájmy v organizovaných i individuálních činnoste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ovní kompetence – učíme žáky organizovat svou vlastní práci, být schopen spolupráce a práce v týmu, rozvíjet pracovní návyky přiměřeně svému věku, rozvíjet </w:t>
        <w:br/>
        <w:t>a poznávat vlastní schopnosti a dovednosti, podílet se na hodnocení a sebehodnoc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DE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áce se žáky s potřebou poskytnutí podpůrných opatř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kům s potřebou poskytnutí podpůrných opatření je při začleňování do volnočasových aktivit věnována zvláštní pozornost. K naplnění svých vzdělávacích možností a uplatnění svých práv na rovnoprávném základě s  ostatními je skladba zaměstnání je volena tak, aby se v nich uplatnili a mohli být úspěšní všichni žáci. Vhodným individuálním přístupem </w:t>
        <w:br/>
        <w:t>a vhodným výběrem činností umožňujeme začlenění těchto žáků do jednotlivých zájmových aktivit. Na základě doporučení PPP /nebo jiného poradenského zařízení/ je možno začlenit asistenta i do prostředí Š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ozvoj talentovaných jedinců nabízí školní družina doplňkové aktivity v oblastech jejich zájmů. Zájmové kroužky umožňují seberealizaci v oblasti sportovní, jazykové a výtvarné.  Na konci školního roku dostávají žáci pamětní list zájmového útva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DE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ový plá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ce školní družiny se odvíjí od organizace školní docházky a následně i docházky do školní družiny. Ve školní družině jsou žáci prvních, druhých a třetích ročníků. Další ročníky prvního stupně dochází do školního klubu. Jednotlivé akce a činnosti jsou plánovány pro první, druhé až třetí třídy. Činnost začíná ranní družinou od 6.00 hod. Po vyučování, osobní hygieně a obědě následuje odpočinková činnost. Zájmová činnost školní družiny je od 13.00 hod. do 14.00 hod. Následuje individuální hra, příprava na vyučování a rekreační činno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DE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materiálních podmínek a organizačních podmí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kolní družina má pět oddělení. V prvním a druhém oddělení jsou žáci prvních ročník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třetím, čtvrtém a pátém oddělení jsou žáci druhých a třetích ročníků. Může být vytvořeno </w:t>
        <w:br/>
        <w:t>i oddělení smíše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é oddělení pracuje ve své herně. V ranních hodinách a pozdějších odpoledních využívají prostor školní družiny společně s druhými a třetími ročníky. Tyto prostory jsou </w:t>
        <w:br/>
        <w:t>v levé části budovy, jedná se místnosti školní druž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vní místnosti žáci využívají volného prostoru na koberci a několika nově zakoupených stolečků se židličkami. Jsou zde nové skříně s barevnými  kontejnery vybavené stavebnicemi, a pomůckami pro rekreační činno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místnost je vybavená pro výtvarnou a pracovní činnost. Interaktivní tabule, která je součástí vybavení tohoto prostoru, je také ŠD využívána. Ve třetí místnosti je prodejna s kuchyňkou, nově zakoupená sedací souprava, na celé polovině místnosti je umístěn koberec. Jsou zde velké stoly pro starší žáky s novými židličkami. Ze třídy je přístup na terasu a následně na školní zahradu, kterou školní družina plně využívá i s jejím vybavením. Školní družina plně využívá i nové průlezky.  Další herna ŠD má také interaktivní tabuli </w:t>
        <w:br/>
        <w:t>a nové kontejnerové skříňky  na staveb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šech prostorách ŠD se žáci pravidelně střídají. Školní družina využívá ke své činnosti</w:t>
        <w:br/>
        <w:t>i tělocvičnu školy. Školní jídelna, kam žáci docházejí na oběd, je v areálu škol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DE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ersonálních podmín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školní družině pracují plně kvalifikovaní pedagogičtí pracovníci. Jednotlivé dovednosti si vzájemně předávají. Pravidelně si všichni doplňují znalosti a dovednosti v akreditovaných kurzech i samostudiem. Na základě doporučení PPP /nebo jiného poradenského zařízení/ je možno začlenit asistenta i do prostředí Š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DE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konomické podmínk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družina je pro žáky za úplatu. Za určitých podmínek, daných zákonem, může být poplatek promin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DE9D9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pečnost a ochrana zdraví, psychosociál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ci jsou na začátku školního roku pravidelně seznámeni s vnitřním řádem školní družiny </w:t>
        <w:br/>
        <w:t>a bezpečností při pobytu ve školní družině. Jedná se pobyt ve škole, šatně, na zahradě, v tělocvičně, v jednotlivých prostorách ŠD, vycházkách a na všech akcích pořádaných školou. Dbáme na dodržování hygieny a ochrany osobního zdraví, ale i ochrany duševního zdraví podporou správného vzájemného chování a správného vztahu mezi spolužáky. Vedeme žáky k vzájemné toleranci, správné komunikaci, individualitě žáka. Vytváříme podmínky pro spoluúčast žáků na životě školy a školní družiny. Informujeme žáky a jejich zákonné zástupce o činnosti školní družiny. Organizujeme společné akce s rodinnými příslušníky. Nabízíme pitný režim. ŠD je vybavena lékárničkou, vychovatelé jsou pravidelně proškolování v poskytnutí první pomo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DE9D9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ízení školského za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družina je řízena ředitelkou školy, vedoucí vychovatelka odpovídá ředitelce zařízení za úroveň výchovné a vzdělávací práce, koordinuje a kontroluje činnost, odpovídá za zpracování plánu a jeho plně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BD4B4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ktura tematických celk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DE9D9" w:val="clea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, KDE ŽIJEM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tický okruh</w:t>
        <w:tab/>
        <w:tab/>
        <w:tab/>
        <w:t>Název činnosti</w:t>
        <w:tab/>
        <w:tab/>
        <w:tab/>
        <w:tab/>
        <w:t>Kompetence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4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nás dom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yprávíme o životě naší rodiny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4, 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líme a malujeme, jak trávíme s rodinou náš společný č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, 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uvíme o rozdělení prací a povinností v rodině – kresba, koláž, mal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6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še škola – naše školní družin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znamujeme se s prostředím, orientujeme se v budov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3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ílíme se na výzdobě ško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3, 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jektujeme ideální třídu, návrhy výtvarně zpracuj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ledáme ukrytý poklad ve škole nebo v okolí – orientační soutě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5, 6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a do škol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ěžíme v orientaci v okolí, kreslíme plánek okol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 3, 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ídáme si o bezpečné cestě do školy a dom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, 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ímáme se o dopravní značky v našem okolí, určujeme znač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, 6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lety do blízkého i vzdáleného svě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ujeme s mapou našeho města, určujeme známá mí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 2, 3, </w:t>
            </w:r>
          </w:p>
        </w:tc>
      </w:tr>
      <w:tr>
        <w:trPr>
          <w:trHeight w:val="4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bíráme si blízké místo, na které dojdeme podle naší mapy, hledáme ces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, 2, 3, 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víme krajinu z písku a přírodnin, např. hrad, hory, dáln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3, 5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DE9D9" w:val="clear"/>
        <w:outlineLvl w:val="0"/>
        <w:rPr/>
      </w:pPr>
      <w:r>
        <w:rPr/>
        <w:t>LIDÉ KOLEM NÁS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4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í kamarád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jeme poznávací a kontaktní hry ve skupině, pomáháme řešit problémy kamarád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 3, 4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rajeme scénky, dokážeme řešit situace ve skupi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 3, 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míme si pomáhat navzájem, učíme se vzájemnému pochope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 3, 4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vání do školní druži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pravujeme společné akce se zákonnými zástup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3, 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rábíme dárky předškoláčků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4, 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obíme družinu o svátcích, slavíme zvyky a tra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4, 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ádáme výstavu ve školní druži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4, 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00"/>
        <w:gridCol w:w="144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a kolem svě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ujeme se o světadílech, umíme získávat inform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, 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eznáváme a učíme se chápat rozdíly mezi jednotlivými národnost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4, 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eme pohádky z různých zem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6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ujeme šťastnou plane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4, 6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íme se toleranci a pořádk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ledáme a hodnotíme v okolí věci, které se nám líb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3, 4, 5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jeme pořádkové hry, učíme se pomáhat ostat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4, 6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ěnujeme se sebe obslužné práci, opravujeme poškozené h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5, 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DE9D9" w:val="clear"/>
        <w:outlineLvl w:val="0"/>
        <w:rPr/>
      </w:pPr>
      <w:r>
        <w:rPr/>
        <w:t>LIDÉ A ČA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ření čas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rábíme si vlastní hodiny, soutěžíme v určování a odhadování ča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3, 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luvíme o měřidlech čas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3, 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 vycházce pozorujeme věžní, sluneční hod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3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ka školní družin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ílíme se na kronice z fotografi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3, 6</w:t>
            </w:r>
          </w:p>
        </w:tc>
      </w:tr>
      <w:tr>
        <w:trPr>
          <w:trHeight w:val="3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olečně zdobíme školní družinu, dokumentujeme ak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3, 6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ládáme kroniku odděl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 3, 4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dyž jsme byli mal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ávíme si příhody z minul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3, 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edáme rozdíly typické pro jednotlivá věková obdob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3, 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ížíme si fotograf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, 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š volný ča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yprávíme si o prázdninách, malujeme obrázk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, 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nujeme volný čas, vzájemně se informujeme o aktivitá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, 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 prázdninami mluvíme o našich plán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2, 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ování čase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edujeme o životě dříve a d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3, 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oříme hrady a stará města, zajímáme se o historii ob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 3, 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DE9D9" w:val="clear"/>
        <w:outlineLvl w:val="0"/>
        <w:rPr/>
      </w:pPr>
      <w:r>
        <w:rPr/>
        <w:t>ROZMANITOST PŘÍROD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Kalendář ročních obdob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dujeme změny přírody, život zvířat v různých ročních obdobích – kresba, malba, četba k tém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, 3, 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váříme kalendář – podzim, zima, jaro, lé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, 4, 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ní hrátk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íme se znát a chránit přír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, 2, 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zlišujeme a poznáváme vodní živočic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, 3, 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líme koloběh vody v přírod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, 3, 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ši kamarádi - zvířátk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rávíme si o domácích zvířate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, 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eslíme domácí mazlíčk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 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krmujeme a stavíme krmítka, chráníme přír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, 4, 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roda kolem ná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míme se chovat v přírodě, víme, co přírodě škod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, 3, 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rábíme z přírod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, 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báme na čistotu a okolí ško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, 2, 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jeme různé poznávací a postřehové hry v přírod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, 3, 6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emství rostli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ěstujeme a staráme se o rostliny ve školní druži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, 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štěvujeme zahradnictví, sledujeme vývoj a růst rost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, 3, 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sedujeme o léčivých rostliná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, 3, 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oříme výrobky a výtvarné práce z přírod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, 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DE9D9" w:val="clear"/>
        <w:outlineLvl w:val="0"/>
        <w:rPr/>
      </w:pPr>
      <w:r>
        <w:rPr/>
        <w:t>ČLOVĚK A JEHO ZDRAV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290"/>
        <w:gridCol w:w="1429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ci být zdravý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íme se správně starat o své zdraví, dbáme na hygienu, dodržujeme pitný reži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íme přivolat pomoc při úrazu, učíme se předcházet úraz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, 2, 3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voříme o lékaři, nebojíme se návštěvy ordinace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 3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š zdravý jídelníček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utěžíme ve vaření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, 6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íme, co nám prospívá a co 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, 2, 3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íme připravit slavnostní stůl pro narozeninovou oslav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, 6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ci být fit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íme se správně oblékat – hry, výtvarné prác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, 2, 3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díme na školní zahradu, sportujeme, pobýváme na čerstvém vzduch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me se sportovních akcí a kroužků, pořádáme sportovní olympiád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školní rok tvoří školní družina roční plán, který vychází z tematických celků ŠVP  ŠD </w:t>
        <w:br/>
        <w:t>a navazuje na školní vzdělávací program školy. Při plánování jednotlivých činností a aktivit spolupracuje ŠD s vyučujícími a navazuje tak na vyučování. Roční plán je rozpracován do měsíčních a týdenních celk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BD4B4" w:val="clear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Podmínky přijímání uchazečů do školní druž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řijímání žáků do školní družiny rozhoduje ředitel školy, a to na základě vyplněných náležitostí v písemné přihlášce a splněných kritérií pro přijetí, s ohledem na kapacitu školní družiny. Platnost přihlášky do školní družiny je jeden ro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a pro přijímání žáků do školní družiny: a) věk účastníků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b) ročník, který žák navštěv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konní zástupci jsou seznámeni při zápisu do školní družiny s „Vnitřním řádem školní družiny“, „Směrnicí o vyzvedávání žáka ze školní družiny“ a směrnicí „Úplata ve školní družině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kolní vzdělávací program pro zájmové vzdělávání je přístupný na webových stránkách školy a školní družiny www.zschocho.cz nebo u vychovatelů jednotlivých oddě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3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33780" cy="311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3378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Školní vzdělávací program pro zájmové vzdělávání</w:t>
    </w:r>
    <w:r>
      <w:rPr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623"/>
        </w:tabs>
        <w:ind w:left="624" w:hanging="45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4"/>
        </w:tabs>
        <w:ind w:left="76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97" w:hanging="397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24"/>
        </w:tabs>
        <w:ind w:left="62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zschocho.cz" TargetMode="External"/><Relationship Id="rId4" Type="http://schemas.openxmlformats.org/officeDocument/2006/relationships/hyperlink" Target="http://www.zschocho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52:00Z</dcterms:created>
  <dc:creator>Ondra</dc:creator>
  <dc:description/>
  <dc:language>en-US</dc:language>
  <cp:lastModifiedBy>-</cp:lastModifiedBy>
  <cp:lastPrinted>2018-01-15T08:51:00Z</cp:lastPrinted>
  <dcterms:modified xsi:type="dcterms:W3CDTF">2018-01-15T07:52:00Z</dcterms:modified>
  <cp:revision>2</cp:revision>
  <dc:subject/>
  <dc:title>Školní vzdělávací program</dc:title>
</cp:coreProperties>
</file>