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 K O L N Í   D R U Ž I N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b/>
          <w:b/>
        </w:rPr>
      </w:pPr>
      <w:r>
        <w:rPr>
          <w:b/>
        </w:rPr>
        <w:t>pro žáky základní škol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/>
      </w:pPr>
      <w:r>
        <w:rPr/>
        <w:t xml:space="preserve">Vzdělávací program pro mimoškolní činnost vypracovaný na základě rámcového vzdělávacího programu pro základní vzděláván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íl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ílem mimoškolního vzdělávání ve školní družině je poskytnout žákům mladšího školního věku možnost trávit část volného času pod odborným pedagogickým vedením ve školním záj-movém zařízení. Práce školní družiny navazuje na práci v rámci školního vyučování, tuto práci doplňuje a podporuje. Po dobu pobytu ve školní družině jsou žákům nabízeny různorodé činnosti, které přispívají k jejich celkovému rozvoji. Mimoškolní zájmová činnost školní družiny v souladu s cíli školy rozvíjí a upevňuje </w:t>
      </w:r>
      <w:r>
        <w:rPr>
          <w:b/>
        </w:rPr>
        <w:t>klíčové kompetence</w:t>
      </w:r>
      <w:r>
        <w:rPr/>
        <w:t xml:space="preserve"> žáků v celé jejich šíř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élka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élka vzdělávání ve školní družině není určena, závisí vždy na zájmu dítěte a jeho rodičů.</w:t>
      </w:r>
    </w:p>
    <w:p>
      <w:pPr>
        <w:pStyle w:val="Normal"/>
        <w:rPr/>
      </w:pPr>
      <w:r>
        <w:rPr/>
        <w:t xml:space="preserve">Docházka do školní družiny je pro žáka povinná po dobu, po kterou je žák ve školní družině </w:t>
      </w:r>
    </w:p>
    <w:p>
      <w:pPr>
        <w:pStyle w:val="Normal"/>
        <w:rPr/>
      </w:pPr>
      <w:r>
        <w:rPr/>
        <w:t>přihlášen. Z družiny může žák odejít pouze s doprovodem rodičů (zákonných zástupců), nebo jimi písemně pověřené osoby. Žák může z družiny odcházet také samostatně v předem písem-ně dohodnutou h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Formy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Mimoškolní vzdělávání ve školní družině má dvě hlavní organizační fo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Ranní družina</w:t>
      </w:r>
      <w:r>
        <w:rPr/>
        <w:t xml:space="preserve"> určená pro děti zaměstnaných rodičů, kteří nemohou s ohledem na své</w:t>
      </w:r>
    </w:p>
    <w:p>
      <w:pPr>
        <w:pStyle w:val="Normal"/>
        <w:rPr/>
      </w:pPr>
      <w:r>
        <w:rPr/>
        <w:t xml:space="preserve">    </w:t>
      </w:r>
      <w:r>
        <w:rPr/>
        <w:t>zaměstnání doprovázet do školy těsně před začátkem dopoledního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Odpolední družina</w:t>
      </w:r>
      <w:r>
        <w:rPr/>
        <w:t xml:space="preserve"> určená přednostně pro děti zaměstnaných rodičů, kteří si nemohou</w:t>
      </w:r>
    </w:p>
    <w:p>
      <w:pPr>
        <w:pStyle w:val="Normal"/>
        <w:rPr/>
      </w:pPr>
      <w:r>
        <w:rPr/>
        <w:t xml:space="preserve">    </w:t>
      </w:r>
      <w:r>
        <w:rPr/>
        <w:t>děti ze školy vyzvedávat bezprostředně po skončení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Denní režim</w:t>
      </w:r>
      <w:r>
        <w:rPr/>
        <w:t xml:space="preserve"> školní družiny vypracovává vedoucí vychovatelka školní družiny a schvaluje jej ředitel školy. Je koncipován tak, aby obsahoval všechny činnosti, které jsou součástí vzdě-lávacího obsahu, byl dostatečně flexibilní s ohledem na roční období, na skladbu žáků a jejich individuální potřeb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bsah mimoškolního vzděláv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činkové činnos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klidné hry, četba, vyprávění, poslech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odpočinek po dopoledním vyučování, rela-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xace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mové činnos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-vlastivědné činnosti</w:t>
            </w:r>
          </w:p>
          <w:p>
            <w:pPr>
              <w:pStyle w:val="TextBody"/>
              <w:jc w:val="left"/>
              <w:rPr/>
            </w:pPr>
            <w:r>
              <w:rPr/>
              <w:t>-přírodovědné činnosti</w:t>
            </w:r>
          </w:p>
          <w:p>
            <w:pPr>
              <w:pStyle w:val="TextBody"/>
              <w:jc w:val="left"/>
              <w:rPr/>
            </w:pPr>
            <w:r>
              <w:rPr/>
              <w:t>-estetické činnosti</w:t>
            </w:r>
          </w:p>
          <w:p>
            <w:pPr>
              <w:pStyle w:val="TextBody"/>
              <w:jc w:val="left"/>
              <w:rPr/>
            </w:pPr>
            <w:r>
              <w:rPr/>
              <w:t>-tělovýchovné a sportovní činnosti</w:t>
            </w:r>
          </w:p>
          <w:p>
            <w:pPr>
              <w:pStyle w:val="TextBody"/>
              <w:jc w:val="left"/>
              <w:rPr/>
            </w:pPr>
            <w:r>
              <w:rPr/>
              <w:t>-pracovně technické činnost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 xml:space="preserve">-podpora duševního zdraví dětí, rozvíjení je- 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jich zájmu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-zlepšování odolnosti a kondice žáků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-rozvoj jemné motoriky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-rozvoj estetického cítě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íčové kompetence: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 uče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 řešení problémů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sociální a personál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omunikativ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kreační činnos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-náročnější sportovní aktivity</w:t>
            </w:r>
          </w:p>
          <w:p>
            <w:pPr>
              <w:pStyle w:val="TextBody"/>
              <w:rPr/>
            </w:pPr>
            <w:r>
              <w:rPr/>
              <w:t>-turistika</w:t>
            </w:r>
          </w:p>
          <w:p>
            <w:pPr>
              <w:pStyle w:val="TextBody"/>
              <w:rPr/>
            </w:pPr>
            <w:r>
              <w:rPr/>
              <w:t>-manuální činnosti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pohyb na čerstvém vzduchu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-tělesný pohyb-rozvoj tělesné zdatnosti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íčové kompetence: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sociální a personál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omunikativ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pracov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a na vyučován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vypracování domácích úkolů</w:t>
            </w:r>
          </w:p>
          <w:p>
            <w:pPr>
              <w:pStyle w:val="TextBody"/>
              <w:rPr/>
            </w:pPr>
            <w:r>
              <w:rPr>
                <w:bCs/>
              </w:rPr>
              <w:t>-individuální opakování učiv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splnění úkolů, které jsou žákům zadávány,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od odborným vedením 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íčové kompetence: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 uče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 řešení problémů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pracovní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beobslužné činnos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-prvky osobní hygieny</w:t>
            </w:r>
          </w:p>
          <w:p>
            <w:pPr>
              <w:pStyle w:val="TextBody"/>
              <w:rPr/>
            </w:pPr>
            <w:r>
              <w:rPr/>
              <w:t>-samostatné oblékání, péče o oděv</w:t>
            </w:r>
          </w:p>
          <w:p>
            <w:pPr>
              <w:pStyle w:val="TextBody"/>
              <w:rPr/>
            </w:pPr>
            <w:r>
              <w:rPr/>
              <w:t>-péče o čistotu a pořádek</w:t>
            </w:r>
          </w:p>
          <w:p>
            <w:pPr>
              <w:pStyle w:val="TextBody"/>
              <w:rPr/>
            </w:pPr>
            <w:r>
              <w:rPr/>
              <w:t>-společenské chování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dosažení potřebného stupně samostatnost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-postupné odpoutání od pomoci dospělých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íčové kompetence: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sociální a personál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 učení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-tvořivé hry</w:t>
            </w:r>
          </w:p>
          <w:p>
            <w:pPr>
              <w:pStyle w:val="TextBody"/>
              <w:rPr/>
            </w:pPr>
            <w:r>
              <w:rPr/>
              <w:t>-námětové hry</w:t>
            </w:r>
          </w:p>
          <w:p>
            <w:pPr>
              <w:pStyle w:val="TextBody"/>
              <w:rPr/>
            </w:pPr>
            <w:r>
              <w:rPr/>
              <w:t>-konstruktivní hry</w:t>
            </w:r>
          </w:p>
          <w:p>
            <w:pPr>
              <w:pStyle w:val="TextBody"/>
              <w:rPr/>
            </w:pPr>
            <w:r>
              <w:rPr/>
              <w:t>-kolektivní hry s pravidly</w:t>
            </w:r>
          </w:p>
          <w:p>
            <w:pPr>
              <w:pStyle w:val="TextBody"/>
              <w:rPr/>
            </w:pPr>
            <w:r>
              <w:rPr/>
              <w:t>-rozumové hry s pravidly</w:t>
            </w:r>
          </w:p>
          <w:p>
            <w:pPr>
              <w:pStyle w:val="TextBody"/>
              <w:rPr/>
            </w:pPr>
            <w:r>
              <w:rPr/>
              <w:t>-didaktické hry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využití hry jako přirozené aktivity dětí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-rozvoj jemné i hrubé motoriky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-smyslový a rozumový rozvoj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-rozvoj komunikačních dovednost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íčové kompetence: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komunikativ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sociální a personál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pracovní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Časový plán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Mimoškolní vzdělávání ve školní družině je rozděleno do čtyř časových úseků podle roč-ních období, které se téměř překrývají s členěním školního roku na jednotlivá čtvrtletí. V rámci těchto období je každý časový úsek členěn podle převládajících zájmových činností a podle jednotlivých školních týdn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dmínky přijím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O přijímání žáků do školní družiny rozhoduje ředitel školy na základě přihlášky (zápisního lístku), který vyplní rodiče (zákonní zástupce žáka). Přednostně jsou přijímáni žáci 1.stupně školy ( 1.-5.ročník). Zvláštní zřetel je brán na to, zda se jedná o děti zaměstnaných matek  a na to, aby mohl být uspokojen zájem sourozenců, kteří do školy docházejí. Žáci mohou být do školní družiny přijímáni až do počtu stanoveného kapacitou školní družiny uvedené ve školském rejstř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Ukončová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Docházka žáky do školní družiny je ukončena ke dni, ke kterému byl žák ze školní družiny odhlášen rodiči (zákonnými zástupci). Délka trvání docházky není stanovena. Do školní dru-žiny mohou být žáci přijímáni a z družiny mohou být odhlašováni i v průběhu školního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odmínky pro vzdělávání žáků se speciálními vzdělávacími potř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o vzdělávání žáků se speciálními vzdělávacími potřebami ve školní družině platí tytéž podmínky, jako pro školní vzdělávání v základní škole. Tyto podmínky jsou upraveny ve školním vzdělávacím programu pro základní vzdělávání a jeho přílohy upravující vzdělávání žáků s lehkým mentálním postižení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Jaroslav Fantura</dc:creator>
  <dc:description/>
  <cp:keywords/>
  <dc:language>en-US</dc:language>
  <cp:lastModifiedBy>Jaroslav Fantura</cp:lastModifiedBy>
  <cp:lastPrinted>2007-01-03T15:11:00Z</cp:lastPrinted>
  <dcterms:modified xsi:type="dcterms:W3CDTF">2021-09-29T05:37:00Z</dcterms:modified>
  <cp:revision>10</cp:revision>
  <dc:subject/>
  <dc:title/>
</cp:coreProperties>
</file>