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513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513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22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259651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roční zpráva o činnosti školy za školní rok 2021-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racovala: Mgr. Jitka Mach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dnáno na pedagogické radě dne: 31.8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váleno školskou radou: 31.8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22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22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259651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roční zpráva o činnosti školy za školní rok 2020-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racovala: Mgr. Jitka Mach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dnáno na pedagogické radě d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školskou rado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22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22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259651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roční zpráva o činnosti školy za školní rok 2021-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racovala: Mgr. Jitka Mach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dnáno na pedagogické radě d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školskou rado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22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22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54400" cy="2596515"/>
                                        <wp:effectExtent l="0" t="0" r="0" b="0"/>
                                        <wp:docPr id="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0" cy="2596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roční zpráva o činnosti školy za školní rok 2020-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ypracovala: Mgr. Jitka Macháč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dnáno na pedagogické radě dn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školskou radou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79"/>
                              <w:gridCol w:w="5422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404.2pt;mso-wrap-distance-left:9.05pt;mso-wrap-distance-right:9.05pt;mso-wrap-distance-top:0pt;mso-wrap-distance-bottom:0pt;margin-top:218.85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22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5965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roční zpráva o činnosti školy za školní rok 2021-2022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Vypracovala: Mgr. Jitka Mach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dnáno na pedagogické radě dne: 31.8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váleno školskou radou: 31.8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22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22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59651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roční zpráva o činnosti školy za školní rok 2020-2021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Vypracovala: Mgr. Jitka Mach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dnáno na pedagogické radě d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školskou rado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22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22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59651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roční zpráva o činnosti školy za školní rok 2021-2022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Vypracovala: Mgr. Jitka Mach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dnáno na pedagogické radě d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školskou rado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22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22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59651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roční zpráva o činnosti školy za školní rok 2020-2021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  <w:t>Vypracovala: Mgr. Jitka Macháč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dnáno na pedagogické radě dn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školskou radou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79"/>
                        <w:gridCol w:w="5422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2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09">
            <w:r>
              <w:rPr>
                <w:rStyle w:val="IndexLink"/>
                <w:lang w:val="en-US" w:eastAsia="en-US"/>
              </w:rPr>
              <w:t>1. Základní údaj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10">
            <w:r>
              <w:rPr>
                <w:rStyle w:val="IndexLink"/>
                <w:lang w:val="en-US" w:eastAsia="en-US"/>
              </w:rPr>
              <w:t>2. Údaje o školské radě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11">
            <w:r>
              <w:rPr>
                <w:rStyle w:val="IndexLink"/>
                <w:lang w:val="en-US" w:eastAsia="en-US"/>
              </w:rPr>
              <w:t>3. Školní budova a pozemek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12">
            <w:r>
              <w:rPr>
                <w:rStyle w:val="IndexLink"/>
                <w:lang w:val="en-US" w:eastAsia="en-US"/>
              </w:rPr>
              <w:t>4. Vzdělávací program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13">
            <w:r>
              <w:rPr>
                <w:rStyle w:val="IndexLink"/>
                <w:lang w:val="en-US" w:eastAsia="en-US"/>
              </w:rPr>
              <w:t>5. Pracovníci škol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14">
            <w:r>
              <w:rPr>
                <w:rStyle w:val="IndexLink"/>
                <w:lang w:val="en-US" w:eastAsia="en-US"/>
              </w:rPr>
              <w:t>6. Údaje o přijímacím řízení žáků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15">
            <w:r>
              <w:rPr>
                <w:rStyle w:val="IndexLink"/>
                <w:lang w:val="en-US" w:eastAsia="en-US"/>
              </w:rPr>
              <w:t>7. Žáci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16">
            <w:r>
              <w:rPr>
                <w:rStyle w:val="IndexLink"/>
                <w:lang w:val="en-US" w:eastAsia="en-US"/>
              </w:rPr>
              <w:t>8. Provoz školní družin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17">
            <w:r>
              <w:rPr>
                <w:rStyle w:val="IndexLink"/>
                <w:lang w:val="en-US" w:eastAsia="en-US"/>
              </w:rPr>
              <w:t>9. Další vzdělávání pedagogických pracovníků ve školním roce 2021-2022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18">
            <w:r>
              <w:rPr>
                <w:rStyle w:val="IndexLink"/>
                <w:lang w:val="en-US" w:eastAsia="en-US"/>
              </w:rPr>
              <w:t>10. Údaje o aktivitách a prezentaci školy na veřejnosti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19">
            <w:r>
              <w:rPr>
                <w:rStyle w:val="IndexLink"/>
                <w:lang w:val="en-US" w:eastAsia="en-US"/>
              </w:rPr>
              <w:t>11. Prevence sociálně patologických jevů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20">
            <w:r>
              <w:rPr>
                <w:rStyle w:val="IndexLink"/>
                <w:lang w:val="en-US" w:eastAsia="en-US"/>
              </w:rPr>
              <w:t>12. Vyhodnocení oblasti EVV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21">
            <w:r>
              <w:rPr>
                <w:rStyle w:val="IndexLink"/>
                <w:lang w:val="en-US" w:eastAsia="en-US"/>
              </w:rPr>
              <w:t>13. Zhodnocení práce výchovného a kariérového poradce za školní rok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22">
            <w:r>
              <w:rPr>
                <w:rStyle w:val="IndexLink"/>
                <w:lang w:val="en-US" w:eastAsia="en-US"/>
              </w:rPr>
              <w:t>14. Zhodnocení práce ICT služeb za období 2021– 2022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29">
            <w:r>
              <w:rPr>
                <w:rStyle w:val="IndexLink"/>
                <w:lang w:val="en-US" w:eastAsia="en-US"/>
              </w:rPr>
              <w:t>15. Zhodnocení hospitační činnosti- ředitele škol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30">
            <w:r>
              <w:rPr>
                <w:rStyle w:val="IndexLink"/>
                <w:lang w:val="en-US" w:eastAsia="en-US"/>
              </w:rPr>
              <w:t>16. Zhodnocení hospitační činnosti – zástupce ředitele škol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31">
            <w:r>
              <w:rPr>
                <w:rStyle w:val="IndexLink"/>
                <w:lang w:val="en-US" w:eastAsia="en-US"/>
              </w:rPr>
              <w:t>17.  Přehled akcí podle jednotlivých oblastí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32">
            <w:r>
              <w:rPr>
                <w:rStyle w:val="IndexLink"/>
                <w:lang w:val="en-US" w:eastAsia="en-US"/>
              </w:rPr>
              <w:t>18.  Zapojení do projektů financovaných ze zdrojů EU a státního    rozpočtu ČR, podané žádosti o další projekt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33">
            <w:r>
              <w:rPr>
                <w:rStyle w:val="IndexLink"/>
                <w:lang w:val="en-US" w:eastAsia="en-US"/>
              </w:rPr>
              <w:t>20. Vyřizování stížností a poskytování informací na základě zákona č.106/ 1999 Sb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34">
            <w:r>
              <w:rPr>
                <w:rStyle w:val="IndexLink"/>
                <w:lang w:val="en-US" w:eastAsia="en-US"/>
              </w:rPr>
              <w:t>21. Základní informace o hospodaření školy, financování prostředků škol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35">
            <w:r>
              <w:rPr>
                <w:rStyle w:val="IndexLink"/>
                <w:lang w:val="en-US" w:eastAsia="en-US"/>
              </w:rPr>
              <w:t>22. Údaje o spolupráci s odborovými organizacemi, organizacemi zaměstnavatelů a dalšími partnery při plnění úkolů ve vzdělávání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36">
            <w:r>
              <w:rPr>
                <w:rStyle w:val="IndexLink"/>
                <w:lang w:val="en-US" w:eastAsia="en-US"/>
              </w:rPr>
              <w:t>23. Základní informace k vlastnímu hodnocení škol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37">
            <w:r>
              <w:rPr>
                <w:rStyle w:val="IndexLink"/>
                <w:lang w:val="en-US" w:eastAsia="en-US"/>
              </w:rPr>
              <w:t>24. Jednotlivá vyhodnocení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38">
            <w:r>
              <w:rPr>
                <w:rStyle w:val="IndexLink"/>
                <w:lang w:val="en-US" w:eastAsia="en-US"/>
              </w:rPr>
              <w:t>24. a) Vyhodnocení dotazníkového šetření zákonných zástupců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39">
            <w:r>
              <w:rPr>
                <w:rStyle w:val="IndexLink"/>
                <w:lang w:val="en-US" w:eastAsia="en-US"/>
              </w:rPr>
              <w:t>24.b) Vyhodnocení SWOT analýzy- materiální zabezpečení školy-pracovníci škol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40">
            <w:r>
              <w:rPr>
                <w:rStyle w:val="IndexLink"/>
                <w:lang w:val="en-US" w:eastAsia="en-US"/>
              </w:rPr>
              <w:t>24 c) Tabulky sebehodnocení pracovníků škol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41">
            <w:r>
              <w:rPr>
                <w:rStyle w:val="IndexLink"/>
                <w:lang w:val="en-US" w:eastAsia="en-US"/>
              </w:rPr>
              <w:t>24. d) Vyhodnocení dotazníkového šetření zájmového vzdělávání- zákonní zástupci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43">
            <w:r>
              <w:rPr>
                <w:rStyle w:val="IndexLink"/>
                <w:lang w:val="en-US" w:eastAsia="en-US"/>
              </w:rPr>
              <w:t>25. Žákovské a pracovní úraz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45">
            <w:r>
              <w:rPr>
                <w:rStyle w:val="IndexLink"/>
                <w:lang w:val="en-US" w:eastAsia="en-US"/>
              </w:rPr>
              <w:t>26. Zápisy z metodického sdružení a předmětových komisí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46">
            <w:r>
              <w:rPr>
                <w:rStyle w:val="IndexLink"/>
                <w:lang w:val="en-US" w:eastAsia="en-US"/>
              </w:rPr>
              <w:t>27. Úkoly a cíle vyplývající ze zprávy o činnosti, vlastního hodnocení školy pro další období, Koncepce škol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9843847">
            <w:r>
              <w:rPr>
                <w:rStyle w:val="IndexLink"/>
                <w:lang w:val="en-US" w:eastAsia="en-US"/>
              </w:rPr>
              <w:t>Seznam zkratek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Contents3"/>
        <w:tabs>
          <w:tab w:val="clear" w:pos="708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9062" w:leader="dot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bookmarkStart w:id="0" w:name="__RefHeading___Toc109843809"/>
      <w:bookmarkEnd w:id="0"/>
      <w:r>
        <w:rPr>
          <w:sz w:val="32"/>
          <w:szCs w:val="32"/>
          <w:u w:val="single"/>
        </w:rPr>
        <w:t>1. Základní údaje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Název školy: 4. základní škola Nerudova Říčany, příspěvková organizace</w:t>
      </w:r>
    </w:p>
    <w:p>
      <w:pPr>
        <w:pStyle w:val="Normal"/>
        <w:numPr>
          <w:ilvl w:val="0"/>
          <w:numId w:val="9"/>
        </w:numPr>
        <w:rPr/>
      </w:pPr>
      <w:r>
        <w:rPr/>
        <w:t>IČO: 70977691</w:t>
      </w:r>
    </w:p>
    <w:p>
      <w:pPr>
        <w:pStyle w:val="Normal"/>
        <w:numPr>
          <w:ilvl w:val="0"/>
          <w:numId w:val="9"/>
        </w:numPr>
        <w:rPr/>
      </w:pPr>
      <w:r>
        <w:rPr/>
        <w:t>Identifikátor: 600052451</w:t>
      </w:r>
    </w:p>
    <w:p>
      <w:pPr>
        <w:pStyle w:val="Normal"/>
        <w:numPr>
          <w:ilvl w:val="0"/>
          <w:numId w:val="9"/>
        </w:numPr>
        <w:rPr/>
      </w:pPr>
      <w:r>
        <w:rPr/>
        <w:t>IZO ZŠ: 102 438 811</w:t>
      </w:r>
    </w:p>
    <w:p>
      <w:pPr>
        <w:pStyle w:val="Normal"/>
        <w:numPr>
          <w:ilvl w:val="0"/>
          <w:numId w:val="9"/>
        </w:numPr>
        <w:rPr/>
      </w:pPr>
      <w:r>
        <w:rPr/>
        <w:t>IZO ŠD: 181 036 363</w:t>
      </w:r>
    </w:p>
    <w:p>
      <w:pPr>
        <w:pStyle w:val="Normal"/>
        <w:numPr>
          <w:ilvl w:val="0"/>
          <w:numId w:val="9"/>
        </w:numPr>
        <w:rPr/>
      </w:pPr>
      <w:r>
        <w:rPr/>
        <w:t>Zřizovatel: Město Říčany, Masarykovo nám. 53, Říčany</w:t>
      </w:r>
    </w:p>
    <w:p>
      <w:pPr>
        <w:pStyle w:val="Normal"/>
        <w:numPr>
          <w:ilvl w:val="0"/>
          <w:numId w:val="9"/>
        </w:numPr>
        <w:rPr/>
      </w:pPr>
      <w:r>
        <w:rPr/>
        <w:t>Vykonavatel státní správy: Odbor školství a mládeže KÚ Středočeského kraje a pověřená obec Říčany</w:t>
      </w:r>
    </w:p>
    <w:p>
      <w:pPr>
        <w:pStyle w:val="Normal"/>
        <w:numPr>
          <w:ilvl w:val="0"/>
          <w:numId w:val="9"/>
        </w:numPr>
        <w:rPr/>
      </w:pPr>
      <w:r>
        <w:rPr/>
        <w:t>Datum zařazení do sítě škol: 1.9.2002</w:t>
      </w:r>
    </w:p>
    <w:p>
      <w:pPr>
        <w:pStyle w:val="Normal"/>
        <w:numPr>
          <w:ilvl w:val="0"/>
          <w:numId w:val="9"/>
        </w:numPr>
        <w:rPr/>
      </w:pPr>
      <w:r>
        <w:rPr/>
        <w:t>Kapacita ZŠ: 68 žáků</w:t>
      </w:r>
    </w:p>
    <w:p>
      <w:pPr>
        <w:pStyle w:val="Normal"/>
        <w:numPr>
          <w:ilvl w:val="0"/>
          <w:numId w:val="9"/>
        </w:numPr>
        <w:rPr/>
      </w:pPr>
      <w:r>
        <w:rPr/>
        <w:t>Kapacita školní družiny: 29, od 1.9.2022- 24</w:t>
      </w:r>
    </w:p>
    <w:p>
      <w:pPr>
        <w:pStyle w:val="Normal"/>
        <w:ind w:left="708" w:hanging="0"/>
        <w:rPr/>
      </w:pPr>
      <w:r>
        <w:rPr/>
        <w:t>Počet žáků přípravné třídy: 12</w:t>
      </w:r>
    </w:p>
    <w:p>
      <w:pPr>
        <w:pStyle w:val="Normal"/>
        <w:ind w:left="708" w:hanging="0"/>
        <w:rPr/>
      </w:pPr>
      <w:r>
        <w:rPr/>
        <w:t xml:space="preserve">Škola je plně organizovaná, tj. 1.-9. ročník, spolu se  speciálními třídami </w:t>
      </w:r>
    </w:p>
    <w:p>
      <w:pPr>
        <w:pStyle w:val="Normal"/>
        <w:numPr>
          <w:ilvl w:val="0"/>
          <w:numId w:val="9"/>
        </w:numPr>
        <w:rPr/>
      </w:pPr>
      <w:r>
        <w:rPr/>
        <w:t>Škola poskytuje vzdělání dle zákona č. 561/2004 Sb. ve znění zákona č. 82/2015 Sb., v platném znění v platném znění, pro žáky z Říčan a okol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ternetové stránky ZŠ Nerudova Říčany: </w:t>
      </w:r>
      <w:hyperlink r:id="rId10">
        <w:r>
          <w:rPr>
            <w:rStyle w:val="InternetLink"/>
          </w:rPr>
          <w:t>http://4zs.ricany.cz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Datová schránka: desmpac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ovolené výjimky a usnesení ve školním roce dané zřizovatelem</w:t>
      </w:r>
      <w:r>
        <w:rPr/>
        <w:t>:</w:t>
      </w:r>
    </w:p>
    <w:p>
      <w:pPr>
        <w:pStyle w:val="Normal"/>
        <w:ind w:left="720" w:hanging="0"/>
        <w:rPr/>
      </w:pPr>
      <w:r>
        <w:rPr>
          <w:b/>
        </w:rPr>
        <w:t>Usnesení RMŘ</w:t>
      </w:r>
      <w:r>
        <w:rPr/>
        <w:t>-č. usnesení 22-31-008- Motivační opatření pro pedagogy</w:t>
      </w:r>
    </w:p>
    <w:p>
      <w:pPr>
        <w:pStyle w:val="Normal"/>
        <w:ind w:left="720" w:hanging="0"/>
        <w:rPr/>
      </w:pPr>
      <w:r>
        <w:rPr>
          <w:b/>
        </w:rPr>
        <w:t>Usnesení RMŘ</w:t>
      </w:r>
      <w:r>
        <w:rPr/>
        <w:t>-č.usnesení-22-31-009- Náborový příspěvek</w:t>
      </w:r>
    </w:p>
    <w:p>
      <w:pPr>
        <w:pStyle w:val="Normal"/>
        <w:ind w:left="720" w:hanging="0"/>
        <w:rPr/>
      </w:pPr>
      <w:r>
        <w:rPr>
          <w:b/>
        </w:rPr>
        <w:t>Usnesení RMŘ</w:t>
      </w:r>
      <w:r>
        <w:rPr/>
        <w:t>- č.usnesení 22-31-010- příspěvek na dopravu</w:t>
      </w:r>
    </w:p>
    <w:p>
      <w:pPr>
        <w:pStyle w:val="Normal"/>
        <w:ind w:left="720" w:hanging="0"/>
        <w:rPr/>
      </w:pPr>
      <w:r>
        <w:rPr>
          <w:b/>
        </w:rPr>
        <w:t>Usnesení RMŘ</w:t>
      </w:r>
      <w:r>
        <w:rPr/>
        <w:t>- č.usnesení-22-31-004- povolení vzdělávání ve dvou speciálních třídách ve školním roce 2022-2023</w:t>
      </w:r>
    </w:p>
    <w:p>
      <w:pPr>
        <w:pStyle w:val="Normal"/>
        <w:ind w:left="720" w:hanging="0"/>
        <w:rPr/>
      </w:pPr>
      <w:r>
        <w:rPr>
          <w:b/>
        </w:rPr>
        <w:t>Usnesení RMŘ</w:t>
      </w:r>
      <w:r>
        <w:rPr/>
        <w:t>-č. usnesení 22-29-054-Odpisový plán</w:t>
      </w:r>
    </w:p>
    <w:p>
      <w:pPr>
        <w:pStyle w:val="Normal"/>
        <w:ind w:left="720" w:hanging="0"/>
        <w:rPr/>
      </w:pPr>
      <w:r>
        <w:rPr>
          <w:b/>
        </w:rPr>
        <w:t>Usnesení RMŘ</w:t>
      </w:r>
      <w:r>
        <w:rPr/>
        <w:t>- č. usnesení- 22-29-055-změna účelového příspěvku</w:t>
      </w:r>
    </w:p>
    <w:p>
      <w:pPr>
        <w:pStyle w:val="Normal"/>
        <w:ind w:left="720" w:hanging="0"/>
        <w:rPr/>
      </w:pPr>
      <w:r>
        <w:rPr>
          <w:b/>
        </w:rPr>
        <w:t>Usnesení RMŘ</w:t>
      </w:r>
      <w:r>
        <w:rPr/>
        <w:t>- č.usnesení 22-21-019-snížení počtu žáků ve vzdělávacím oboru 79/01/B- od 1.9.2022</w:t>
      </w:r>
    </w:p>
    <w:p>
      <w:pPr>
        <w:pStyle w:val="Normal"/>
        <w:ind w:left="720" w:hanging="0"/>
        <w:rPr/>
      </w:pPr>
      <w:r>
        <w:rPr>
          <w:b/>
        </w:rPr>
        <w:t>Usnesení RMŘ</w:t>
      </w:r>
      <w:r>
        <w:rPr/>
        <w:t>- č.usnesení-20-03-024- sídlo spolku Nerudovka</w:t>
      </w:r>
    </w:p>
    <w:p>
      <w:pPr>
        <w:pStyle w:val="Normal"/>
        <w:ind w:left="720" w:hanging="0"/>
        <w:rPr/>
      </w:pPr>
      <w:r>
        <w:rPr>
          <w:b/>
        </w:rPr>
        <w:t>Usnesení RMŘ</w:t>
      </w:r>
      <w:r>
        <w:rPr/>
        <w:t>- č.usnesení-21-58-036- souhlas s uzavřením smlouvy Nadace O2</w:t>
      </w:r>
    </w:p>
    <w:p>
      <w:pPr>
        <w:pStyle w:val="Normal"/>
        <w:ind w:left="720" w:hanging="0"/>
        <w:rPr/>
      </w:pPr>
      <w:r>
        <w:rPr>
          <w:b/>
        </w:rPr>
        <w:t>Usnesení RMŘ</w:t>
      </w:r>
      <w:r>
        <w:rPr/>
        <w:t>- č.usnesení 22-32-018- souhlas s přijetím dotace na projekt Prevence Nerudova 2022</w:t>
      </w:r>
    </w:p>
    <w:p>
      <w:pPr>
        <w:pStyle w:val="Normal"/>
        <w:ind w:left="720" w:hanging="0"/>
        <w:rPr/>
      </w:pPr>
      <w:r>
        <w:rPr>
          <w:b/>
        </w:rPr>
        <w:t>Usnesení RMŘ</w:t>
      </w:r>
      <w:r>
        <w:rPr/>
        <w:t xml:space="preserve">- č.usnesení 22-32-017-  souhlas s přijetím věcného daru od Nadace PPF a Nadace The Kellner Family Foundation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Účetní závěrka sestavená ke dni 31.12.2021-č.usnesení 22-29-007</w:t>
      </w:r>
    </w:p>
    <w:p>
      <w:pPr>
        <w:pStyle w:val="Normal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ovolené výjimky a usnesení dané KÚ Středočeského kraj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řída pro žáky se speciálním i vzdělávacími potřebami-č.j.081905/2022/KUSK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Změny v Rejstříku škol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Nejvyšší počet žáků v oboru vzdělávání 79-01-B/Základní škola speciální- od 1.9.2022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Nejvyšší počet žáků ve školní družině od 1.9.20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Údaje o vedení školy: Mgr. Jitka Macháčková- ředitel školy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Mgr. Blanka Veselá- zástupce ředitele ško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/>
      </w:pPr>
      <w:bookmarkStart w:id="1" w:name="__RefHeading___Toc109843810"/>
      <w:bookmarkEnd w:id="1"/>
      <w:r>
        <w:rPr>
          <w:sz w:val="32"/>
          <w:szCs w:val="32"/>
          <w:u w:val="single"/>
        </w:rPr>
        <w:t>2. Údaje o školské radě</w:t>
      </w:r>
    </w:p>
    <w:p>
      <w:pPr>
        <w:pStyle w:val="Normal"/>
        <w:numPr>
          <w:ilvl w:val="0"/>
          <w:numId w:val="47"/>
        </w:numPr>
        <w:rPr/>
      </w:pPr>
      <w:r>
        <w:rPr/>
        <w:t>Školská rada pracuje v šestičlenném složení</w:t>
      </w:r>
    </w:p>
    <w:p>
      <w:pPr>
        <w:pStyle w:val="Normal"/>
        <w:numPr>
          <w:ilvl w:val="0"/>
          <w:numId w:val="47"/>
        </w:numPr>
        <w:rPr/>
      </w:pPr>
      <w:r>
        <w:rPr/>
        <w:t>Dne 9. 9. 2020 proběhly volby nových členů do školské rady na období 2020-2023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Jednání školské rady proběhlo celkem 2: 1. jednání -31.8.2021- elektronicky, 28.2.2022 - elektronicky </w:t>
      </w:r>
    </w:p>
    <w:p>
      <w:pPr>
        <w:pStyle w:val="Normal"/>
        <w:numPr>
          <w:ilvl w:val="0"/>
          <w:numId w:val="47"/>
        </w:numPr>
        <w:rPr/>
      </w:pPr>
      <w:r>
        <w:rPr/>
        <w:t>Členové školské rady za pedagogický sbor: Mgr. Jedličková, Mgr. Bílková, za zřizovatele: pí. Aneltová, Ing. Burešová, zástupci zákonných zástupců: pí. Irena Skamene, pí. Hana Nováková</w:t>
      </w:r>
    </w:p>
    <w:p>
      <w:pPr>
        <w:pStyle w:val="Normal"/>
        <w:numPr>
          <w:ilvl w:val="0"/>
          <w:numId w:val="47"/>
        </w:numPr>
        <w:rPr/>
      </w:pPr>
      <w:r>
        <w:rPr/>
        <w:t>Předsedkyní školské rady byla zvolena, na prvním jednání rady 1.10.2020 Mgr. Ivana Bí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1"/>
        <w:rPr/>
      </w:pPr>
      <w:bookmarkStart w:id="2" w:name="__RefHeading___Toc109843811"/>
      <w:bookmarkEnd w:id="2"/>
      <w:r>
        <w:rPr>
          <w:sz w:val="32"/>
          <w:szCs w:val="32"/>
          <w:u w:val="single"/>
        </w:rPr>
        <w:t>3. Školní budova a pozemek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V budově se nachází 6 tříd, učebna TV, výukový byt, pracovna dílenských prací, učebna výpočetní techniky, kotelna. Škola je po kompletní rekonstrukci, je bezbariérovou.</w:t>
      </w:r>
    </w:p>
    <w:p>
      <w:pPr>
        <w:pStyle w:val="Normal"/>
        <w:ind w:left="360" w:hanging="0"/>
        <w:rPr/>
      </w:pPr>
      <w:r>
        <w:rPr/>
        <w:t xml:space="preserve">K budově školy je pro pracovní vyučování k dispozici i školní pozemek, skleník. </w:t>
      </w:r>
    </w:p>
    <w:p>
      <w:pPr>
        <w:pStyle w:val="Normal"/>
        <w:ind w:left="360" w:hanging="0"/>
        <w:rPr/>
      </w:pPr>
      <w:r>
        <w:rPr/>
        <w:t>Ve školním roce pokračovala činnost školní družiny s kapacitou 29 žáků. Dále bylo povoleno vzdělávání předškolních žáků v přípravné třídě KÚ Středočeského kraje ve speciální třídě. V letošním školním roce se vzdělávalo v přípravné třídě celkem 12 dě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ktivity školy v průběhu školního roku</w:t>
      </w:r>
    </w:p>
    <w:p>
      <w:pPr>
        <w:pStyle w:val="TextBodyIndent"/>
        <w:numPr>
          <w:ilvl w:val="1"/>
          <w:numId w:val="42"/>
        </w:numPr>
        <w:rPr/>
      </w:pPr>
      <w:r>
        <w:rPr/>
        <w:t>Pokračování projektu financovaného  ESF- „ Ovoce do škol“, „Mléko do škol“ pro žáky školy, speciálních tříd a přípravné třídy</w:t>
      </w:r>
    </w:p>
    <w:p>
      <w:pPr>
        <w:pStyle w:val="TextBodyIndent"/>
        <w:numPr>
          <w:ilvl w:val="1"/>
          <w:numId w:val="42"/>
        </w:numPr>
        <w:rPr/>
      </w:pPr>
      <w:r>
        <w:rPr/>
        <w:t>Dokončení projektu „Šablony v Nerudovce“</w:t>
      </w:r>
    </w:p>
    <w:p>
      <w:pPr>
        <w:pStyle w:val="TextBodyIndent"/>
        <w:numPr>
          <w:ilvl w:val="1"/>
          <w:numId w:val="42"/>
        </w:numPr>
        <w:rPr/>
      </w:pPr>
      <w:r>
        <w:rPr/>
        <w:t>Příprava a realizace dotačního titulu z oblasti primární prevence- Středočeský kraj</w:t>
      </w:r>
    </w:p>
    <w:p>
      <w:pPr>
        <w:pStyle w:val="TextBodyIndent"/>
        <w:numPr>
          <w:ilvl w:val="1"/>
          <w:numId w:val="42"/>
        </w:numPr>
        <w:rPr/>
      </w:pPr>
      <w:r>
        <w:rPr/>
        <w:t>Vymalování tříd  na základě poptávkového řízení</w:t>
      </w:r>
    </w:p>
    <w:p>
      <w:pPr>
        <w:pStyle w:val="TextBodyIndent"/>
        <w:numPr>
          <w:ilvl w:val="1"/>
          <w:numId w:val="42"/>
        </w:numPr>
        <w:rPr/>
      </w:pPr>
      <w:r>
        <w:rPr/>
        <w:t>Příprava a zapojení do projektu Nadace O2</w:t>
      </w:r>
    </w:p>
    <w:p>
      <w:pPr>
        <w:pStyle w:val="TextBodyIndent"/>
        <w:numPr>
          <w:ilvl w:val="1"/>
          <w:numId w:val="42"/>
        </w:numPr>
        <w:rPr/>
      </w:pPr>
      <w:r>
        <w:rPr/>
        <w:t>Příprava projektu v rámci ESF Jan Amos Komenský- plánovaný začátek realizace 1.9.2022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bookmarkStart w:id="3" w:name="__RefHeading___Toc109843812"/>
      <w:bookmarkEnd w:id="3"/>
      <w:r>
        <w:rPr>
          <w:sz w:val="32"/>
          <w:szCs w:val="32"/>
          <w:u w:val="single"/>
        </w:rPr>
        <w:t>4. Vzdělávací programy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Vzdělávací program Sluníčko od 1.9.2017, který je rozdělen na několik částí- RVP ZV- minimální očekávaná úroveň závazných výstupů, RVP ZŠS, RVP MŠ, RVP pro zájmové vzdělávání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dagogičtí pracovníci mají vypracované učební plány pro jednotlivé předměty v souladu s učebními osnovami pro daný předmět a období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  <w:u w:val="single"/>
        </w:rPr>
      </w:pPr>
      <w:bookmarkStart w:id="4" w:name="__RefHeading___Toc109843813"/>
      <w:bookmarkEnd w:id="4"/>
      <w:r>
        <w:rPr>
          <w:sz w:val="32"/>
          <w:szCs w:val="32"/>
          <w:u w:val="single"/>
        </w:rPr>
        <w:t>5. Pracovníci školy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edení školy (ŘŠ, ZŘŠ)</w:t>
        <w:tab/>
        <w:t>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/>
      </w:pPr>
      <w:r>
        <w:rPr/>
        <w:t>Pedagogičtí pracovníci</w:t>
        <w:tab/>
        <w:tab/>
        <w:t>11 (včetně vedení školy, z toho 5 na částečný úvazek)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ychovatelka ŠD</w:t>
        <w:tab/>
        <w:t>3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3060"/>
        <w:rPr/>
      </w:pPr>
      <w:r>
        <w:rPr/>
        <w:t>Asistenti pedagoga</w:t>
        <w:tab/>
        <w:t>7 (všichni na částečný úvazek, tři z AP vychovatelky ŠD)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Nepedagogičtí pracovníci</w:t>
        <w:tab/>
        <w:t>4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/školnice-uklízečka, topič, účetní, mzdová účetní/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 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</w:rPr>
        <w:t>Tabulka č. 1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  <w:u w:val="single"/>
        </w:rPr>
        <w:t>Stav k 30.6.2022 pedagogičtí pracovníci- učitelé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578"/>
        <w:gridCol w:w="403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jvyšší dosažené vzdělán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pracovník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Š PF ŠMVZP – učitelstv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na částečné úvazky 3 pracovníci, z toho jedna i částečný úvazek na pozici AP a vychovatele ŠD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Š Pedagogická fakulta- 1. stupeň se zaměřením na      speciální pedagogik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akalářské studiu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jedna pracovnice v přípravné třídě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OŠ- konzervato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ástečný úvazek, včetně částečného úvazku AP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  <w:t>Tabulka č. 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Stav k 30.6.2022- vychovatelé školní družin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82"/>
        <w:gridCol w:w="436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jvyšší dosažené vzdělán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pracovník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Š PF ŠMVZP – učitelstv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pojený úvazek na pozici AP, vychovatel, pedagog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akalářské studi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ástečný úvazek spojený úvazek i s AP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Š – vychovatelstv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ástečný úvazek, spojený i s AP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3060"/>
        <w:rPr>
          <w:b/>
          <w:b/>
        </w:rPr>
      </w:pPr>
      <w:r>
        <w:rPr>
          <w:b/>
        </w:rPr>
        <w:t>Tabulka č. 3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30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3060"/>
        <w:rPr/>
      </w:pPr>
      <w:r>
        <w:rPr>
          <w:b/>
          <w:u w:val="single"/>
        </w:rPr>
        <w:t>Stav k 30.6.2022- asistenti pedagog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30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34"/>
        <w:gridCol w:w="4908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jvyšší dosažené vzdělán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pracovníků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Š PF ŠMVZP – učitelstv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ástečné úvazky- vychovatel, pedagog, asistent pedagog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akalářské studiu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ástečné úvazky, z toho je jeden spojený i s pozicí vychovatele ŠD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OŠ- konzervato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částečný úvazek- spojený s pozicí pedagog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Š-pedagogický smě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pojený úvazek s pozicí vychovatel ŠD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plněno kurzem pro AP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Ukončen pracovní poměr dohodou ke 30.6.2022, kurz pro AP nebyl dokonče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O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plněno kurzem pro AP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3060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3060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420" w:hanging="2472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/>
      </w:pPr>
      <w:r>
        <w:rPr/>
        <w:t>K 1.2.2022 ukončen pracovní poměr na žádost asistenta pedagoga- vychovatele- stěhová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/>
      </w:pPr>
      <w:r>
        <w:rPr/>
        <w:t>K 1.10.2021 ukončen pracovní poměr ve zkušební době- pedagog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/>
      </w:pPr>
      <w:r>
        <w:rPr/>
        <w:t xml:space="preserve">K  19 .4. 2022 ukončen pracovní poměr- asistent pedagoga, vychovatel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/>
      </w:pPr>
      <w:r>
        <w:rPr/>
        <w:t>Od 1.1.2020 byl přijat na DPP kvalifikovaný školní psycholog, jeho práce byla přerušen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/>
      </w:pPr>
      <w:r>
        <w:rPr/>
        <w:t>v rámci Covid 19 v době uzavření škol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  <w:u w:val="single"/>
        </w:rPr>
      </w:pPr>
      <w:r>
        <w:rPr>
          <w:b/>
        </w:rPr>
        <w:t>Tabulka č. 4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  <w:u w:val="single"/>
        </w:rPr>
      </w:pPr>
      <w:r>
        <w:rPr>
          <w:b/>
          <w:u w:val="single"/>
        </w:rPr>
        <w:t>Kvalifikovanost pracovníků školy k 30.6.202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008"/>
        <w:gridCol w:w="2757"/>
        <w:gridCol w:w="1100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ázev pracovní pozi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ý počet pracovník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valifikovaných pracovník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edení škol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edagog ve škole zřízené podle § 16 odst. 9, včetně vedení škol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5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edagog v přípravné tříd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ychovatel pro zájmové vzdělávání ve školní družině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0 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sistent pedagog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5%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2832" w:hanging="2472"/>
        <w:rPr/>
      </w:pPr>
      <w:r>
        <w:rPr/>
        <w:tab/>
        <w:tab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ložení pedagogického sboru</w:t>
        <w:tab/>
        <w:t xml:space="preserve">20 žen 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rovozní zaměstnanci</w:t>
        <w:tab/>
        <w:t>1 žena, 1 muž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Účetní služby</w:t>
        <w:tab/>
        <w:t>2 žen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 průběhu roku byl zajišťován jeden dlouhodobý zástup- třídní pedagog- pracovní neschopnost (lázně- září)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Na další krátkodobé zástupy byl dle možností zajištěn zástup, popř. bylo suplováno dalšími pracovníky školy. V průběhu celého školního roku se projevila velká nemocnost ze strany pracovníků školy- Covid, karantény,OČR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5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Seznam pedagogických pracovníků ve školním roce 2021-202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61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Aprobovanos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MVZP- učitelstv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Ředitel školy, koordinátor ŠVP, člen školské komise, člen stravovací komise, člen pracovní skupiny MAP-Vzdělávání v rámci rovných příležitostí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MVZP- učitelstv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ástupce ředitele školy, výchovný poradce, metodik ICT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MVZP- učitelstv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ředseda školské rady, metodik prevence, uvádějící učitel</w:t>
            </w:r>
          </w:p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řídní pedagog speciální třídy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MVZP- učitelstv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ronikář školy</w:t>
            </w:r>
          </w:p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řídní pedagog 6.,8. ročníku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edagogická fakulta se zaměřením na speciální pedagogiku, 1. stupeň- učitelstv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řídní pedagog 1.,2. 3.ročníku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MVZP- učitelstv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řídní pedagog 7.,9. ročníku, členka školské rady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Bakalářské studium na PeDF UK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řídní pedagog 4.,5. ročníku, koordinátor EVVO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highlight w:val="yellow"/>
              </w:rPr>
            </w:pPr>
            <w:r>
              <w:rPr/>
              <w:t>ŠMVZP učitelstv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 pedagogové- částečné úvazky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- PeDF UK, doplňující studium předškolní a mimoškolní pedagogik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řídní pedagog v přípravné třídě, zdravotník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OŠ- konzervatoř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edagog, asistent pedagoga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MVZP- magisterské studium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ychovatelka školní družiny, asistent pedagoga, pedagog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akalářské studium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ychovatelka školní družiny, asistent pedagoga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SpgŠ vychovatelství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ychovatelka školní družiny, asistent pedagoga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Kurz AP- SOU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sistent pedagoga- částečný úvazek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highlight w:val="yellow"/>
              </w:rPr>
            </w:pPr>
            <w:r>
              <w:rPr/>
              <w:t>SŠ, kurz AP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highlight w:val="yellow"/>
              </w:rPr>
            </w:pPr>
            <w:r>
              <w:rPr/>
              <w:t>Asistent pedagoga- částečný úvazek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akalářské studium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Asistent pedagoga- částečný úvazek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6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Věkové složení pedagogického sboru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ěkové rozhr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už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Ž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5-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1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6-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-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6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1-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6-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 a ví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/>
        </w:rPr>
        <w:t>Věkový průměr</w:t>
      </w:r>
      <w:r>
        <w:rPr/>
        <w:t xml:space="preserve"> pedagogického sboru je 56,833 let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Z těchto pedagogických pracovníků pracuje na škole 1 výchovný poradce, 1 ICT koordinátor 1 metodik preventista, 1 koordinátor ŠVP, 1 koordinátor EVVO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7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Věkové složení asistentů pedagoga, vychovatelek ŠD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ěkové rozhra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už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Ž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5-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1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6-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1-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46-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1-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56-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0 a ví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7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/>
        </w:rPr>
        <w:t>Věkový průměr</w:t>
      </w:r>
      <w:r>
        <w:rPr/>
        <w:t xml:space="preserve"> je 47,75 let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Účetnictví školy bylo zajišťováno zřizovatelem- Bc. Macho Markéta-zaměstnaná na DPP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Mzdová účetní pí. Vladimíra Hampejsková.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8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/>
          <w:u w:val="single"/>
        </w:rPr>
        <w:t>Přehled náslechů studentů ve školním roce 2021-202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Název organizace, pro kterou byl náslech ve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studen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edagogická fakulta Olomou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bookmarkStart w:id="5" w:name="__RefHeading___Toc109843814"/>
      <w:bookmarkEnd w:id="5"/>
      <w:r>
        <w:rPr>
          <w:sz w:val="32"/>
          <w:szCs w:val="32"/>
          <w:u w:val="single"/>
        </w:rPr>
        <w:t>6. Údaje o přijímacím řízení žáků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6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9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ápis do přípravné tříd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6" w:hanging="0"/>
        <w:rPr>
          <w:bCs/>
        </w:rPr>
      </w:pPr>
      <w:r>
        <w:rPr>
          <w:bCs/>
        </w:rPr>
      </w:r>
    </w:p>
    <w:tbl>
      <w:tblPr>
        <w:tblW w:w="850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4"/>
        <w:gridCol w:w="2145"/>
        <w:gridCol w:w="211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elkový počet podaných přihlášek pro školní rok 2021-20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očet stažených přihláš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očet nepřijatých žák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očet přijatých žáků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6" w:hanging="0"/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 xml:space="preserve">Nebylo podáno žádné odvolání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ro další školní rok již nebude přípravná třídy, budou dvě speciál ní tříd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</w:rPr>
        <w:t>Tabulka č. 10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Zápis do prvního ročníku pro školní rok 2022- 2023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68"/>
        <w:gridCol w:w="1808"/>
        <w:gridCol w:w="1794"/>
        <w:gridCol w:w="178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prvé u zápis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U zápisu po OŠ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Z toho po dodatečné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řevedeni na jinou škol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očet přijatých žáků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11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Nepřijatí žáci, odklad povinné školní docházk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žáků s uděleným OŠD pro další školní ro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nepřijatých žáků, stažených žádostí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1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řijímací řízení žáků 9. ročníku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čet podaných přihláš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čet přijatých žá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. roč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highlight w:val="yellow"/>
          <w:u w:val="single"/>
        </w:rPr>
      </w:pPr>
      <w:r>
        <w:rPr/>
        <w:t>Další rozdělení přijímacího řízení je ve zprávě výchovného poradce</w:t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Heading1"/>
        <w:rPr>
          <w:sz w:val="32"/>
          <w:szCs w:val="32"/>
          <w:u w:val="single"/>
        </w:rPr>
      </w:pPr>
      <w:bookmarkStart w:id="6" w:name="__RefHeading___Toc109843815"/>
      <w:bookmarkEnd w:id="6"/>
      <w:r>
        <w:rPr>
          <w:sz w:val="32"/>
          <w:szCs w:val="32"/>
          <w:u w:val="single"/>
        </w:rPr>
        <w:t>7. Žáci</w:t>
      </w:r>
    </w:p>
    <w:p>
      <w:pPr>
        <w:pStyle w:val="Footer"/>
        <w:tabs>
          <w:tab w:val="left" w:pos="360" w:leader="none"/>
          <w:tab w:val="left" w:pos="720" w:leader="none"/>
          <w:tab w:val="left" w:pos="3420" w:leader="none"/>
          <w:tab w:val="center" w:pos="4536" w:leader="none"/>
          <w:tab w:val="right" w:pos="9072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left" w:pos="360" w:leader="none"/>
          <w:tab w:val="left" w:pos="72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13</w:t>
      </w:r>
    </w:p>
    <w:p>
      <w:pPr>
        <w:pStyle w:val="Footer"/>
        <w:tabs>
          <w:tab w:val="left" w:pos="360" w:leader="none"/>
          <w:tab w:val="left" w:pos="72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72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Přehled docházky žáků ve školním roce 2021-2022</w:t>
      </w:r>
    </w:p>
    <w:p>
      <w:pPr>
        <w:pStyle w:val="Footer"/>
        <w:tabs>
          <w:tab w:val="left" w:pos="360" w:leader="none"/>
          <w:tab w:val="left" w:pos="72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ahajovací statistika ke 30.9.2021-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žáků přípravné tří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žáků základní školy podle § 16 odst.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žáků základní školy speciál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individuální vzdělávání podle § 41, školského zákona v platném z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čet žáků vyučující se první cizí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čet žáků vyučující se podle IVP- RVP ZV – upravené očekávaná úroveň závazných výstupů, RVP Z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ávěr školního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žáků přípravné tří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žáků základní školy podle § 16 odst.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 toho žáků základní školy speciál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árůst – úbytek během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Povinnou školní docházku ukončilo žáků 9. roční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čet žáků vyučující se podle IVP- RVP ZV – upravené očekávaná úroveň závazných výstupů, RVP Z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čet žáků vyučující se první cizí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ulka č.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čet tříd a počty žáků v jednotlivých ročnících k 30.6.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521200" cy="23679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1240"/>
                              <w:gridCol w:w="1360"/>
                              <w:gridCol w:w="1620"/>
                              <w:gridCol w:w="15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stav ke 30.9. 202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stav ke 30.6.20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nárůst, úbytek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lang w:eastAsia="zh-CN"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Přípravná třída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ST/Ř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.,2.,3., roční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Povolena výjimka zřizovatele z nejnižšího počtu žá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4.,5. roční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highlight w:val="yello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highlight w:val="yellow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6.,8. roční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7., 9. ročník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186.4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1240"/>
                        <w:gridCol w:w="1360"/>
                        <w:gridCol w:w="1620"/>
                        <w:gridCol w:w="15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stav ke 30.9. 202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stav ke 30.6.20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nárůst, úbytek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lang w:eastAsia="zh-CN"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Přípravná třída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ST/Ř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.,2.,3., roční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  <w:t>Povolena výjimka zřizovatele z nejnižšího počtu žák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4.,5. roční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highlight w:val="yellow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highlight w:val="yellow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6.,8. roční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7., 9. ročník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jc w:val="center"/>
        <w:rPr>
          <w:bCs/>
        </w:rPr>
      </w:pPr>
      <w:r>
        <w:rPr>
          <w:b/>
          <w:bCs/>
          <w:sz w:val="28"/>
        </w:rPr>
        <w:br w:type="textWrapping" w:clear="all"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Cs/>
        </w:rPr>
      </w:pPr>
      <w:r>
        <w:rPr>
          <w:bCs/>
        </w:rPr>
        <w:t>Průměrný počet žáků ve třídě byl ve školním roce byl- 9,16 žáků na třídu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15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čet zameškaných hodin v jednotlivých ročnících- mimo přípravné třídy v průběhu školního roku 2021-202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6"/>
        <w:gridCol w:w="746"/>
        <w:gridCol w:w="711"/>
        <w:gridCol w:w="746"/>
        <w:gridCol w:w="686"/>
        <w:gridCol w:w="746"/>
        <w:gridCol w:w="711"/>
        <w:gridCol w:w="746"/>
        <w:gridCol w:w="1186"/>
        <w:gridCol w:w="866"/>
        <w:gridCol w:w="746"/>
        <w:gridCol w:w="86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ří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čet oml. hodin- 1. po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ůměr na žá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čet neoml. hodin 1. po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ůměr na žá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čet oml. hodin- 2. po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ůměr na žá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čet neoml. hodin 2. po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ůměr na žá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kový počet zameškaných hod./ro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ý rok oml. hod/tříd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ůměr na žák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ý rok neoml. hod/tříd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Spec. tří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,2.,3. roční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,5. roční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,8. roční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88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,9. roční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ke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2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řehled docházky byl ovlivněn Covidem 19- třídy a žáci v karanténách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17 (a, b, c)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Přehled prospěchu podle jednotlivých tříd mimo přípravné tříd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a)</w:t>
      </w:r>
    </w:p>
    <w:p>
      <w:pPr>
        <w:pStyle w:val="Odstavecseseznamem"/>
        <w:numPr>
          <w:ilvl w:val="0"/>
          <w:numId w:val="45"/>
        </w:numPr>
        <w:spacing w:lineRule="auto" w:line="256" w:before="0" w:after="160"/>
        <w:contextualSpacing/>
        <w:rPr/>
      </w:pPr>
      <w:r>
        <w:rPr/>
        <w:t>polole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5"/>
        <w:gridCol w:w="990"/>
        <w:gridCol w:w="1256"/>
        <w:gridCol w:w="1483"/>
        <w:gridCol w:w="1859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tříd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 s vyznamenání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odnoce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růměrný prospěch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ální třída Říča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, 2, 3.roční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,5. roční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,8. roční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, 9.roční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01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žák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Odstavecseseznamem"/>
        <w:numPr>
          <w:ilvl w:val="0"/>
          <w:numId w:val="45"/>
        </w:numPr>
        <w:spacing w:lineRule="auto" w:line="256" w:before="0" w:after="160"/>
        <w:contextualSpacing/>
        <w:rPr/>
      </w:pPr>
      <w:r>
        <w:rPr/>
        <w:t>pololet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150"/>
        <w:gridCol w:w="990"/>
        <w:gridCol w:w="1256"/>
        <w:gridCol w:w="1483"/>
        <w:gridCol w:w="1755"/>
      </w:tblGrid>
      <w:tr>
        <w:trPr>
          <w:trHeight w:val="5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tříd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spěl s vyznamenání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hodnoc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růměrný prospěch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ální třída/Říča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7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2.,3.roční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, 5., roční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4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,8., roční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9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, 9.ročník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2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 žák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82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Cs/>
        </w:rPr>
        <w:t>c) Průměrný prospěch za celý rok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tří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ný prospěch třídy za celý školní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Speciální třída 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1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</w:rPr>
              <w:t>1.,2, 3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1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</w:rPr>
              <w:t>4.,5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2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</w:rPr>
              <w:t>6.,8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4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</w:rPr>
              <w:t>7.,9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19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růměrný prospěch/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399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18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řehled prospěchu po třídách ve školním roce 2021-2022 mimo přípravné tříd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/>
          <w:bCs/>
        </w:rPr>
        <w:t>1. pololetí                                                               2. pololet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76"/>
        <w:gridCol w:w="1076"/>
        <w:gridCol w:w="1139"/>
        <w:gridCol w:w="822"/>
        <w:gridCol w:w="1644"/>
        <w:gridCol w:w="1076"/>
        <w:gridCol w:w="1139"/>
        <w:gridCol w:w="127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ěli s vyz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ě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rospěl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Nehod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ěli s vyznamenání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ěl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rospě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hodnocen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7.,9. roční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90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9,0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90,909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9,0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6.,8. roční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33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6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2"/>
                <w:szCs w:val="22"/>
              </w:rPr>
              <w:t>0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66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4.,5. roční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77,77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22,22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77,777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22,22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</w:rPr>
              <w:t>1.,2.,3. ročník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2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8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20 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0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 xml:space="preserve">Speciální tří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0 %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19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čty žáků dle zlepšení či zhoršení průměrného prospěchu ve školním roce 2021-2022- srovnání 1. a 2. pololetí školního roku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lepšení/počet žá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horšení/počet žá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ejný prospě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Speciální třída Říč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1.,2.,3. 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4.,5. 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6.,8. 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7.,9. roč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20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ýchovná opatření ve školním roce 2021-202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72"/>
        <w:gridCol w:w="1139"/>
        <w:gridCol w:w="1149"/>
        <w:gridCol w:w="1149"/>
        <w:gridCol w:w="1149"/>
        <w:gridCol w:w="1144"/>
        <w:gridCol w:w="1144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omenutí třídního učite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tka třídního učit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editelská důt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žená známka z chování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ížená známka z chování-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vala třídního učite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vala ředitele školy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pololet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 pololet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ab/>
        <w:tab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21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bsence žáků ve školním roce 2021-202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80"/>
        <w:gridCol w:w="700"/>
        <w:gridCol w:w="840"/>
        <w:gridCol w:w="700"/>
        <w:gridCol w:w="620"/>
        <w:gridCol w:w="640"/>
        <w:gridCol w:w="760"/>
        <w:gridCol w:w="820"/>
        <w:gridCol w:w="760"/>
        <w:gridCol w:w="780"/>
        <w:gridCol w:w="820"/>
        <w:gridCol w:w="855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-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-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-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-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-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-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-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-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-1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1-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-200 a víc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pololet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pololetí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22 a, b, c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řehled srovnávacích prací ve 3., 5., 9. ročníku- hlavní předmět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a) Matematik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00"/>
        <w:gridCol w:w="1180"/>
        <w:gridCol w:w="13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r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roční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roční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ročník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důvodu uzavření školy nebyly vypracován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,6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,222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Cs/>
        </w:rPr>
        <w:t>V letošním školním roce byl problém zejména s geometrií u 9. ročníku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b) Český jazyk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00"/>
        <w:gridCol w:w="1180"/>
        <w:gridCol w:w="13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ní r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roční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roční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ročník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,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,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,931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) Angličtin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00"/>
        <w:gridCol w:w="1180"/>
        <w:gridCol w:w="130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školní rok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roční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ročník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ročník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,31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,43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,03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ing1"/>
        <w:rPr/>
      </w:pPr>
      <w:bookmarkStart w:id="7" w:name="__RefHeading___Toc109843816"/>
      <w:bookmarkEnd w:id="7"/>
      <w:r>
        <w:rPr>
          <w:sz w:val="32"/>
          <w:szCs w:val="32"/>
          <w:u w:val="single"/>
        </w:rPr>
        <w:t>8. Provoz školní družin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426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23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  <w:bCs/>
          <w:u w:val="single"/>
        </w:rPr>
        <w:t>Počet účastníků zájmového vzdělávání- školní družině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72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Kapacita školní družin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očet přihlášených účastníků</w:t>
            </w:r>
          </w:p>
        </w:tc>
      </w:tr>
      <w:tr>
        <w:trPr>
          <w:trHeight w:val="31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Všichni přihlášení žáci byli zařazeni do jednotlivých odděle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24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čty účastníků zájmového vzdělávání v jednotlivých odděleních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 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 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 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Tabulka č. 25 (a,b,c,d)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ocházka do jednotlivých oddělení podle měsíců ve školním roce 2021-2022</w:t>
      </w:r>
    </w:p>
    <w:tbl>
      <w:tblPr>
        <w:tblW w:w="154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8"/>
        <w:gridCol w:w="680"/>
        <w:gridCol w:w="700"/>
        <w:gridCol w:w="960"/>
        <w:gridCol w:w="163"/>
        <w:gridCol w:w="803"/>
        <w:gridCol w:w="820"/>
        <w:gridCol w:w="760"/>
      </w:tblGrid>
      <w:tr>
        <w:trPr>
          <w:trHeight w:val="300" w:hRule="atLeast"/>
        </w:trPr>
        <w:tc>
          <w:tcPr>
            <w:tcW w:w="10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a)ranní docházka</w:t>
      </w:r>
    </w:p>
    <w:tbl>
      <w:tblPr>
        <w:tblW w:w="6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3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týde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6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6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%</w:t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9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2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4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týden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ánoční prázdn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6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3%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1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38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0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2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3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45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4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8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38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1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2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9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92.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0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71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72%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b)1.odděle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7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3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týde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4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2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9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8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týden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ánoční prázdn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3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%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7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36%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2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6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4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5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1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66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0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33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7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6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1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716%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¨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c)2.odděle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3"/>
        <w:gridCol w:w="960"/>
        <w:gridCol w:w="1073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týden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ýd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81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0%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3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týden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ánoční prázdni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týden, 4.,5. ročník karanté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3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6%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84%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 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0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6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90%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66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25%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1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36%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9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4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9.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97%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45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9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81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9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99%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týde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.týd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8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78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54.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8%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1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68%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d) 3.odděle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Září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1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3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4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5. 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9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9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2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2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8,60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Říj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5. 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6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7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8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9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8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8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7,60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10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11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12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13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14. 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6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56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4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1,20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Prosine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14. 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15. 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16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17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  <w:t>Vánoční prázdniny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6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2,96</w:t>
            </w:r>
          </w:p>
        </w:tc>
        <w:tc>
          <w:tcPr>
            <w:tcW w:w="309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17.týden-ST karanténa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93,33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9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13,33%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54,66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Le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18. 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19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0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1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2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93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3,33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60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66,66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4,60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Úno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2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3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4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5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8,88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2,22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Břez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5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6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7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8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9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65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5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8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64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Dub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29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30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31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32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33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64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96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Květ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34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35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36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37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38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63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92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4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92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2,20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Červ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38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39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40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41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42.týden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  <w:t>průměr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,3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3,19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6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2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0,00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75,6%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Ve školním roce 2021- 2022 byla otevřena tři oddělení školní družiny s každodenní ranní provozní dobou 6:45 – 7:45 hodin a odpolední 11:40 – 16:30 hodin. Celková kapacita -29 účastníků, přihlášených bylo 28 účastníků. Měsíční platba: 150 Kč. </w:t>
      </w:r>
    </w:p>
    <w:p>
      <w:pPr>
        <w:pStyle w:val="Normal"/>
        <w:rPr/>
      </w:pPr>
      <w:r>
        <w:rPr/>
        <w:t>Účastníci v rámci ranní družiny navštěvovaly jedno oddělení- heterogenní skupiny, homogenní skupiny byly v rámci mimořádných opatřeních vyhlášených MZČR a MŠMT ČR v důsledku Covid 19, pouze v daném období- leden-únor 2022</w:t>
      </w:r>
    </w:p>
    <w:p>
      <w:pPr>
        <w:pStyle w:val="Normal"/>
        <w:rPr/>
      </w:pPr>
      <w:r>
        <w:rPr/>
        <w:t>Odpolední zájmová činnost probíhala z výjimkou stanovených mimořádných opatřeních v jednotlivých skupinách, kdy 3. oddělení se spojovalo v cca 14 hod s 2. oddělením a od 15 hod bylo pouze 1 oddě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hodnocení plánu prá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odděle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e školním roce 2021/2022 bylo do 1. oddělení školní družiny přihlášeno k pravidelné docházce 11 dětí z přípravného ročníku a 1. žák ze 6. ročníku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eškerá činnost probíhala v souladu s plánem školní družiny, který vychází ze ŠVP naší školy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Oproti loňskému školnímu roku, který byl ovlivněn Covidem 19, se nám letos stanovený plán školní družiny podařilo plnit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naplánované akce, kterých jsme se zúčastnili, proběhly podle plánu školní družiny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(zdobení vánočního stromečku na náměstí, zdobení perníčků, velikonoční dílničky, návštěva knihovny atd.) Proběhla také soutěž EVVO ve spolupráci s dětmi z vyšších ročníků. Spaní ve školní družině bylo zrušeno pro nízký počet účastníků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e asistentek pedagoga, učitelů a rodičů probíhala během školního roku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ři výchovné činnosti byl zajištěn individuální přístup podle potřeb dětí (příprava na školu, rozvoj matematické pregramotnosti, logopedie, orofaciální cvičení, dramatická výchova… ) .</w:t>
      </w:r>
    </w:p>
    <w:p>
      <w:pPr>
        <w:pStyle w:val="Normal"/>
        <w:rPr>
          <w:b/>
          <w:b/>
          <w:u w:val="single"/>
        </w:rPr>
      </w:pPr>
      <w:r>
        <w:rPr/>
        <w:t>Žáci byli vedeni k vzájemné toleranci a respektování ostatních žáků a zaměstnanců školy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oddělení</w:t>
      </w:r>
    </w:p>
    <w:p>
      <w:pPr>
        <w:pStyle w:val="Normal"/>
        <w:jc w:val="both"/>
        <w:rPr/>
      </w:pPr>
      <w:r>
        <w:rPr/>
        <w:t>Ve školním roce 2021–2022 bylo do II. oddělení ŠD přihlášeno k pravidelné docházce 11 účastníků z 1. – 5. ročníku.</w:t>
      </w:r>
    </w:p>
    <w:p>
      <w:pPr>
        <w:pStyle w:val="Normal"/>
        <w:jc w:val="both"/>
        <w:rPr/>
      </w:pPr>
      <w:r>
        <w:rPr/>
        <w:t>Byl zajištěn pitný režim, výchovný program a rukodělné činnosti.</w:t>
      </w:r>
    </w:p>
    <w:p>
      <w:pPr>
        <w:pStyle w:val="Normal"/>
        <w:jc w:val="both"/>
        <w:rPr/>
      </w:pPr>
      <w:r>
        <w:rPr/>
        <w:t>Veškeré vykonávané činnosti probíhaly v souladu s plánem školní družiny, který vychází z ŠVP naší školy.</w:t>
      </w:r>
    </w:p>
    <w:p>
      <w:pPr>
        <w:pStyle w:val="Normal"/>
        <w:jc w:val="both"/>
        <w:rPr/>
      </w:pPr>
      <w:r>
        <w:rPr/>
        <w:t>Díky rozvolnění hygienických opatření, které nás v minulých letech značně omezovala, se nám stanovený plán školní družiny dařilo plnit. Došlo i na obnovení spolupráce se ŠD 2. ZŠ Bezručova Říčany a to při akci „Dravci a sovy“, která byla pouze přesunuta z podzimního termínu na jarní. V průběhu školního roku pak proběhlo několik společných akcí všech třech oddělení ŠD jako např. zdobení perníčků a vánočního stromečku na náměstí, návštěva knihovny, výroba karnevalových masek či velikonoční dekorace. Naplánovanou červnovou soutěž v netradičních disciplínách jsme nahradili soutěží EVVO a „Noc ve škole“ byla pro nízký počet účastníků zrušena. Poprvé jsme navštívili program v „Klubu Cesta“, se kterým byli účastníci moc spokojeni.</w:t>
      </w:r>
    </w:p>
    <w:p>
      <w:pPr>
        <w:pStyle w:val="Normal"/>
        <w:jc w:val="both"/>
        <w:rPr/>
      </w:pPr>
      <w:r>
        <w:rPr/>
        <w:t>Kladně probíhala během celého školního roku spolupráce s asistentkami, učiteli i rodiči.</w:t>
      </w:r>
    </w:p>
    <w:p>
      <w:pPr>
        <w:pStyle w:val="Normal"/>
        <w:rPr>
          <w:highlight w:val="yellow"/>
        </w:rPr>
      </w:pPr>
      <w:r>
        <w:rPr/>
        <w:t>Při výchovné práci byl plně zajištěn individuální přístup, zapojování do činností i méně aktivních účastníků. Současně byl kladen důraz na vzájemnou toleranci a respektování všech žáků a zaměstnanců školy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III.oddělení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rFonts w:eastAsia="Calibri"/>
        </w:rPr>
        <w:t>Ve školním roce 2021 – 2022 bylo ve III. oddělení zapsáno 5 dětí, z toho čtyři děti ze speciální třídy, jeden žák z 8. ročníku- PAS. Provoz tohoto oddělení byl vzhledem k docházce jednotlivých žáků do 14 hodin, pak byly děti spojovány s 2.oddělením, od 15 hodin byla spojena všechna oddělení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ěti měly zajištěn pitný režim, výchovný program a rukodělné činnost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Veškeré vykonávané činnosti probíhaly v souladu s plánem školní družiny, který vychází z ŠVP naší škol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Při výchovné práci byl zajištěn individuální přístup k žákům a zohledněny jejich potřeby. Snažili jsme se, aby se do akcí družiny zapojily i děti méně aktivní, nebo i ty co mají zdravotní omezení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Vzhledem k tomu, že došlo k rozvolnění hygienických opatření, která nás v minulých dvou letech značně omezovaly, jsme plán školní družiny splnili. </w:t>
      </w:r>
    </w:p>
    <w:p>
      <w:pPr>
        <w:pStyle w:val="Heading1"/>
        <w:rPr>
          <w:rFonts w:eastAsia="Calibri"/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bookmarkStart w:id="8" w:name="__RefHeading___Toc109843817"/>
      <w:bookmarkEnd w:id="8"/>
      <w:r>
        <w:rPr>
          <w:sz w:val="32"/>
          <w:szCs w:val="32"/>
          <w:u w:val="single"/>
        </w:rPr>
        <w:t>9. Další vzdělávání pedagogických i nepedagogických pracovníků ve školním roce 2021-202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abulka č.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a termíny seminářů, včetně čísel akreditací, kterých se pracovníci školy zúčastnili v průběhu školního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513"/>
        <w:gridCol w:w="488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seminář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eminář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akreditace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venku, aneb učení na vzduchu, v pohybu, hravě a v pohod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Č.j.: MSMT-44511/2015-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pedagoga-jak správně spolupracovat s pedagogem?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MSMT-4484/2021-1, číslo osvědčení:5280/202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s rodiči (nejen) předškolák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Č.j.: MSMT-44511/2015-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bez hranic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Č.j.: MSMT-44511/2015-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dání emocí, aneb jak na zlobivé dítě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MSMT-4484/2021-1, číslo osvědčení: 5357/202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9.202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ův syndro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MSMT-4484/2021-1, číslo osvědčení 5412/202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poškozování ve školním prostředí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MSMT-4484/2021-1, číslo osvědčení: 5455/202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láštní chování náročného na péči u dětí s PA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Č.j.: MSMT-44511/2015-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e týkající se BOZP pro školy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/>
              <w:t>Č.j.:MSMT-4484/2021-1, číslo osvědčení:5668/202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kartami-emoce, komunikace, sociální dovednosti, zpětná vazba,…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Č.j.: MSMT-44511/2015-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ročte do 1.ročníku s Taktikem 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Vydavatelství TakTik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znalostí v práci s třídním kolektivem, pomoc jedinců zasaženým následky po Covidu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KAP Středočeského kraje,MŠMT č.j. 27828/2019-2-74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íte opravdu se zpětnou vazbou pracovat?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Č.j.: MSMT-44511/2015-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ky nemocné dítě na základní ško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Č.j. MŠMT-8473/2021-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ze RVP ZV Startovací balíček- Vzdělávání koordinátorů změny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NPI- c.j. 32916/201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a vrstevnické hodnocení žáků na 1. stupn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Č.j.: MSMT-44511/2015-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ka na prvním stupni Z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Eduteam-č.j. MSMT 27469/2021-2-83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na nový RVP ZV ve škole- webinář pro ŘŠ podle § 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NPI-DVPP č.j. 32916/201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rná spotřeba vody a jeho zařazení ve výuce- webiná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Recyklohraní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3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boti ve škol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Eduteam-č.j. MSMT 27469/2021-2-83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tování ve výuce mateřských a základních školách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Recyklohraní-projekt Ekoučitel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stování ve výuce na základních a středních školách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Recyklohraní-projekt Ekoučitel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ví úžasňác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es a jim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vyučovat Data, informace, modelování v nové informatice-webiná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I-DVPP č.j. 32916/201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e Bee Bot a co s ní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 centrum Plzeň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ální výchova pro pedagogy 1. stupně Z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U, DVPP MŠMT ČR, č.j. MSMT-5068/2021-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motivovat děti s poruchami autistického spektr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j.: MSMT-44511/2015-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vní hodnocení s klidem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vyučovat Data, informace, modelování v nové informatice-webiná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I-DVPP č.j. 32916/201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gender ve školství-webiná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I DVPP č.j. 32916/2017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leňování žáků s odlišným mateřským jazykem do výuky na Z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I-DVPP č.j.32916/2017, č.osvědčení S08-14-11-221-02/1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vyučovat algoritmizaci a programování, webinář pro učitele II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I-DVPP-32916/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bulka č.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pedagogických pracovníků, jejich účast na seminářích 2021-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60"/>
        <w:gridCol w:w="629"/>
        <w:gridCol w:w="839"/>
        <w:gridCol w:w="714"/>
        <w:gridCol w:w="846"/>
        <w:gridCol w:w="776"/>
        <w:gridCol w:w="862"/>
        <w:gridCol w:w="598"/>
        <w:gridCol w:w="792"/>
        <w:gridCol w:w="1079"/>
        <w:gridCol w:w="815"/>
        <w:gridCol w:w="1076"/>
        <w:gridCol w:w="761"/>
        <w:gridCol w:w="885"/>
        <w:gridCol w:w="792"/>
        <w:gridCol w:w="932"/>
        <w:gridCol w:w="597"/>
        <w:gridCol w:w="70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ílkov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lkov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vořákov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imkov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nzákov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ákov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ermákov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ítov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ákov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ffelmannov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ličkov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ádová (Vincenčíková, Pěkná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avov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indelářov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íškov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cháčkov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el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ťhová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ůměr na 1 pedagogického pracovníka/rok: 3,27 semináře, webiná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pedagogové- </w:t>
      </w:r>
      <w:r>
        <w:rPr/>
        <w:t>školení BOZP, zákonné zkoušky- topič, poskytování první pomo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V rámci DVPP pedagogických pracovníků dále pokračovat ve vzdělávání celého pedagogického sboru, zejména se zaměřením na ICT, zejména na zavádění nového předmětu informatika do výuky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Pokračovat ve vzdělávání- aktuální změny v legislativě, nové učební metody a formy práce</w:t>
      </w:r>
    </w:p>
    <w:p>
      <w:pPr>
        <w:pStyle w:val="Normal"/>
        <w:numPr>
          <w:ilvl w:val="0"/>
          <w:numId w:val="20"/>
        </w:numPr>
        <w:rPr/>
      </w:pPr>
      <w:r>
        <w:rPr/>
        <w:t>Zajištění vzdělávání pro novou zástupkyni ředitele školy a výchovného poradce</w:t>
      </w:r>
    </w:p>
    <w:p>
      <w:pPr>
        <w:pStyle w:val="Normal"/>
        <w:numPr>
          <w:ilvl w:val="0"/>
          <w:numId w:val="20"/>
        </w:numPr>
        <w:rPr/>
      </w:pPr>
      <w:r>
        <w:rPr/>
        <w:t>Zapojení všech pedagogických pracovníků do DVPP i v rámci případných webinářů</w:t>
      </w:r>
    </w:p>
    <w:p>
      <w:pPr>
        <w:pStyle w:val="Normal"/>
        <w:numPr>
          <w:ilvl w:val="0"/>
          <w:numId w:val="20"/>
        </w:numPr>
        <w:rPr/>
      </w:pPr>
      <w:r>
        <w:rPr/>
        <w:t>V případě online výuky možnost vzdělávání v rámci DVPP- webináře, stejně jako i v průběhu školního roku</w:t>
      </w:r>
    </w:p>
    <w:p>
      <w:pPr>
        <w:pStyle w:val="Normal"/>
        <w:numPr>
          <w:ilvl w:val="0"/>
          <w:numId w:val="20"/>
        </w:numPr>
        <w:rPr/>
      </w:pPr>
      <w:r>
        <w:rPr/>
        <w:t>Zajištění DVPP v rámci Bakalářů</w:t>
      </w:r>
    </w:p>
    <w:p>
      <w:pPr>
        <w:pStyle w:val="Normal"/>
        <w:numPr>
          <w:ilvl w:val="0"/>
          <w:numId w:val="20"/>
        </w:numPr>
        <w:rPr/>
      </w:pPr>
      <w:r>
        <w:rPr/>
        <w:t>Zajištění DVPP pro online výuku- nové formy a metody práce</w:t>
      </w:r>
    </w:p>
    <w:p>
      <w:pPr>
        <w:pStyle w:val="Normal"/>
        <w:numPr>
          <w:ilvl w:val="0"/>
          <w:numId w:val="20"/>
        </w:numPr>
        <w:rPr/>
      </w:pPr>
      <w:r>
        <w:rPr/>
        <w:t>Větší zapojení pracovníků do oblastí vytypovaných ČŠI v rámci plánu práce na další období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bookmarkStart w:id="9" w:name="__RefHeading___Toc109843818"/>
      <w:bookmarkEnd w:id="9"/>
      <w:r>
        <w:rPr>
          <w:sz w:val="32"/>
          <w:szCs w:val="32"/>
          <w:u w:val="single"/>
        </w:rPr>
        <w:t>10. Údaje o aktivitách a prezentaci školy na veřejnosti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Mimoškolní činnost je důležitou součástí výchovně vzdělávacího procesu v každé škole, v současné době v základní škole praktické a ve speciálních třídách, je ještě důležitější, a to z několika důvodů:</w:t>
      </w:r>
    </w:p>
    <w:p>
      <w:pPr>
        <w:pStyle w:val="Footer"/>
        <w:numPr>
          <w:ilvl w:val="0"/>
          <w:numId w:val="51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rodiče se některým dětem příliš nevěnují, děti neznají divadla, výstavy, historické památky, škola zde supluje rodinu a zajišťuje dětem tak nejen zážitky zábavné, ale i poučné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ři různých soutěžích se dětem zvyšuje sebevědomí, které jim většinou chybí</w:t>
      </w:r>
    </w:p>
    <w:p>
      <w:pPr>
        <w:pStyle w:val="Footer"/>
        <w:numPr>
          <w:ilvl w:val="0"/>
          <w:numId w:val="5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učí se samostatnosti a ohleduplnosti k druhým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4.   učí se vnímat přírodu, chovat se k ní a vidět hezké věci okolo sebe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5.   učí se pracovitosti a odpovědnosti za svou práci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Mimoškolní činnost je součástí všech učebních tematických plánů, neděje se na úkor vyučování, je doplňkem, navazuje na učivo a u mladších žáků k hravému přístupu k učení.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ředpokladem zdařilé mimoškolní činnosti je:</w:t>
      </w:r>
    </w:p>
    <w:p>
      <w:pPr>
        <w:pStyle w:val="Footer"/>
        <w:numPr>
          <w:ilvl w:val="0"/>
          <w:numId w:val="52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zpracovaný plán jednotlivých třídních učitelů se zaměřením na specifičnost své třídy</w:t>
      </w:r>
    </w:p>
    <w:p>
      <w:pPr>
        <w:pStyle w:val="Footer"/>
        <w:numPr>
          <w:ilvl w:val="0"/>
          <w:numId w:val="3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zájemná dobrá spolupráce a pochopení všech vyučujících</w:t>
      </w:r>
    </w:p>
    <w:p>
      <w:pPr>
        <w:pStyle w:val="Footer"/>
        <w:numPr>
          <w:ilvl w:val="0"/>
          <w:numId w:val="3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obětavost pedagogických pracovníků při další mimo vyučování a další činnosti mimo vyučování</w:t>
      </w:r>
    </w:p>
    <w:p>
      <w:pPr>
        <w:pStyle w:val="Footer"/>
        <w:numPr>
          <w:ilvl w:val="0"/>
          <w:numId w:val="3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motivace žáků</w:t>
      </w:r>
    </w:p>
    <w:p>
      <w:pPr>
        <w:pStyle w:val="Footer"/>
        <w:numPr>
          <w:ilvl w:val="0"/>
          <w:numId w:val="3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polupráce s rodiči</w:t>
      </w:r>
    </w:p>
    <w:p>
      <w:pPr>
        <w:pStyle w:val="Footer"/>
        <w:numPr>
          <w:ilvl w:val="0"/>
          <w:numId w:val="3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naha a schopnost navázat kontakt s různými institucemi a v další spolupráci s nimi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 průběhu celého školního roku vedení školy informovalo o činnosti školy pravidelně v místním tisku- Říčanský kurýr, na webových stránkách školy a projektech EU, MAS  Říčansko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Aktivní zapojení do sběru elektroodpadu a znovu papíru- viz zhodnocení EVVO plánu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10" w:name="__RefHeading___Toc109843819"/>
      <w:bookmarkEnd w:id="10"/>
      <w:r>
        <w:rPr>
          <w:sz w:val="28"/>
          <w:szCs w:val="28"/>
        </w:rPr>
        <w:t>11. Prevence sociálně patologických jev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383" w:hanging="0"/>
        <w:rPr/>
      </w:pPr>
      <w:r>
        <w:rPr/>
        <w:t>Školní rok 2021/22 ještě významně ovlivnila protiepidemická opatření. Distanční výuku jsme měli jen výjimečně, avšak akce mimo vyučování byly ještě omezeny. Omezení se nejvíce promítla do akcí nespecifické primární prevence, v 1. pololetí jsme nemohli navštěvovat divadla, koncerty, knihovnu, muzeum. Přístup cizích osob do školy byl také část školního roku zakázán. Plánovaná specifické primární prevence s Cestou integrace proběhla podle plánu, divadelní představení ve škole se také podařilo uskutečnit. Některé akce PP se uskutečnily on-line.</w:t>
      </w:r>
    </w:p>
    <w:p>
      <w:pPr>
        <w:pStyle w:val="Normal"/>
        <w:ind w:left="-540" w:right="383" w:hanging="0"/>
        <w:rPr/>
      </w:pPr>
      <w:r>
        <w:rPr/>
      </w:r>
    </w:p>
    <w:p>
      <w:pPr>
        <w:pStyle w:val="Normal"/>
        <w:ind w:left="-540" w:right="383" w:hanging="0"/>
        <w:rPr/>
      </w:pPr>
      <w:r>
        <w:rPr/>
        <w:t>Hlavním úkolem bylo vytvoření bezpečného, spolupracujícího a respektujícího prostředí ve všech třídách, přijmutí a respektování žáků se středním a hlubokým mentálním postižením.</w:t>
      </w:r>
    </w:p>
    <w:p>
      <w:pPr>
        <w:pStyle w:val="Normal"/>
        <w:ind w:left="-540" w:right="383" w:hanging="0"/>
        <w:rPr/>
      </w:pPr>
      <w:r>
        <w:rPr/>
        <w:t xml:space="preserve">Velký důraz byl kladen na socializaci žáků všech tříd, včetně speciální. Snažili jsme se výběrem aktivit a témat usnadnit žákům nelehký průběh dospívání, dopřát jim dostatek informací, povzbudit je a lépe je připravit na tlak společnosti. </w:t>
      </w:r>
    </w:p>
    <w:p>
      <w:pPr>
        <w:pStyle w:val="Normal"/>
        <w:ind w:left="-540" w:right="3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specifická primární pre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383" w:hanging="0"/>
        <w:rPr/>
      </w:pPr>
      <w:r>
        <w:rPr/>
        <w:t>V meziškolní oblasti jsme sbírali úspěchy v minigolfu, kuželkách a v Oblastním kole dopravní výchovy.</w:t>
      </w:r>
    </w:p>
    <w:p>
      <w:pPr>
        <w:pStyle w:val="Normal"/>
        <w:ind w:left="-540" w:right="383" w:hanging="0"/>
        <w:rPr/>
      </w:pPr>
      <w:r>
        <w:rPr/>
        <w:t>Opět již probíhaly celoškolní výtvarné soutěže a scházeli jsme se již v tělocvičně, na vyhlašování všech úspěchů žáků.</w:t>
      </w:r>
    </w:p>
    <w:p>
      <w:pPr>
        <w:pStyle w:val="Normal"/>
        <w:ind w:left="-540" w:right="383" w:hanging="0"/>
        <w:rPr/>
      </w:pPr>
      <w:r>
        <w:rPr/>
        <w:t>Pokračovalo zapojení do Recyklohraní, každá třída se starala o svůj záhonek. Začali jsme opět sbírat starý papír.</w:t>
      </w:r>
    </w:p>
    <w:p>
      <w:pPr>
        <w:pStyle w:val="Normal"/>
        <w:ind w:left="-540" w:right="383" w:hanging="0"/>
        <w:rPr/>
      </w:pPr>
      <w:r>
        <w:rPr/>
        <w:t xml:space="preserve">Sbíráme stále elektroodpad a staré baterie.  </w:t>
      </w:r>
    </w:p>
    <w:p>
      <w:pPr>
        <w:pStyle w:val="Normal"/>
        <w:ind w:left="-540" w:right="383" w:hanging="0"/>
        <w:rPr/>
      </w:pPr>
      <w:r>
        <w:rPr/>
        <w:t>V záři proběhl T – mobile atletický víceboj a červnu jsme měli na Sokolském hřišti meziškolní atletické závody a Běh T- mobile.</w:t>
      </w:r>
    </w:p>
    <w:p>
      <w:pPr>
        <w:pStyle w:val="Normal"/>
        <w:ind w:left="-540" w:right="383" w:hanging="0"/>
        <w:rPr/>
      </w:pPr>
      <w:r>
        <w:rPr/>
        <w:t>Probíhala spolupráce s Cestou integrace i Klubem cesta. Program dopravní výchovy na Dopravním hřišti. Ke konci školního roku uskutečňovaly jednotlivé třídy individuální výlety do okolí Říčan i do Prahy. Již jsme mohli navštěvovat divadla.</w:t>
      </w:r>
    </w:p>
    <w:p>
      <w:pPr>
        <w:pStyle w:val="Normal"/>
        <w:ind w:left="-540" w:right="383" w:hanging="0"/>
        <w:rPr/>
      </w:pPr>
      <w:r>
        <w:rPr/>
        <w:t xml:space="preserve">Žáci školy se zúčastnili Dne záchranářů. </w:t>
      </w:r>
    </w:p>
    <w:p>
      <w:pPr>
        <w:pStyle w:val="Normal"/>
        <w:ind w:left="-540" w:right="383" w:hanging="0"/>
        <w:rPr/>
      </w:pPr>
      <w:r>
        <w:rPr/>
        <w:t>Prak pro nás uskutečnil úžasné workshopy Dentální hygieny pro všechny žáky školy.</w:t>
      </w:r>
    </w:p>
    <w:p>
      <w:pPr>
        <w:pStyle w:val="Normal"/>
        <w:ind w:left="-540" w:right="383" w:hanging="0"/>
        <w:rPr/>
      </w:pPr>
      <w:r>
        <w:rPr/>
        <w:t>V nových prostorách Staré radnice také proběhlo rozloučení s přípravnou třídou a odcházejícími žáky 9. ročníku</w:t>
      </w:r>
    </w:p>
    <w:p>
      <w:pPr>
        <w:pStyle w:val="Normal"/>
        <w:ind w:left="-540" w:right="383" w:hanging="0"/>
        <w:rPr/>
      </w:pPr>
      <w:r>
        <w:rPr/>
        <w:t>K prezentaci a propagaci aktivit škola využívá Říčanský kurýr. Účastníme se programů Ovoce do škol a Mléko do škol. Během celého školního roku jsme chodili do Muzea a do Knihovny na různé programy.</w:t>
      </w:r>
    </w:p>
    <w:p>
      <w:pPr>
        <w:pStyle w:val="Normal"/>
        <w:ind w:left="-540" w:right="383" w:hanging="0"/>
        <w:rPr/>
      </w:pPr>
      <w:r>
        <w:rPr/>
        <w:t>Přehled všech uskutečněných akcí viz. Výroční zpráva školy.</w:t>
      </w:r>
    </w:p>
    <w:p>
      <w:pPr>
        <w:pStyle w:val="Normal"/>
        <w:ind w:left="-540" w:right="383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něné cíle a specifická primární prevence</w:t>
      </w:r>
    </w:p>
    <w:p>
      <w:pPr>
        <w:pStyle w:val="Normal"/>
        <w:ind w:right="3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180" w:right="383" w:hanging="360"/>
        <w:rPr/>
      </w:pPr>
      <w:r>
        <w:rPr/>
        <w:t xml:space="preserve">výchova ke zdravému životnímu stylu </w:t>
      </w:r>
    </w:p>
    <w:p>
      <w:pPr>
        <w:pStyle w:val="Normal"/>
        <w:numPr>
          <w:ilvl w:val="0"/>
          <w:numId w:val="22"/>
        </w:numPr>
        <w:ind w:left="180" w:right="383" w:hanging="360"/>
        <w:rPr/>
      </w:pPr>
      <w:r>
        <w:rPr/>
        <w:t xml:space="preserve">rozvoj a podpora sociální zdatnosti žáků, zdravého sebevědomí </w:t>
      </w:r>
    </w:p>
    <w:p>
      <w:pPr>
        <w:pStyle w:val="Normal"/>
        <w:numPr>
          <w:ilvl w:val="0"/>
          <w:numId w:val="22"/>
        </w:numPr>
        <w:ind w:left="180" w:right="383" w:hanging="360"/>
        <w:rPr/>
      </w:pPr>
      <w:r>
        <w:rPr/>
        <w:t>vytváření pozitivního klimatu ve škole, ovzduší kamarádství, spolupráce a důvěry</w:t>
      </w:r>
    </w:p>
    <w:p>
      <w:pPr>
        <w:pStyle w:val="Normal"/>
        <w:numPr>
          <w:ilvl w:val="0"/>
          <w:numId w:val="22"/>
        </w:numPr>
        <w:ind w:left="180" w:right="383" w:hanging="360"/>
        <w:rPr/>
      </w:pPr>
      <w:r>
        <w:rPr/>
        <w:t>výchova k respektování postižených spolužáků</w:t>
      </w:r>
    </w:p>
    <w:p>
      <w:pPr>
        <w:pStyle w:val="Normal"/>
        <w:numPr>
          <w:ilvl w:val="0"/>
          <w:numId w:val="17"/>
        </w:numPr>
        <w:ind w:left="180" w:right="383" w:hanging="360"/>
        <w:rPr/>
      </w:pPr>
      <w:r>
        <w:rPr/>
        <w:t xml:space="preserve">mapování potřeb v oblasti primární prevence </w:t>
      </w:r>
    </w:p>
    <w:p>
      <w:pPr>
        <w:pStyle w:val="Normal"/>
        <w:numPr>
          <w:ilvl w:val="0"/>
          <w:numId w:val="17"/>
        </w:numPr>
        <w:ind w:left="180" w:right="383" w:hanging="360"/>
        <w:rPr/>
      </w:pPr>
      <w:r>
        <w:rPr/>
        <w:t>propagace aktivit prevence v Říčanském kurýru</w:t>
      </w:r>
    </w:p>
    <w:p>
      <w:pPr>
        <w:pStyle w:val="Normal"/>
        <w:numPr>
          <w:ilvl w:val="0"/>
          <w:numId w:val="17"/>
        </w:numPr>
        <w:ind w:left="180" w:right="383" w:hanging="360"/>
        <w:rPr/>
      </w:pPr>
      <w:r>
        <w:rPr/>
        <w:t xml:space="preserve">pokračování úspěšné spolupráce s Cestou integrace a městem Říčany </w:t>
      </w:r>
    </w:p>
    <w:p>
      <w:pPr>
        <w:pStyle w:val="Normal"/>
        <w:numPr>
          <w:ilvl w:val="0"/>
          <w:numId w:val="17"/>
        </w:numPr>
        <w:ind w:left="180" w:right="383" w:hanging="360"/>
        <w:rPr/>
      </w:pPr>
      <w:r>
        <w:rPr/>
        <w:t>15 workshopů PP s Cestou integrace (á 2 vyučovací hody)</w:t>
      </w:r>
    </w:p>
    <w:p>
      <w:pPr>
        <w:pStyle w:val="Normal"/>
        <w:numPr>
          <w:ilvl w:val="0"/>
          <w:numId w:val="17"/>
        </w:numPr>
        <w:ind w:left="180" w:right="383" w:hanging="360"/>
        <w:rPr/>
      </w:pPr>
      <w:r>
        <w:rPr/>
        <w:t>Navázána spolupráce s Domem světla – Beseda AIDS 2/22</w:t>
      </w:r>
    </w:p>
    <w:p>
      <w:pPr>
        <w:pStyle w:val="Normal"/>
        <w:numPr>
          <w:ilvl w:val="0"/>
          <w:numId w:val="17"/>
        </w:numPr>
        <w:ind w:left="180" w:right="383" w:hanging="360"/>
        <w:rPr/>
      </w:pPr>
      <w:r>
        <w:rPr/>
        <w:t xml:space="preserve">Navázána spolupráce s Prak – Beseda o vězeňství, 3/22 </w:t>
      </w:r>
    </w:p>
    <w:p>
      <w:pPr>
        <w:pStyle w:val="Normal"/>
        <w:numPr>
          <w:ilvl w:val="0"/>
          <w:numId w:val="17"/>
        </w:numPr>
        <w:ind w:left="180" w:right="383" w:hanging="360"/>
        <w:rPr/>
      </w:pPr>
      <w:r>
        <w:rPr/>
        <w:t>získali jsme grant Středočeského kraje na projekt Prevence Nerudova 2022 na  workshopy s Cestou integrace</w:t>
      </w:r>
    </w:p>
    <w:p>
      <w:pPr>
        <w:pStyle w:val="Normal"/>
        <w:numPr>
          <w:ilvl w:val="0"/>
          <w:numId w:val="17"/>
        </w:numPr>
        <w:ind w:left="180" w:right="383" w:hanging="360"/>
        <w:rPr/>
      </w:pPr>
      <w:r>
        <w:rPr/>
        <w:t>On- line film V síti + beseda 10/21</w:t>
      </w:r>
    </w:p>
    <w:p>
      <w:pPr>
        <w:pStyle w:val="Normal"/>
        <w:numPr>
          <w:ilvl w:val="0"/>
          <w:numId w:val="17"/>
        </w:numPr>
        <w:ind w:left="180" w:right="383" w:hanging="360"/>
        <w:rPr/>
      </w:pPr>
      <w:r>
        <w:rPr/>
        <w:t>Workshopy Cesty integrace pro 4.,5.roč. Bezpečný internet – 4 hodiny – grant města</w:t>
      </w:r>
    </w:p>
    <w:p>
      <w:pPr>
        <w:pStyle w:val="Normal"/>
        <w:numPr>
          <w:ilvl w:val="0"/>
          <w:numId w:val="17"/>
        </w:numPr>
        <w:ind w:left="180" w:right="383" w:hanging="360"/>
        <w:rPr/>
      </w:pPr>
      <w:r>
        <w:rPr/>
        <w:t>Všichni žáci navštívili po skupinách nízkoprahový Klub Cesta</w:t>
      </w:r>
    </w:p>
    <w:p>
      <w:pPr>
        <w:pStyle w:val="Normal"/>
        <w:numPr>
          <w:ilvl w:val="0"/>
          <w:numId w:val="17"/>
        </w:numPr>
        <w:ind w:left="180" w:right="383" w:hanging="360"/>
        <w:rPr/>
      </w:pPr>
      <w:r>
        <w:rPr/>
        <w:t xml:space="preserve">Divadelní interaktivní prožitková představení divadla Fórum: </w:t>
      </w:r>
    </w:p>
    <w:p>
      <w:pPr>
        <w:pStyle w:val="Normal"/>
        <w:ind w:left="180" w:right="383" w:hanging="0"/>
        <w:rPr/>
      </w:pPr>
      <w:r>
        <w:rPr/>
        <w:t>4/22 Táhni zpátky 11/21 Nekecej a hraj!</w:t>
      </w:r>
    </w:p>
    <w:p>
      <w:pPr>
        <w:pStyle w:val="Normal"/>
        <w:ind w:right="383" w:hanging="0"/>
        <w:rPr/>
      </w:pPr>
      <w:r>
        <w:rPr/>
      </w:r>
    </w:p>
    <w:p>
      <w:pPr>
        <w:pStyle w:val="Normal"/>
        <w:ind w:left="180" w:right="3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dlouhodobé primární prevence s Cestou Integ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ný ročník</w:t>
      </w:r>
    </w:p>
    <w:p>
      <w:pPr>
        <w:pStyle w:val="Normal"/>
        <w:numPr>
          <w:ilvl w:val="1"/>
          <w:numId w:val="50"/>
        </w:numPr>
        <w:ind w:left="851" w:hanging="425"/>
        <w:jc w:val="both"/>
        <w:rPr/>
      </w:pPr>
      <w:r>
        <w:rPr/>
        <w:t>Vztahy, pravidla, seznámení s programem</w:t>
      </w:r>
    </w:p>
    <w:p>
      <w:pPr>
        <w:pStyle w:val="Normal"/>
        <w:numPr>
          <w:ilvl w:val="1"/>
          <w:numId w:val="50"/>
        </w:numPr>
        <w:ind w:left="851" w:hanging="425"/>
        <w:jc w:val="both"/>
        <w:rPr/>
      </w:pPr>
      <w:r>
        <w:rPr/>
        <w:t>Dopravní výchova</w:t>
      </w:r>
    </w:p>
    <w:p>
      <w:pPr>
        <w:pStyle w:val="Normal"/>
        <w:numPr>
          <w:ilvl w:val="1"/>
          <w:numId w:val="50"/>
        </w:numPr>
        <w:ind w:left="851" w:hanging="425"/>
        <w:jc w:val="both"/>
        <w:rPr/>
      </w:pPr>
      <w:r>
        <w:rPr/>
        <w:t>První pom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, 2., 3. třída</w:t>
      </w:r>
    </w:p>
    <w:p>
      <w:pPr>
        <w:pStyle w:val="Normal"/>
        <w:numPr>
          <w:ilvl w:val="1"/>
          <w:numId w:val="44"/>
        </w:numPr>
        <w:ind w:left="709" w:hanging="283"/>
        <w:jc w:val="both"/>
        <w:rPr/>
      </w:pPr>
      <w:r>
        <w:rPr/>
        <w:t>Vztahy a pravidla</w:t>
      </w:r>
    </w:p>
    <w:p>
      <w:pPr>
        <w:pStyle w:val="Normal"/>
        <w:numPr>
          <w:ilvl w:val="1"/>
          <w:numId w:val="44"/>
        </w:numPr>
        <w:ind w:left="709" w:hanging="283"/>
        <w:jc w:val="both"/>
        <w:rPr/>
      </w:pPr>
      <w:r>
        <w:rPr/>
        <w:t xml:space="preserve">Sebepoznání </w:t>
      </w:r>
    </w:p>
    <w:p>
      <w:pPr>
        <w:pStyle w:val="Normal"/>
        <w:numPr>
          <w:ilvl w:val="1"/>
          <w:numId w:val="44"/>
        </w:numPr>
        <w:ind w:left="709" w:hanging="283"/>
        <w:jc w:val="both"/>
        <w:rPr/>
      </w:pPr>
      <w:r>
        <w:rPr/>
        <w:t>Finanční gramot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 5. třída</w:t>
      </w:r>
    </w:p>
    <w:p>
      <w:pPr>
        <w:pStyle w:val="Normal"/>
        <w:ind w:left="709" w:hanging="283"/>
        <w:jc w:val="both"/>
        <w:rPr/>
      </w:pPr>
      <w:r>
        <w:rPr/>
        <w:t>1.</w:t>
        <w:tab/>
        <w:t xml:space="preserve">Vztahy ve třídě, pravidla.... </w:t>
      </w:r>
    </w:p>
    <w:p>
      <w:pPr>
        <w:pStyle w:val="Normal"/>
        <w:ind w:left="709" w:hanging="283"/>
        <w:jc w:val="both"/>
        <w:rPr/>
      </w:pPr>
      <w:r>
        <w:rPr/>
        <w:t>2.</w:t>
        <w:tab/>
        <w:t>Sebepoznání, sebedůvěra</w:t>
      </w:r>
    </w:p>
    <w:p>
      <w:pPr>
        <w:pStyle w:val="Normal"/>
        <w:ind w:left="709" w:hanging="283"/>
        <w:jc w:val="both"/>
        <w:rPr/>
      </w:pPr>
      <w:r>
        <w:rPr/>
        <w:t>3.  Trávení volného č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+ 8. třída</w:t>
      </w:r>
    </w:p>
    <w:p>
      <w:pPr>
        <w:pStyle w:val="Normal"/>
        <w:ind w:left="709" w:hanging="283"/>
        <w:jc w:val="both"/>
        <w:rPr/>
      </w:pPr>
      <w:r>
        <w:rPr/>
        <w:t>1.</w:t>
        <w:tab/>
        <w:t>Vztahy ve třídě – poznávací a stmelovací techniky, nastavení pravidel, prevence šikany</w:t>
      </w:r>
    </w:p>
    <w:p>
      <w:pPr>
        <w:pStyle w:val="Normal"/>
        <w:ind w:left="709" w:hanging="283"/>
        <w:jc w:val="both"/>
        <w:rPr/>
      </w:pPr>
      <w:r>
        <w:rPr/>
        <w:t>2.</w:t>
        <w:tab/>
        <w:t>Dětství a dospívání</w:t>
      </w:r>
    </w:p>
    <w:p>
      <w:pPr>
        <w:pStyle w:val="Normal"/>
        <w:ind w:left="709" w:hanging="283"/>
        <w:jc w:val="both"/>
        <w:rPr/>
      </w:pPr>
      <w:r>
        <w:rPr/>
        <w:t>3.</w:t>
        <w:tab/>
        <w:t>Legální návykové lá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+ 9. třída</w:t>
      </w:r>
    </w:p>
    <w:p>
      <w:pPr>
        <w:pStyle w:val="Normal"/>
        <w:ind w:left="851" w:hanging="425"/>
        <w:jc w:val="both"/>
        <w:rPr/>
      </w:pPr>
      <w:r>
        <w:rPr/>
        <w:t>1.</w:t>
        <w:tab/>
        <w:t>Zdravé životní hodnoty – rozhodování, skupinový tlak, emoce</w:t>
      </w:r>
    </w:p>
    <w:p>
      <w:pPr>
        <w:pStyle w:val="Normal"/>
        <w:ind w:left="851" w:hanging="425"/>
        <w:jc w:val="both"/>
        <w:rPr/>
      </w:pPr>
      <w:r>
        <w:rPr/>
        <w:t>2.</w:t>
        <w:tab/>
        <w:t>Dětství a dospívání – holky a kluci, 2 jiné světy</w:t>
      </w:r>
    </w:p>
    <w:p>
      <w:pPr>
        <w:pStyle w:val="Normal"/>
        <w:ind w:left="851" w:hanging="425"/>
        <w:jc w:val="both"/>
        <w:rPr/>
      </w:pPr>
      <w:r>
        <w:rPr/>
        <w:t>3.</w:t>
        <w:tab/>
        <w:t>Partnerství a sexualita – antikoncepce, pohlavně přenosné choroby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10.7.2022                                                  Mgr. Ivana Bílková, M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bookmarkStart w:id="11" w:name="__RefHeading___Toc109843820"/>
      <w:bookmarkEnd w:id="11"/>
      <w:r>
        <w:rPr>
          <w:sz w:val="28"/>
          <w:szCs w:val="28"/>
          <w:u w:val="single"/>
        </w:rPr>
        <w:t>12. Vyhodnocení oblasti EVV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 kvalitní environmentální výchovu žáků se nám osvědčují tematické a projektové dny, exkurze a výuka v terénu, soutěže, vzdělávací programy muzeí, aktivní poznávání místního a okolního prostředí v regionu, dále technická a organizační opatření přispívající k ekologizaci provozu škol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kretizace plnění jednotlivých plánů EVVO: </w:t>
      </w:r>
    </w:p>
    <w:p>
      <w:pPr>
        <w:pStyle w:val="Normal"/>
        <w:jc w:val="both"/>
        <w:rPr/>
      </w:pPr>
      <w:r>
        <w:rPr>
          <w:bCs/>
        </w:rPr>
        <w:t xml:space="preserve">1) Výtvarná soutěž je v Českém zahrádkářském svazu pořádána od roku 1993 a je tak druhou celostátní nejstarší soutěží. Má velký ohlas především ve všech typech škol, od mateřských, přes základní až po zvláštní školy. A naše žákyně ve školním roce 2021/2022 </w:t>
      </w:r>
      <w:r>
        <w:rPr>
          <w:b/>
          <w:bCs/>
        </w:rPr>
        <w:t>vyhrály 1.místo</w:t>
      </w:r>
      <w:r>
        <w:rPr>
          <w:bCs/>
        </w:rPr>
        <w:t xml:space="preserve"> v polytechnické práci na téma, Ovoce plné vitaminů“. Obrovský úspěch v tak velké konkurenci.</w:t>
      </w:r>
    </w:p>
    <w:p>
      <w:pPr>
        <w:pStyle w:val="Normal"/>
        <w:jc w:val="both"/>
        <w:rPr/>
      </w:pPr>
      <w:r>
        <w:rPr>
          <w:bCs/>
        </w:rPr>
        <w:t>2)</w:t>
      </w:r>
      <w:r>
        <w:rPr>
          <w:b/>
        </w:rPr>
        <w:t xml:space="preserve"> </w:t>
      </w:r>
      <w:r>
        <w:rPr>
          <w:b/>
          <w:bCs/>
        </w:rPr>
        <w:t>Opakovaně jsme se stali školou udržitelného rozvoje 1. stupně na rok 2022 až 202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stupeň (nejvyšší) </w:t>
      </w:r>
    </w:p>
    <w:p>
      <w:pPr>
        <w:pStyle w:val="Normal"/>
        <w:jc w:val="both"/>
        <w:rPr>
          <w:bCs/>
        </w:rPr>
      </w:pPr>
      <w:r>
        <w:rPr>
          <w:bCs/>
        </w:rPr>
        <w:t>Škola s dlouhodobými zkušenostmi s komplexní realizací EV/UR, kdy jsou zapojeni téměř všichni pedagogové školy. Ve škole působí kvalifikovaný koordinátor EV/UR (absolvent specializačního studia je výhodou), který se účastní dalšího vzdělávání pedagogických pracovníků v oblasti ekologie, ŽP, managementu a UR. Je zpracován dlouhodobý i krátkodobý (na jeden školní rok) školní program EV/UR. Škola realizuje programy k EV/UR v průběhu školního roku a zapojuje do svých aktivit i veřejnost. Postupně se stává centrem vzdělávání pro UR v rámci regionu, kdy spolupracuje se školami v okolí.</w:t>
      </w:r>
    </w:p>
    <w:p>
      <w:pPr>
        <w:pStyle w:val="Normal"/>
        <w:jc w:val="both"/>
        <w:rPr/>
      </w:pPr>
      <w:r>
        <w:rPr>
          <w:bCs/>
        </w:rPr>
        <w:t>3)</w:t>
      </w:r>
      <w:r>
        <w:rPr/>
        <w:t xml:space="preserve"> </w:t>
      </w:r>
      <w:r>
        <w:rPr>
          <w:bCs/>
        </w:rPr>
        <w:t xml:space="preserve">Jedním ze způsobů, kterým se svozové společnosti snaží popularizovat třídění, je soutěž pro žáky škol. Předmětem soutěže konkrétně </w:t>
      </w:r>
      <w:r>
        <w:rPr>
          <w:b/>
          <w:bCs/>
        </w:rPr>
        <w:t>ve sběru papíru, jehož jsme opět součástí</w:t>
      </w:r>
      <w:r>
        <w:rPr>
          <w:bCs/>
          <w:u w:val="single"/>
        </w:rPr>
        <w:t>,</w:t>
      </w:r>
      <w:r>
        <w:rPr>
          <w:bCs/>
        </w:rPr>
        <w:t xml:space="preserve"> vyhlášené pro školská zařízení na území hl. m. Prahy a ve vybraných obcích a městech okresů Praha v daném školním roce, je sběr čistých novin, časopisů, letáků, sešitů, kancelářského papíru a lepenky  ve školských zařízeních na území hlavního města Prahy a z vybraných obcí a měst v okresech Praha a jeho následné dodání na dotřiďovací zařízení pořadate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ílem soutěže je podpora zájmu dětí školního věku o třídění odpadu, o ochranu životního prostředí spojenou s environmentální výchovou. </w:t>
      </w:r>
    </w:p>
    <w:p>
      <w:pPr>
        <w:pStyle w:val="Normal"/>
        <w:jc w:val="both"/>
        <w:rPr/>
      </w:pPr>
      <w:r>
        <w:rPr>
          <w:bCs/>
        </w:rPr>
        <w:t>4)</w:t>
      </w:r>
      <w:r>
        <w:rPr/>
        <w:t xml:space="preserve"> </w:t>
      </w:r>
      <w:r>
        <w:rPr>
          <w:bCs/>
        </w:rPr>
        <w:t xml:space="preserve">V posledních letech světem rezonují témata jako udržitelnost či šetření a ekologické </w:t>
      </w:r>
      <w:r>
        <w:rPr>
          <w:b/>
          <w:bCs/>
        </w:rPr>
        <w:t>zacházení s vodou.</w:t>
      </w:r>
      <w:r>
        <w:rPr>
          <w:bCs/>
        </w:rPr>
        <w:t xml:space="preserve"> Planeta se nám mění před očima a zdá se, že alespoň pro většinu z nás ne zrovna k lepšímu. Nedostatek vody se může v blízké budoucnosti stát tíživou realitou. Už dnes je proto nejvyšší čas s ní přestat plýtvat a přemýšlet, jak vodu co nejlépe využít, jak chránit a šetřit především tu pitnou, a </w:t>
      </w:r>
      <w:r>
        <w:rPr>
          <w:b/>
          <w:bCs/>
        </w:rPr>
        <w:t>proto jsme využili toho, že doslova voda padá z nebe a zakoupili nové sudy na záchyt dešťové vody, pro zálivku školní zahrady.</w:t>
      </w:r>
      <w:r>
        <w:rPr>
          <w:bCs/>
        </w:rPr>
        <w:t xml:space="preserve"> </w:t>
      </w:r>
      <w:r>
        <w:rPr>
          <w:b/>
          <w:bCs/>
        </w:rPr>
        <w:t>Již v tuto chvíli můžeme říci, že za dva měsíce využívání sudů, jsme uspořili více jak cca 3000 litrů pitné vody.</w:t>
      </w:r>
    </w:p>
    <w:p>
      <w:pPr>
        <w:pStyle w:val="Normal"/>
        <w:jc w:val="both"/>
        <w:rPr/>
      </w:pPr>
      <w:r>
        <w:rPr>
          <w:bCs/>
        </w:rPr>
        <w:t>5)</w:t>
      </w:r>
      <w:r>
        <w:rPr>
          <w:b/>
        </w:rPr>
        <w:t xml:space="preserve"> Aktivní účast na online soutěži,, Ekokosteláda“ </w:t>
      </w:r>
      <w:r>
        <w:rPr/>
        <w:t>kde pořádající školou je Kostelec nad Černými lesy</w:t>
      </w:r>
    </w:p>
    <w:p>
      <w:pPr>
        <w:pStyle w:val="Normal"/>
        <w:rPr/>
      </w:pPr>
      <w:r>
        <w:rPr>
          <w:bCs/>
        </w:rPr>
        <w:t>6)</w:t>
      </w:r>
      <w:r>
        <w:rPr>
          <w:b/>
        </w:rPr>
        <w:t xml:space="preserve"> 857 místo z 1668 z celé republiky v celoroční soutěži, Recyklohraní“ jejímž garantem jsou </w:t>
      </w:r>
      <w:r>
        <w:rPr>
          <w:color w:val="333333"/>
          <w:shd w:fill="FFFFFF" w:val="clear"/>
        </w:rPr>
        <w:t xml:space="preserve">ECOBAT, Elektrowin, Veolia, Cart4Future a Remobil. </w:t>
      </w:r>
    </w:p>
    <w:p>
      <w:pPr>
        <w:pStyle w:val="Normal"/>
        <w:rPr/>
      </w:pPr>
      <w:r>
        <w:rPr/>
        <w:t xml:space="preserve">7) </w:t>
      </w:r>
      <w:r>
        <w:rPr>
          <w:b/>
        </w:rPr>
        <w:t>Ukliďme svět</w:t>
      </w:r>
      <w:r>
        <w:rPr/>
        <w:t xml:space="preserve"> – akce celé školy – úklid v okolí školy i na našem školním pozemku</w:t>
      </w:r>
    </w:p>
    <w:p>
      <w:pPr>
        <w:pStyle w:val="Normal"/>
        <w:rPr/>
      </w:pPr>
      <w:r>
        <w:rPr/>
        <w:t>8) Stále jsme součástí projektu zdravé výživy,, Ovoce do škol a mléko do škol“</w:t>
      </w:r>
    </w:p>
    <w:p>
      <w:pPr>
        <w:pStyle w:val="Normal"/>
        <w:jc w:val="both"/>
        <w:rPr/>
      </w:pPr>
      <w:r>
        <w:rPr/>
        <w:t xml:space="preserve">Průběžně pak byly také vyhodnocovány soutěže a další sběrové aktivity. Celkem naši žáci ve sběrových aktivitách nasbírali </w:t>
      </w:r>
      <w:r>
        <w:rPr>
          <w:color w:val="000000"/>
        </w:rPr>
        <w:t>nově 2 bagy</w:t>
      </w:r>
      <w:r>
        <w:rPr/>
        <w:t xml:space="preserve"> drobného elektrozařízení, 18 kg baterií, 800 Kg papíru a za celý školní rok vytřídili a naplnili 9 žlutých kontejnerů s plast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ář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Vypracování plánu ekologických aktivit EVV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7.9. Projektový den – celá škola-Běh T Mobile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/>
      </w:pPr>
      <w:r>
        <w:rPr>
          <w:rFonts w:eastAsia="Calibri"/>
        </w:rPr>
        <w:t xml:space="preserve">14. 9. Historie Říčan – vycházka na hrad – vztah k místu – ST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21.9. Sběr přírodních materiálů do Pč 4. a 5. r.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/>
      </w:pPr>
      <w:r>
        <w:rPr/>
        <w:t xml:space="preserve">23.9.- Oblastní kolo v malé ekologické olympiádě online – Kostelec n. Černými les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23.9.– Šťourové v lese ST,1.2,3 r, - projektový den – program muzea Říča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Vyčištění skleníku, úpravy záhonů, sklizení bylin – Pč 2.stupeň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Říj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Sběr přírodních materiálů a jejich poznávání – plody přírody – Pč, Př, Prvou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7.10. Projektový den – práce s přírodním materiálem – výroba keramických ozdob a pítek 1.-9.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11.10. Exkurze po historických místech Říčan – akce s Muzeem Říčany – 7. a 9.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22.10. Muzeum Říčany – Za zvířátky na dvorku – PT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Podzimní práce na školním pozemku - 2.stupeň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18.10. </w:t>
      </w:r>
      <w:bookmarkStart w:id="12" w:name="_Hlk108005976"/>
      <w:r>
        <w:rPr/>
        <w:t xml:space="preserve">Kurzy a vzdělávání PP, webinář </w:t>
      </w:r>
      <w:bookmarkEnd w:id="12"/>
      <w:r>
        <w:rPr/>
        <w:t>- Mgr. Dvořáková -,, Učíme se venku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Ekologická nástěnka – Bc.Maláková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</w:r>
      <w:r>
        <w:rPr>
          <w:b/>
        </w:rPr>
        <w:t>Listopad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Instalace krmítek pro ptáky do školní zahrady 6.,8. ročník Pč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Zdravá výživa teorie propojena s praxí – přípravy jídel Pč 2.stupeň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19.11. Rostlina pod mikroskopem – workshop 6.,8 roční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sine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Doplňování ptačích krmít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9.12. Kurzy a vzdělávání PP, webinář – Bc. Maláková – Konference EVVO Středočeského kraje.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16.12.Muzeum Říčany – vánoční dílna – ST, 1. – 3. r. - práce s přírodním materiálem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Vánoční zvyky a tradice – ozdobení stromečku v Říčanech na náměstí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eden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 </w:t>
      </w:r>
      <w:r>
        <w:rPr/>
        <w:t>Př -pozorování ptactva v přírodě, na krmítku – 7.roč – určování, doplňování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Stavby ze sněhu Tv, Fy, Ch- 1.stupeń, 2.stupeň – skupenství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25.1.Zimní krajinou Říčanska – ST – pozorování zimní přírody – rybník, ptactv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Ún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23.2.Cesta integrace – primární prevence 4. a 5. využití volného času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Zaslání prací do výtvarné soutěže, Zahrádkář“ na téma, Ovoce plné vitamínů“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Přípravy na výsevy zel. sadby Pč 2. stupeň – druhy půd, nákup semen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Doplňování krmítek – ptáci na krmítku – určování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řez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1.3. Výsadba stromků v říčanském lese – všechny třídy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17.3. Zdravá svačina – všechny třídy – Projektový den ke správné výži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21.3. Kurzy a vzdělávání PP, webinář Bc. Maláková – ,, Koordinátor EVVO v kostce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/>
        <w:t>23.3. Pozorování jara – ekosystém Mlýnského rybníka ST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rPr/>
      </w:pPr>
      <w:r>
        <w:rPr/>
        <w:t xml:space="preserve">28.3.Kurzy a vzdělávání PP, webinář Kurz farmy Magic Hill – Semenaření, projekt Semínkovna v Koloběhu – Bc. Maláková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</w:t>
      </w:r>
      <w:r>
        <w:rPr>
          <w:b/>
        </w:rPr>
        <w:t>Duben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Ekosystémy u Mlýnského rybníka, Marvánku 7.roč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Průběh celého měsíce, Ukliďme svět“ – celá škola – úklid v okolí školy i na pozemku školy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Instalace sudů na dešťovku v rámci pracovních činností 2. stupeň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 xml:space="preserve">1.4.Exotičtí plazi a jejich poznávání, péče a vhodnost pořízení jako domácího mazlíčka.  workshop – všechny třídy  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 xml:space="preserve">4.4.Dravci, praktická ukázka na louce – ŠD   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 xml:space="preserve">21.4.Den Země – ST, PT, 1. – 3. r.,4.,5 roč.  – projektový den Gymnázia Říčany                                 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 xml:space="preserve">29.4.ST – výprava okolím kaskády rybníků, poznávám přírodu Říčan  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Výuka v zahradě – všechny ročníky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Ekologická nástěnka – úprava</w:t>
      </w:r>
    </w:p>
    <w:p>
      <w:pPr>
        <w:pStyle w:val="Odstavecseseznamem"/>
        <w:numPr>
          <w:ilvl w:val="0"/>
          <w:numId w:val="29"/>
        </w:numPr>
        <w:tabs>
          <w:tab w:val="clear" w:pos="708"/>
          <w:tab w:val="left" w:pos="720" w:leader="none"/>
          <w:tab w:val="left" w:pos="900" w:leader="none"/>
        </w:tabs>
        <w:spacing w:lineRule="auto" w:line="256" w:before="0" w:after="160"/>
        <w:contextualSpacing/>
        <w:jc w:val="both"/>
        <w:rPr/>
      </w:pPr>
      <w:r>
        <w:rPr/>
        <w:t>20.4.Kurzy a vzdělávání PP, webinář Recyklohraní – Maláková – Kompostování 1. st.</w:t>
      </w:r>
    </w:p>
    <w:p>
      <w:pPr>
        <w:pStyle w:val="Odstavecseseznamem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20.4.Kurzy a vzdělávání PP, webinář Recyklohraní Maláková – Kompostování 2. st     </w:t>
      </w:r>
    </w:p>
    <w:p>
      <w:pPr>
        <w:pStyle w:val="Odstavecseseznamem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věten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1.5.ST – cesta do Světic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Výuka v zahradě – všechny ročník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Rekonstrukce podlahy u zahradního domečku. Žáci 2.stupeň v Pč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Červe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Pozorování a výuka v lese – vycházka do okolí Říčan – S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Vyhodnocení výtvarných prací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>
          <w:color w:val="000000"/>
        </w:rPr>
        <w:t>Sklizeň</w:t>
      </w:r>
      <w:r>
        <w:rPr/>
        <w:t xml:space="preserve"> vypěstované zeleniny na školním pozemku, ve skleníku (žáci odnášejí domů ke zpracování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Papouščí ráj – záchranná stanice – škol. výlet 4. a 5. r.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Výlet na Konopiště – historie, arboretum – 6. ,9. r.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Výprava za hmyzem – pozorování přírody – cyklostezka Ř. – S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Výlet na hrad Zlenice – 1. – 3. r., 6. – 9. r.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Výlet vlakem do Kolovrat – zpět pěšky po cyklostezce PT a 1. – 3. r., -poznej okolí Říčan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>Lázeňská louka    - rostliny a, ptáci, hmyz a jeho poznávání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Máme rádi Říčany – ST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Výprava na Marvánek – 4. a 5. r.   –  nové vodní prvky, Japonská zahrada a její nové úpravy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rPr/>
      </w:pPr>
      <w:r>
        <w:rPr/>
        <w:t xml:space="preserve">Zhodnocení plánu EVVO Maláková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ne    8. 7. 2022                                              Vypracovala Bc.  Maláková Olg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13" w:name="__RefHeading___Toc109843821"/>
      <w:r>
        <w:rPr>
          <w:sz w:val="28"/>
          <w:szCs w:val="28"/>
          <w:u w:val="single"/>
        </w:rPr>
        <w:t>13. Zhodnocení práce výchovného a kariérového poradce za školní rok</w:t>
      </w:r>
      <w:bookmarkEnd w:id="13"/>
      <w:r>
        <w:rPr>
          <w:sz w:val="28"/>
          <w:szCs w:val="28"/>
          <w:u w:val="single"/>
        </w:rPr>
        <w:t xml:space="preserve"> 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Poradenské služby byly poskytovány po celý školní rok učitelům, žákům a jejich rodičům. Veškerá činnost výchovného poradce vychází z Plánu práce VP na příslušný školní rok. Činnost výchovného poradce byla uskutečňována v souladu s vyhláškami:                                                                                                  </w:t>
      </w:r>
      <w:hyperlink r:id="rId17">
        <w:r>
          <w:rPr>
            <w:rStyle w:val="InternetLink"/>
            <w:u w:val="single"/>
          </w:rPr>
          <w:t>Vyhláška o vzdělávání žáků se speciálními vzdělávacími potřebami a žáků nadaných (č.27/2016 Sb. ve znění novely č. 270/2017 Sb.)</w:t>
        </w:r>
      </w:hyperlink>
      <w:r>
        <w:rPr/>
        <w:t xml:space="preserve">                                                             </w:t>
      </w:r>
      <w:hyperlink r:id="rId18">
        <w:r>
          <w:rPr>
            <w:rStyle w:val="InternetLink"/>
            <w:u w:val="single"/>
          </w:rPr>
          <w:t>Vyhláška o vzdělávání žáků se speciálními vzdělávacími potřebami a žáků nadaných ve znění účinném od 1. 1. 2018</w:t>
        </w:r>
      </w:hyperlink>
      <w:r>
        <w:rPr/>
        <w:t xml:space="preserve">                                                                                                                 </w:t>
      </w:r>
      <w:hyperlink r:id="rId19">
        <w:r>
          <w:rPr>
            <w:rStyle w:val="InternetLink"/>
            <w:u w:val="single"/>
          </w:rPr>
          <w:t>Vyhláška o poskytování poradenských služeb ve školách a školských poradenských zařízeních (č.197/2016 Sb. novelizující vyhlášku č. 72/2005 Sb.)</w:t>
        </w:r>
      </w:hyperlink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4"/>
        </w:numPr>
        <w:rPr>
          <w:b/>
          <w:b/>
        </w:rPr>
      </w:pPr>
      <w:r>
        <w:rPr/>
        <w:t>Září - vypracování plánu činnosti na školní rok 2021/22, stanovení doby konzultačních hodin výchovného poradce pro rodiče a učitele, aktualizace informací na webu školy v menu Poradenství, aktualizace nástěnky VP, kontrola platnosti doporučení PO z PPP pro nový školní rok. Proběhla příprava podkladů pro tvorbu IVP pro žáky vzdělávaných podle RVP ZV s minimálními výstupy a pro speciální třídu, schválení IVP a jejich zaslání do PPP a SP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4"/>
        </w:numPr>
        <w:jc w:val="left"/>
        <w:rPr/>
      </w:pPr>
      <w:r>
        <w:rPr>
          <w:b w:val="false"/>
          <w:sz w:val="24"/>
          <w:szCs w:val="24"/>
        </w:rPr>
        <w:t xml:space="preserve">Říjen - žákům devátého ročníku byly podány informace o akcích týkajících se volby budoucího povolání a časový harmonogram týkající se volby učebních oborů.  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</w:p>
    <w:p>
      <w:pPr>
        <w:pStyle w:val="Heading"/>
        <w:numPr>
          <w:ilvl w:val="0"/>
          <w:numId w:val="24"/>
        </w:numPr>
        <w:jc w:val="left"/>
        <w:rPr/>
      </w:pPr>
      <w:r>
        <w:rPr>
          <w:b w:val="false"/>
          <w:sz w:val="24"/>
          <w:szCs w:val="24"/>
        </w:rPr>
        <w:t>Listopad - rodiče žáků 9. ročníků třídních schůzkách obdrželi informace o možnostech budoucího uplatnění jejich dětí, byly jim doporučeny informační zdroje, které mohou pomoci s výběrem učebního oboru (publikace Atlas škol, Kam na školu, internetové adresy), dále byli seznámeni s podáváním a vyplňováním přihlášek a jejich doručová-ním na střední školy. Komunikace s Informačním a poradenským střediskem Úřadu práce Praha-východ – distribuce Atlasů školství – aktuální informace o učebních oborech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4"/>
        </w:numPr>
        <w:jc w:val="left"/>
        <w:rPr/>
      </w:pPr>
      <w:r>
        <w:rPr>
          <w:b w:val="false"/>
          <w:sz w:val="24"/>
          <w:szCs w:val="24"/>
        </w:rPr>
        <w:t>Prosinec – spolupráce s pracovníky PPP při metodické návštěvě školy. Účast na semináři MAP Diagnostika školního kolektivu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eden – žáci 9. ročníku byli informováni o přijímacím řízení, o postupu při vyplňování přihlášek, seznámení s jejich doručováním na střední školy. Byly podány informace, jak správně vyplnit zápisový lístek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Únor, březen – tisk přihlášek na SOU a jejich potvrzování. Rozdání zápisových lístků a informace zákonným zástupcům o náležitostech jejich vyplňování. </w:t>
      </w:r>
    </w:p>
    <w:p>
      <w:pPr>
        <w:pStyle w:val="Heading"/>
        <w:tabs>
          <w:tab w:val="clear" w:pos="708"/>
          <w:tab w:val="left" w:pos="768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4"/>
        </w:numPr>
        <w:jc w:val="left"/>
        <w:rPr/>
      </w:pPr>
      <w:r>
        <w:rPr>
          <w:b w:val="false"/>
          <w:sz w:val="24"/>
          <w:szCs w:val="24"/>
        </w:rPr>
        <w:t>Květen – ukončení přijímacího řízení, zhodnocení úspěšnosti v přijímacím řízení. Kompletace žádostí o vyšetření v PPP. Komunikace s IPS Úřadu práce Praha-východ – aktualizace databáze žáků 8. r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4"/>
        </w:numPr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Červen - zadání dat do systému Bakalář – obory a školy, kam byli žáci přijati a kam podali zápisové lístky. Příprava podkladů pro vypracování hodnocení činnosti. Spolupráce při přijímacím řízení ukrajinských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ěhem celého školního roku probíhaly konzultace s třídními učiteli ohledně tvorby a vyhodnocování IVP. Proběhly konzultace s pracovnicemi SPC a PPP po metodických návštěvách. V průběhu školního roku byla věnována zvláštní pozornost systematické informační činnosti v oblasti kariérového poradenství významného pro pokračování žáků v dalším studiu. </w:t>
      </w:r>
    </w:p>
    <w:p>
      <w:pPr>
        <w:pStyle w:val="Normal"/>
        <w:rPr/>
      </w:pPr>
      <w:r>
        <w:rPr/>
        <w:t>Ve spolupráci se školním metodikem prevence byli sledováni potenciálně problematičtí žáci a problémy byly řešeny na výchovných komisích. Proběhla spolupráce s metodikem prevence při řešení kyberšikany a problémů, které měli žáci při komunikaci na sociálních sítích. Průběžně probíhala spolupráce a konzultace se školním psychologem při řešení vzdělávacích nebo výchovných problémů žáků šk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zdělávání ukončili 4 žáci 9. ročníku, všichni získali základní vzdělání. Absolventi byli     přijati do SOU na tyto obor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č. 28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řehled studijních oborů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867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3060"/>
      </w:tblGrid>
      <w:tr>
        <w:trPr>
          <w:trHeight w:val="43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boru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0" w:hanging="0"/>
              <w:jc w:val="left"/>
              <w:rPr/>
            </w:pPr>
            <w:r>
              <w:rPr>
                <w:sz w:val="24"/>
                <w:szCs w:val="24"/>
              </w:rPr>
              <w:t>Počet přijatých žáků: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smediumfontsize"/>
              <w:shd w:fill="FFFFFF" w:val="clear"/>
              <w:spacing w:before="280" w:after="0"/>
              <w:rPr/>
            </w:pPr>
            <w:r>
              <w:rPr/>
              <w:t>Prodavač 6651 H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Truhlářská výroba 336 E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travinářská výroba 2951 E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Zahradnické práce 4152 E 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byli přijati k dalšímu vzdělá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Nepodali přihlášku k dalšímu vzdělá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Říčany 8. 7. 2022</w:t>
        <w:tab/>
        <w:tab/>
        <w:tab/>
        <w:tab/>
        <w:tab/>
        <w:t>Mgr. Blanka Veselá výchovný poradce</w:t>
      </w:r>
    </w:p>
    <w:p>
      <w:pPr>
        <w:pStyle w:val="Heading"/>
        <w:ind w:left="-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28"/>
          <w:szCs w:val="28"/>
          <w:u w:val="single"/>
        </w:rPr>
      </w:pPr>
      <w:bookmarkStart w:id="14" w:name="__RefHeading___Toc109843822"/>
      <w:bookmarkEnd w:id="14"/>
      <w:r>
        <w:rPr>
          <w:sz w:val="28"/>
          <w:szCs w:val="28"/>
          <w:u w:val="single"/>
        </w:rPr>
        <w:t>14. Zhodnocení práce ICT služeb za období 2021– 20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rPr/>
      </w:pPr>
      <w:r>
        <w:rPr/>
        <w:t xml:space="preserve">Stávající ICT plán školy byl zpracován podle metodického pokynu MŠMT č.j. 27 419/2004-2005, který stanovuje  „Standard služeb ICT ve škole“ a náležitosti dokumentu „ICT plán školy“ jako podmínky čerpání účelově určených finančních prostředků státního rozpočtu v rámci SIPVZ. Plán byl zpracován podle metodického pokynu MŠMT č.j. 30799/2005-551 a 31552/2005-551 je současný stav: 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abulka č. 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Údaje o škole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lang w:eastAsia="en-US"/>
              </w:rPr>
            </w:pPr>
            <w:r>
              <w:rPr>
                <w:lang w:eastAsia="en-US"/>
              </w:rPr>
              <w:t>Název:</w:t>
              <w:tab/>
              <w:tab/>
              <w:tab/>
              <w:tab/>
              <w:t>4. základní škola Nerudova Říčany, příspěvková organizac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lang w:eastAsia="en-US"/>
              </w:rPr>
              <w:t>Adresa:</w:t>
              <w:tab/>
              <w:tab/>
              <w:tab/>
              <w:tab/>
              <w:tab/>
              <w:t xml:space="preserve">Nerudova 481, Říčany u Prahy, 251 01 </w:t>
              <w:br/>
              <w:t>IČO:</w:t>
              <w:tab/>
              <w:tab/>
              <w:tab/>
              <w:tab/>
              <w:tab/>
              <w:tab/>
              <w:t>7097769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lang w:eastAsia="en-US"/>
              </w:rPr>
            </w:pPr>
            <w:r>
              <w:rPr>
                <w:lang w:eastAsia="en-US"/>
              </w:rPr>
              <w:t>IZO:                                                               1024388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lang w:eastAsia="en-US"/>
              </w:rPr>
            </w:pPr>
            <w:r>
              <w:rPr>
                <w:lang w:eastAsia="en-US"/>
              </w:rPr>
              <w:t>REDIZO:</w:t>
              <w:tab/>
              <w:tab/>
              <w:tab/>
              <w:tab/>
              <w:tab/>
              <w:t>600052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ulka č.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ávající sta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lang w:eastAsia="en-US"/>
              </w:rPr>
            </w:pPr>
            <w:r>
              <w:rPr>
                <w:lang w:eastAsia="en-US"/>
              </w:rPr>
              <w:t>Počet žáků:</w:t>
              <w:tab/>
              <w:tab/>
              <w:t>55</w:t>
              <w:tab/>
              <w:tab/>
              <w:t>1. stupeň: 18          2. stupeň: 25      PT: 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lang w:eastAsia="en-US"/>
              </w:rPr>
            </w:pPr>
            <w:r>
              <w:rPr>
                <w:lang w:eastAsia="en-US"/>
              </w:rPr>
              <w:t xml:space="preserve">Celkový počet pedagogických pracovníků: </w:t>
              <w:tab/>
              <w:tab/>
              <w:t>1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čet učeb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) běžné třídy</w:t>
              <w:tab/>
              <w:tab/>
              <w:tab/>
              <w:tab/>
              <w:tab/>
              <w:tab/>
              <w:t>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) odborné</w:t>
              <w:tab/>
              <w:tab/>
              <w:tab/>
              <w:tab/>
              <w:tab/>
              <w:tab/>
              <w:t>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) počítačové</w:t>
              <w:tab/>
              <w:tab/>
              <w:tab/>
              <w:tab/>
              <w:tab/>
              <w:tab/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čet kabinetů, sboroven, kanceláří:</w:t>
              <w:tab/>
              <w:tab/>
              <w:tab/>
              <w:t>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očet PC na škole:</w:t>
              <w:tab/>
              <w:tab/>
              <w:tab/>
              <w:tab/>
              <w:tab/>
              <w:t>79              připojeny na internet    7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 toho mladších než 5 let:</w:t>
              <w:tab/>
              <w:tab/>
              <w:tab/>
              <w:tab/>
              <w:t>34</w:t>
              <w:tab/>
              <w:t xml:space="preserve">      připojeny na internet    3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v běžných třídách: </w:t>
              <w:tab/>
              <w:tab/>
              <w:tab/>
              <w:tab/>
              <w:tab/>
              <w:t>10              připojeny na internet    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ezentační zařízení:</w:t>
              <w:tab/>
              <w:tab/>
              <w:tab/>
              <w:tab/>
              <w:tab/>
              <w:t xml:space="preserve">  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Další příslušenství: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lang w:eastAsia="en-US"/>
              </w:rPr>
              <w:t>d</w:t>
            </w:r>
            <w:r>
              <w:rPr/>
              <w:t>igitální fotoaparát 3 ks, tiskárny 12 ks, skener 1 ks, multifunkční kopírky 5 ks,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120"/>
              <w:rPr/>
            </w:pPr>
            <w:r>
              <w:rPr/>
              <w:t xml:space="preserve">vizualizéry 5 ks, webkamery 2 ks. 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Naše škola organizuje výuku s využitím informačních a komunikačních technologií v předmětu Informatika. Tyto technologie jsou využívány i v dalších předmětech daných našim ŠVP, ve kterém došlo k úpravám a revizi ICT kurikula, což bude realizováno od nového školníhobroku. Učitelé se podíleli na změnách očekávaných výstupů a zařazování digitálních kompetencí do jednotlivých předmětů. Zúčastnili se také seminářů přímo ve škole nebo na online webinářích, kde získali konkrétní informace a náměty pro zavádění této problematiky do praxe. V rámci</w:t>
      </w:r>
      <w:r>
        <w:rPr>
          <w:b/>
        </w:rPr>
        <w:t xml:space="preserve"> </w:t>
      </w:r>
      <w:r>
        <w:rPr>
          <w:rStyle w:val="StrongEmphasis"/>
          <w:color w:val="333333"/>
          <w:shd w:fill="FFFFFF" w:val="clear"/>
        </w:rPr>
        <w:t>projektu O2 Chytrá škola II. proběhly s</w:t>
      </w:r>
      <w:r>
        <w:rPr>
          <w:color w:val="333333"/>
          <w:shd w:fill="FFFFFF" w:val="clear"/>
        </w:rPr>
        <w:t>emináře určené na realizaci úprav školních vzdělávacích programů - zapojení ICT do výuky.</w:t>
      </w:r>
    </w:p>
    <w:p>
      <w:pPr>
        <w:pStyle w:val="TextBody"/>
        <w:rPr/>
      </w:pPr>
      <w:r>
        <w:rPr/>
        <w:t xml:space="preserve">Disponujeme jednou učebnou výpočetní techniky, zde a v 6 běžných třídách je zabudován dataprojektor a interaktivní tabule. Veškeré nakládání s licencemi a výpočetní technikou bylo od doby platnosti dáno do souladu s požadavky GDPR. Volnou kapacitu PC učebny mají možnost využívat vyučující ostatních předmětů. Učitelé využívají ICT také jako nástroj školní administrativy, pro plánování výuky i na podporu výukových činností formou využití hotových materiálů nebo si je sami vytvářej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metry připojení k internetu:</w:t>
      </w:r>
    </w:p>
    <w:p>
      <w:pPr>
        <w:pStyle w:val="Normal"/>
        <w:rPr>
          <w:b/>
          <w:b/>
          <w:u w:val="single"/>
        </w:rPr>
      </w:pPr>
      <w:r>
        <w:rPr/>
        <w:t xml:space="preserve">škola je připojena neomezeným připojením k internetu bezdrátovým wifi rychlostí 1Mb/s prostřednictvím Intranetu Veřejné správy a je napojena na server městské správy. V budově školy je wifi router na internetové připojení – lze se připojit v běžných třídách, učebně ICT a 2 sborovnách. Na konci tohoto školního roku proběhne posílení konektivity, aby fungovalo wifi připojení v celé budově škol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warové vybavení:</w:t>
      </w:r>
    </w:p>
    <w:p>
      <w:pPr>
        <w:pStyle w:val="TextBody"/>
        <w:rPr/>
      </w:pPr>
      <w:r>
        <w:rPr/>
        <w:t>škola dokoupila další softwarové vybavení pro správu školy - upgrade programu Bakalář 21/22. Jiný software nebyl v tomto školním roce poříz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Dodržování licenčních ujednání a autorského zákona:</w:t>
      </w:r>
    </w:p>
    <w:p>
      <w:pPr>
        <w:pStyle w:val="TextBody"/>
        <w:rPr/>
      </w:pPr>
      <w:r>
        <w:rPr/>
        <w:t xml:space="preserve">veškerý systém použitý v počítačové síti je legálně pořízený, veškerá autorská a licenční práva jsou dodržována. Výukové programy jsou legálně zakoupené včetně multilicencí. Máme zavedený systém evidence softwaru pro případný softwarový audit. </w:t>
      </w:r>
    </w:p>
    <w:p>
      <w:pPr>
        <w:pStyle w:val="TextBody"/>
        <w:rPr/>
      </w:pPr>
      <w:r>
        <w:rPr>
          <w:b/>
          <w:u w:val="single"/>
        </w:rPr>
        <w:t>Elektronická pošta:</w:t>
      </w:r>
    </w:p>
    <w:p>
      <w:pPr>
        <w:pStyle w:val="TextBody"/>
        <w:rPr/>
      </w:pPr>
      <w:r>
        <w:rPr/>
        <w:t xml:space="preserve">každý učitel má vlastní e-mailovou adresu v rámci aplikace Teams, ředitel školy a zástupce ředitele ve tvaru  </w:t>
      </w:r>
      <w:hyperlink r:id="rId20">
        <w:r>
          <w:rPr>
            <w:rStyle w:val="InternetLink"/>
            <w:b/>
          </w:rPr>
          <w:t>jméno@zsp.ricany.cz</w:t>
        </w:r>
      </w:hyperlink>
      <w:r>
        <w:rPr>
          <w:b/>
        </w:rPr>
        <w:t>,</w:t>
      </w:r>
      <w:r>
        <w:rPr>
          <w:bCs/>
        </w:rPr>
        <w:t xml:space="preserve"> k</w:t>
      </w:r>
      <w:r>
        <w:rPr/>
        <w:t xml:space="preserve">terá je přístupná přes webové rozhraní se standardním zabezpečením. Žáci mají e-mailové adresy také v aplikaci Teams, které mohou využívat i ve výuce Informatiky a ke komunikaci s pedagogy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ebová prezentace:</w:t>
      </w:r>
    </w:p>
    <w:p>
      <w:pPr>
        <w:pStyle w:val="TextBody"/>
        <w:rPr/>
      </w:pPr>
      <w:r>
        <w:rPr/>
        <w:t xml:space="preserve">škola má webové stránky na adrese </w:t>
      </w:r>
      <w:hyperlink r:id="rId21">
        <w:r>
          <w:rPr>
            <w:rStyle w:val="InternetLink"/>
          </w:rPr>
          <w:t>https://4zs.ricany.cz/</w:t>
        </w:r>
      </w:hyperlink>
      <w:r>
        <w:rPr/>
        <w:t xml:space="preserve">. Je z nich možné stahovat materiály ve formátu PDF, docx a xlsx. Škola se aktivně prezentuje na internetu a získává tak zájem veřejnosti, máme facebookové stránky. Na webu školy jsou odkazy na různé výukové materiály. Webová prezentace školy je vytvářena podle jasných pravidel. Obsahuje stále aktualizované platné informace a zajímavosti. Vše je v souladu s požadavky GDPR, prohlášením o přístupnosti a pravidly pro nastavení cookies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rdware a technika:</w:t>
      </w:r>
    </w:p>
    <w:p>
      <w:pPr>
        <w:pStyle w:val="TextBody"/>
        <w:rPr/>
      </w:pPr>
      <w:r>
        <w:rPr/>
        <w:t>V tomto školním roce škola zakoupila nové počítače do počítačové pracovny. Pořídili jsme další vizualizér. Z dotačního titulu „</w:t>
      </w:r>
      <w:r>
        <w:rPr>
          <w:bCs/>
          <w:color w:val="000000"/>
        </w:rPr>
        <w:t>Národní plán obnovy na podporu vybavení škol digitálními učebními pomůckami pro rozvoj informatického myšlení žáků a jejich digitálních kompetencí“</w:t>
      </w:r>
      <w:r>
        <w:rPr/>
        <w:t xml:space="preserve"> jsme nakoupili robotické a programovatelné učební pomůcky /Ozobot BIT, BEE BOT Včelka a robotické stavebnice Lego WeDo/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Říčany 1. 7. 2022    </w:t>
        <w:tab/>
        <w:tab/>
        <w:t xml:space="preserve">  Zpracovala:     Mgr. Blanka Veselá</w:t>
        <w:tab/>
        <w:t xml:space="preserve">       ICT koordiná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bookmarkStart w:id="15" w:name="__RefHeading___Toc109843829"/>
      <w:bookmarkEnd w:id="15"/>
      <w:r>
        <w:rPr>
          <w:sz w:val="28"/>
          <w:szCs w:val="28"/>
          <w:u w:val="single"/>
        </w:rPr>
        <w:t>15. Zhodnocení hospitační činnosti- ředitele školy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Zhodnocení situační analý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9"/>
        </w:numPr>
        <w:rPr/>
      </w:pPr>
      <w:r>
        <w:rPr/>
        <w:t>Ve školním roce 2020-2021 pracovali ve škole 3 nekvalifikované  pracovnice- pedagogové, vychovatelka školní družiny, asistent pedagoga</w:t>
      </w:r>
    </w:p>
    <w:p>
      <w:pPr>
        <w:pStyle w:val="Normal"/>
        <w:numPr>
          <w:ilvl w:val="1"/>
          <w:numId w:val="49"/>
        </w:numPr>
        <w:rPr/>
      </w:pPr>
      <w:r>
        <w:rPr/>
        <w:t>Vzhledem k ukončení pracovního poměru Bc. Havrilové, byla od 1.1.2021 přijata Ing., PhDr. Votavová</w:t>
      </w:r>
    </w:p>
    <w:p>
      <w:pPr>
        <w:pStyle w:val="Normal"/>
        <w:numPr>
          <w:ilvl w:val="1"/>
          <w:numId w:val="49"/>
        </w:numPr>
        <w:rPr/>
      </w:pPr>
      <w:r>
        <w:rPr/>
        <w:t>Pracovní neschopnost- pobyt v lázních Mgr. Löffelmannová-3 týdny</w:t>
      </w:r>
    </w:p>
    <w:p>
      <w:pPr>
        <w:pStyle w:val="Normal"/>
        <w:numPr>
          <w:ilvl w:val="1"/>
          <w:numId w:val="49"/>
        </w:numPr>
        <w:rPr/>
      </w:pPr>
      <w:r>
        <w:rPr/>
        <w:t>Uzavření školy na základě rozhodnutí Bezpečnostní rady státu a MŠMT ČR- COVID 19 od od 26.10.2020-16.11.2020, 1.3.2021-12.4.2021, včetně 2 karantén jednotlivých tří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Tabulka č. 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hospitační činnost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434"/>
        <w:gridCol w:w="306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Jméno a příjmen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lán hospitační činnost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kutečnost hospitační činností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ílk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ořák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nzák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ák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ffelmann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dličk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tav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indelář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65" w:leader="none"/>
                <w:tab w:val="center" w:pos="11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víšk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sel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oščák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ermák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imková- vych., uč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osádov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Celke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č.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hodnocení hospitační činnost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496"/>
        <w:gridCol w:w="45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Jméno a příjmení, titu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Počet vykonaných hospitací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>Vyučovací předměty jednotlivých hospitací</w:t>
            </w:r>
          </w:p>
        </w:tc>
      </w:tr>
      <w:tr>
        <w:trPr>
          <w:trHeight w:val="47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ílk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online výuka- matematik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vořák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matematik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nzák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přípravná tří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ák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matematik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ffelmann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matematik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dličk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vlastivě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tav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indelář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víšk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zeměpi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sel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Anglický jazy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roščák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Ukončení pracovního poměru ve zkušební době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ermák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Školní druži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imková- vych., uč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Uč. 2* český jazy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osád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Ukončení pracovního poměru a dlouhodobá nemocnos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otav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ncenčíkov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Vych.ŠD- ukončení prac.poměru ve zkušební době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ěkn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Nástup od konce dubna 20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okud byly zjištěny problémy v rámci hospitační činnosti, tak vše je zaznamenáno v hospitačních záznamech, všichni pedagogičtí pracovníci měli možnost se vyjádřit k těmto závěrům na hospitačních záznamech, což je stvrzeno jejich podpisem na zázname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 rámci distanční  výuky byla prováděna pravidelná kontrolní činnost prakticky denně u všech vyučujících, včetně vychovatelek a asistentů pedagog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Zhodnocení kontrolní činnost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Dle plánu kontrol proběhla kontrola vyplnění třídních knih, třídních výkazů a katalogových listů-* viz jednotlivé zápisy.  Kontrola zápisů v evidenci Bakalář-září, únor, červenec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ontroly dozorů o přestávkách, ve školní jídelně a nástupů do zaměstnání, zajištění bezpečnosti vstupu do budovy školy, byly prováděny průběžně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 rámci online výuky – po Skypu a Teamsech, se ředitelka školy pravidelně připojovala na hodiny jednotlivých vyučujících a tříd- každý pracovník školy alespoň 2* týdně, čímž se částečně doplnila nesplněná hospitační činnos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Kontrola docházky je prováděna čipovacím systémem, kdy docházka se stahuje jedenkrát měsíčně- pracovníci si zaznamenávají pomocí čipů příchody a odchody z pracoviště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Revizní zprávy byly zpracovány dle plánu revizí, případné problémy byly ihned řeše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e školním roce 2021-2022 mělo být podle plánu provedeno 28 hospitací. Bylo skutečně provedeno 11, tj. 39,28 % plánovaných hospitací. Problém byl v pracovních neschopnostech u jedné vychovatelky ŠD a jejím následném ukončení pracovního poměru, omezení provozu školní družiny- homogenita skupin, mimořádná opatření MŠMT ČR a MZ ČR, nástup nových pracovnic ve školním roce, karanténách a pracovních neschopnostech a karanténách ředitelky školy, suplováním za pracovníky školy,… Vzhledem k tomu, že škola je malá, tak byla kontrola vyučovacího procesu i z jiných pozic- otevřené dveře u tříd, společné akce, výuka na školním pozemku,…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 příštím školním roce bude nutné se zaměřit na nesplněné hospitace- zejména školní družin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lším cílem bude zařazování vhodných pomůcek stanovených podpůrnými opatřeními pro ukrajinské žáky ve výuce, jejich začlenění do kolektivů,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 případě online výuky pravidelné připojování do hodi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109843830"/>
      <w:bookmarkEnd w:id="16"/>
      <w:r>
        <w:rPr>
          <w:sz w:val="28"/>
          <w:szCs w:val="28"/>
          <w:u w:val="single"/>
        </w:rPr>
        <w:t>16. Zhodnocení hospitační činnosti – zástupce ředitele školy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>
          <w:bCs/>
        </w:rPr>
        <w:t>Výuka probíhala podle vzdělávacích programů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Školní vzdělávací program " Sluníčko"  je určen pro vzdělávání podle RVP ZV - 1. a 2. stupeň, ZŠS 1, vzdělávací program pro předškolní vzdělávání zpracovaný dle RVP pro předškolní vzdělávání, vzdělávací program pro zájmové vzdělávání – školní družinu. 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/>
        <w:t>Žáky vyučovalo 18 pedagogů a 8 asistentů pedagoga a 3 vychovatelky školní druž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lka č.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spitační činno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05"/>
        <w:gridCol w:w="252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Jméno a příjmení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konaných hospitac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Termíny jednotlivých hospitací, předmět</w:t>
            </w:r>
          </w:p>
        </w:tc>
      </w:tr>
      <w:tr>
        <w:trPr>
          <w:trHeight w:val="3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Ivana Löffelmann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11. 2021 Dějepis 9. r.                              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Ivana Bílk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10. 2021 Věcné učení a Člověk a příroda Speciální třída       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Hana Jedličk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5. 3. 2022 Matematika 7. a 9. r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Bc. Hana Hanzák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0. 1. 2022 Přípravná tříd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Bc. Olga Malák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2. 1. 2022 Matematika 4. a 5. r.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Eva Dvořák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1. 2022 Občanská výchova 8. r.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Mgr. Eva Divíšk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4. 3. 2022 Zeměpis 7. r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Tabulka č. 34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lán hospitační činnosti a uskutečněné hospitac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7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094"/>
        <w:gridCol w:w="28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sz w:val="22"/>
                <w:szCs w:val="22"/>
              </w:rPr>
            </w:pPr>
            <w:r>
              <w:rPr/>
              <w:t>Jméno a příjmení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/>
            </w:pPr>
            <w:r>
              <w:rPr/>
              <w:t>Plán hospit. činnost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/>
            </w:pPr>
            <w:r>
              <w:rPr/>
              <w:t>Uskutečněná hospit. činnost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>Mgr. Ivana Löffelmann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>Mgr. Ivana Bílk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>Mgr. Eva Divíšk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>Mgr. Hana Jedličk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>Mgr. Eva Dvořák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Cs/>
              </w:rPr>
            </w:pPr>
            <w:r>
              <w:rPr>
                <w:bCs/>
              </w:rPr>
              <w:t>Bc. Olga Malák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/>
            </w:pPr>
            <w:r>
              <w:rPr/>
              <w:t>Bc. Hana Hanzák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/>
            </w:pPr>
            <w:r>
              <w:rPr/>
              <w:t>Věra Šindelář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/>
            </w:pPr>
            <w:r>
              <w:rPr/>
              <w:t>PaedDr. Renata Votav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/>
            </w:pPr>
            <w:r>
              <w:rPr/>
              <w:t>PaedDr. Helena Droščák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 /ukončila prac. poměr/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/>
            </w:pPr>
            <w:r>
              <w:rPr/>
              <w:t>ŠD Renata Čermák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/>
            </w:pPr>
            <w:r>
              <w:rPr/>
              <w:t>ŠD Mgr. Monika Šimk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/>
            </w:pPr>
            <w:r>
              <w:rPr/>
              <w:t>ŠD Anna Posádov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 /ukončila prac. poměr/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Zhodnocení kontrolní a hospitační činnosti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Cílem hospitací bylo zjišťování </w:t>
      </w:r>
      <w:r>
        <w:rPr>
          <w:color w:val="000000"/>
        </w:rPr>
        <w:t>využívání motivujících metodických postupů a didaktických pomůcek při výuce,</w:t>
      </w:r>
      <w:r>
        <w:rPr/>
        <w:t xml:space="preserve"> </w:t>
      </w:r>
      <w:r>
        <w:rPr>
          <w:color w:val="000000"/>
        </w:rPr>
        <w:t xml:space="preserve">vytváření dostatečného prostoru k seberealizaci žáků ve skupinových, individuálních, řízených nebo spontánních aktivitách. </w:t>
      </w:r>
    </w:p>
    <w:p>
      <w:pPr>
        <w:pStyle w:val="Normal"/>
        <w:shd w:fill="FFFFFF" w:val="clear"/>
        <w:rPr/>
      </w:pPr>
      <w:r>
        <w:rPr/>
        <w:t xml:space="preserve">Hospitační činnost proběhla podle ročního plánu činnosti školy. Učitelé byli o hospitaci dopředu informováni, což přispělo ke snížení napětí a možného stresu ze strany učitelů. Závěry z hospitací byly následně individuálně probírány s pedagogy, v jejichž hodinách hospitace proběhla, obecné otázky byly diskutovány společně se všemi pedagogy na poradách. </w:t>
      </w:r>
    </w:p>
    <w:p>
      <w:pPr>
        <w:pStyle w:val="Normal"/>
        <w:shd w:fill="FFFFFF" w:val="clear"/>
        <w:rPr/>
      </w:pPr>
      <w:r>
        <w:rPr/>
        <w:t xml:space="preserve">V hodinách byly průběžně sledovány formy a přiměřenost hodnocení žáků. Žáci byli hodnoceni kombinovanou formou, klasifikace známkami byla doplněna slovním hodnocením, bylo využíváno sebehodnocení žáků. Dostatečná pozornost byla věnována individuálnímu přístupu k žákům. </w:t>
      </w:r>
      <w:r>
        <w:rPr>
          <w:color w:val="000000"/>
        </w:rPr>
        <w:t xml:space="preserve">Ani jednou nebyl zaznamenán případ, že by žáci s učitelem nechtěli komunikovat nebo že by ve třídě byla patrná atmosféra strachu.                                              Ve většině hospitovaných hodin byly přítomny asistentky pedagoga, které pracovaly s jednotlivými žáky nebo skupinami žáků podle jejich individuální potřeby.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Námitky k průběhu a závěrům kontrolní činnosti mohli podat učitelé ředitelce školy – podány nebyly žádné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Běžně byly do výuky zařazovány hodiny, které probíhaly v počítačové učebně, byly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využívány výukové programy, webové zdroje i vlastní výukové materiály na interaktivních tabulích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řestože nebyly provedeny plánované hospitace v ŠD u konkrétních vychovatelek, tak z činností vyplynulo, že program školní družiny byl realizován formou pravidelných, průběžných a příležitostných činností pro využití volného času žáků. Vychovatelky kladly důraz především na bezpečnost žáků při všech činnostech. Školní družiny se v průběhu školního roku prezentovaly výstavkami žákovských prací, tematickými dílničkami. Činnost družiny byla ovlivněna častým střídáním vychovatelek během školního roku, jejich častou nemocností a z toho vyplývajícím suplováním. Pozitivem byla spolupráce s asistentkami pedagog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Závěr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Ve školním roce 2021 - 2022 mělo být podle plánu provedeno 14 hospitací a bylo jich uskutečněno 8 tedy 57,14 % ze stanoveného plánu. Nesplnění hospitační činnosti v plném rozsahu bylo zapříčiněno problémy s personálním zajištěním výuky - změny pedagogů v průběhu školního roku a také z důvodu časté nemocnosti a pracovních neschopností v pedagog. sboru – velké množství suplovaných hodin. </w:t>
      </w:r>
      <w:r>
        <w:rPr>
          <w:color w:val="000000"/>
        </w:rPr>
        <w:t>Hospitační záznamy dokládají, že nebyly zjištěny žádné závažné nedostatky v pedagogické činnosti.</w:t>
      </w:r>
      <w:r>
        <w:rPr/>
        <w:t xml:space="preserve">                                 Kontrola zápisů v evidenci Bakalář byla provedena na začátku a konci 2. pololetí školního roku. Kontroly dohledů o přestávkách a nástupů do zaměstnání byly prováděny průběžně, evidence byla zapisována. Proběhly kontroly v rámci BOZP – o kontrolách jsou provedeny záznamy v deníku.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V Říčanech, dne 8. 7. 2022                                         Zpracovala: Mgr. Blanka Veselá - ZŘ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109843831"/>
      <w:bookmarkEnd w:id="17"/>
      <w:r>
        <w:rPr>
          <w:sz w:val="28"/>
          <w:szCs w:val="28"/>
          <w:u w:val="single"/>
        </w:rPr>
        <w:t>17.  Přehled akcí podle jednotlivých oblast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numPr>
          <w:ilvl w:val="0"/>
          <w:numId w:val="23"/>
        </w:numPr>
        <w:tabs>
          <w:tab w:val="clear" w:pos="4536"/>
          <w:tab w:val="left" w:pos="0" w:leader="none"/>
          <w:tab w:val="left" w:pos="360" w:leader="none"/>
          <w:tab w:val="right" w:pos="9072" w:leader="none"/>
        </w:tabs>
        <w:rPr>
          <w:u w:val="single"/>
        </w:rPr>
      </w:pPr>
      <w:r>
        <w:rPr>
          <w:u w:val="single"/>
        </w:rPr>
        <w:t>Oblast kultury a vzdělávání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80" w:hanging="0"/>
        <w:rPr/>
      </w:pPr>
      <w:r>
        <w:rPr/>
        <w:t>Návštěva dětského oddělení říčanské knihovny- dle ročních období- všechny třídy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80" w:hanging="0"/>
        <w:rPr/>
      </w:pPr>
      <w:r>
        <w:rPr/>
        <w:t>Humanitární sbírka školních potřeb pro ukrajinské děti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80" w:hanging="0"/>
        <w:rPr/>
      </w:pPr>
      <w:r>
        <w:rPr/>
        <w:t>Školní výlety a exkurze- např. Papouščí ráj, Zlenice,…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80" w:hanging="0"/>
        <w:rPr/>
      </w:pPr>
      <w:r>
        <w:rPr/>
        <w:t>Rozloučení se žáky 9. ročníku a přípravné třídy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80" w:hanging="0"/>
        <w:rPr/>
      </w:pPr>
      <w:r>
        <w:rPr/>
        <w:t>Divadelní představení Minor- Záhada hlavolamu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80" w:hanging="0"/>
        <w:rPr/>
      </w:pPr>
      <w:r>
        <w:rPr/>
        <w:t>Školní kolo v pěvecké a taneční soutěži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ind w:left="780" w:hanging="0"/>
        <w:rPr/>
      </w:pPr>
      <w:r>
        <w:rPr/>
        <w:t>Mikulášská nadílka</w:t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rPr/>
      </w:pPr>
      <w:r>
        <w:rPr/>
        <w:tab/>
        <w:tab/>
      </w:r>
    </w:p>
    <w:p>
      <w:pPr>
        <w:pStyle w:val="Footer"/>
        <w:tabs>
          <w:tab w:val="clear" w:pos="4536"/>
          <w:tab w:val="left" w:pos="0" w:leader="none"/>
          <w:tab w:val="left" w:pos="360" w:leader="none"/>
          <w:tab w:val="right" w:pos="9072" w:leader="none"/>
        </w:tabs>
        <w:rPr/>
      </w:pPr>
      <w:r>
        <w:rPr/>
      </w:r>
    </w:p>
    <w:p>
      <w:pPr>
        <w:pStyle w:val="Footer"/>
        <w:numPr>
          <w:ilvl w:val="0"/>
          <w:numId w:val="2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Ekologická oblast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Výsadba lesních stromků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dravá svačin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Pozorování jara- ekosystémy- Mlýnský rybník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Den Země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Exotiční plazi- workshop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apojení do projektu Zdravé zoubků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Program „Za zvířátky na dvorku“ Muzeum Říčan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Ekokosteláda- oblastní kolo v soutěži EVVO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Program „Šťourové v lese“- projektový den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/>
        <w:tab/>
      </w:r>
    </w:p>
    <w:p>
      <w:pPr>
        <w:pStyle w:val="Footer"/>
        <w:numPr>
          <w:ilvl w:val="0"/>
          <w:numId w:val="2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portovní oblast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T Mobile olympijský běh- září, červen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Meziškolní lehkoatletický čtyřboj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Oblastní kolo v kuželkách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Junior Masters v minigolfu, včetně základního kol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Zapojení do projektu Sazka olympijský víceboj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</w:r>
    </w:p>
    <w:p>
      <w:pPr>
        <w:pStyle w:val="Footer"/>
        <w:numPr>
          <w:ilvl w:val="0"/>
          <w:numId w:val="2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Oblast minimální preventivních jevů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Den IZS- celá škol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Divadelní představení Forum PPV- předsudk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Program dentální hygien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Návštěva nízkoprahového klubu Cesta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Program Hasičského záchranného sboru pro škol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Beseda o AIDS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Workshopy v rámci dotačního titulu Prevence Nerudova 2021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780" w:hanging="0"/>
        <w:rPr/>
      </w:pPr>
      <w:r>
        <w:rPr/>
        <w:t>Filmové představení  „V síti“ a následná beseda-online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23"/>
        </w:numPr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rPr>
          <w:u w:val="single"/>
        </w:rPr>
      </w:pPr>
      <w:r>
        <w:rPr>
          <w:u w:val="single"/>
        </w:rPr>
        <w:t>Volba povolá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ind w:left="780" w:hanging="0"/>
        <w:rPr/>
      </w:pPr>
      <w:r>
        <w:rPr/>
        <w:t>Vánoční dílny v Muzeu Říčan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ind w:left="780" w:hanging="0"/>
        <w:rPr/>
      </w:pPr>
      <w:r>
        <w:rPr/>
        <w:t>Výroba keramických pítek pro ptáky- projektový den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ind w:left="780" w:hanging="0"/>
        <w:rPr/>
      </w:pPr>
      <w:r>
        <w:rPr/>
        <w:t>Program v Muzeu Říčany- Historie stravová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left" w:pos="6480" w:leader="none"/>
          <w:tab w:val="right" w:pos="9072" w:leader="none"/>
        </w:tabs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rPr>
          <w:sz w:val="32"/>
          <w:szCs w:val="32"/>
          <w:u w:val="single"/>
        </w:rPr>
      </w:pPr>
      <w:bookmarkStart w:id="18" w:name="__RefHeading___Toc109843832"/>
      <w:bookmarkEnd w:id="18"/>
      <w:r>
        <w:rPr>
          <w:sz w:val="32"/>
          <w:szCs w:val="32"/>
          <w:u w:val="single"/>
        </w:rPr>
        <w:t>18.  Zapojení do projektů financovaných ze zdrojů EU a státního    rozpočtu ČR, podané žádosti o další projekty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okračování v realizaci projektu EU „Ovoce školám“- jedná se o bezplatnou dodávku ovoce a zeleniny pro žáky 1. i 2. stupně a přípravné třídy, včetně speciálních tříd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okračování v realizaci projektu „Mléko do škol“- financováno z prostředků ESF, státního rozpočtu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Ukončení projektu „Šablony v Nerudovce“ v rámci Šablony II.- plánovaná realizace a ukončení měl být ke 30.6.2020, vzhledem ke Covid 19- prodloužení realizace do 30.6.2021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odání žádosti v rámci projektu OP JAK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odání žádosti v rámci dotačního titulu- primární prevence na rok 2021- Středočeský kraj- bylo podpořeno a zrealizováno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odání žádosti v rámci dotačního titulu- primární prevence na rok 2022- Středočeský kraj - schváleno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artnerství projektů financovaných z prostředků ESF a státního rozpočtu, SZIF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ind w:left="4045" w:hanging="0"/>
        <w:rPr/>
      </w:pPr>
      <w:r>
        <w:rPr/>
        <w:t xml:space="preserve"> 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sz w:val="28"/>
          <w:szCs w:val="28"/>
          <w:u w:val="single"/>
        </w:rPr>
        <w:t>19. Kontrolní činnos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Tabulka č. 3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213"/>
        <w:gridCol w:w="2126"/>
        <w:gridCol w:w="2694"/>
      </w:tblGrid>
      <w:tr>
        <w:trPr>
          <w:trHeight w:val="5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řídící kontrol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řídící kontroly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ek řídící kontroly 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žitosti účetních dokladů, podklady pro finanční operace- faktury- viz zápis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á řídící kontrola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žitosti účetních dokladů, podklady pro finanční operace- účetní doklady- viz zápis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 řídící kontr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kontrola účetních dokladů, výpisů z BÚ, účtu FKS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 řídící kontr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ápisy- bez záv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č.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řehled o provedených externích kontrolách</w:t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703"/>
        <w:gridCol w:w="1314"/>
        <w:gridCol w:w="1947"/>
      </w:tblGrid>
      <w:tr>
        <w:trPr>
          <w:trHeight w:val="8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xterní kontroly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do provedl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ek kontroly 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K formou dotazníku pro p.o.,k přípravě podkladů pro schvalování účetních závěrek k 31.12.2021v souladu s vyhláškou č. 220/2013 Sb., o požadavcích na schvalování účetních závěrek některých vybraných jednotek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IA Města Říčan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dotací u projektu číslo: CZ.1.07/.1.4.00/21.2711, Cesta do života z roku 201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Ú pro Středočeský kraj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áva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" w:leader="none"/>
          <w:tab w:val="right" w:pos="130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right" w:pos="130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797" w:leader="none"/>
          <w:tab w:val="left" w:pos="10773" w:leader="none"/>
        </w:tabs>
        <w:autoSpaceDE w:val="false"/>
        <w:rPr>
          <w:b/>
          <w:b/>
        </w:rPr>
      </w:pPr>
      <w:r>
        <w:rPr>
          <w:b/>
        </w:rPr>
        <w:t xml:space="preserve">3. Přehled o kontrolních zjištěních předaných k dalšímu řízení podle zvláštních předpisů 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797" w:leader="none"/>
          <w:tab w:val="left" w:pos="10773" w:leader="none"/>
        </w:tabs>
        <w:autoSpaceDE w:val="false"/>
        <w:rPr/>
      </w:pPr>
      <w:r>
        <w:rPr/>
        <w:t>Žádné nebylo provedeno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Vnitřní kontrolní systém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Na základě platných směrnic je pravidelně kontrolován stav pokladní hotovosti a pokladní kniha, faktury.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Hospitační činnost je prováděna na základě plánu hospitací ředitelky školy a zástupkyně ředitelky školy, zhodnocení byla provedena a učiněny zápisy jednotlivých hospitačních činnost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/>
      </w:pPr>
      <w:bookmarkStart w:id="19" w:name="__RefHeading___Toc109843833"/>
      <w:bookmarkEnd w:id="19"/>
      <w:r>
        <w:rPr>
          <w:sz w:val="32"/>
          <w:szCs w:val="32"/>
          <w:u w:val="single"/>
        </w:rPr>
        <w:t>20. Vyřizování stížností a poskytování informací na základě zákona č.106/ 1999 Sb.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 průběhu celého školního roku nebyla podána žádná stížnost ze strany rodičů, ani jiných zákonných zástupců žáků. V únoru byla zpracována Zpráva o poskytování informací dle zákona č. 106/1999 Sb.- viz příloha č.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Nikdo nepožadoval žádnou informaci na základě zákona č. 106/1999 Sb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  <w:u w:val="single"/>
        </w:rPr>
      </w:pPr>
      <w:bookmarkStart w:id="20" w:name="__RefHeading___Toc109843834"/>
      <w:bookmarkEnd w:id="20"/>
      <w:r>
        <w:rPr>
          <w:sz w:val="32"/>
          <w:szCs w:val="32"/>
          <w:u w:val="single"/>
        </w:rPr>
        <w:t>21. Základní informace o hospodaření školy, financování prostředků škol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37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Základní zdroje finančních příspěvků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MŠMT ČR prostřednictvím KÚ Středočeského kr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zdové prostředky pracovníků školy, prostředky ONIV</w:t>
            </w:r>
          </w:p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Zřizovatel Město Říč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ovozní prostředky</w:t>
            </w:r>
          </w:p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Granty, účelové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Město Říčany- oblast primární prevence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lavání- Město Říčany- účelová dotace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acovní sešity- Město Říčany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ojekt Řemesla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Šablony II.</w:t>
            </w:r>
          </w:p>
          <w:p>
            <w:pPr>
              <w:pStyle w:val="Footer"/>
              <w:numPr>
                <w:ilvl w:val="0"/>
                <w:numId w:val="28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ční program na primární prevenci-Středočeský kra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Vlastní zd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8"/>
              </w:numPr>
              <w:tabs>
                <w:tab w:val="left" w:pos="360" w:leader="none"/>
                <w:tab w:val="left" w:pos="3420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 letošním školním roce byly finanční prostředky za platby za zájmové vzdělávání ve školní družině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 tabulce uvádíme hospodaření školy za první pololetí roku 2022, součástí příloh je „Výroční zpráva o hospodaření za rok 2021“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38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/>
          <w:u w:val="single"/>
        </w:rPr>
        <w:t>Přehled čerpání finančních prostředků leden- červen 2022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4542"/>
        <w:gridCol w:w="1025"/>
        <w:gridCol w:w="1173"/>
        <w:gridCol w:w="1173"/>
      </w:tblGrid>
      <w:tr>
        <w:trPr>
          <w:trHeight w:val="300" w:hRule="atLeast"/>
        </w:trPr>
        <w:tc>
          <w:tcPr>
            <w:tcW w:w="56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Ú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ŠMT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řeba materiál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43,67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59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202,67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řeba energi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0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40,00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95,5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395,55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vné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6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16,00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na reprezentac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služby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 163,3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 163,31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ové náklady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07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86 901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21 108,00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né sociální pojištění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1 097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91 097,00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é sociální pojištění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89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89,00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5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né sociální náklady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72,2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572,26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náklady z činnosti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577,5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577,52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dlouhodobého majetk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51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51,00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z drobného dlouhodobého majetku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980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38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418,00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6 274,0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17 356,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203 630,31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nosy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 prodeje služeb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50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50,00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rpání fondů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163,48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163,48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výnosy z činnost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13,7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13,70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roky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6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finanční výnosy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vybraných místních vládních institucí z transferů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7 259,0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17 356,26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54 615,26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nosy celkem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7 256,6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17 356,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724 612,95</w:t>
            </w:r>
          </w:p>
        </w:tc>
      </w:tr>
      <w:tr>
        <w:trPr>
          <w:trHeight w:val="30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řský zisk za období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 982,64</w:t>
            </w:r>
          </w:p>
        </w:tc>
      </w:tr>
    </w:tbl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8"/>
          <w:szCs w:val="28"/>
          <w:u w:val="single"/>
        </w:rPr>
      </w:pPr>
      <w:bookmarkStart w:id="21" w:name="__RefHeading___Toc109843835"/>
      <w:bookmarkEnd w:id="21"/>
      <w:r>
        <w:rPr>
          <w:sz w:val="28"/>
          <w:szCs w:val="28"/>
          <w:u w:val="single"/>
        </w:rPr>
        <w:t>22. Údaje o spolupráci s odborovými organizacemi, organizacemi zaměstnavatelů a dalšími partnery při plnění úkolů ve vzdělává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Na škole není organizována odborová organizace, z toho důvodu není navázána spolupráce s jinou odborovou organizací.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Další partneři při plnění úkolů ve vzdělávání:</w:t>
      </w:r>
    </w:p>
    <w:p>
      <w:pPr>
        <w:pStyle w:val="Footer"/>
        <w:numPr>
          <w:ilvl w:val="0"/>
          <w:numId w:val="4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šechny základní školy v oblasti obcí zřizovaných v rámci P III</w:t>
      </w:r>
    </w:p>
    <w:p>
      <w:pPr>
        <w:pStyle w:val="Footer"/>
        <w:numPr>
          <w:ilvl w:val="0"/>
          <w:numId w:val="4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Základní škola Kostelec nad Černými lesy</w:t>
      </w:r>
    </w:p>
    <w:p>
      <w:pPr>
        <w:pStyle w:val="Footer"/>
        <w:numPr>
          <w:ilvl w:val="0"/>
          <w:numId w:val="4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Základní škola Benešov</w:t>
      </w:r>
    </w:p>
    <w:p>
      <w:pPr>
        <w:pStyle w:val="Footer"/>
        <w:numPr>
          <w:ilvl w:val="0"/>
          <w:numId w:val="4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Základní škola Mnichovice</w:t>
      </w:r>
    </w:p>
    <w:p>
      <w:pPr>
        <w:pStyle w:val="Footer"/>
        <w:numPr>
          <w:ilvl w:val="0"/>
          <w:numId w:val="43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OU Kunice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Školská poradenská pracoviště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e školami v místě a okolí /sportovní akce v rámci integrace/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 Českou Policií v rámci protidrogové osvěty a osvěty kriminality mládeže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 dalšími organizacemi v Říčanech v rámci kultury: MěKS Labuť Říčany, Husova knihovna Říčany,…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Městská policie Říčany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OSPOD Říčany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IPS na ÚP Praha-východ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Občanské sdružení Cesta integrace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Nízkoprahový klub Cesta Říčany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elmi dobrá spolupráce se zřizovatelem školy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Spolupráce s rodiči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Ekocentrum Říčany</w:t>
      </w:r>
    </w:p>
    <w:p>
      <w:pPr>
        <w:pStyle w:val="Footer"/>
        <w:numPr>
          <w:ilvl w:val="0"/>
          <w:numId w:val="43"/>
        </w:numPr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Muzeum Říčany</w:t>
      </w:r>
    </w:p>
    <w:p>
      <w:pPr>
        <w:pStyle w:val="Heading1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Heading1"/>
        <w:rPr/>
      </w:pPr>
      <w:bookmarkStart w:id="22" w:name="__RefHeading___Toc109843836"/>
      <w:bookmarkEnd w:id="22"/>
      <w:r>
        <w:rPr>
          <w:sz w:val="28"/>
          <w:szCs w:val="28"/>
          <w:u w:val="single"/>
        </w:rPr>
        <w:t>23. Základní informace k vlastnímu hodnocení školy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V rámci tohoto hodnocení bylo provedeno dotazníkové šetření u zákonných zástupců, zhodnocení práce materiálního vybavení školy u pedagogických pracovníků školy, 3 oblasti sebehodnocení-úroveň podpory ze strany vedení školy, spolupráce s rodiči, program školy, průběh a výsledky vzdělávání, dotazníkové šetření u žáků školy, dále bylo provedeno šetření metodou pozorování, rozhovorů, plnění plánů jednotlivých oblastí v ŠVP, srovnávacích pracích v rámci závazných minimálních očekávaných výstupů podpůrných opatř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109843837"/>
      <w:bookmarkEnd w:id="23"/>
      <w:r>
        <w:rPr>
          <w:sz w:val="28"/>
          <w:szCs w:val="28"/>
          <w:u w:val="single"/>
        </w:rPr>
        <w:t>24. Jednotlivá vyhodnocení</w:t>
      </w:r>
    </w:p>
    <w:p>
      <w:pPr>
        <w:pStyle w:val="Heading1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Heading1"/>
        <w:rPr>
          <w:sz w:val="28"/>
          <w:szCs w:val="28"/>
        </w:rPr>
      </w:pPr>
      <w:bookmarkStart w:id="24" w:name="__RefHeading___Toc109843838"/>
      <w:bookmarkEnd w:id="24"/>
      <w:r>
        <w:rPr>
          <w:sz w:val="28"/>
          <w:szCs w:val="28"/>
        </w:rPr>
        <w:t>24. a) Vyhodnocení dotazníkového šetření zákonných zástupců</w:t>
      </w:r>
    </w:p>
    <w:p>
      <w:pPr>
        <w:pStyle w:val="Normal"/>
        <w:rPr/>
      </w:pPr>
      <w:r>
        <w:rPr/>
        <w:t>Vyhodnocení dotazníkového šetření u zákonných zástupců 2021-2022</w:t>
      </w:r>
    </w:p>
    <w:p>
      <w:pPr>
        <w:pStyle w:val="Normal"/>
        <w:rPr/>
      </w:pPr>
      <w:r>
        <w:rPr/>
        <w:t>Dotazníky byly předány osobně -anonym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ětná vazba:</w:t>
      </w:r>
    </w:p>
    <w:p>
      <w:pPr>
        <w:pStyle w:val="Normal"/>
        <w:rPr/>
      </w:pPr>
      <w:r>
        <w:rPr/>
        <w:t>Celkem bylo rozesláno: 53 dotazníků (2 žáci jsou sourozenci)</w:t>
      </w:r>
    </w:p>
    <w:p>
      <w:pPr>
        <w:pStyle w:val="Normal"/>
        <w:rPr/>
      </w:pPr>
      <w:r>
        <w:rPr/>
        <w:t>Vráceno k vyhodnocení:  32 dotazníků</w:t>
      </w:r>
    </w:p>
    <w:p>
      <w:pPr>
        <w:pStyle w:val="Normal"/>
        <w:rPr/>
      </w:pPr>
      <w:r>
        <w:rPr/>
        <w:t xml:space="preserve">Návratnost v %: 60,73 % </w:t>
      </w:r>
    </w:p>
    <w:p>
      <w:pPr>
        <w:pStyle w:val="Normal"/>
        <w:rPr/>
      </w:pPr>
      <w:r>
        <w:rPr/>
        <w:t>U některých otázek nebyly zaznamenány odpovědi ze strany zákonných zástupců- zejména u distanční výuky- ne všechny třídy měly distanční výuku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Tabulka č. 39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yhodnocení dotazníku pro zákonné zástupce ke školní výuce, klima škol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7983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3"/>
        <w:gridCol w:w="1188"/>
        <w:gridCol w:w="1137"/>
        <w:gridCol w:w="734"/>
        <w:gridCol w:w="804"/>
        <w:gridCol w:w="1127"/>
      </w:tblGrid>
      <w:tr>
        <w:trPr>
          <w:trHeight w:val="63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čitě ne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íše ne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ůl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íše ano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</w:t>
            </w:r>
          </w:p>
        </w:tc>
      </w:tr>
      <w:tr>
        <w:trPr>
          <w:trHeight w:val="492" w:hRule="atLeast"/>
        </w:trPr>
        <w:tc>
          <w:tcPr>
            <w:tcW w:w="2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te spokojeni s tím, jak je Vaše škola řízena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92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ažujete stávající úroveň spolupráce se školou za vyhovujíc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01" w:hRule="atLeast"/>
        </w:trPr>
        <w:tc>
          <w:tcPr>
            <w:tcW w:w="2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ili byste tuto školu i ostatním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01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me jasnou představu, co se ve škole děje, jak škola pracuje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01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čekáváme, že tato škola dobře připraví naše dítě na další vzdělávání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284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dyž se žák dostane ve škole do nějakých problémů, má v každém případě možnost nejprve vysvětlit, jak se to stalo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828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níváme se, že našemu dítěti je ve škole zaručena bezpečnost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01" w:hRule="atLeast"/>
        </w:trPr>
        <w:tc>
          <w:tcPr>
            <w:tcW w:w="2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 jste spokojeni s výukou vašeho dítěte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01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k jste byli spokojeni s distanční výukou (pokud se uskutečnila)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804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l dostačující počet hodin přímé výuky v rámci distanční výuky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756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l dostatečný počet zasílaných úkolů, souhlasíte s touto odpověd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te spokojeni s tím, jak Vás škola informuje o prospěchu a chování Vašeho dítěte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840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te spokojeni s tím, jak se k Vám chovají ostatní zaměstnanci školy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768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še dítě má často strach či obavy z chování některých spolužáků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še dítě má často strach či obavy z některých předmětů.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te spokojeni s materiálním vybavením školy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01" w:hRule="atLeast"/>
        </w:trPr>
        <w:tc>
          <w:tcPr>
            <w:tcW w:w="2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li byste ochotni škole při organizaci mimoškolních akcí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065" cy="4794250"/>
            <wp:effectExtent l="0" t="0" r="0" b="0"/>
            <wp:docPr id="1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řipomínky:</w:t>
      </w:r>
    </w:p>
    <w:p>
      <w:pPr>
        <w:pStyle w:val="Normal"/>
        <w:rPr/>
      </w:pPr>
      <w:r>
        <w:rPr/>
        <w:t>Málo výletů a exkur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y:</w:t>
      </w:r>
    </w:p>
    <w:p>
      <w:pPr>
        <w:pStyle w:val="Normal"/>
        <w:numPr>
          <w:ilvl w:val="0"/>
          <w:numId w:val="31"/>
        </w:numPr>
        <w:rPr/>
      </w:pPr>
      <w:r>
        <w:rPr/>
        <w:t>Využití pomoci zákonných zástupc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5" w:name="__RefHeading___Toc109843839"/>
      <w:bookmarkEnd w:id="25"/>
      <w:r>
        <w:rPr>
          <w:sz w:val="28"/>
          <w:szCs w:val="28"/>
          <w:u w:val="single"/>
        </w:rPr>
        <w:t>24.b) Vyhodnocení SWOT analýzy- materiální zabezpečení školy-pracovníci školy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Bylo odevzdáno celkem 12 SWOT analýz. V některých případech byly zaznamenány do těchto analýz i věci, které se nevztahovaly k dané oblasti- tedy materiálnímu vybavení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4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NÉ STRÁNK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BÉ STRÁNK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Prostředí školy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Vybavení ICT technikou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Vstřícnost k individuálním potřebám žák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Nedostatek prostor pro pomůcky ŠD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Tvrdé nástěnky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Nevyužitý skleník po většinu měsíců v roce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Chybí učebnice na hudební výchovu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Chybí relaxační koutek pro žáky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Větší sklady na pomůcky chybí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Malá nabídka schválených učebnic a pracovních sešitů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Toner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ROŽENÍ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Nové pomůcky na fyziku, chemii, přírodovědu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Relaxační zóny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Projekty a dotace na nové materiální vybav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Nástup žáků s PAS- chybějící vybavení a prostory na výuku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Zastaralé kopírky a tiskárny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Špatný přístup žáků k vybavení školy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Nedostatek financí na materiální vybavení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/>
            </w:pPr>
            <w:r>
              <w:rPr/>
              <w:t>Nedostatek dotačních titulů na vybavení pro školy podle § 16 odst.9</w:t>
            </w:r>
          </w:p>
        </w:tc>
      </w:tr>
    </w:tbl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26" w:name="__RefHeading___Toc109843840"/>
      <w:bookmarkEnd w:id="26"/>
      <w:r>
        <w:rPr>
          <w:sz w:val="28"/>
          <w:szCs w:val="28"/>
        </w:rPr>
        <w:t>24 c) Tabulky sebehodnocení pracovníků školy</w:t>
      </w:r>
    </w:p>
    <w:p>
      <w:pPr>
        <w:pStyle w:val="Normal"/>
        <w:rPr/>
      </w:pPr>
      <w:r>
        <w:rPr/>
        <w:t>Dotazníkového šetření se zúčastnilo 12 pracovníků školy z celkového počtu 18 pracovníků, což je 66,66 %, šetření bylo anonym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č. 41</w:t>
      </w:r>
    </w:p>
    <w:p>
      <w:pPr>
        <w:pStyle w:val="Normal"/>
        <w:shd w:fill="FFFFFF" w:val="clear"/>
        <w:spacing w:before="120" w:after="120"/>
        <w:rPr/>
      </w:pPr>
      <w:r>
        <w:rPr/>
        <w:t>Úroveň podpory ze strany vedení školy</w:t>
      </w:r>
    </w:p>
    <w:tbl>
      <w:tblPr>
        <w:tblW w:w="66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1"/>
        <w:gridCol w:w="4380"/>
        <w:gridCol w:w="1084"/>
      </w:tblGrid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ázka číslo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měrná %</w:t>
            </w:r>
          </w:p>
        </w:tc>
      </w:tr>
      <w:tr>
        <w:trPr>
          <w:trHeight w:val="373" w:hRule="atLeast"/>
        </w:trPr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čelná organizace školy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66%</w:t>
            </w:r>
          </w:p>
        </w:tc>
      </w:tr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čelný rozvrh hodin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33%</w:t>
            </w:r>
          </w:p>
        </w:tc>
      </w:tr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ta řádu školy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5%</w:t>
            </w:r>
          </w:p>
        </w:tc>
      </w:tr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valita hodnocení pravidel 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ektivní vedení porad a pedagogických rad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33%</w:t>
            </w:r>
          </w:p>
        </w:tc>
      </w:tr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 participace na školních záležitostech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5%</w:t>
            </w:r>
          </w:p>
        </w:tc>
      </w:tr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ora aktivity a spolupráce učitelů ze strany ředitelky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ora mého dalšího vzdělávání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3%</w:t>
            </w:r>
          </w:p>
        </w:tc>
      </w:tr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ora zavádění progresivních trendů do vzdělávání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91%</w:t>
            </w:r>
          </w:p>
        </w:tc>
      </w:tr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ora a využívání sebereflexe (práce podřízených)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33%</w:t>
            </w:r>
          </w:p>
        </w:tc>
      </w:tr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upráce s výchovným poradcem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33%</w:t>
            </w:r>
          </w:p>
        </w:tc>
      </w:tr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tivace a proměna prostředí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75%</w:t>
            </w:r>
          </w:p>
        </w:tc>
      </w:tr>
      <w:tr>
        <w:trPr/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evřené a důvěryhodné klima</w:t>
            </w:r>
          </w:p>
        </w:tc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20726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numPr>
          <w:ilvl w:val="0"/>
          <w:numId w:val="31"/>
        </w:numPr>
        <w:rPr/>
      </w:pPr>
      <w:r>
        <w:rPr/>
        <w:t>Zlepšení podpory a využívání sebereflexe (práce podřízených)</w:t>
      </w:r>
    </w:p>
    <w:p>
      <w:pPr>
        <w:pStyle w:val="Normal"/>
        <w:numPr>
          <w:ilvl w:val="0"/>
          <w:numId w:val="31"/>
        </w:numPr>
        <w:rPr/>
      </w:pPr>
      <w:r>
        <w:rPr/>
        <w:t>Zlepšení spolupráce s výchovným poradcem a třídními učiteli</w:t>
      </w:r>
    </w:p>
    <w:p>
      <w:pPr>
        <w:pStyle w:val="Normal"/>
        <w:numPr>
          <w:ilvl w:val="0"/>
          <w:numId w:val="31"/>
        </w:numPr>
        <w:rPr/>
      </w:pPr>
      <w:r>
        <w:rPr/>
        <w:t>Zlepšení otevřeného a důvěryhodného klimatu- pravidelné porady s AP, vychovateli a ostatními pracovníky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č. 42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olupráce s rodiči:</w:t>
      </w:r>
    </w:p>
    <w:tbl>
      <w:tblPr>
        <w:tblW w:w="8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6"/>
        <w:gridCol w:w="6920"/>
        <w:gridCol w:w="489"/>
        <w:gridCol w:w="393"/>
      </w:tblGrid>
      <w:tr>
        <w:trPr/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tázka číslo</w:t>
            </w:r>
          </w:p>
        </w:tc>
        <w:tc>
          <w:tcPr>
            <w:tcW w:w="6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no</w:t>
            </w:r>
          </w:p>
        </w:tc>
        <w:tc>
          <w:tcPr>
            <w:tcW w:w="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e</w:t>
            </w:r>
          </w:p>
        </w:tc>
      </w:tr>
      <w:tr>
        <w:trPr/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ám vytvořený systém kontaktů s rodiči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iče mají dostatek relevantních informací o výsledcích vzdělávání, které řídím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aří se mi komunikovat s rodiči všech žáků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važuji svůj kontakt s rodiči za dostatečný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6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 rodiči nemám kontakt</w:t>
            </w:r>
          </w:p>
        </w:tc>
        <w:tc>
          <w:tcPr>
            <w:tcW w:w="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3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Tabulka č. 43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gram školy, průběh  a výsledky vzdělávání:</w:t>
      </w:r>
    </w:p>
    <w:tbl>
      <w:tblPr>
        <w:tblW w:w="80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4"/>
        <w:gridCol w:w="5569"/>
        <w:gridCol w:w="1549"/>
      </w:tblGrid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ázka číslo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ůměrný počet % od 0-100</w:t>
            </w:r>
          </w:p>
        </w:tc>
      </w:tr>
      <w:tr>
        <w:trPr>
          <w:trHeight w:val="142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lnění osnov exkurzemi, besedami….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řazuji do své práce ve třídě aktivní metody práce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3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učování plánuji ve vztahu k očekávaným výstupům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8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e vyučování má jasné a přiměřené výukové cíle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lům odpovídá obsah, metody a struktura hodiny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uka navazuje, využívám dosavadních znalostí žáků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3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čně využívám didaktickou techniku, UP…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5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úvodu hodiny vedu žáky k aktivní interakci s tématem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1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opakovacích či procvičovacích částech poskytuji žákům prostor k aktivitě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1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 výkladem nové látky si ověřuji dosavadní znalosti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6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vládám a používám různé vyučovací postupy, techniky výkladu, řízení rozhovoru, diskuse..kooperativního učení a učení z textu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1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uji a využívám samostatné učení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8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ktuji individuální tempo žáka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5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věrečnou fázi hodiny účelně využívám k rekapitulaci, hodnocení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8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úvodu hodiny nápaditě motivuji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ivizuji učivo a propojuji do vztahu s jinými předměty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3 %</w:t>
            </w:r>
          </w:p>
        </w:tc>
      </w:tr>
      <w:tr>
        <w:trPr/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ůběžně hodnotím snahu, výkon, pokrok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3 %</w:t>
            </w:r>
          </w:p>
        </w:tc>
      </w:tr>
      <w:tr>
        <w:trPr>
          <w:trHeight w:val="26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závěru hodiny motivuji k další práci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8 %</w:t>
            </w:r>
          </w:p>
        </w:tc>
      </w:tr>
      <w:tr>
        <w:trPr>
          <w:trHeight w:val="26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ržuji pravidla hodnocení výsledků ve vzdělávání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 %</w:t>
            </w:r>
          </w:p>
        </w:tc>
      </w:tr>
      <w:tr>
        <w:trPr>
          <w:trHeight w:val="26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víjím dovednosti sebepozorování, sebekontroly a sebehodnocení žáků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6 %</w:t>
            </w:r>
          </w:p>
        </w:tc>
      </w:tr>
      <w:tr>
        <w:trPr>
          <w:trHeight w:val="26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notím s vědomím motivace k další práci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1 %</w:t>
            </w:r>
          </w:p>
        </w:tc>
      </w:tr>
      <w:tr>
        <w:trPr>
          <w:trHeight w:val="26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užívám alternativních možností hodnocení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3%</w:t>
            </w:r>
          </w:p>
        </w:tc>
      </w:tr>
      <w:tr>
        <w:trPr>
          <w:trHeight w:val="26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hodně a účinně využívám opatření k posílení kázně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3 %</w:t>
            </w:r>
          </w:p>
        </w:tc>
      </w:tr>
      <w:tr>
        <w:trPr>
          <w:trHeight w:val="26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ktuji názory žáků, podporuji jejich vyjadřování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3 %</w:t>
            </w:r>
          </w:p>
        </w:tc>
      </w:tr>
      <w:tr>
        <w:trPr>
          <w:trHeight w:val="26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ěcuji k úsudku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5 %</w:t>
            </w:r>
          </w:p>
        </w:tc>
      </w:tr>
      <w:tr>
        <w:trPr>
          <w:trHeight w:val="26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ektuji a podporuji potřebu písemné dovednosti komunikace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5 %</w:t>
            </w:r>
          </w:p>
        </w:tc>
      </w:tr>
      <w:tr>
        <w:trPr>
          <w:trHeight w:val="26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ma mého vyučování je otevřené, vlídné, cítím svoji autoritu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7 %</w:t>
            </w:r>
          </w:p>
        </w:tc>
      </w:tr>
      <w:tr>
        <w:trPr>
          <w:trHeight w:val="26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uji sebevědomí žáků, jednám s nimi důstojně a s úctou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%</w:t>
            </w:r>
          </w:p>
        </w:tc>
      </w:tr>
      <w:tr>
        <w:trPr>
          <w:trHeight w:val="26" w:hRule="atLeast"/>
        </w:trPr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ím řešit konfliktní situace</w:t>
            </w:r>
          </w:p>
        </w:tc>
        <w:tc>
          <w:tcPr>
            <w:tcW w:w="15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9 %</w:t>
            </w:r>
          </w:p>
        </w:tc>
      </w:tr>
    </w:tbl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Závěry:</w:t>
      </w:r>
    </w:p>
    <w:p>
      <w:pPr>
        <w:pStyle w:val="Normal"/>
        <w:numPr>
          <w:ilvl w:val="0"/>
          <w:numId w:val="46"/>
        </w:numPr>
        <w:rPr/>
      </w:pPr>
      <w:r>
        <w:rPr/>
        <w:t>Doplnění osnov exkurzemi a besedami- pokud to dovolí hygienicko- epidemiologické podmínky</w:t>
      </w:r>
    </w:p>
    <w:p>
      <w:pPr>
        <w:pStyle w:val="Normal"/>
        <w:numPr>
          <w:ilvl w:val="0"/>
          <w:numId w:val="46"/>
        </w:numPr>
        <w:rPr/>
      </w:pPr>
      <w:r>
        <w:rPr/>
        <w:t>Využití alternativních možností hodnocení- zajištění v rámci DVPP</w:t>
      </w:r>
    </w:p>
    <w:p>
      <w:pPr>
        <w:pStyle w:val="Normal"/>
        <w:numPr>
          <w:ilvl w:val="0"/>
          <w:numId w:val="46"/>
        </w:numPr>
        <w:rPr/>
      </w:pPr>
      <w:r>
        <w:rPr/>
        <w:t>Využití samostatného učení</w:t>
      </w:r>
    </w:p>
    <w:p>
      <w:pPr>
        <w:pStyle w:val="Normal"/>
        <w:numPr>
          <w:ilvl w:val="0"/>
          <w:numId w:val="46"/>
        </w:numPr>
        <w:rPr/>
      </w:pPr>
      <w:r>
        <w:rPr/>
        <w:t>Funkční využívání didaktické techniky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/>
      </w:pPr>
      <w:bookmarkStart w:id="27" w:name="__RefHeading___Toc109843841"/>
      <w:bookmarkEnd w:id="27"/>
      <w:r>
        <w:rPr/>
        <w:t>24. d) Vyhodnocení dotazníkového šetření zájmového vzdělávání- zákonní zástupci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dotazníku pro účastníky zájmového vzdělávání</w:t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rPr/>
      </w:pPr>
      <w:r>
        <w:rPr/>
        <w:t>Bylo rozdáno celkem 28 dotazníků</w:t>
      </w:r>
    </w:p>
    <w:p>
      <w:pPr>
        <w:pStyle w:val="Normal"/>
        <w:rPr/>
      </w:pPr>
      <w:r>
        <w:rPr/>
        <w:t>Vráceno: 22</w:t>
      </w:r>
    </w:p>
    <w:p>
      <w:pPr>
        <w:pStyle w:val="Normal"/>
        <w:rPr/>
      </w:pPr>
      <w:r>
        <w:rPr/>
        <w:t>Návratnost v %: 78,57%</w:t>
      </w:r>
    </w:p>
    <w:p>
      <w:pPr>
        <w:pStyle w:val="Heading1"/>
        <w:rPr/>
      </w:pPr>
      <w:bookmarkStart w:id="28" w:name="__RefHeading___Toc109843842"/>
      <w:bookmarkEnd w:id="28"/>
      <w:r>
        <w:rPr/>
        <w:t>Tabulka č. 4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630"/>
        <w:gridCol w:w="496"/>
        <w:gridCol w:w="870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ím</w:t>
            </w:r>
          </w:p>
        </w:tc>
      </w:tr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i jste dostatečně a včas informováni o činnosti ŠD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Jaké činnosti by vaše děti uvítaly?</w:t>
      </w:r>
    </w:p>
    <w:p>
      <w:pPr>
        <w:pStyle w:val="Normal"/>
        <w:jc w:val="both"/>
        <w:rPr/>
      </w:pPr>
      <w:r>
        <w:rPr/>
        <w:t>Více výrobků, naučné vycházky a cvičení včetně pobytů v přírodě, výtvarné činnosti, nevypracovávání domácích úkolů, sportovní krouž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č. 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630"/>
        <w:gridCol w:w="496"/>
        <w:gridCol w:w="870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ím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á se vám vybavení a prostředí ŠD vyhovující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tilo se vaše dítě v kolektivu ŠD dobř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ovovala vám provozní doba Š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ažujete systém vyzvedávání dětí za bezpečný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Vám provozní doba nevyhovovala, jak by to pro Vás bylo ideální?</w:t>
      </w:r>
    </w:p>
    <w:p>
      <w:pPr>
        <w:pStyle w:val="Normal"/>
        <w:jc w:val="both"/>
        <w:rPr/>
      </w:pPr>
      <w:r>
        <w:rPr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ro dodatečné poznámky k jednotlivým bodům, případnému sděl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ladné hodnocení možnosti hraní na koberc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bulka č. 46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Hodnocení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"/>
        <w:gridCol w:w="567"/>
        <w:gridCol w:w="567"/>
        <w:gridCol w:w="567"/>
        <w:gridCol w:w="567"/>
      </w:tblGrid>
      <w:tr>
        <w:trPr>
          <w:trHeight w:val="39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ázka – hodnocení známkou jako ve škol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li jste spokojeni s kompetentností vychovatelek a jejich přístupem k dětem i rodičům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ažujete komunikaci mezi vychovatelkami a rodiči za dostačující?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) e) Vyhodnocení dotazníkového šetření žáků 2. stup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otazníkové šetření probíhalo anonymně u žáků 2.stupně na webových stránkách </w:t>
      </w:r>
      <w:hyperlink r:id="rId25">
        <w:r>
          <w:rPr>
            <w:rStyle w:val="InternetLink"/>
          </w:rPr>
          <w:t>https://www.survio.com/survey/d/Q2S7D5Y0V2M0M7A4S</w:t>
        </w:r>
      </w:hyperlink>
      <w:r>
        <w:rPr/>
        <w:t xml:space="preserve"> a písemně</w:t>
        <w:tab/>
      </w:r>
    </w:p>
    <w:p>
      <w:pPr>
        <w:pStyle w:val="Normal"/>
        <w:rPr/>
      </w:pPr>
      <w:r>
        <w:rPr/>
        <w:t>Celkem bylo vyhodnoceno 19 dotazníků</w:t>
      </w:r>
    </w:p>
    <w:p>
      <w:pPr>
        <w:pStyle w:val="Normal"/>
        <w:rPr/>
      </w:pPr>
      <w:r>
        <w:rPr/>
        <w:t>Ne vždy byly zodpovězeny všechny otázky jednotlivými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č. 4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odnocení jednotlivých otáz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100"/>
        <w:gridCol w:w="1020"/>
        <w:gridCol w:w="803"/>
        <w:gridCol w:w="1139"/>
        <w:gridCol w:w="630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tě 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ů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še a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íš rád do škol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i spokojen se svým třídním učitel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i spokojen s ostatními vyučující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mívají se ti spolužáci, když něco neví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i hrdý na svou škol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š ve škole z něčeho, někoho strach?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40"/>
        </w:numPr>
        <w:spacing w:lineRule="auto" w:line="256" w:before="0" w:after="160"/>
        <w:contextualSpacing/>
        <w:rPr/>
      </w:pPr>
      <w:r>
        <w:rPr/>
        <w:t>Jak ohodnotíš školu, nejvíce hvězdiček je nejlepší známka, nejméně hvězdiček je nejhorší známka:</w:t>
      </w:r>
    </w:p>
    <w:tbl>
      <w:tblPr>
        <w:tblW w:w="4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*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40"/>
        </w:numPr>
        <w:spacing w:lineRule="auto" w:line="256" w:before="0" w:after="160"/>
        <w:contextualSpacing/>
        <w:rPr/>
      </w:pPr>
      <w:r>
        <w:rPr/>
        <w:t xml:space="preserve"> </w:t>
      </w:r>
      <w:r>
        <w:rPr/>
        <w:t>Který z předmětů máš nejraději, můžeš napsat nejvíce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41"/>
        <w:gridCol w:w="911"/>
        <w:gridCol w:w="1066"/>
        <w:gridCol w:w="978"/>
        <w:gridCol w:w="836"/>
        <w:gridCol w:w="766"/>
        <w:gridCol w:w="967"/>
        <w:gridCol w:w="727"/>
        <w:gridCol w:w="101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činnos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lesná výcho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tvarná výchov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ěp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ějep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rodopi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jazy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anská výchov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bys změnil ve škole:</w:t>
      </w:r>
    </w:p>
    <w:p>
      <w:pPr>
        <w:pStyle w:val="Normal"/>
        <w:rPr/>
      </w:pPr>
      <w:r>
        <w:rPr/>
        <w:t>Nic; více holek; aby se mi neposmívali, že jsem silná; baz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ti naopak ve škole líbí:</w:t>
      </w:r>
    </w:p>
    <w:p>
      <w:pPr>
        <w:pStyle w:val="Normal"/>
        <w:rPr/>
      </w:pPr>
      <w:r>
        <w:rPr/>
        <w:t>Zahrada, paní učitelka, tělocvik, třídy, tělocvična, dílna, chování učitelů, kamarádi, ve škole se něco naučím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  <w:szCs w:val="28"/>
          <w:u w:val="single"/>
        </w:rPr>
      </w:pPr>
      <w:bookmarkStart w:id="29" w:name="__RefHeading___Toc109843843"/>
      <w:bookmarkEnd w:id="29"/>
      <w:r>
        <w:rPr>
          <w:sz w:val="32"/>
          <w:szCs w:val="32"/>
          <w:u w:val="single"/>
        </w:rPr>
        <w:t>25. Žákovské a pracovní úrazy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/>
        <w:t xml:space="preserve">Ve školním roce 2021-2022 bylo zaznamenáno a v knize školních úrazů zaevidováno celkem 7 žákovských úrazů. </w:t>
      </w:r>
    </w:p>
    <w:p>
      <w:pPr>
        <w:pStyle w:val="Normal"/>
        <w:rPr/>
      </w:pPr>
      <w:r>
        <w:rPr/>
        <w:t>Záznamů o úrazu bylo vyplněno a řádně odesláno celkem: 0</w:t>
      </w:r>
    </w:p>
    <w:p>
      <w:pPr>
        <w:pStyle w:val="Normal"/>
        <w:rPr/>
      </w:pPr>
      <w:r>
        <w:rPr/>
        <w:t>Odškodnění:0</w:t>
      </w:r>
    </w:p>
    <w:p>
      <w:pPr>
        <w:pStyle w:val="Normal"/>
        <w:rPr/>
      </w:pPr>
      <w:r>
        <w:rPr/>
        <w:t>Počet evidovaných pracovních úrazů ve školním roce 2021-2022: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č. 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úrazov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20"/>
        <w:gridCol w:w="1796"/>
        <w:gridCol w:w="1292"/>
        <w:gridCol w:w="302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robných poranění evidovaných v knize úrazů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nost ošetření žák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k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etřeno Z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etřeno lékař (nemocnice, ambulance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Z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č. 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ísta úra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a úraz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-žá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cvič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-učeb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kovní prostředí-park, vycház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 všech případech nebyly porušeny bezpečnostní předpisy, vždy byla následně provedena další poučení žáků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bookmarkStart w:id="30" w:name="__RefHeading___Toc109843845"/>
      <w:bookmarkEnd w:id="30"/>
      <w:r>
        <w:rPr>
          <w:sz w:val="28"/>
          <w:szCs w:val="28"/>
          <w:u w:val="single"/>
        </w:rPr>
        <w:t>26. Zápisy z metodického sdružení a předmětových komis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Jednání předmětových komisí a metodického sdružení byly 3- viz zápi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Metodické sdružení pedagogů 1. stupně, vychovatelek školní družiny</w:t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1. stupeň, speciální třídy, školní družina, přípravná třída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u w:val="single"/>
              </w:rPr>
              <w:t>Mgr. Ivana Bílková</w:t>
            </w:r>
            <w:r>
              <w:rPr/>
              <w:t>, Mgr. Eva Divíšková, pí. Anna Posádová- ukončení pracovního poměru k 1.2.2022, pí. Adéla Vincenčíková- (místo pí. Anny Posádové- ukončení pracovního poměru v dubnu 2022), Bc. Lucie Pěkná ( od dubna 2022- za pí. Adélu Vincenčíkovou), pí. Renata Čermáková, Mgr. Monika Šimková, Mgr. Eva Dvořáková, pí. Věra Šindelářová, Bc. Olga Maláková, PaedDr. et Mgr. Helena Droščáková- ukončení pracovního poměru ke 30.9.2021, PaedDr. Renata Votavová</w:t>
            </w:r>
          </w:p>
        </w:tc>
      </w:tr>
    </w:tbl>
    <w:p>
      <w:pPr>
        <w:pStyle w:val="Normal"/>
        <w:rPr/>
      </w:pPr>
      <w:r>
        <w:rPr/>
        <w:t>1.schů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říprava plánu práce metodického sdružení</w:t>
      </w:r>
    </w:p>
    <w:p>
      <w:pPr>
        <w:pStyle w:val="Normal"/>
        <w:rPr/>
      </w:pPr>
      <w:r>
        <w:rPr/>
        <w:t>2) Příprava plánu akcí jednotlivých tříd – odevzdat 15.9.,zohlednit možnou epidemiologickou situaci</w:t>
      </w:r>
    </w:p>
    <w:p>
      <w:pPr>
        <w:pStyle w:val="Normal"/>
        <w:rPr/>
      </w:pPr>
      <w:r>
        <w:rPr/>
        <w:t>3) Mgr. Bílková seznámila s plánovanou primární prevencí na nový školní rok, termíny a témata Cesty integrace, nově spolupráce s Prak</w:t>
      </w:r>
    </w:p>
    <w:p>
      <w:pPr>
        <w:pStyle w:val="Normal"/>
        <w:rPr/>
      </w:pPr>
      <w:r>
        <w:rPr/>
        <w:t>4) Požadavky na případné dovybavení tříd a družiny předat pí. ředitelce do konce října, dle financí bude uskutečněno</w:t>
      </w:r>
    </w:p>
    <w:p>
      <w:pPr>
        <w:pStyle w:val="Normal"/>
        <w:rPr/>
      </w:pPr>
      <w:r>
        <w:rPr/>
        <w:t>Výukový byt – sušák</w:t>
      </w:r>
    </w:p>
    <w:p>
      <w:pPr>
        <w:pStyle w:val="Normal"/>
        <w:rPr/>
      </w:pPr>
      <w:r>
        <w:rPr/>
        <w:t>5) Příprava na případnou distanční výuku: vyučující si ověří IC vybavení žáků a jejich připojení na internet, nutné u nových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ůzka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1)  Příprava témat školních výtvarných soutěží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avržena témata: čerti, auto, balící papír, deštník – nové téma vyhlášeno vždy s vyhodnocením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jistí Bílková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 Vyjasnění koncepce sběru papíru, hliníku, elektromateriálu, baterek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aterky e elektromateriál sbíráme nadále. Na papír je u školy modrý kontejner. Navržena možnost aktualizace Sběrových dní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ílková konzultace s Bc. Malákovou a ředitelkou školy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Hliník zatím nesbíráme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Příprava Mikulášské nadílky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spořádají žáci 6. a 8.ročníku. Třídní učitele podklady. Nadílka Bílková ve spolupráci s kolegyněmi.</w:t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4) Konstatováno, že žáci jsou materiálně dobře vybaveni na distanční výuku – zapůjčování PC z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chůzka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říprava nových výstupových testů pro 3. a 5. ročník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dstavecseseznamem"/>
        <w:ind w:left="600" w:hanging="0"/>
        <w:rPr/>
      </w:pPr>
      <w:r>
        <w:rPr>
          <w:rFonts w:eastAsia="SimSun;宋体"/>
          <w:lang w:eastAsia="zh-CN"/>
        </w:rPr>
        <w:t>Přesunuto na školní rok 2022/23.Nutno připravit s předstihem.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Dle zájmu uskutečnění vzájemných hospitací – nikdo neprojevil zájem. Sdílení dobré praxe probíhá průběžně, během celého školního roku. 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/>
      </w:pPr>
      <w:r>
        <w:rPr>
          <w:rFonts w:eastAsia="SimSun;宋体"/>
          <w:lang w:eastAsia="zh-CN"/>
        </w:rPr>
        <w:t>6/2022 přijetí požadavků a konzultace o úpravě tematických plánů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Úprava tematických plánů a ŠVP proběhla v 3,4,5/2022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říprava a koordinace soutěže EVVO, oslavy MDD, atletických závodů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outěž EVVO proběhne jenom ve škole, akce družiny a Pč dívky. MŠ měly jinou akci.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tletické závody , zároveň oslava MDD, pozvány školy Mnichovice a Kostelec, pí.ředitelka. 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eny pí.ředitelka, startovní listiny Vlková, Bílková, čísla Hanzáková. Ostatní viz.                                                                                                               Propozice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Běh T- Mobile – školní akce, 21.6. Opékání špekáčků po třídách.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ůzné dle potřeby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ozloučení s PT  a 9.roč. – Stará radnice, termín pí.ředitelka. Zajištění třídní: Jedličková, Hanzáková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onec školního roku bude upřesněn na pedagogické radě.</w:t>
      </w:r>
    </w:p>
    <w:p>
      <w:pPr>
        <w:pStyle w:val="Odstavecseseznamem"/>
        <w:ind w:left="60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běrový den papíru – září 2022</w:t>
      </w:r>
    </w:p>
    <w:p>
      <w:pPr>
        <w:pStyle w:val="Normal"/>
        <w:rPr/>
      </w:pPr>
      <w:r>
        <w:rPr/>
        <w:t>Všechny zápisy sepsala Mgr. Ivana Bí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a její aplikace (i informatika), jazyk a jazyková komunikac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Matematika a její aplikace (informatika), jazyk a jazyková komunikace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Ivana Lὅffelmannová</w:t>
            </w:r>
            <w:r>
              <w:rPr/>
              <w:t>, Mgr. Blanka Veselá, pí. Věra Šindelářová, Mgr. Jitka Macháčková, Mgr. Hana Jedličková, Mgr. Jitka Macháčková, PaedDr. et Mgr. Helena Droščáková- ukončen pracovní poměr ke 30.9.2022, PaedDr. Renata Votavová</w:t>
            </w:r>
          </w:p>
        </w:tc>
      </w:tr>
    </w:tbl>
    <w:p>
      <w:pPr>
        <w:pStyle w:val="Normal"/>
        <w:rPr/>
      </w:pPr>
      <w:r>
        <w:rPr/>
        <w:t>V rámci předmětové komise proběhla tři setkání. V jejich průběhu byly řešeny následující aktivity, včetně námětů na další období v rámci plnění závazných výstupů ŠVP.</w:t>
      </w:r>
    </w:p>
    <w:p>
      <w:pPr>
        <w:pStyle w:val="Normlnweb"/>
        <w:rPr>
          <w:color w:val="000000"/>
        </w:rPr>
      </w:pPr>
      <w:r>
        <w:rPr>
          <w:color w:val="000000"/>
        </w:rPr>
        <w:t>1.schůzka</w:t>
      </w:r>
    </w:p>
    <w:p>
      <w:pPr>
        <w:pStyle w:val="Normlnweb"/>
        <w:rPr>
          <w:color w:val="000000"/>
        </w:rPr>
      </w:pPr>
      <w:r>
        <w:rPr>
          <w:color w:val="000000"/>
        </w:rPr>
        <w:t>Program: seznámení s dalšími plánovanými činnostmi ve šk.r.2021/2022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Výběr z nové nabídky  seminářů (webinářů )k výuce -VISK,NPI, V lavici, Životní vzdělávání Školní vzdělávací programy (kontrola) – plán práce na školní rok 2021/2022                             </w:t>
      </w:r>
    </w:p>
    <w:p>
      <w:pPr>
        <w:pStyle w:val="Normlnweb"/>
        <w:rPr/>
      </w:pPr>
      <w:r>
        <w:rPr>
          <w:color w:val="000000"/>
        </w:rPr>
        <w:t>d</w:t>
      </w:r>
      <w:r>
        <w:rPr/>
        <w:t>oplnění a úprava plánu exkurzí, návštěva knihovny, vycházek workshopů a projektových dnů</w:t>
      </w:r>
      <w:r>
        <w:rPr>
          <w:color w:val="000000"/>
        </w:rPr>
        <w:t xml:space="preserve"> v jednotlivých ročnících </w:t>
      </w:r>
      <w:r>
        <w:rPr/>
        <w:t>(v souladu se současnou epidemiologickou situací).</w:t>
      </w:r>
    </w:p>
    <w:p>
      <w:pPr>
        <w:pStyle w:val="Normlnweb"/>
        <w:rPr/>
      </w:pPr>
      <w:r>
        <w:rPr/>
        <w:t>Sjednocení  učebnic a PS , využívání tabletů, doplnění kalkulátorů, magnetické stavebnice k vyrozvíjení kombinatoriky, v informatice - základy robotiky, skenování QR kodů.</w:t>
      </w:r>
    </w:p>
    <w:p>
      <w:pPr>
        <w:pStyle w:val="Normlnweb"/>
        <w:rPr/>
      </w:pPr>
      <w:r>
        <w:rPr/>
        <w:t>Doplnění výuky o aktuální hygienické poznatky a doporučení v souvislosti s  epidemiologickou situací, kvůli virové nákaze covid-19.</w:t>
      </w:r>
    </w:p>
    <w:p>
      <w:pPr>
        <w:pStyle w:val="Normlnweb"/>
        <w:rPr/>
      </w:pPr>
      <w:r>
        <w:rPr/>
        <w:t>Průběžné připravování a ověřování komunikace na případnou distanční výuku- zajištění počtu potřebných zařízení pro distanční výuku</w:t>
      </w:r>
    </w:p>
    <w:p>
      <w:pPr>
        <w:pStyle w:val="Normlnweb"/>
        <w:rPr/>
      </w:pPr>
      <w:r>
        <w:rPr/>
        <w:t>2.schůzka</w:t>
      </w:r>
    </w:p>
    <w:p>
      <w:pPr>
        <w:pStyle w:val="Normlnweb"/>
        <w:rPr/>
      </w:pPr>
      <w:r>
        <w:rPr/>
        <w:t>Zhodnocení programů Primární prevence- Cesta integrace- bezpečně na internetu, sledování filmu V síti, následná beseda.</w:t>
      </w:r>
    </w:p>
    <w:p>
      <w:pPr>
        <w:pStyle w:val="Normlnweb"/>
        <w:rPr/>
      </w:pPr>
      <w:r>
        <w:rPr/>
        <w:t>Návrhy na úpravu časové dotace disponibilních hodin v ŠVP – viz přílohy.</w:t>
      </w:r>
    </w:p>
    <w:p>
      <w:pPr>
        <w:pStyle w:val="Normlnweb"/>
        <w:rPr/>
      </w:pPr>
      <w:r>
        <w:rPr/>
        <w:t xml:space="preserve">Začlenění digitálních kompetencí do jednotlivých předmětů – dle doporučení na </w:t>
      </w:r>
      <w:hyperlink r:id="rId27">
        <w:r>
          <w:rPr>
            <w:rStyle w:val="InternetLink"/>
            <w:color w:val="000000"/>
          </w:rPr>
          <w:t>www.revize.edu.cz</w:t>
        </w:r>
      </w:hyperlink>
    </w:p>
    <w:p>
      <w:pPr>
        <w:pStyle w:val="Normal"/>
        <w:spacing w:before="280" w:after="280"/>
        <w:rPr/>
      </w:pPr>
      <w:r>
        <w:rPr/>
        <w:t>Využití projektu  PRIM- Opatrně vpřed - zohlednění obsahu pro výuku žáků s mentálním postižením . Kódování  a dekódodování jednoduchých textů a obrázků.</w:t>
      </w:r>
    </w:p>
    <w:p>
      <w:pPr>
        <w:pStyle w:val="Normal"/>
        <w:spacing w:before="280" w:after="280"/>
        <w:rPr/>
      </w:pPr>
      <w:r>
        <w:rPr/>
        <w:t xml:space="preserve">Práce s ozoboty a beeboty zakoupené školou. Seminář EDU teams-2 semináře v průběhu března, financováno z dotace Nadace O2- návrhy na dokoupení učebních pomůcek na další školní rok- stavebnice lego, dokoupení Bee botů- z prostředků účelově vázaných </w:t>
      </w:r>
    </w:p>
    <w:p>
      <w:pPr>
        <w:pStyle w:val="Normlnweb"/>
        <w:rPr/>
      </w:pPr>
      <w:r>
        <w:rPr/>
        <w:t>3.schůzka</w:t>
      </w:r>
    </w:p>
    <w:p>
      <w:pPr>
        <w:pStyle w:val="Normal"/>
        <w:spacing w:before="280" w:after="280"/>
        <w:rPr/>
      </w:pPr>
      <w:r>
        <w:rPr/>
        <w:t>Hodnocení využívání</w:t>
      </w:r>
      <w:r>
        <w:rPr>
          <w:b/>
        </w:rPr>
        <w:t xml:space="preserve"> </w:t>
      </w:r>
      <w:r>
        <w:rPr/>
        <w:t xml:space="preserve">digitálních učebních materiálů 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yužití projektu  PRIM- Opatrně vpřed-zohlednění obsahu pro výuku žáků s mentálním postižením 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ráce s ozoboty a beeboty zakoupené školou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říprava na výuku žáků z Ukrajiny, zhodnocení školního roku 2021/202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zorové hodiny nebyly uskutečněny</w:t>
      </w:r>
    </w:p>
    <w:p>
      <w:pPr>
        <w:pStyle w:val="Normlnweb"/>
        <w:rPr/>
      </w:pPr>
      <w:r>
        <w:rPr/>
        <w:t>Všechny zápisy sepsala Mgr. Ivana Löffelman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ověk a svět práce, člověk a zdraví, umění, člověk a příroda, člověk a společ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lověk a svět práce, člověk a zdraví, umění, člověk a příroda, člověk a společnost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Eva Dvořáková,</w:t>
            </w:r>
            <w:r>
              <w:rPr/>
              <w:t xml:space="preserve"> Mgr. Jitka Macháčková, Mgr. Blanka Veselá, Mgr. Ivana Bílková, Bc. Olga Maláková, Mgr. Ivana Lὅffelmannová, Mgr. Hana Jedličková, PaedDr. et Mgr. Helena Droščáková-pracovní poměr ukončen ke 30.9.2022, PaedDr. Renata Votavová</w:t>
            </w:r>
          </w:p>
        </w:tc>
      </w:tr>
    </w:tbl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1.schů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:        </w:t>
      </w:r>
    </w:p>
    <w:p>
      <w:pPr>
        <w:pStyle w:val="Normal"/>
        <w:rPr>
          <w:b/>
          <w:b/>
          <w:u w:val="single"/>
        </w:rPr>
      </w:pPr>
      <w:r>
        <w:rPr/>
        <w:t>činnost PK ve šk.r.</w:t>
      </w:r>
      <w:r>
        <w:rPr>
          <w:b/>
          <w:u w:val="single"/>
        </w:rPr>
        <w:t xml:space="preserve"> </w:t>
      </w:r>
      <w:r>
        <w:rPr>
          <w:bCs/>
        </w:rPr>
        <w:t>rok2021/2022</w:t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školní vzdělávací programy – plán práce na školní </w:t>
      </w:r>
      <w:r>
        <w:rPr/>
        <w:t xml:space="preserve">rok2021/2022                                                     </w:t>
      </w:r>
    </w:p>
    <w:p>
      <w:pPr>
        <w:pStyle w:val="Normal"/>
        <w:jc w:val="both"/>
        <w:rPr/>
      </w:pPr>
      <w:r>
        <w:rPr/>
        <w:t>vzdělávání pedagogů (webináře, semináře)</w:t>
      </w:r>
    </w:p>
    <w:p>
      <w:pPr>
        <w:pStyle w:val="Normal"/>
        <w:jc w:val="both"/>
        <w:rPr/>
      </w:pPr>
      <w:r>
        <w:rPr/>
        <w:t>vypracování plánu exkurzí, vycházek, řemeslných dílen a projektových dnů a ostatních akcí na celý rok</w:t>
      </w:r>
    </w:p>
    <w:p>
      <w:pPr>
        <w:pStyle w:val="Normal"/>
        <w:spacing w:lineRule="auto" w:line="276"/>
        <w:rPr/>
      </w:pPr>
      <w:r>
        <w:rPr/>
        <w:t>výukové materiály školy – využití, návrh na zakoupení nových pomůcek,</w:t>
      </w:r>
    </w:p>
    <w:p>
      <w:pPr>
        <w:pStyle w:val="Normal"/>
        <w:spacing w:lineRule="auto" w:line="276"/>
        <w:rPr/>
      </w:pPr>
      <w:r>
        <w:rPr/>
        <w:t>účast v soutěží</w:t>
      </w:r>
    </w:p>
    <w:p>
      <w:pPr>
        <w:pStyle w:val="Normal"/>
        <w:spacing w:lineRule="auto" w:line="276"/>
        <w:rPr/>
      </w:pPr>
      <w:r>
        <w:rPr/>
        <w:t>přizpůsobení výuky požadavkům současnosti, zavedení IT do výuky, aktualizace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průběžné připravování a ověřování komunikace na případnou distanční výuku</w:t>
      </w:r>
    </w:p>
    <w:p>
      <w:pPr>
        <w:pStyle w:val="Normal"/>
        <w:spacing w:lineRule="auto" w:line="276"/>
        <w:rPr/>
      </w:pPr>
      <w:r>
        <w:rPr/>
        <w:t xml:space="preserve">Zaměření se na vzdělávací obor informačních technologií a příprava na jeho změnu od                            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2.schůzka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Program:</w:t>
      </w:r>
    </w:p>
    <w:p>
      <w:pPr>
        <w:pStyle w:val="Normal"/>
        <w:jc w:val="both"/>
        <w:rPr/>
      </w:pPr>
      <w:r>
        <w:rPr/>
        <w:t>1.Školní  vzdělávací programy – zkušenosti a podněty: v jednotlivých předmětech budou upraveny tematické plány, tak, aby vyhovovaly jednotlivým třídám – např. v prvouce 1. – 3. ročník, přírodovědě, vlastivědě…, budou probírána shodná témata a témata spolu související ve stejném měsíci (časovém období). Úpravy provedou vyučující jednotlivých předmětů v souladu s ŠVP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 Nabídkové programy – využití v předmětech: Beseda s exotickými zvířaty – využití v předmětech- prvouka, přírodověda, přírodopis.</w:t>
      </w:r>
    </w:p>
    <w:p>
      <w:pPr>
        <w:pStyle w:val="Normal"/>
        <w:spacing w:lineRule="auto" w:line="276"/>
        <w:rPr/>
      </w:pPr>
      <w:r>
        <w:rPr/>
        <w:t>Programy  sdružení Cesta integrace – dopravní výchova- využití v předmětech vlastivěda, přírodověda.</w:t>
      </w:r>
    </w:p>
    <w:p>
      <w:pPr>
        <w:pStyle w:val="Normal"/>
        <w:spacing w:lineRule="auto" w:line="276"/>
        <w:rPr/>
      </w:pPr>
      <w:r>
        <w:rPr/>
        <w:t xml:space="preserve">program dětské knihovny – téma Jaro, Velikonoce – využití v předmětech prvouka, přírodověda, občanská výchova, přírodo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T ve výuce – aktualizace – využití poznatků ze semináře Edu Team – využívání beebotů  a elektronických stavebnic v jednotlivých hodinách – např. VV,PČ, vlastivěda, zeměpis…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3.schůzka</w:t>
      </w:r>
    </w:p>
    <w:p>
      <w:pPr>
        <w:pStyle w:val="Normlnweb"/>
        <w:rPr/>
      </w:pPr>
      <w:r>
        <w:rPr/>
        <w:t>Program:</w:t>
      </w:r>
    </w:p>
    <w:p>
      <w:pPr>
        <w:pStyle w:val="Normlnweb"/>
        <w:numPr>
          <w:ilvl w:val="0"/>
          <w:numId w:val="30"/>
        </w:numPr>
        <w:spacing w:before="280" w:after="0"/>
        <w:rPr/>
      </w:pPr>
      <w:r>
        <w:rPr/>
        <w:t>Zhodnocení školního roku:                                                                                              Ve školním roce 2021/22 probíhala výuka  v souladu s ŠVP.                                                                                                                                 Během distanční výuky a karantén probíhaly hodiny přes Teams.                                       Práce na hodiny VV a PČ byly zadávány formou domácích úkolů</w:t>
      </w:r>
    </w:p>
    <w:p>
      <w:pPr>
        <w:pStyle w:val="Normlnweb"/>
        <w:numPr>
          <w:ilvl w:val="0"/>
          <w:numId w:val="30"/>
        </w:numPr>
        <w:spacing w:before="0" w:after="280"/>
        <w:rPr/>
      </w:pPr>
      <w:r>
        <w:rPr/>
        <w:t xml:space="preserve"> </w:t>
      </w:r>
      <w:r>
        <w:rPr/>
        <w:t>Výsledky školních soutěží v rámci školy i na veřejnosti:                                                  V průběhu školního roku 2021/22 probíhaly ve škole výtvarné soutěže na zadaná témata : např: dopravní prostředky, čerti, květiny atd. – výsledky byly vyhlašovány v rámci školních kol.                                                                                                      Další soutěže :                                                                                                      Dopravní soutěž - vybraní žáci z 1. i 2. stupně.                                                          Turnaj v minigolfu pro žáky z 2.stupně.                                                               Pořádání sportovní soutěže pro školy z okolí - ZŠ Mnichovice a Kostelec nad Černými lesy.                                                                                                                         Tmobile běh – akce pro 1.a 2. stupeň naší školy                                                                                           Účast dívek z 2.stupně v celorepublikové výtvarné soutěži pořádané Svazem zahrádkářů – umístění na zlaté příčce.</w:t>
      </w:r>
    </w:p>
    <w:p>
      <w:pPr>
        <w:pStyle w:val="Normlnweb"/>
        <w:numPr>
          <w:ilvl w:val="0"/>
          <w:numId w:val="30"/>
        </w:numPr>
        <w:spacing w:before="0" w:after="280"/>
        <w:rPr/>
      </w:pPr>
      <w:r>
        <w:rPr/>
        <w:t xml:space="preserve">Návrhy témat na další výtvarné soutěže v rámci školy.                                                     </w:t>
      </w:r>
      <w:r>
        <w:rPr>
          <w:rFonts w:eastAsia="Calibri"/>
          <w:lang w:val="en-US" w:eastAsia="en-US"/>
        </w:rPr>
        <w:t>Příprava na výuku ukrajinských žáků. Výběr učebnic a výukových materiálů ke vzdělávání ukrajinských žáků.</w:t>
      </w:r>
    </w:p>
    <w:p>
      <w:pPr>
        <w:pStyle w:val="Normlnweb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šechny zápisy zapsala Mgr. Eva Dvořáková </w:t>
      </w:r>
    </w:p>
    <w:p>
      <w:pPr>
        <w:pStyle w:val="Heading1"/>
        <w:rPr>
          <w:sz w:val="28"/>
          <w:szCs w:val="28"/>
          <w:u w:val="single"/>
        </w:rPr>
      </w:pPr>
      <w:bookmarkStart w:id="31" w:name="__RefHeading___Toc109843846"/>
      <w:bookmarkEnd w:id="31"/>
      <w:r>
        <w:rPr>
          <w:sz w:val="28"/>
          <w:szCs w:val="28"/>
        </w:rPr>
        <w:t>27.</w:t>
      </w:r>
      <w:r>
        <w:rPr>
          <w:sz w:val="28"/>
          <w:szCs w:val="28"/>
          <w:u w:val="single"/>
        </w:rPr>
        <w:t xml:space="preserve"> Úkoly a cíle vyplývající ze zprávy o činnosti, vlastního hodnocení školy pro další období, Koncepce školy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Podmínky ke vzdělávání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>naplněnost kapacity školy na 72,972 %- současný stav, od 1.9.2021 povoleno snížení kapacity školy na 68- z důvodu ukončení výchovně vzdělávací činnosti na odloučeném pracoviště v Dětském centru Strančice, které bylo k 1.9.2020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spojování ročníků 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>zvýšení počtu kvalifikovaných pracovníků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>zapojení dle možností do dotačních a grantových projektů- obnova školního pozemku, počítačového vybavení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>dle možností obnova žákovské a učitelské knihovny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Obsah a průběh vzdělávání</w:t>
      </w:r>
    </w:p>
    <w:p>
      <w:pPr>
        <w:pStyle w:val="Footer"/>
        <w:numPr>
          <w:ilvl w:val="0"/>
          <w:numId w:val="10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pokračování výuky podle školního vzdělávacího programu, který je zpracován podle RVP ZV a na základě minimálních očekávaných závazných výstupů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709" w:leader="none"/>
          <w:tab w:val="center" w:pos="3261" w:leader="none"/>
        </w:tabs>
        <w:ind w:left="708" w:hanging="0"/>
        <w:rPr/>
      </w:pPr>
      <w:r>
        <w:rPr/>
        <w:tab/>
        <w:t>pokračování výuky dle RVP ZŠS, příprava na tzv. „malou revizi ŠVP- podle RVP   ZV“</w:t>
      </w:r>
    </w:p>
    <w:p>
      <w:pPr>
        <w:pStyle w:val="Footer"/>
        <w:numPr>
          <w:ilvl w:val="0"/>
          <w:numId w:val="10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zvýšení počtu projektových dnů- oblast EVVO a polytechnické výchovy</w:t>
      </w:r>
    </w:p>
    <w:p>
      <w:pPr>
        <w:pStyle w:val="Footer"/>
        <w:numPr>
          <w:ilvl w:val="0"/>
          <w:numId w:val="10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při výuce podporovat aktivní přístup asistentů pedagogů a pedagogů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odpora školy žákům, spolupráce s rodiči, vliv vzájemných vztahů školy, žáků, rodičů a dalších osob na vzdělávání</w:t>
      </w:r>
    </w:p>
    <w:p>
      <w:pPr>
        <w:pStyle w:val="Footer"/>
        <w:numPr>
          <w:ilvl w:val="0"/>
          <w:numId w:val="13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zvýšení spolupráce se zákonnými zástupci</w:t>
      </w:r>
    </w:p>
    <w:p>
      <w:pPr>
        <w:pStyle w:val="Footer"/>
        <w:numPr>
          <w:ilvl w:val="0"/>
          <w:numId w:val="13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snaha o zvýšení sponzorských darů pro dané účely</w:t>
      </w:r>
    </w:p>
    <w:p>
      <w:pPr>
        <w:pStyle w:val="Footer"/>
        <w:numPr>
          <w:ilvl w:val="0"/>
          <w:numId w:val="13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pokračování ve spolupráci s Cestou integrace, Husovou knihovnou Říčany, Muzeem Říčany, Domovem se zvláštním režimem Říčany- Voděrádky, DPS Senior Říčany</w:t>
      </w:r>
    </w:p>
    <w:p>
      <w:pPr>
        <w:pStyle w:val="Footer"/>
        <w:numPr>
          <w:ilvl w:val="0"/>
          <w:numId w:val="13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spolupráce v rámci předškolního vzdělávání s MŠ v Říčanech</w:t>
      </w:r>
    </w:p>
    <w:p>
      <w:pPr>
        <w:pStyle w:val="Footer"/>
        <w:numPr>
          <w:ilvl w:val="0"/>
          <w:numId w:val="13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pokračování ve spolupráci s OSPOD Říčany, ŠPP</w:t>
      </w:r>
    </w:p>
    <w:p>
      <w:pPr>
        <w:pStyle w:val="Footer"/>
        <w:numPr>
          <w:ilvl w:val="0"/>
          <w:numId w:val="13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pokračování v partnerských vztazích se školou stejného typu- ZŠ Vlašim, ZŠ Kostelec nad Černými lesy, Benešov</w:t>
      </w:r>
    </w:p>
    <w:p>
      <w:pPr>
        <w:pStyle w:val="Footer"/>
        <w:numPr>
          <w:ilvl w:val="0"/>
          <w:numId w:val="13"/>
        </w:numPr>
        <w:tabs>
          <w:tab w:val="clear" w:pos="9072"/>
          <w:tab w:val="left" w:pos="0" w:leader="none"/>
          <w:tab w:val="left" w:pos="709" w:leader="none"/>
          <w:tab w:val="center" w:pos="4536" w:leader="none"/>
        </w:tabs>
        <w:rPr/>
      </w:pPr>
      <w:r>
        <w:rPr/>
        <w:t>Pokračování spolupráce se školou „běžného typu“- např. ZŠ Mnichovice</w:t>
      </w:r>
    </w:p>
    <w:p>
      <w:pPr>
        <w:pStyle w:val="Footer"/>
        <w:tabs>
          <w:tab w:val="left" w:pos="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) Výsledky vzdělávání žáků</w:t>
      </w:r>
    </w:p>
    <w:p>
      <w:pPr>
        <w:pStyle w:val="Footer"/>
        <w:numPr>
          <w:ilvl w:val="0"/>
          <w:numId w:val="25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okračování ve srovnávacích písemných znalostech, úprava jejich znění- aktualizace na základě požadavků doby</w:t>
      </w:r>
    </w:p>
    <w:p>
      <w:pPr>
        <w:pStyle w:val="Footer"/>
        <w:numPr>
          <w:ilvl w:val="0"/>
          <w:numId w:val="25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rozvoj klíčových kompetencí- zejména pracovní, k učení, komunikativní</w:t>
      </w:r>
    </w:p>
    <w:p>
      <w:pPr>
        <w:pStyle w:val="Footer"/>
        <w:numPr>
          <w:ilvl w:val="0"/>
          <w:numId w:val="25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bCs/>
        </w:rPr>
        <w:t>zvýšení počtu třídních schůzek na 3 v průběhu školního roku, v rámci třídních schůzek se zákonnými zástupci objektivní zhodnocení vztahů ve třídě, školnímu prospěchu, motivace k dalšímu vzdělávání žáků</w:t>
      </w:r>
    </w:p>
    <w:p>
      <w:pPr>
        <w:pStyle w:val="Footer"/>
        <w:numPr>
          <w:ilvl w:val="0"/>
          <w:numId w:val="25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v rámci kariérového poradenství a školních poradenských služeb seznamovat žáky s možnostmi dalšího uplatnění v budoucím životě- možnost využití projektu „Šablony v Nerudovce“</w:t>
      </w:r>
    </w:p>
    <w:p>
      <w:pPr>
        <w:pStyle w:val="Footer"/>
        <w:numPr>
          <w:ilvl w:val="0"/>
          <w:numId w:val="25"/>
        </w:numPr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zajištění podpůrných opatření pro žáky školy stanovených školskými poradenskými pracovišti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e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Vedení a řízení školy, kvalita personální práce, kvalita dalšího vzdělávání pedagogických pracovníků</w:t>
      </w:r>
    </w:p>
    <w:p>
      <w:pPr>
        <w:pStyle w:val="Footer"/>
        <w:numPr>
          <w:ilvl w:val="0"/>
          <w:numId w:val="35"/>
        </w:numPr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ěřit se na DVPP- odborná způsobilost pedagogických pracovníků</w:t>
      </w:r>
    </w:p>
    <w:p>
      <w:pPr>
        <w:pStyle w:val="Footer"/>
        <w:numPr>
          <w:ilvl w:val="0"/>
          <w:numId w:val="35"/>
        </w:numPr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VPP provádět zejména pro celý pedagogický sbor- např. oblast počítačové gramotnosti, nových vyučovacích metod, syndromu vyhoření, oblast primární prevence</w:t>
      </w:r>
    </w:p>
    <w:p>
      <w:pPr>
        <w:pStyle w:val="Footer"/>
        <w:numPr>
          <w:ilvl w:val="0"/>
          <w:numId w:val="35"/>
        </w:numPr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výšení počtu plně kvalifikovaných pracovníků školy</w:t>
      </w:r>
    </w:p>
    <w:p>
      <w:pPr>
        <w:pStyle w:val="Footer"/>
        <w:numPr>
          <w:ilvl w:val="0"/>
          <w:numId w:val="35"/>
        </w:numPr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>
          <w:rStyle w:val="StrongEmphasis"/>
          <w:b w:val="false"/>
        </w:rPr>
        <w:t>Zajištění účasti na DVPP všech pracovníků školy</w:t>
      </w:r>
    </w:p>
    <w:p>
      <w:pPr>
        <w:pStyle w:val="Footer"/>
        <w:numPr>
          <w:ilvl w:val="0"/>
          <w:numId w:val="35"/>
        </w:numPr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výšení využití webinářů pro pracovníky školy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>
          <w:rStyle w:val="StrongEmphasis"/>
          <w:sz w:val="28"/>
          <w:szCs w:val="28"/>
        </w:rPr>
        <w:t>f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Úroveň výsledků práce školy, zejména vzhledem k podmínkám vzdělávání a ekonomickým zdrojům</w:t>
      </w:r>
    </w:p>
    <w:p>
      <w:pPr>
        <w:pStyle w:val="Footer"/>
        <w:numPr>
          <w:ilvl w:val="0"/>
          <w:numId w:val="39"/>
        </w:numPr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okračování v nastavených parametrech vzdělávání</w:t>
      </w:r>
    </w:p>
    <w:p>
      <w:pPr>
        <w:pStyle w:val="Footer"/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Footer"/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) Vyhodnocení naplňování cílů školního vzdělávacího programu</w:t>
      </w:r>
    </w:p>
    <w:p>
      <w:pPr>
        <w:pStyle w:val="Footer"/>
        <w:tabs>
          <w:tab w:val="left" w:pos="360" w:leader="none"/>
          <w:tab w:val="left" w:pos="709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Cíle byly naplněny s ohledem na distanční výuku a dopady případného začleňování ukrajinských žáků. Dále byly cíle hodnoceny a projednávané na jednotlivých metodických sdruženích a předmětových komis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dpisobsahu"/>
        <w:rPr/>
      </w:pPr>
      <w:r>
        <w:rPr/>
        <w:t>Obsah</w:t>
      </w:r>
    </w:p>
    <w:p>
      <w:pPr>
        <w:pStyle w:val="Contents1"/>
        <w:tabs>
          <w:tab w:val="clear" w:pos="708"/>
          <w:tab w:val="right" w:pos="9070" w:leader="dot"/>
        </w:tabs>
        <w:rPr>
          <w:b/>
          <w:b/>
          <w:bCs/>
        </w:rPr>
      </w:pPr>
      <w:r>
        <w:rPr>
          <w:b/>
          <w:bCs/>
        </w:rPr>
        <w:t>Zadejte název kapitoly (úroveň 1).</w:t>
        <w:tab/>
        <w:t>1</w:t>
      </w:r>
    </w:p>
    <w:p>
      <w:pPr>
        <w:pStyle w:val="Contents2"/>
        <w:tabs>
          <w:tab w:val="clear" w:pos="708"/>
          <w:tab w:val="right" w:pos="9070" w:leader="dot"/>
        </w:tabs>
        <w:ind w:left="216" w:hanging="0"/>
        <w:rPr/>
      </w:pPr>
      <w:r>
        <w:rPr/>
        <w:t>Zadejte název kapitoly (úroveň 2).</w:t>
        <w:tab/>
        <w:t>2</w:t>
      </w:r>
    </w:p>
    <w:p>
      <w:pPr>
        <w:pStyle w:val="Contents3"/>
        <w:tabs>
          <w:tab w:val="clear" w:pos="708"/>
          <w:tab w:val="right" w:pos="9070" w:leader="dot"/>
        </w:tabs>
        <w:ind w:left="446" w:hanging="0"/>
        <w:rPr/>
      </w:pPr>
      <w:r>
        <w:rPr/>
        <w:t>Zadejte název kapitoly (úroveň 3).</w:t>
        <w:tab/>
        <w:t>3</w:t>
      </w:r>
    </w:p>
    <w:p>
      <w:pPr>
        <w:pStyle w:val="Contents1"/>
        <w:tabs>
          <w:tab w:val="clear" w:pos="708"/>
          <w:tab w:val="right" w:pos="9070" w:leader="dot"/>
        </w:tabs>
        <w:rPr>
          <w:b/>
          <w:b/>
          <w:bCs/>
        </w:rPr>
      </w:pPr>
      <w:r>
        <w:rPr>
          <w:b/>
          <w:bCs/>
        </w:rPr>
        <w:t>Zadejte název kapitoly (úroveň 1).</w:t>
        <w:tab/>
        <w:t>4</w:t>
      </w:r>
    </w:p>
    <w:p>
      <w:pPr>
        <w:pStyle w:val="Contents2"/>
        <w:tabs>
          <w:tab w:val="clear" w:pos="708"/>
          <w:tab w:val="right" w:pos="9070" w:leader="dot"/>
        </w:tabs>
        <w:ind w:left="216" w:hanging="0"/>
        <w:rPr/>
      </w:pPr>
      <w:r>
        <w:rPr/>
        <w:t>Zadejte název kapitoly (úroveň 2).</w:t>
        <w:tab/>
        <w:t>5</w:t>
      </w:r>
    </w:p>
    <w:p>
      <w:pPr>
        <w:pStyle w:val="Contents3"/>
        <w:tabs>
          <w:tab w:val="clear" w:pos="708"/>
          <w:tab w:val="right" w:pos="9070" w:leader="dot"/>
        </w:tabs>
        <w:ind w:left="446" w:hanging="0"/>
        <w:rPr/>
      </w:pPr>
      <w:r>
        <w:rPr/>
        <w:t>Zadejte název kapitoly (úroveň 3).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í školy by chtělo poděkovat zřizovateli za mimořádnou finanční podporu školy pro pedagogické pracovníky v podobě příspěvků na dopravu, motivačních a stabilizačních příspěvků, které byly pracovníky školy kladně hodnoceny a umožnily částečnou stabilizaci pedagogických pracovníků školy.</w:t>
      </w:r>
    </w:p>
    <w:p>
      <w:pPr>
        <w:pStyle w:val="Normal"/>
        <w:rPr/>
      </w:pPr>
      <w:r>
        <w:rPr/>
        <w:t xml:space="preserve">Dále děkujeme za účelové dotace na plavání, zajištění primární prevence, projektu Řemesla, </w:t>
      </w:r>
    </w:p>
    <w:p>
      <w:pPr>
        <w:pStyle w:val="Normal"/>
        <w:rPr/>
      </w:pPr>
      <w:r>
        <w:rPr/>
        <w:t>Kladně hodnotím zapůjčení tabletů v době Covid 19, žákům, kteří neměli možnost vlastních přístrojů, zajištění přenosného USB k připojení na WIFI- na základě spolupráce s Koloběhem p.o. Říčany</w:t>
      </w:r>
    </w:p>
    <w:p>
      <w:pPr>
        <w:pStyle w:val="Normal"/>
        <w:rPr/>
      </w:pPr>
      <w:r>
        <w:rPr/>
        <w:t>V průběhu hlavních prázdnin byla opravena výmalba v jednotlivých učebnách, došlo k </w:t>
      </w:r>
    </w:p>
    <w:p>
      <w:pPr>
        <w:pStyle w:val="Normal"/>
        <w:rPr/>
      </w:pPr>
      <w:r>
        <w:rPr/>
        <w:t>dovybavení invalidního WC o sprchu.</w:t>
      </w:r>
    </w:p>
    <w:p>
      <w:pPr>
        <w:pStyle w:val="Normal"/>
        <w:rPr/>
      </w:pPr>
      <w:r>
        <w:rPr/>
        <w:t>V průběhu roku, došlo k zahájení pravidelných pracovních porad nejen vychovatelek školní družiny, ale i asistentů pedagoga s vedením školy. V tomto bychom chtěli pokračovat i nadále.</w:t>
      </w:r>
    </w:p>
    <w:p>
      <w:pPr>
        <w:pStyle w:val="Normal"/>
        <w:rPr/>
      </w:pPr>
      <w:r>
        <w:rPr/>
        <w:t>Závěry z jednotlivých hodnocených oblastí budou součástí plánu školy na školní rok  2022-2023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V Říčanech, dne 26.7.2022</w:t>
        <w:tab/>
        <w:tab/>
        <w:tab/>
        <w:tab/>
        <w:tab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bookmarkStart w:id="32" w:name="__RefHeading___Toc109843847"/>
      <w:bookmarkEnd w:id="32"/>
      <w:r>
        <w:rPr/>
        <w:t>Seznam zkratek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</w:rPr>
      </w:pPr>
      <w:r>
        <w:rPr>
          <w:b/>
          <w:bCs/>
        </w:rPr>
        <w:t>Zkratka</w:t>
        <w:tab/>
        <w:t>vysvětlen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ZŠ </w:t>
        <w:tab/>
        <w:t>Základní škol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PT </w:t>
        <w:tab/>
        <w:t>přípravná tříd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ŠD</w:t>
        <w:tab/>
        <w:t>školní družin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IČO</w:t>
        <w:tab/>
        <w:t>identifikační číslo organizace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DIČ</w:t>
        <w:tab/>
        <w:t>daňové číslo organizace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IZO</w:t>
        <w:tab/>
        <w:t>identifikační zařazení organizace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Š  PF ŠMVZP</w:t>
        <w:tab/>
        <w:t xml:space="preserve">vysoká škola, pedagogická fakulta, školství pro mládež vyžadující 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ab/>
        <w:t>zvláštní péči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OŠ</w:t>
        <w:tab/>
        <w:t>vyšší odborná škol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ICT</w:t>
        <w:tab/>
        <w:t>informační technik počítačové sítě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SIPVZ</w:t>
        <w:tab/>
        <w:t>státní informační politika ve vzdělán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RVVP</w:t>
        <w:tab/>
        <w:t>rámcový výchovně vzdělávací program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BOZP</w:t>
        <w:tab/>
        <w:t>bezpečnost a ochrana zdraví při práci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DVPP</w:t>
        <w:tab/>
        <w:t>další vzdělávání pedagogických pracovníků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OPPP</w:t>
        <w:tab/>
        <w:t>okresní pedagogicko-psychologická poradn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MŠMT ČR</w:t>
        <w:tab/>
        <w:t>Ministerstvo školství mládeže a tělovýchovy České republiky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FKSP</w:t>
        <w:tab/>
        <w:t>Fond kulturních a sociálních potřeb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MěÚ </w:t>
        <w:tab/>
        <w:t>Městský úřad Říčany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MěKS</w:t>
        <w:tab/>
        <w:t>městské kulturní středisko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MAČP</w:t>
        <w:tab/>
        <w:t>mezinárodní atletický čtyřboj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ČR</w:t>
        <w:tab/>
        <w:t>Policie České republiky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ŠVP</w:t>
        <w:tab/>
        <w:t>školní vzdělávací program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AP</w:t>
        <w:tab/>
        <w:t>asistent pedagoga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ST/Ř</w:t>
        <w:tab/>
        <w:t>speciální třída Říčany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OU</w:t>
        <w:tab/>
        <w:t>odborné učiliště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SOU </w:t>
        <w:tab/>
        <w:t>střední odborné učiliště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ROP</w:t>
        <w:tab/>
        <w:t>regionální operační program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ol.</w:t>
        <w:tab/>
        <w:t>Pololet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VP</w:t>
        <w:tab/>
        <w:t>výchovný poradce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RVP ZŠ</w:t>
        <w:tab/>
        <w:t>Rámcově vzdělávací program pro základní vzdělávání</w:t>
      </w:r>
    </w:p>
    <w:p>
      <w:pPr>
        <w:pStyle w:val="Footer"/>
        <w:tabs>
          <w:tab w:val="left" w:pos="36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RVP ZŠS</w:t>
        <w:tab/>
        <w:t>Rámcově vzdělávací program pro základní školu speciální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Příloha č. 1 Zpráva o hospodaření za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362200" cy="472948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72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4. základní škola Nerudova Říčany, příspěvková organizace, 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ČO 70977691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alendářní rok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r. Jitka Macháčková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c. Markéta Mac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72.4pt;mso-wrap-distance-left:9.35pt;mso-wrap-distance-right:0pt;mso-wrap-distance-top:0pt;mso-wrap-distance-bottom:0pt;margin-top:0pt;mso-position-vertical:top;mso-position-vertical-relative:margin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720"/>
                      </w:tblGrid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4. základní škola Nerudova Říčany, příspěvková organizace,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ČO 70977691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lendářní rok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r. Jitka Macháč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c. Markéta Mac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ojednáno na pracovní poradě dne: 16.2.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rojednáno školskou radou dne:  28.2.2022  </w:t>
      </w:r>
    </w:p>
    <w:p>
      <w:pPr>
        <w:pStyle w:val="Normal"/>
        <w:rPr>
          <w:sz w:val="20"/>
        </w:rPr>
      </w:pPr>
      <w:r>
        <w:rPr>
          <w:sz w:val="20"/>
        </w:rPr>
        <w:t>Č.j.:111/2022/ZSNR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478726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informac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47872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vorba a použití peněžních fondů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478727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y a grant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47872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jm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47872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klady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478727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ledky vnitřního kontrolního systému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478727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na rozdělení hospodářského výsledku - zisku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bookmarkStart w:id="33" w:name="__RefHeading___Toc94787269"/>
      <w:bookmarkEnd w:id="33"/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organizace :</w:t>
      </w:r>
      <w:r>
        <w:rPr/>
        <w:tab/>
        <w:t xml:space="preserve"> 4. základní škola Nerudova Říčany, příspěvková organizace</w:t>
      </w:r>
    </w:p>
    <w:p>
      <w:pPr>
        <w:pStyle w:val="Normal"/>
        <w:rPr/>
      </w:pPr>
      <w:r>
        <w:rPr/>
        <w:tab/>
        <w:tab/>
        <w:tab/>
        <w:t>Nerudova 481</w:t>
        <w:tab/>
      </w:r>
    </w:p>
    <w:p>
      <w:pPr>
        <w:pStyle w:val="Normal"/>
        <w:rPr/>
      </w:pPr>
      <w:r>
        <w:rPr/>
        <w:tab/>
        <w:tab/>
        <w:tab/>
        <w:t>251 01  Ří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ČO</w:t>
      </w:r>
      <w:r>
        <w:rPr/>
        <w:t xml:space="preserve">:  </w:t>
        <w:tab/>
        <w:tab/>
        <w:tab/>
        <w:t>70977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nkovní účty</w:t>
      </w:r>
      <w:r>
        <w:rPr/>
        <w:t xml:space="preserve">: </w:t>
        <w:tab/>
        <w:t>428455399/0800 – provozní účet školy</w:t>
      </w:r>
    </w:p>
    <w:p>
      <w:pPr>
        <w:pStyle w:val="Normal"/>
        <w:rPr/>
      </w:pPr>
      <w:r>
        <w:rPr/>
        <w:tab/>
        <w:tab/>
        <w:t xml:space="preserve">            107- 428455399/0800- podúčet FKSP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řizovatel</w:t>
      </w:r>
      <w:r>
        <w:rPr/>
        <w:t>:  Město Říčany</w:t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Statutární zástupce</w:t>
      </w:r>
      <w:r>
        <w:rPr/>
        <w:t>: Mgr. Macháčková Jitka – 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lavní účel organizace</w:t>
      </w:r>
      <w:r>
        <w:rPr/>
        <w:t>: hlavní účel je vymezen ustanovením § 44 a § 48 zákona č. 561/2004 Sb., o předškolním, základním, středním a vyšším odborném a jiném vzdělávání (dále jen školský zákon)v platném znění, prováděcími předpisy, statutem školy, který vydává ředitel školy a schvaluje zřizovatel. Je typem základní školy zřízené podle § 16 odst. 9 školského zákona ve znění zákona č. 82/2015 Sb., v platném znění.</w:t>
      </w:r>
    </w:p>
    <w:p>
      <w:pPr>
        <w:pStyle w:val="Normal"/>
        <w:rPr/>
      </w:pPr>
      <w:r>
        <w:rPr/>
        <w:t>Škola poskytuje vzdělávání pro žáky s různým stupněm mentálního postižení, kteří jsou vzděláváni podle Rámcově vzdělávacího programu pro základní vzdělávání a Rámcově vzdělávacího programu pro základní školy speciální.</w:t>
      </w:r>
    </w:p>
    <w:p>
      <w:pPr>
        <w:pStyle w:val="Normal"/>
        <w:rPr/>
      </w:pPr>
      <w:r>
        <w:rPr/>
        <w:t>Při základní škole je možné, na základě souhlasu Krajského úřadu Středočeského kraje, zřídit v souladu s ust. § 47 školského zákona, přípravnou třídu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ředmět činnosti: </w:t>
      </w:r>
    </w:p>
    <w:p>
      <w:pPr>
        <w:pStyle w:val="Odstavecseseznamem"/>
        <w:numPr>
          <w:ilvl w:val="0"/>
          <w:numId w:val="8"/>
        </w:numPr>
        <w:rPr/>
      </w:pPr>
      <w:r>
        <w:rPr/>
        <w:t>Zajišťuje školní stravování pro vlastní žáky a závodní stravování pro své zaměstnance smluvně prostřednictvím osoby poskytující stravovací služby</w:t>
      </w:r>
    </w:p>
    <w:p>
      <w:pPr>
        <w:pStyle w:val="Odstavecseseznamem"/>
        <w:numPr>
          <w:ilvl w:val="0"/>
          <w:numId w:val="8"/>
        </w:numPr>
        <w:rPr/>
      </w:pPr>
      <w:r>
        <w:rPr/>
        <w:t>Poskytuje zájmové vzdělávání v rámci školní družiny, jejíž činnost se řídí školským zákonem a vyhláškou č. 74/2005 Sb., o zájmovém vzdělávání ve znění pozdějších předpis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uje správu nemovitého majetku ve vlastnictví města Říčany, předaný smlouvou o výpůjč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oprávněna krátkodobě, tj. maximálně na dobu 1 roku pronajímat svěřený nemovitý majetek, vyjma tělocvičny, který jí je svěřen k užívání na základě smlouvy o výpůjčce a movitý majetek, a to pro účely vzdělávací, kulturní, sportovní a společenské mimo dobu školní výuky bez souhlasu zřizovatel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oprávněna pořádat kurzy, školení a jiné vzdělávací akce včetně lektorské čin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oprávněna organizovat výlety, zájezdy, sběr druhotných surovin a kulturní akce navazující na hlavní účel čin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 oprávněna prodávat výpěstky a výrobky svých žáků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/>
        <w:t>je jí svěřena pravomoc rozhodovat o uzavírání nájemních smluv na nebytové prostory tělocvičny v souladu se zákonem o obcích. Úmysl pronájmu musí být zveřejněn na dobu nejméně 15 dnů před rozhodnutím o uzavření smlouvy na úřední desce Městského úřadu v Říčanech s výjimkou pronájmu kratší než 30 dnů nebo jde-li o pronájem právnické osobě zřízené městem Říčany</w:t>
      </w:r>
    </w:p>
    <w:p>
      <w:pPr>
        <w:pStyle w:val="Normal"/>
        <w:numPr>
          <w:ilvl w:val="0"/>
          <w:numId w:val="8"/>
        </w:numPr>
        <w:rPr/>
      </w:pPr>
      <w:r>
        <w:rPr/>
        <w:t>Příjmy z nájemného jsou příjmem zřizovatele, který zajišťuje jejich fakturaci. Příspěvková organizace je povinna předložit zřizovateli 1 vyhotovení podepsané nájemní smlouvy neprodleně po jejím uzavření (nejpozději do 10 dnů před splatností nájemného) jako podklad pro fakturaci a dále za účelem její evidence v Centrální evidenci smluv města Říčany. Příjmy ze služeb spojených s předmětem nájmu, nejsou-li hrazeny přímo poskytovateli těchto služeb, jsou příjmem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ce o závazcích a pohledávkác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sko – odběratelské vzta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azky po lhůtě splatnosti: 0,- Kč</w:t>
        <w:tab/>
      </w:r>
    </w:p>
    <w:p>
      <w:pPr>
        <w:pStyle w:val="Normal"/>
        <w:jc w:val="both"/>
        <w:rPr/>
      </w:pPr>
      <w:r>
        <w:rPr/>
        <w:t>Pohledávky po lhůtě splatnosti: 0,- Kč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polupráce s ostatními subjekty a neziskovými organizacemi:</w:t>
      </w:r>
    </w:p>
    <w:p>
      <w:pPr>
        <w:pStyle w:val="Normal"/>
        <w:numPr>
          <w:ilvl w:val="0"/>
          <w:numId w:val="37"/>
        </w:numPr>
        <w:rPr/>
      </w:pPr>
      <w:r>
        <w:rPr/>
        <w:t>Základní škola spolupracuje se školami, které vzdělávají žáky se stejným typem postižení, všemi říčanskými základními školami zejména v rámci projektu Patriot, všemi mateřskými školami, Centrem komunitních služeb Říčany, Dětským centrem Strančice, Muzeem Říčany, Ekocentrem Říčany, OSPOD Říčany a dalšími organizace zajišťující provoz ško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ní závěrka za rok 2021 bude zaslána na zápis do OR do 30.6. 2022.</w:t>
      </w:r>
    </w:p>
    <w:p>
      <w:pPr>
        <w:pStyle w:val="Normal"/>
        <w:jc w:val="both"/>
        <w:rPr/>
      </w:pPr>
      <w:r>
        <w:rPr/>
        <w:t>Účetní závěra za rok 2020 byla zapsána 7.5.2021.</w:t>
      </w:r>
    </w:p>
    <w:p>
      <w:pPr>
        <w:pStyle w:val="Normal"/>
        <w:jc w:val="both"/>
        <w:rPr/>
      </w:pPr>
      <w:r>
        <w:rPr/>
        <w:t>Výroční zpráva o hospodaření za rok 2020 byla zapsána do Sbírky listin dne 7.5.2021, je i zároveň součástí Výroční zprávy o činnosti školy za rok 2020-2021, která byla zapsána do Sbírky listin na 12.10.2021. Výroční zpráva o hospodaření bude opět součástí Výroční zprávy o činnosti za školní rok 2021-2022 a bude zapsána do Sbírky listin  na podzim 20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hodnocení výsledku hospodaření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 letošním roce byl vytvořen zisk ve výši 0,- Kč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1"/>
        </w:numPr>
        <w:rPr/>
      </w:pPr>
      <w:bookmarkStart w:id="34" w:name="__RefHeading___Toc94787270"/>
      <w:bookmarkEnd w:id="34"/>
      <w:r>
        <w:rPr/>
        <w:t>Tvorba a použití peněžních fondů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Zůstatky k 31. 12. 2021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112"/>
        <w:gridCol w:w="1703"/>
        <w:gridCol w:w="1552"/>
      </w:tblGrid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ET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ÚČTU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ÁTEČNÍ STAV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EČNÝ STAV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ění účetní jednotky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 099,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 151,-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d odměn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 402,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 402,83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d kulturních a sociálních potřeb P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 987,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 732,07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zervní fond tvořený ze zlepšeného výsledku hospodaření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8 541,4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 881,54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zervní fond z ostatních titul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714,-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 714,-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</w:t>
            </w:r>
          </w:p>
        </w:tc>
        <w:tc>
          <w:tcPr>
            <w:tcW w:w="5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d reprodukce majetku, fond investic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 248,-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 196,-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Tvorba a použití pen</w:t>
      </w:r>
      <w:r>
        <w:rPr>
          <w:b/>
          <w:u w:val="single"/>
        </w:rPr>
        <w:t>ě</w:t>
      </w:r>
      <w:r>
        <w:rPr>
          <w:b/>
          <w:bCs/>
          <w:u w:val="single"/>
        </w:rPr>
        <w:t>žních fond</w:t>
      </w:r>
      <w:r>
        <w:rPr>
          <w:b/>
          <w:u w:val="single"/>
        </w:rPr>
        <w:t>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797"/>
        <w:gridCol w:w="1270"/>
        <w:gridCol w:w="1126"/>
        <w:gridCol w:w="1102"/>
        <w:gridCol w:w="1291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ET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ÚČTU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D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mění účetní jednotk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 09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94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15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ění účetní jednotk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71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 717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90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dlouhodobého majetku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9 61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4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2 56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d odmě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402,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 402,8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odmě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370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370,7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odměn tvorb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32,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32,0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4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odměn použit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 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 3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d kulturních a sociálních potřeb P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987,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 49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 240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732,0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1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kulturních a sociálních potřeb P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496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496,0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1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základní přídě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650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240,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 890,46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14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peněžní a jiné dar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22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– stravován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 148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7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 924,4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27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úhrada příspěvku na penzijní připojištěn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0 0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 72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3 73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029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KSP - ostatní použití fondu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zervní fond tvořený ze zlepšeného výsledku hospodařen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8 541,4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753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093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3 881,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278,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278,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5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 068,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093,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 162,0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051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  - OSTATNÍ ČERPÁN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 805,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753,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1 558,6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zervní fond z ostatních titul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71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7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z ostatních titul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6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6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z ostatních titulů Dar účelov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0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zervní fond z ostatních titulů Dar neúčelov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nd reprodukce majetku, fond investi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24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94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19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reprodukce majetku, fond investi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83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 839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3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reprodukce majetku, tvorba ve výši odpis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18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4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 13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47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 reprodukce majetku posílení zdrojů k financování údržby a oprav majetku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3 77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3 77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1"/>
        </w:numPr>
        <w:rPr/>
      </w:pPr>
      <w:bookmarkStart w:id="35" w:name="__RefHeading___Toc94787271"/>
      <w:bookmarkEnd w:id="35"/>
      <w:r>
        <w:rPr/>
        <w:t>Projekty a gra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rpání finančních prostředků ze schválených  projektů a grantů pro rok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oce 2021 byly čerpány finanční prostředky:</w:t>
      </w:r>
    </w:p>
    <w:p>
      <w:pPr>
        <w:pStyle w:val="Odstavecseseznamem"/>
        <w:numPr>
          <w:ilvl w:val="0"/>
          <w:numId w:val="37"/>
        </w:numPr>
        <w:rPr/>
      </w:pPr>
      <w:r>
        <w:rPr/>
        <w:t>Projekt „Šablony v Nerudovce“-  ve výši 265 692,- Kč, financováno z prostředků ESF (85%), státního rozpočtu (15%)-dočerpáno</w:t>
      </w:r>
    </w:p>
    <w:p>
      <w:pPr>
        <w:pStyle w:val="Odstavecseseznamem"/>
        <w:numPr>
          <w:ilvl w:val="0"/>
          <w:numId w:val="37"/>
        </w:numPr>
        <w:rPr/>
      </w:pPr>
      <w:r>
        <w:rPr/>
        <w:t>Čerpání příspěvku z dotačního příspěvku Středočeského kraje- primární prevence „Prevence Nerudova 2021“ ve výši 18 900,- Kč</w:t>
        <w:b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bookmarkStart w:id="36" w:name="__RefHeading___Toc94787272"/>
      <w:bookmarkEnd w:id="36"/>
      <w:r>
        <w:rPr/>
        <w:t>Příjmy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4. základní škola Nerudova Říčany, příspěvková organizace měla v roce 2021 k dispozici tyto prostředky: </w:t>
      </w:r>
    </w:p>
    <w:p>
      <w:pPr>
        <w:pStyle w:val="Heading4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tředky od krajského úřad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yly poskytnuty ve výši 12 759 216,-Kč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ostředky poskytnuté krajským úřadem jsou použity na přesně stanovené náklady, kterými jsou mzdy, odvody a  ONI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48"/>
        </w:numPr>
        <w:jc w:val="both"/>
        <w:rPr>
          <w:b/>
          <w:b/>
        </w:rPr>
      </w:pPr>
      <w:r>
        <w:rPr>
          <w:b/>
        </w:rPr>
        <w:t>Dotace od zřizo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6086"/>
        <w:gridCol w:w="1874"/>
      </w:tblGrid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2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nosy vybraných místních vládních institucí z transferů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300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 transferů MÚ – PROVOZNÍ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0 200,00    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30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 transferů MÚ – PROTIDROGOVÁ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360,00    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307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 transferů MÚ - účelový příspěvek MZDY MIMOŘÁDN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9 564,32    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309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nosy z transferů MÚ - účelový příspěvek řemesl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000,00    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x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 017 124,32   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  <w:sz w:val="23"/>
          <w:szCs w:val="23"/>
        </w:rPr>
        <w:t xml:space="preserve">Dalším příjmem </w:t>
      </w:r>
      <w:r>
        <w:rPr>
          <w:color w:val="000000"/>
          <w:sz w:val="23"/>
          <w:szCs w:val="23"/>
        </w:rPr>
        <w:t xml:space="preserve">školy jsou tyto položky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5847"/>
        <w:gridCol w:w="2025"/>
      </w:tblGrid>
      <w:tr>
        <w:trPr>
          <w:trHeight w:val="315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305</w:t>
            </w:r>
          </w:p>
        </w:tc>
        <w:tc>
          <w:tcPr>
            <w:tcW w:w="5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jmy ze školného – družina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 509,0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0300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rpání fondů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1 753,32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0302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výnosy jiné – sběr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646,6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0303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výnosy jiné - náhrada za poškození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580,00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0304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výnosy – bezúplatné nabytí testy COVID-19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 528,25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0300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roky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0,97 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81 258,14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Prostředky na projek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jekt „Šablony v Nerudovce“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rozpočet projekt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ě vyčerpá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atka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6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 6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tace v rámci primární prevence „Prevence Nerudova 2021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rozpočet projekt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 poskytnutá pro rok 20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vyčerpáno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bookmarkStart w:id="37" w:name="__RefHeading___Toc94787273"/>
      <w:bookmarkEnd w:id="37"/>
      <w:r>
        <w:rPr/>
        <w:t>Náklady</w:t>
      </w:r>
    </w:p>
    <w:p>
      <w:pPr>
        <w:pStyle w:val="Normal"/>
        <w:ind w:left="142" w:hanging="0"/>
        <w:rPr/>
      </w:pPr>
      <w:r>
        <w:rPr/>
      </w:r>
    </w:p>
    <w:p>
      <w:pPr>
        <w:pStyle w:val="Odstavecseseznamem"/>
        <w:widowControl w:val="false"/>
        <w:numPr>
          <w:ilvl w:val="0"/>
          <w:numId w:val="38"/>
        </w:numPr>
        <w:autoSpaceDE w:val="false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</w:rPr>
      </w:r>
    </w:p>
    <w:p>
      <w:pPr>
        <w:pStyle w:val="CM16"/>
        <w:numPr>
          <w:ilvl w:val="1"/>
          <w:numId w:val="38"/>
        </w:numPr>
        <w:rPr/>
      </w:pPr>
      <w:r>
        <w:rPr>
          <w:b/>
          <w:bCs/>
          <w:color w:val="000000"/>
          <w:sz w:val="23"/>
          <w:szCs w:val="23"/>
        </w:rPr>
        <w:t>Prost</w:t>
      </w:r>
      <w:r>
        <w:rPr>
          <w:color w:val="000000"/>
          <w:sz w:val="23"/>
          <w:szCs w:val="23"/>
        </w:rPr>
        <w:t>ř</w:t>
      </w:r>
      <w:r>
        <w:rPr>
          <w:b/>
          <w:bCs/>
          <w:color w:val="000000"/>
          <w:sz w:val="23"/>
          <w:szCs w:val="23"/>
        </w:rPr>
        <w:t>edky od MŠMT jsou použity takto: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5711"/>
        <w:gridCol w:w="1933"/>
      </w:tblGrid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ové náklady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8 655,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ové náklady - dohod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ové náklady - asistent pedagog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4 316,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4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ové náklady - náhrady za nemo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 600,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5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ové náklady - Š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 983,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ové náklady - asistent PO Š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117,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030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í pojištění - zaměstnavate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 557,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030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ální pojištění - zaměstnavate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4 931,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010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é sociální pojištění - Kooperati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0302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ěl do FKSP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549,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0305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né sociální náklady - testy COVID PC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xx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488 508,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Z</w:t>
      </w:r>
      <w:r>
        <w:rPr>
          <w:color w:val="000000"/>
          <w:sz w:val="23"/>
          <w:szCs w:val="23"/>
        </w:rPr>
        <w:t xml:space="preserve"> toho ONIV byly ve výši 136 200,- Kč. Jedná se o prostředky určené především na náhrady za nemoc, platby povinného pojištění, příspěvku na stravování zaměstnanců, nákup učebnic, učebních pomůcek, drobného majetku, seminářů a cestovného. </w:t>
      </w:r>
    </w:p>
    <w:p>
      <w:pPr>
        <w:pStyle w:val="Normal"/>
        <w:rPr/>
      </w:pPr>
      <w:r>
        <w:rPr>
          <w:b/>
        </w:rPr>
        <w:t>Prostředky nelze použít na úhradu jiných nákladů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yto neinvestiční transfery podléhají finančnímu vypořádání v běžném roce. V roce 2021 nebyly všechny prostředky z MŠMT vyčerpány – vratka ve výši 1260,- nevyčerpané prostředky na doučová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8"/>
        </w:numPr>
        <w:rPr>
          <w:b/>
          <w:b/>
        </w:rPr>
      </w:pPr>
      <w:r>
        <w:rPr>
          <w:b/>
        </w:rPr>
        <w:t xml:space="preserve">Prostředky vlastní a prostředky od zřizovatele jsou použity následovně: 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5758"/>
        <w:gridCol w:w="1806"/>
      </w:tblGrid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řeba materiál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380,88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řeba energi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229,94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vy a udržován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 739,45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tovné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služb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 498,49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dové náklad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 771,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né sociální pojištěn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504,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é sociální pojištění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287,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onné sociální náklad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23,08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iné sociální náklady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í náklady z činnost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388,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dlouhodobého majetk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948,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klady z drobného dlouhodobého majetku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 461,7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áklady celkem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98 382,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8"/>
        </w:numPr>
        <w:rPr/>
      </w:pPr>
      <w:r>
        <w:rPr>
          <w:b/>
        </w:rPr>
        <w:t>Prostředky na projektové řízení 4. základní školy Nerudova Říčany, příspěvkové organiza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502" w:hanging="360"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Šablony v Nerudovce“</w:t>
      </w:r>
      <w:r>
        <w:rPr/>
        <w:t xml:space="preserve"> hrazeno z prostředků ESF, státního rozpočtu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>
          <w:bCs/>
        </w:rPr>
      </w:pPr>
      <w:r>
        <w:rPr>
          <w:b/>
          <w:bCs/>
        </w:rPr>
        <w:t>Doba realizace: 1.1.2019 - 31.12.2020- z důvodu Covid 19 prodloužení projektu do 30.6.2021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2" w:hanging="0"/>
        <w:jc w:val="both"/>
        <w:rPr/>
      </w:pPr>
      <w:r>
        <w:rPr>
          <w:bCs/>
        </w:rPr>
        <w:t xml:space="preserve">Rozpočet projektu je: </w:t>
      </w:r>
      <w:r>
        <w:rPr/>
        <w:t>265 692 Kč</w:t>
      </w:r>
    </w:p>
    <w:p>
      <w:pPr>
        <w:pStyle w:val="Normal"/>
        <w:ind w:left="502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1439"/>
        <w:gridCol w:w="1589"/>
        <w:gridCol w:w="1588"/>
      </w:tblGrid>
      <w:tr>
        <w:trPr>
          <w:trHeight w:val="30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klady dle roků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 Spotřeba materiálu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444,00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 238,58 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7 682,58    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 služby, školení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266,00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 940,00 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3 206,00    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 mzdové náklad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 300,00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00,00 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 600,00    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 náklady z drobného dlouhodobého majetku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6 039,00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 164,42 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70 203,42    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8 049,00   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17 643,00  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65 692,00    </w:t>
            </w:r>
          </w:p>
        </w:tc>
      </w:tr>
    </w:tbl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1"/>
        </w:numPr>
        <w:rPr/>
      </w:pPr>
      <w:bookmarkStart w:id="38" w:name="__RefHeading___Toc94787274"/>
      <w:bookmarkEnd w:id="38"/>
      <w:r>
        <w:rPr/>
        <w:t>Výsledky vnitřního kontrolního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Přehled o vnitřních řídících kontrolách a jejich výsledcích </w:t>
      </w:r>
      <w:r>
        <w:rPr/>
        <w:t>na základě vyhlášky</w:t>
      </w:r>
    </w:p>
    <w:p>
      <w:pPr>
        <w:pStyle w:val="Normal"/>
        <w:ind w:left="360" w:hanging="0"/>
        <w:rPr/>
      </w:pPr>
      <w:r>
        <w:rPr/>
        <w:t>č. 416/2004 Sb., vnitřních směrnic a kontrolního řá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bCs/>
        </w:rPr>
        <w:t xml:space="preserve">Přehled o vnitřních řídících kontrolách a jejich výsledcích </w:t>
      </w:r>
      <w:r>
        <w:rPr/>
        <w:t>na základě vyhlášky č. 416/2004 Sb., vnitřních směrnic a kontrolního řádu</w:t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96"/>
        <w:gridCol w:w="2551"/>
        <w:gridCol w:w="3402"/>
      </w:tblGrid>
      <w:tr>
        <w:trPr>
          <w:trHeight w:val="5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řídící kontrol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řídící kontroly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ledek řídící kontroly 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žitosti účetních dokladů, podklady pro finanční operace- faktury- viz zápis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á řídící kontrol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žitosti účetních dokladů, podklady pro finanční operace- účetní doklady- viz zápis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 řídící kontro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ční kontrola účetních dokladů, výpisů z BÚ, účtu FKS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 řídící kontrol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ápisy- bez závad</w:t>
            </w:r>
          </w:p>
        </w:tc>
      </w:tr>
      <w:tr>
        <w:trPr>
          <w:trHeight w:val="7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řehled o provedených externích kontrolách</w: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4562"/>
        <w:gridCol w:w="1870"/>
        <w:gridCol w:w="1757"/>
      </w:tblGrid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ěření externí kontroly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do provedl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ýsledek kontroly 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ová kontrola projektu „Cesta do života“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Ú Středočeský kraj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závad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osprávní kontrol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to Říčany - ÚI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záva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" w:leader="none"/>
          <w:tab w:val="right" w:pos="130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widowControl w:val="false"/>
        <w:tabs>
          <w:tab w:val="clear" w:pos="708"/>
          <w:tab w:val="left" w:pos="3402" w:leader="none"/>
          <w:tab w:val="left" w:pos="7797" w:leader="none"/>
          <w:tab w:val="left" w:pos="10773" w:leader="none"/>
        </w:tabs>
        <w:autoSpaceDE w:val="false"/>
        <w:ind w:left="0" w:hanging="0"/>
        <w:rPr>
          <w:b/>
          <w:b/>
        </w:rPr>
      </w:pPr>
      <w:r>
        <w:rPr>
          <w:b/>
        </w:rPr>
        <w:t xml:space="preserve">3. Přehled o kontrolních zjištěních předaných k dalšímu řízení podle zvláštních předpisů </w:t>
      </w:r>
    </w:p>
    <w:p>
      <w:pPr>
        <w:pStyle w:val="Odstavecseseznamem"/>
        <w:widowControl w:val="false"/>
        <w:tabs>
          <w:tab w:val="clear" w:pos="708"/>
          <w:tab w:val="left" w:pos="3402" w:leader="none"/>
          <w:tab w:val="left" w:pos="7797" w:leader="none"/>
          <w:tab w:val="left" w:pos="10773" w:leader="none"/>
        </w:tabs>
        <w:autoSpaceDE w:val="false"/>
        <w:ind w:left="643" w:hanging="0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418"/>
        <w:gridCol w:w="1701"/>
        <w:gridCol w:w="1559"/>
        <w:gridCol w:w="1219"/>
        <w:gridCol w:w="57"/>
        <w:gridCol w:w="1383"/>
        <w:gridCol w:w="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oznámení policii nebo státnímu zástup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olicie nebo státního zástup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učná charakteristika  událo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kteristika důsledku vč. odhadu dopadu v Kč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ředání MF dle § 22 odst. 6 zák. 320/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.j. předané informac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7797" w:leader="none"/>
          <w:tab w:val="left" w:pos="1077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1"/>
        </w:numPr>
        <w:rPr/>
      </w:pPr>
      <w:bookmarkStart w:id="39" w:name="__RefHeading___Toc94787275"/>
      <w:bookmarkEnd w:id="39"/>
      <w:r>
        <w:rPr/>
        <w:t>Návrh na rozdělení hospodářského výsledku - zi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rok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512"/>
        <w:gridCol w:w="1023"/>
      </w:tblGrid>
      <w:tr>
        <w:trPr>
          <w:trHeight w:val="215" w:hRule="atLeast"/>
        </w:trPr>
        <w:tc>
          <w:tcPr>
            <w:tcW w:w="428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spodářský výsledek za rok 202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77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0,00  Kč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6460</wp:posOffset>
                </wp:positionH>
                <wp:positionV relativeFrom="page">
                  <wp:posOffset>4553585</wp:posOffset>
                </wp:positionV>
                <wp:extent cx="5006340" cy="20447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16.1pt;mso-wrap-distance-left:0pt;mso-wrap-distance-right:0pt;mso-wrap-distance-top:0pt;mso-wrap-distance-bottom:0pt;margin-top:358.5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nam použitých zkrate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KSP- Fond kulturních a sociálních potřeb</w:t>
      </w:r>
    </w:p>
    <w:p>
      <w:pPr>
        <w:pStyle w:val="Normal"/>
        <w:rPr/>
      </w:pPr>
      <w:r>
        <w:rPr/>
        <w:t>ROP- Regionální operační program</w:t>
      </w:r>
    </w:p>
    <w:p>
      <w:pPr>
        <w:pStyle w:val="Normal"/>
        <w:rPr/>
      </w:pPr>
      <w:r>
        <w:rPr/>
        <w:t>ESF- Evropský sociální fond</w:t>
      </w:r>
    </w:p>
    <w:p>
      <w:pPr>
        <w:pStyle w:val="Normal"/>
        <w:rPr/>
      </w:pPr>
      <w:r>
        <w:rPr/>
        <w:t>ONIV- ostatní neinvestiční výdaje</w:t>
      </w:r>
    </w:p>
    <w:p>
      <w:pPr>
        <w:pStyle w:val="Normal"/>
        <w:rPr/>
      </w:pPr>
      <w:r>
        <w:rPr/>
        <w:t>MF- ministerstvo financí</w:t>
      </w:r>
    </w:p>
    <w:p>
      <w:pPr>
        <w:pStyle w:val="Normal"/>
        <w:rPr/>
      </w:pPr>
      <w:r>
        <w:rPr/>
        <w:t>ČŠI- Česká školní inspekce</w:t>
      </w:r>
    </w:p>
    <w:p>
      <w:pPr>
        <w:pStyle w:val="Normal"/>
        <w:rPr/>
      </w:pPr>
      <w:r>
        <w:rPr/>
        <w:t>FO – Fond odměn</w:t>
      </w:r>
    </w:p>
    <w:p>
      <w:pPr>
        <w:pStyle w:val="Normal"/>
        <w:rPr/>
      </w:pPr>
      <w:r>
        <w:rPr/>
        <w:t>RF – Rezervní fond</w:t>
      </w:r>
    </w:p>
    <w:p>
      <w:pPr>
        <w:pStyle w:val="Normal"/>
        <w:rPr/>
      </w:pPr>
      <w:r>
        <w:rPr/>
        <w:t>OR – Obchodní rejstřík</w:t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  <w:t>Příloha č. 2- Zpráva o poskytování informací za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543175" cy="39217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4005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Zpráva o poskytování informa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5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alendářní rok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5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gr. Jitka Macháčková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08.8pt;mso-wrap-distance-left:9.35pt;mso-wrap-distance-right:0pt;mso-wrap-distance-top:0pt;mso-wrap-distance-bottom:0pt;margin-top:0pt;mso-position-vertical:top;mso-position-vertical-relative:margin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005"/>
                      </w:tblGrid>
                      <w:tr>
                        <w:trPr/>
                        <w:tc>
                          <w:tcPr>
                            <w:tcW w:w="4005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Zpráva o poskytování informa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5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lendářní rok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5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gr. Jitka Macháčková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4. základní škola Nerudova Říčany, příspěvková organizace</w:t>
      </w:r>
    </w:p>
    <w:p>
      <w:pPr>
        <w:pStyle w:val="Heading1"/>
        <w:rPr>
          <w:sz w:val="20"/>
        </w:rPr>
      </w:pPr>
      <w:r>
        <w:rPr>
          <w:sz w:val="20"/>
        </w:rPr>
        <w:t>Projednáno na pedagogické radě dne: 17.1.2022</w:t>
      </w:r>
    </w:p>
    <w:p>
      <w:pPr>
        <w:pStyle w:val="Normal"/>
        <w:rPr/>
      </w:pPr>
      <w:r>
        <w:rPr/>
        <w:t>Projednáno školskou radou dne: 28.2.2022</w:t>
      </w:r>
    </w:p>
    <w:p>
      <w:pPr>
        <w:pStyle w:val="Normal"/>
        <w:rPr/>
      </w:pPr>
      <w:r>
        <w:rPr/>
        <w:t>Č.j. 112/2022/ZS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roční zpráva</w:t>
      </w:r>
    </w:p>
    <w:p>
      <w:pPr>
        <w:pStyle w:val="Normal"/>
        <w:rPr/>
      </w:pPr>
      <w:r>
        <w:rPr/>
        <w:t>O poskytování informací podle zákona č. 106/1999 Sb. o svobodném přístupu k informacím</w:t>
      </w:r>
    </w:p>
    <w:p>
      <w:pPr>
        <w:pStyle w:val="Normal"/>
        <w:rPr/>
      </w:pPr>
      <w:r>
        <w:rPr/>
        <w:t>Za období 1.1.2021-31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oskytování informací veřejnosti postupuje škola podle zákona č. 106/1999Sb. o svobodném přístupu k informacím v platném znění a podle Pokynu ministra školství, mládeže a tělovýchova k zajištění jednotného postupu MŠMT při realizaci zákona č. 106/1999Sb., o svobodném přístupu k informacím, ze dne 8. 11. 1999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Celkový počet písemných žádostí o informa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očet podaných rozkladů proti rozhodnutí o neposkytnutí informa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očet rozsudků soudu, kterým došlo k přezkoumání rozhodnutí o neposkytnutí informa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Výsledky sankčních řízení za nedodržování zákon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čanech, dne 13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gr. Jitka Macháčková</w:t>
      </w:r>
    </w:p>
    <w:p>
      <w:pPr>
        <w:pStyle w:val="Normal"/>
        <w:rPr/>
      </w:pPr>
      <w:r>
        <w:rPr/>
        <w:t>titul, jméno, příjmení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360" w:leader="none"/>
          <w:tab w:val="left" w:pos="3420" w:leader="none"/>
          <w:tab w:val="center" w:pos="4536" w:leader="none"/>
          <w:tab w:val="right" w:pos="9072" w:leader="none"/>
        </w:tabs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45"/>
        </w:tabs>
        <w:ind w:left="40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Cambria" w:hAnsi="Cambria" w:cs="Cambria" w:hint="default"/>
        <w:b/>
      </w:rPr>
    </w:lvl>
    <w:lvl w:ilvl="3">
      <w:start w:val="9"/>
      <w:numFmt w:val="bullet"/>
      <w:lvlText w:val="•"/>
      <w:lvlJc w:val="left"/>
      <w:pPr>
        <w:tabs>
          <w:tab w:val="num" w:pos="0"/>
        </w:tabs>
        <w:ind w:left="3228" w:hanging="708"/>
      </w:pPr>
      <w:rPr>
        <w:rFonts w:ascii="Cambria" w:hAnsi="Cambria" w:cs="Cambria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Cambria" w:hAnsi="Cambria" w:cs="Cambria" w:hint="default"/>
        <w:b/>
      </w:rPr>
    </w:lvl>
    <w:lvl w:ilvl="3">
      <w:start w:val="9"/>
      <w:numFmt w:val="bullet"/>
      <w:lvlText w:val="•"/>
      <w:lvlJc w:val="left"/>
      <w:pPr>
        <w:tabs>
          <w:tab w:val="num" w:pos="0"/>
        </w:tabs>
        <w:ind w:left="3228" w:hanging="708"/>
      </w:pPr>
      <w:rPr>
        <w:rFonts w:ascii="Cambria" w:hAnsi="Cambria" w:cs="Cambria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Cambria" w:hAnsi="Cambria" w:eastAsia="Times New Roman" w:cs="Times New Roman"/>
      <w:b/>
    </w:rPr>
  </w:style>
  <w:style w:type="character" w:styleId="WW8Num36z3">
    <w:name w:val="WW8Num36z3"/>
    <w:qFormat/>
    <w:rPr>
      <w:rFonts w:ascii="Cambria" w:hAnsi="Cambria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Cambria" w:hAnsi="Cambria" w:eastAsia="Times New Roman" w:cs="Times New Roman"/>
      <w:b/>
    </w:rPr>
  </w:style>
  <w:style w:type="character" w:styleId="WW8Num44z3">
    <w:name w:val="WW8Num44z3"/>
    <w:qFormat/>
    <w:rPr>
      <w:rFonts w:ascii="Cambria" w:hAnsi="Cambria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lankaStorzerova">
    <w:name w:val="Blanka Storzerova"/>
    <w:qFormat/>
    <w:rPr>
      <w:rFonts w:ascii="Arial" w:hAnsi="Arial" w:cs="Arial"/>
      <w:color w:val="000080"/>
      <w:sz w:val="20"/>
      <w:szCs w:val="20"/>
    </w:rPr>
  </w:style>
  <w:style w:type="character" w:styleId="NzevChar">
    <w:name w:val="Název Char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Subject8">
    <w:name w:val="subject8"/>
    <w:qFormat/>
    <w:rPr/>
  </w:style>
  <w:style w:type="character" w:styleId="ZkladntextChar">
    <w:name w:val="Základní text Char"/>
    <w:qFormat/>
    <w:rPr>
      <w:rFonts w:eastAsia="Times New Roman"/>
      <w:sz w:val="24"/>
      <w:szCs w:val="24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ylEmailovZprvy37">
    <w:name w:val="StylE-mailovéZprávy37"/>
    <w:qFormat/>
    <w:rPr>
      <w:rFonts w:ascii="Arial" w:hAnsi="Arial" w:cs="Arial"/>
      <w:color w:val="000080"/>
      <w:sz w:val="20"/>
      <w:szCs w:val="20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StylEmailovZprvy45">
    <w:name w:val="StylE-mailovéZprávy45"/>
    <w:qFormat/>
    <w:rPr>
      <w:rFonts w:ascii="Arial" w:hAnsi="Arial" w:cs="Arial"/>
      <w:color w:val="00008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asmediumfontsize">
    <w:name w:val="has-medium-font-size"/>
    <w:basedOn w:val="Normal"/>
    <w:qFormat/>
    <w:pPr>
      <w:spacing w:before="280" w:after="28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M16">
    <w:name w:val="CM16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00" w:hanging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4zs.ricany.cz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msmt.cz/dokumenty-3/vyhlaska-c-27-2016-sb-o-vzdelavani-zaku-se-specialnimi-1" TargetMode="External"/><Relationship Id="rId18" Type="http://schemas.openxmlformats.org/officeDocument/2006/relationships/hyperlink" Target="http://www.msmt.cz/dokumenty-3/vyhlaska-c-27-2016-sb-o-vzdelavani-zaku-se-specialnimi-2" TargetMode="External"/><Relationship Id="rId19" Type="http://schemas.openxmlformats.org/officeDocument/2006/relationships/hyperlink" Target="http://www.msmt.cz/file/39021/download/" TargetMode="External"/><Relationship Id="rId20" Type="http://schemas.openxmlformats.org/officeDocument/2006/relationships/hyperlink" Target="mailto:jm&#233;no@zsp.ricany.cz" TargetMode="External"/><Relationship Id="rId21" Type="http://schemas.openxmlformats.org/officeDocument/2006/relationships/hyperlink" Target="https://4zs.ricany.cz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yperlink" Target="https://www.survio.com/survey/d/Q2S7D5Y0V2M0M7A4S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revize.edu.cz/" TargetMode="Externa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9:00Z</dcterms:created>
  <dc:creator>Jitka Macháčková</dc:creator>
  <dc:description/>
  <cp:keywords/>
  <dc:language>en-US</dc:language>
  <cp:lastModifiedBy>machji00</cp:lastModifiedBy>
  <cp:lastPrinted>2022-09-13T13:07:00Z</cp:lastPrinted>
  <dcterms:modified xsi:type="dcterms:W3CDTF">2022-11-07T08:40:00Z</dcterms:modified>
  <cp:revision>3</cp:revision>
  <dc:subject/>
  <dc:title>Základní škola Nerudova, Říčany,okres Praha východ, Nerudova 481,</dc:title>
</cp:coreProperties>
</file>