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right="480" w:hanging="0"/>
        <w:jc w:val="both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Příloha č. 1</w:t>
      </w:r>
    </w:p>
    <w:p>
      <w:pPr>
        <w:pStyle w:val="Normal"/>
        <w:shd w:fill="FFFFFF" w:val="clear"/>
        <w:spacing w:lineRule="exact" w:line="278"/>
        <w:ind w:left="5" w:right="480" w:hanging="0"/>
        <w:jc w:val="both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Školní družina</w:t>
      </w:r>
    </w:p>
    <w:p>
      <w:pPr>
        <w:pStyle w:val="Normal"/>
        <w:shd w:fill="FFFFFF" w:val="clear"/>
        <w:spacing w:lineRule="exact" w:line="278"/>
        <w:ind w:left="5" w:right="480" w:hanging="0"/>
        <w:jc w:val="both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480" w:hanging="0"/>
        <w:jc w:val="both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Školní družina (dále ŠD)</w:t>
      </w:r>
    </w:p>
    <w:p>
      <w:pPr>
        <w:pStyle w:val="Normal"/>
        <w:shd w:fill="FFFFFF" w:val="clear"/>
        <w:spacing w:lineRule="exact" w:line="278"/>
        <w:ind w:left="5" w:right="480" w:hanging="0"/>
        <w:jc w:val="both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480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 xml:space="preserve">ŠVP školní družiny je součástí ŠVP školy, který vychází z koncepce Rámcového </w:t>
      </w:r>
      <w:r>
        <w:rPr>
          <w:b/>
          <w:bCs/>
          <w:color w:val="323232"/>
          <w:spacing w:val="-1"/>
          <w:sz w:val="24"/>
          <w:szCs w:val="24"/>
        </w:rPr>
        <w:t>vzdělávacího programu pro základní vzdělávání.</w:t>
      </w:r>
    </w:p>
    <w:p>
      <w:pPr>
        <w:pStyle w:val="Normal"/>
        <w:shd w:fill="FFFFFF" w:val="clear"/>
        <w:spacing w:lineRule="exact" w:line="274" w:before="269" w:after="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Zájmové vzdělávání ve ŠD naplňuje svými specifickými prostředky obecné cíle vzdělávání </w:t>
      </w:r>
      <w:r>
        <w:rPr>
          <w:color w:val="323232"/>
          <w:sz w:val="24"/>
          <w:szCs w:val="24"/>
        </w:rPr>
        <w:t xml:space="preserve">dané školským zákonem. Jde zejména o rozvoj žáka, jeho učení a poznání, osvojování základů hodnot, na nichž je založena naše společnost, získávání osobní samostatnosti a schopnosti projevovat se jako samostatná osobnost působící na své okolí. ŠD umožňuje </w:t>
      </w:r>
      <w:r>
        <w:rPr>
          <w:color w:val="323232"/>
          <w:spacing w:val="-1"/>
          <w:sz w:val="24"/>
          <w:szCs w:val="24"/>
        </w:rPr>
        <w:t xml:space="preserve">odpočinkové činnosti /aktivní i klidové/ a přípravu na vyučování. </w:t>
      </w:r>
      <w:r>
        <w:rPr>
          <w:color w:val="323232"/>
          <w:sz w:val="24"/>
          <w:szCs w:val="24"/>
        </w:rPr>
        <w:t xml:space="preserve">Našim cílem je mimoškolní výchova odpovídající cílům a záměrům školy, respektující věk, </w:t>
      </w:r>
      <w:r>
        <w:rPr>
          <w:color w:val="323232"/>
          <w:spacing w:val="-1"/>
          <w:sz w:val="24"/>
          <w:szCs w:val="24"/>
        </w:rPr>
        <w:t xml:space="preserve">předpoklady zkušenosti dětí, jejich současné i budoucí potřeby a stejně tak i prostředí a </w:t>
      </w:r>
      <w:r>
        <w:rPr>
          <w:color w:val="323232"/>
          <w:spacing w:val="-3"/>
          <w:sz w:val="24"/>
          <w:szCs w:val="24"/>
        </w:rPr>
        <w:t>možnosti ŠD.</w:t>
      </w:r>
    </w:p>
    <w:p>
      <w:pPr>
        <w:pStyle w:val="Normal"/>
        <w:shd w:fill="FFFFFF" w:val="clear"/>
        <w:spacing w:lineRule="exact" w:line="274" w:before="557" w:after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Naše ŠD se chce stejně jako škola zaměři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0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environmentální výchova (vztah k přírodě a životnímu prostředí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0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osobnostní a sociální výchova (vztah ke společnosti, kultuře, ke zdraví)</w:t>
      </w:r>
    </w:p>
    <w:p>
      <w:pPr>
        <w:pStyle w:val="Normal"/>
        <w:shd w:fill="FFFFFF" w:val="clear"/>
        <w:spacing w:lineRule="exact" w:line="274" w:before="283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>Cíle:</w:t>
      </w:r>
    </w:p>
    <w:p>
      <w:pPr>
        <w:pStyle w:val="Normal"/>
        <w:shd w:fill="FFFFFF" w:val="clear"/>
        <w:spacing w:lineRule="exact" w:line="274"/>
        <w:ind w:left="370" w:right="480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-    podpora získávání znalostí a dovedností dětí pro každodenní život, vedení ke</w:t>
      </w:r>
    </w:p>
    <w:p>
      <w:pPr>
        <w:pStyle w:val="Normal"/>
        <w:shd w:fill="FFFFFF" w:val="clear"/>
        <w:spacing w:lineRule="exact" w:line="274"/>
        <w:ind w:left="370" w:right="480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 </w:t>
      </w:r>
      <w:r>
        <w:rPr>
          <w:color w:val="323232"/>
          <w:spacing w:val="-1"/>
          <w:sz w:val="24"/>
          <w:szCs w:val="24"/>
        </w:rPr>
        <w:t>zdravému životnímu stylu a rozvoji cítění a fantazie všech dětí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70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-   důraz na pohybové aktivity dětí a pobyt venku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 </w:t>
      </w:r>
      <w:r>
        <w:rPr>
          <w:color w:val="323232"/>
          <w:sz w:val="24"/>
          <w:szCs w:val="24"/>
        </w:rPr>
        <w:t>-   všestranný  rozvoj osobnosti dle zájmů a možností dítěte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Strategie: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V práci zohledníme předchozí zkušenosti, různorodost sociálního prostředí, odlišné dispozice,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zájmové zaměření. Budeme vycházet ze zájmu dětí, přihlížet k omezenému času pro práci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vychovatelky s dětm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Kompetence k řešení problémů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Povedeme žáky ke vnímání okolního dění, problémů, jejich řešení, rozlišování správného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a chybného řešení, ke kreativitě, zodpovědnosti za svá rozhodnutí, iniciativ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Komunikativní kompetence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ovedeme děti k vhodné komunikaci s vrstevníky i dospělými, zapojování do diskuse,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správnému řešení konfliktů, naslouchání druhým, kultivovanosti projevu, vyjádření vlastního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názoru, myšlenky, sděle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Sociální a interpersonální kompetence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odpoříme vytváření pozitivní představy o sobě samém, schopnost ovládat a řídit své jednání a chování, plánovat, odhadnout rizika svých nápad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Občanská kompetence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ovedeme žáky k uvědomování si svých práv a práv druhých, vnímání nespravedlnosti,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agresivity, šikany. Důraz budeme klást na zodpovědné chování, ochranu zdraví a životního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rostředí. Posílíme úctu k tradicím a kulturnímu dědictví, hodnotám národ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Kompetence k trávení volného času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ovedeme žáky k účelnému trávení volného času, orientování se v možnostech jeho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smysluplného využití, výběru zájmových činností podle dispozic. K rozvoji zájmu dětí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v organizovaných i individuálních činnostech, schopnosti aktivního trávení volného času jako</w:t>
      </w:r>
    </w:p>
    <w:p>
      <w:pPr>
        <w:sectPr>
          <w:footerReference w:type="default" r:id="rId2"/>
          <w:type w:val="nextPage"/>
          <w:pgSz w:w="11906" w:h="16838"/>
          <w:pgMar w:left="1456" w:right="144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kompenzaci stresových situací či jednostranné zátěže ze školního vyučování. Podpoříme schopnost odmítnout nevhodné nabídky pro trávení volného času.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Obsah a formy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Preferujeme vytváření heterogenních tříd (věkově smíšených), aby se přirozeně rozvíjely </w:t>
      </w:r>
      <w:r>
        <w:rPr>
          <w:color w:val="323232"/>
          <w:spacing w:val="-1"/>
          <w:sz w:val="24"/>
          <w:szCs w:val="24"/>
        </w:rPr>
        <w:t xml:space="preserve">sociální vztahy mezi dětmi, práci v malých skupinách s individuálním přístupem. Kolektivní programy jsou šité dětem na míru, vycházejí z charakteristiky dětí, mají svůj obsah, specifikaci, pravidla, výběr činností a záměr. Každý týden pracujeme s tématy, která mají svá </w:t>
      </w:r>
      <w:r>
        <w:rPr>
          <w:color w:val="323232"/>
          <w:spacing w:val="-2"/>
          <w:sz w:val="24"/>
          <w:szCs w:val="24"/>
        </w:rPr>
        <w:t>podtémata.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Odpočinkové činnosti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Děti si zvolí činnost dle vlastního přání a své individuální potřeby. Činnost by měla probíhat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v klidném, příjemném a bezkonfliktním prostřed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společenské h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čtení dětské literatury a časopisů, videonahrávky a CD pro dět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vést rozhovory s dětmi (problémy, zážitky)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Rekreační činnost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střídat činnost estetickou, sportovní, hry ve třídě, soutěže,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58" w:hanging="139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činnosti vést tak, aby děti po příchodu domů, byly odpočaté, schopné věnovat se přípravě na</w:t>
        <w:br/>
      </w:r>
      <w:r>
        <w:rPr>
          <w:color w:val="323232"/>
          <w:spacing w:val="-2"/>
          <w:sz w:val="24"/>
          <w:szCs w:val="24"/>
        </w:rPr>
        <w:t>vyuč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58" w:hanging="139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dle vhodného počasí chodit alespoň na jednu hodinu ven, jinak zařazovat TV chvilky, pobyt v tělocvičně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- </w:t>
      </w:r>
      <w:r>
        <w:rPr>
          <w:color w:val="323232"/>
          <w:sz w:val="24"/>
          <w:szCs w:val="24"/>
        </w:rPr>
        <w:t>pohybové hry, soutěžní a závodivé hry ve třídě. (Pobyt venku je velmi komplikován</w:t>
        <w:br/>
      </w:r>
      <w:r>
        <w:rPr>
          <w:color w:val="323232"/>
          <w:spacing w:val="-1"/>
          <w:sz w:val="24"/>
          <w:szCs w:val="24"/>
        </w:rPr>
        <w:t xml:space="preserve">různorodostí odchodů dětí - domů, kroužky DDM a ZUŠ, výuka, chybějící </w:t>
      </w:r>
      <w:r>
        <w:rPr>
          <w:color w:val="323232"/>
          <w:sz w:val="24"/>
          <w:szCs w:val="24"/>
        </w:rPr>
        <w:t>zahrada – blízká oplocená stinná hrací plocha, která navazuje na prostory družin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během rekreačních činností brát zřetel na proběhlé vyučování, aby nedocházelo k opakování se činností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Pracovní činnosti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left="206" w:right="480" w:hanging="182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-2"/>
          <w:sz w:val="24"/>
          <w:szCs w:val="24"/>
        </w:rPr>
        <w:t>prohlubování pracovních dovedností, sebeobslužné práce, získávání a prohlubování</w:t>
        <w:br/>
      </w:r>
      <w:r>
        <w:rPr>
          <w:color w:val="323232"/>
          <w:spacing w:val="-1"/>
          <w:sz w:val="24"/>
          <w:szCs w:val="24"/>
        </w:rPr>
        <w:t>zručnosti, dodržování pořádku v osobních věcech</w:t>
      </w:r>
    </w:p>
    <w:p>
      <w:pPr>
        <w:pStyle w:val="Normal"/>
        <w:shd w:fill="FFFFFF" w:val="clear"/>
        <w:spacing w:lineRule="exact" w:line="274" w:before="283" w:after="0"/>
        <w:ind w:left="1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Estetická výchova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Celým svým působením se zaměřuje na kultivaci citů, vztahů, jednání, chování, prožitků,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kreslení, malování, tanec, zpěv, modelování, recitace, dramatiza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kultivované vyjadřování, způsob komunika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vycházet z pocitů dětí</w:t>
      </w:r>
    </w:p>
    <w:p>
      <w:pPr>
        <w:pStyle w:val="Normal"/>
        <w:shd w:fill="FFFFFF" w:val="clear"/>
        <w:spacing w:lineRule="exact" w:line="274" w:before="278" w:after="0"/>
        <w:ind w:left="34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Sport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Rozvíjení základních charakterových vlastností: čestnost, poctivost, statečnost, spravedlivost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kamarádské a sportovní chování, posuzování správného a nesprávného chování,..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Společensko-prospěšná činnost a sebeobslužné prá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kladný vztah k zařízení, řádné uklízení hraček a svých věcí v šatná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maximální pozornost věnovat stolování a chování ve školní jídelně, užívání příborů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zdravý životní sty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péče o zeleň a vztah k ní, estetizace prostoru ŠD a Š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06" w:hanging="182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rozhovory s dětmi: správné využití volného času (poukazování na špatné chování některých</w:t>
        <w:br/>
      </w:r>
      <w:r>
        <w:rPr>
          <w:color w:val="323232"/>
          <w:sz w:val="24"/>
          <w:szCs w:val="24"/>
        </w:rPr>
        <w:t>dětí, špatná volba kamarádů - vandalismus, užívání drog, kouření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ráva dítěte (linka bezpečí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chování za mimořádných situací (důležitá telefonní čísla)</w:t>
      </w:r>
    </w:p>
    <w:p>
      <w:pPr>
        <w:sectPr>
          <w:footerReference w:type="default" r:id="rId3"/>
          <w:type w:val="nextPage"/>
          <w:pgSz w:w="11906" w:h="16838"/>
          <w:pgMar w:left="1439" w:right="146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 BESIP (hry na dopravním koberci, besedy, rozhovory)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Environmentální výchova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87" w:right="480" w:hanging="17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-1"/>
          <w:sz w:val="24"/>
          <w:szCs w:val="24"/>
        </w:rPr>
        <w:t>ochrana životního prostředí, pěstování kladného vztahu k přírodě, člověk jako součást</w:t>
        <w:br/>
      </w:r>
      <w:r>
        <w:rPr>
          <w:color w:val="323232"/>
          <w:spacing w:val="-2"/>
          <w:sz w:val="24"/>
          <w:szCs w:val="24"/>
        </w:rPr>
        <w:t>přírody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Multikulturní výchov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 w:before="5" w:after="0"/>
        <w:ind w:left="10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mezilidské vztah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děti všech světadílů, jejich kultura a zvyky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říprava na vyučování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87" w:hanging="178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didaktické hry, tematické vycházky, tematické a námětové hry - rozšiřování a upevňování</w:t>
        <w:br/>
        <w:t>poznatků, které žáci získali ve školním vyučování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87" w:right="480" w:hanging="178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vypracování domácích úkolů po dohodě s rodiči a odpočinku dítěte, v odpovídajícím</w:t>
        <w:br/>
        <w:t>klidném prostředí, dítě je vedeno ke správnému vypracování, odstranění nedostatků,</w:t>
        <w:br/>
        <w:t>vyhledávání chyb, následné opravě a zdůvodnění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Hra a zážitek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z w:val="24"/>
          <w:szCs w:val="24"/>
        </w:rPr>
        <w:t xml:space="preserve">Základním prostředkem práce v družině je hra, která přináší kladné emoce, navozuje nové </w:t>
      </w:r>
      <w:r>
        <w:rPr>
          <w:color w:val="323232"/>
          <w:spacing w:val="-1"/>
          <w:sz w:val="24"/>
          <w:szCs w:val="24"/>
        </w:rPr>
        <w:t>zážitky a využívá prvky zážitkové pedagogiky. Hra musí být postavena na jasném principu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pacing w:val="-1"/>
          <w:sz w:val="24"/>
          <w:szCs w:val="24"/>
        </w:rPr>
        <w:t xml:space="preserve">a </w:t>
      </w:r>
      <w:r>
        <w:rPr>
          <w:color w:val="323232"/>
          <w:spacing w:val="1"/>
          <w:sz w:val="24"/>
          <w:szCs w:val="24"/>
        </w:rPr>
        <w:t xml:space="preserve">pravidlech, uvedena odpovídající motivací a inscenována s vědomím, jak nejlépe v ní lze </w:t>
      </w:r>
      <w:r>
        <w:rPr>
          <w:color w:val="323232"/>
          <w:spacing w:val="-1"/>
          <w:sz w:val="24"/>
          <w:szCs w:val="24"/>
        </w:rPr>
        <w:t xml:space="preserve">využít prostředí a navozenou atmosféru. Hra napomáhá rozvoji nejrůznějších a velmi </w:t>
      </w:r>
      <w:r>
        <w:rPr>
          <w:color w:val="323232"/>
          <w:sz w:val="24"/>
          <w:szCs w:val="24"/>
        </w:rPr>
        <w:t xml:space="preserve">efektivně působících složek osobnosti - samostatnost, zodpovědnost, tvořivost, týmová </w:t>
      </w:r>
      <w:r>
        <w:rPr>
          <w:color w:val="323232"/>
          <w:spacing w:val="-1"/>
          <w:sz w:val="24"/>
          <w:szCs w:val="24"/>
        </w:rPr>
        <w:t xml:space="preserve">spolupráce, taktické a strategické myšlení, vyrovnávání se s porážkami, budování psychické odolnosti, poznávám sebe samého a svého místa ve skupině, také umožní dětem vyniknout a </w:t>
      </w:r>
      <w:r>
        <w:rPr>
          <w:color w:val="323232"/>
          <w:spacing w:val="-2"/>
          <w:sz w:val="24"/>
          <w:szCs w:val="24"/>
        </w:rPr>
        <w:t>prožít pocit uspokojení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Pedagogika volného času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Základním prostředkem činnosti školní družiny je hra založená na zážitku účastníků, která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obohacuje jejich sebepoznání, rozšiřuje vědomosti a dovednosti a navozuje kladné emoce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Strategií pedagogické práce je respektování požadavků pedagogiky volného čas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Vždy je zohledňován požadavek dobrovolnosti, zajímavosti a zájmovosti, aktivity, citlivosti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color w:val="323232"/>
          <w:spacing w:val="-1"/>
          <w:sz w:val="24"/>
          <w:szCs w:val="24"/>
        </w:rPr>
        <w:t>citovosti, prostoru k seberealizaci.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odmínky pro činnost dětí se speciálními vzdělávacími potřebami a dětí mimořádně nadaných.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Znevýhodněným dětem bude věnována průběžná zvláštní pozornost při jejich začleňování do </w:t>
      </w:r>
      <w:r>
        <w:rPr>
          <w:color w:val="323232"/>
          <w:sz w:val="24"/>
          <w:szCs w:val="24"/>
        </w:rPr>
        <w:t xml:space="preserve">volnočasových aktivit. Pro rozvoj talentovaných jedinců budeme nabízet doplňkové aktivity </w:t>
      </w:r>
      <w:r>
        <w:rPr>
          <w:color w:val="323232"/>
          <w:spacing w:val="-1"/>
          <w:sz w:val="24"/>
          <w:szCs w:val="24"/>
        </w:rPr>
        <w:t>v oblastech jejich zájmů.</w:t>
      </w:r>
    </w:p>
    <w:p>
      <w:pPr>
        <w:pStyle w:val="Normal"/>
        <w:shd w:fill="FFFFFF" w:val="clear"/>
        <w:spacing w:before="552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Časový plán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Tento plán je tvořen na dobu jednoho vzdělávacího cyklu -1. stupně.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Evaluace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Roční zhodnocení - zpráva předána řediteli školy.</w:t>
      </w:r>
    </w:p>
    <w:p>
      <w:pPr>
        <w:pStyle w:val="Normal"/>
        <w:shd w:fill="FFFFFF" w:val="clear"/>
        <w:spacing w:lineRule="exact" w:line="274" w:before="0" w:after="542"/>
        <w:ind w:left="29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Zpětnou vazbu tvoří ohlasy rodičů a žáků na práci a činnost.</w:t>
      </w:r>
    </w:p>
    <w:p>
      <w:pPr>
        <w:sectPr>
          <w:footerReference w:type="default" r:id="rId4"/>
          <w:type w:val="nextPage"/>
          <w:pgSz w:w="11906" w:h="16838"/>
          <w:pgMar w:left="1423" w:right="142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Materiální podmínky</w:t>
      </w:r>
    </w:p>
    <w:p>
      <w:pPr>
        <w:pStyle w:val="Normal"/>
        <w:shd w:fill="FFFFFF" w:val="clea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>ŠD se nachází v samostatné budově společně se ŠD a DDM, dále pak v multimediální učebně samotné školy.  Společně s družinou sdílí vyhrazené prostory vždy dvě třídy, samostatně využívá družina pouze jednu hernu a již zmíněnou multimediální učebnu. Prostory jsou vybaveny odpovídajícím nábytkem.</w:t>
      </w:r>
    </w:p>
    <w:p>
      <w:pPr>
        <w:sectPr>
          <w:footerReference w:type="default" r:id="rId5"/>
          <w:type w:val="nextPage"/>
          <w:pgSz w:w="11906" w:h="16838"/>
          <w:pgMar w:left="1452" w:right="2" w:gutter="0" w:header="0" w:top="1440" w:footer="708" w:bottom="764"/>
          <w:pgNumType w:fmt="decimal"/>
          <w:cols w:num="2" w:equalWidth="false" w:sep="false">
            <w:col w:w="9603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Průběžně se snažíme doplňovat vybavení novými hračkami, </w:t>
      </w:r>
      <w:r>
        <w:rPr>
          <w:color w:val="323232"/>
          <w:spacing w:val="-5"/>
          <w:sz w:val="24"/>
          <w:szCs w:val="24"/>
        </w:rPr>
        <w:t xml:space="preserve">knihami a sportovními pomůckami. </w:t>
      </w:r>
      <w:r>
        <w:rPr>
          <w:color w:val="323232"/>
          <w:spacing w:val="-4"/>
          <w:sz w:val="24"/>
          <w:szCs w:val="24"/>
        </w:rPr>
        <w:t xml:space="preserve">Činnosti (pobyt venku) by velkou měrou napomohlo vybudování zahrady - hrací plochy v prostoru mezi budovami družiny a tělocvičny, kterou dále odděluje koridor. Doplněním oplocení, menšími terénními úpravami a penetrací části plochy by vznikl ideální a bezpečný </w:t>
      </w:r>
      <w:r>
        <w:rPr>
          <w:color w:val="323232"/>
          <w:spacing w:val="-6"/>
          <w:sz w:val="24"/>
          <w:szCs w:val="24"/>
        </w:rPr>
        <w:t xml:space="preserve">prostor pro pobyt venku, sportovní hry, environmentální výchovu, péči o zeleň s přirozeným </w:t>
      </w:r>
      <w:r>
        <w:rPr>
          <w:color w:val="323232"/>
          <w:spacing w:val="-4"/>
          <w:sz w:val="24"/>
          <w:szCs w:val="24"/>
        </w:rPr>
        <w:t>stínem a návazností na zázemí</w:t>
      </w:r>
      <w:r>
        <w:rPr>
          <w:i/>
          <w:iCs/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pacing w:val="-4"/>
          <w:sz w:val="24"/>
          <w:szCs w:val="24"/>
        </w:rPr>
        <w:t xml:space="preserve">družiny (WC, voda, pitný režim, dosah telefonu, řízené </w:t>
      </w:r>
      <w:r>
        <w:rPr>
          <w:color w:val="323232"/>
          <w:spacing w:val="-5"/>
          <w:sz w:val="24"/>
          <w:szCs w:val="24"/>
        </w:rPr>
        <w:t>odchody). Plocha by jistě našla uplatnění v dopoledních hodinách při výuce dětí 1. stupně.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Školní družina při ZŠ Petřvaldská 632, Rychvald (odloučené pracoviště)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Prostor ŠD je v budově ZŠ, místnost využívají pouze děti ze ŠD. Třída je dostatečně velká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rozdělena na dvě části. Jedna část je určena k relaxační a odpočinkové činnosti, druhá pak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k činnostem pracovním, výtvarným, přípravě na vyučování apod. Třída je vybavena televizí,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videem a DVD přehrávačem. Děti mají přístup k počítačům v počítačové třídě (3 ks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Vedení školy 2x ročně uvolní částku na nákup papírenského zboží pro potřeby ŠD a 1x ročně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na doplnění hraček a stolních her apod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Ve ŠD je zajištěn pitný režim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ŠD využívá hřiště za budovou ZŠ, děti mají možnost v případě teplého počasí osvěžit s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v dětském bazénku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Během hlavních prázdnin bude obnoveno stolové zařízení ve ŠD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Spolupráce s rodiči dětí ŠD je na dobré úrovni.</w:t>
      </w:r>
    </w:p>
    <w:p>
      <w:pPr>
        <w:pStyle w:val="Normal"/>
        <w:shd w:fill="FFFFFF" w:val="clear"/>
        <w:spacing w:lineRule="exact" w:line="274" w:before="557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Ekonomické zabezpečení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ŠD je součástí rozpočtu školy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Řídí se ustanovením ředitele školy o poskytnutí úplaty za školské služby dle paragrafu 123, </w:t>
      </w:r>
      <w:r>
        <w:rPr>
          <w:color w:val="323232"/>
          <w:spacing w:val="-5"/>
          <w:sz w:val="24"/>
          <w:szCs w:val="24"/>
        </w:rPr>
        <w:t xml:space="preserve">zákona 561/2004 Sb. (školský zákon) a Vyhlášky o zájmovém vzdělávání (74 / 2005 Sb.). </w:t>
      </w:r>
      <w:r>
        <w:rPr>
          <w:color w:val="323232"/>
          <w:spacing w:val="-4"/>
          <w:sz w:val="24"/>
          <w:szCs w:val="24"/>
        </w:rPr>
        <w:t>Dále jsou přesně podmínky rozpracovány v Řádu školní družiny z 1. 4. 2017</w:t>
      </w:r>
    </w:p>
    <w:p>
      <w:pPr>
        <w:pStyle w:val="Normal"/>
        <w:shd w:fill="FFFFFF" w:val="clear"/>
        <w:spacing w:lineRule="exact" w:line="274" w:before="547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>Personální podmínky</w:t>
      </w:r>
    </w:p>
    <w:p>
      <w:pPr>
        <w:pStyle w:val="Normal"/>
        <w:shd w:fill="FFFFFF" w:val="clear"/>
        <w:spacing w:lineRule="exact" w:line="274" w:before="10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Školní družina při ZŠ Rychvald, Školní 1600, okres Karviná, příspěvková organizace</w:t>
      </w:r>
    </w:p>
    <w:p>
      <w:pPr>
        <w:pStyle w:val="Normal"/>
        <w:shd w:fill="FFFFFF" w:val="clear"/>
        <w:spacing w:lineRule="exact" w:line="274"/>
        <w:ind w:right="2155" w:hanging="0"/>
        <w:jc w:val="both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Všechny vychovatelky jsou plně kvalifikované.</w:t>
      </w:r>
    </w:p>
    <w:p>
      <w:pPr>
        <w:pStyle w:val="Normal"/>
        <w:shd w:fill="FFFFFF" w:val="clear"/>
        <w:spacing w:lineRule="exact" w:line="269" w:before="288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Školní družina při ZŠ Petřvaldská 632, Rychvald (odloučené pracoviště)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Všechny vychovatelky jsou plně kvalifikované.</w:t>
      </w:r>
    </w:p>
    <w:p>
      <w:pPr>
        <w:pStyle w:val="Normal"/>
        <w:shd w:fill="FFFFFF" w:val="clear"/>
        <w:spacing w:lineRule="exact" w:line="274" w:before="278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9"/>
          <w:sz w:val="24"/>
          <w:szCs w:val="24"/>
        </w:rPr>
        <w:t>Bezpečnost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Činnost se řídí školním řádem a vnitřním řádem školní družiny. Snažíme se o vytváření co nejvhodnějších hygienických a bezpečných podmínek, </w:t>
      </w:r>
      <w:r>
        <w:rPr>
          <w:color w:val="323232"/>
          <w:spacing w:val="-4"/>
          <w:sz w:val="24"/>
          <w:szCs w:val="24"/>
        </w:rPr>
        <w:t xml:space="preserve">zvláště: dostatek relaxace, aktivní pohyb, vhodná skladba zaměstnání. Stravovací a pitný </w:t>
      </w:r>
      <w:r>
        <w:rPr>
          <w:color w:val="323232"/>
          <w:spacing w:val="-6"/>
          <w:sz w:val="24"/>
          <w:szCs w:val="24"/>
        </w:rPr>
        <w:t xml:space="preserve">režim, zdravé prostředí užívaných prostorů. Ochrana žáků před úrazy, dostupnost prostředků </w:t>
      </w:r>
      <w:r>
        <w:rPr>
          <w:color w:val="323232"/>
          <w:spacing w:val="-9"/>
          <w:sz w:val="24"/>
          <w:szCs w:val="24"/>
        </w:rPr>
        <w:t>první pomoci.</w:t>
      </w:r>
    </w:p>
    <w:p>
      <w:pPr>
        <w:pStyle w:val="Normal"/>
        <w:shd w:fill="FFFFFF" w:val="clear"/>
        <w:spacing w:before="264" w:after="0"/>
        <w:ind w:left="53" w:hanging="0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Vnitřní řád školní družiny</w:t>
      </w:r>
    </w:p>
    <w:p>
      <w:pPr>
        <w:sectPr>
          <w:footerReference w:type="default" r:id="rId6"/>
          <w:type w:val="nextPage"/>
          <w:pgSz w:w="11906" w:h="16838"/>
          <w:pgMar w:left="1351" w:right="159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>K zajištění bezpečnosti a ochraně zdraví slouží vypracovaný vnitřní řád školní družiny, viz příloha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MÍSTO KDE Ž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Š DOM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činnosti a její stručný pop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rozvíjené kompet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ás do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ění si o životě naší rod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líme a malujeme, jak trávíme s rodiči volný </w:t>
            </w:r>
          </w:p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me se, co kdo dělá v našich rodinách – kresba,</w:t>
            </w:r>
          </w:p>
          <w:p>
            <w:pPr>
              <w:pStyle w:val="Normal"/>
              <w:rPr/>
            </w:pPr>
            <w:r>
              <w:rPr/>
              <w:t>malba, kolá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š dů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ujeme domy (byty), v nichž bydlíme, a jejich</w:t>
            </w:r>
          </w:p>
          <w:p>
            <w:pPr>
              <w:pStyle w:val="Normal"/>
              <w:rPr/>
            </w:pPr>
            <w:r>
              <w:rPr/>
              <w:t>zaříz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íme náš dům ze stavebních díl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ařízení našeho poko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K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ýšlíme se nad tím, co je v naší škole hezké,</w:t>
            </w:r>
          </w:p>
          <w:p>
            <w:pPr>
              <w:pStyle w:val="Normal"/>
              <w:rPr/>
            </w:pPr>
            <w:r>
              <w:rPr/>
              <w:t xml:space="preserve">a co bychom rádi změnil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jeme třídu, aby se nám líbila a návrhy výtvarně zpracuje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íme školní družin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dobou jídelny napomáháme ke kulturnímu prostřed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o ško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me si o cestě do školy a domů - bezpečno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značky, hrajeme si na dopravním kober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města - orienta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se  dopravím do školy – dopravní prostředky –chování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 dopravní prostředky – auto sn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ec, cykl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dopravní pexe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y na téma - nástrahy na silnici (podchody, chybějící chodníky, přechody…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P - vybavení ko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ŠE OBEC, NAŠE MĚ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, v němž žije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město - kolektivní práce - výtvarn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město - stavby ze stavebnic a kos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si na průvodce naším měst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žije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, čím bychom chtěli bý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pomocní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tové hry - na obchod, lékaře, kadeřnici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št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lednice z prázdni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za knih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oblíbenější kniha - rozhov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jeme postavičky z pohád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me záložku do kni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zace pohádek – maňáskové divad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 Měsíc kni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ultur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zpěvá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ní radován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HUM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em křížem kráž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ujeme s encyklopedií – rozhovory nad kniho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ujeme za zvířát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všech světadíl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abece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- mapové znač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ění o rodinných výlete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DÉ KOLEM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D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 nás do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rodičích - povolání, předvádíme pantomimic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a babička, sourozen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me narozen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matek - dárky pro radost maminká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enězí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eněz, plýtvání potravinami, vztah k věcem, hodnotá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si na obcho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MARÁD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 kamará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 své kamará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ádské chování. Vztah ke kamarádovi, příteli, spolužákovi (rozdíly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 a pořád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ujeme poškozené hry, úklid herny, péče o květ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ve školních věcech, sebeobslu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je jin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ujeme si hendikepované spoluobčany (psychicky i tělesně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ude žijí lid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různých světadíl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jíd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ádi z ce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VÁTKY A OSLA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má svá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rávíme o rodinných oslavách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drobných dárků pro oslaven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ábíme masky, klaun a karnevalové doplň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a Váno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ská besídka - Mikuláš, čert, andě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ní čas – tradice, výrob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zvyky, tradice, výrobky, pečení perníčk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é zvyky a trad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výrob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me náš svá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ÁVNÉ CH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á slovíč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významu kouzelných slov (děkuji, prosím…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me kouzelná slovíč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mezi lid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me si o společenském chování, zkoušíme jeho užívání v prax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čí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íme správně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íme jazyk - jazykolamy, básničky, říkad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příběhy ze živo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jídeln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, stolování, hygienické návyky, sebeoblu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prostředí - výzdoba jídel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médi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y v televizi - vhodné a nevhodné, rozhov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rávíme si o známých pořadech a hledáme v nich poučení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DÉ A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Š DENNÍ REŽI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š d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reži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záliby na obrázcí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ujeme si odpočinek, vyprávíme si o prožitém víkendu a malujeme zážit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š kalendá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dání ročních období s obráz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 SE MĚNÍ LIDÉ A VĚCI KOLEM N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jsme byli malí a obrácen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y z raného dětstv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 DPS - výzdob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města a vesn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změnách v naší ob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pomocní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domácnosti dříve a dn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máhaly děti dříve doma, jak dn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ní návrhář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návrhy na oblečení, lát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módních doplňků (navlékání korálků, pletení náramků…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MANITOST PŘÍRO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RODA OKOLO NÁS – ROSTLINY, ŽIVOČICHOV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š str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 strom, květinu, krajinu v různých ročních období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váme, jak se v jednotlivých ročních obdobích příroda mě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listů a plodů pro koláže, obtiskování, výroba skřítků a ozdo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o, co lít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 ptačí hnízdo s mláďa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encyklopedi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mítko pro ptáč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ýli a hmyz - encykloped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výrob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květ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květiny, rozmnožování, přesazo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výrob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brodružstvím příro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íme v pozná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 s přírodovědnou tématiko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ky přírodnin, květin, plodů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vycházející z plánu environmentální výchov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zvířecí kamará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domácích zvířate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átko, které mám do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 svého zvířecího mazlíč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a rukodělné zpraco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ČNÍ OBDOB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i, úroda, hra bar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radován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ání ja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í léto, příprava na prázdn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ŽIVOTNÍ PROSTŘE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nič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é počasí - rozhov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ové pranosti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živočichové – encyklopedie, kresb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íme přírod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do akcí škol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o přírody nepatř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ČLOVĚK A JE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DSKÉ TĚ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- 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ubujeme znalosti o lidském tě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ČUJEME O ZDRA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sňujeme si a dodržujeme hygienické zása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osobní hygieně, dbáme na její dodržo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delníč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á výživa, pitný reži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yslové h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edování o stravovacích návycích, receptech, stolování, národních kuchyní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oslav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 zdra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žim d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etření jednoduchého poranění, předcházení nemocem a úraz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jeme si na lékaře a pacien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ídáme si o péči o chru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á lékár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a ohrožující naše zdraví (BESIP, úrazy při hrách a v domácnosti…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ležitá telefonní čís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se používat lékárnič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ezpečí návykových lá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HYB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odivé, sportovní, psychomotorické, kolektivní ve třídě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duché soutěže se švihadlem a míč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í na gymnastickém míči, cvičení rovnová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xace při hudbě a tanci, uvolňovací cvi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mpetence k řešení problémů</w:t>
      </w:r>
    </w:p>
    <w:p>
      <w:pPr>
        <w:pStyle w:val="Normal"/>
        <w:jc w:val="both"/>
        <w:rPr/>
      </w:pPr>
      <w:r>
        <w:rPr/>
        <w:t>2. Komunikativní kompetence</w:t>
      </w:r>
    </w:p>
    <w:p>
      <w:pPr>
        <w:pStyle w:val="Normal"/>
        <w:jc w:val="both"/>
        <w:rPr/>
      </w:pPr>
      <w:r>
        <w:rPr/>
        <w:t>3. Sociální a personální kompetence</w:t>
      </w:r>
    </w:p>
    <w:p>
      <w:pPr>
        <w:pStyle w:val="Normal"/>
        <w:jc w:val="both"/>
        <w:rPr/>
      </w:pPr>
      <w:r>
        <w:rPr/>
        <w:t>4. Občanská kompetence</w:t>
      </w:r>
    </w:p>
    <w:p>
      <w:pPr>
        <w:pStyle w:val="Normal"/>
        <w:jc w:val="both"/>
        <w:rPr/>
      </w:pPr>
      <w:r>
        <w:rPr/>
        <w:t>5. Kompetence k 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ŘÁD ŠKOLNÍ DRUŽINY</w:t>
      </w:r>
    </w:p>
    <w:p>
      <w:pPr>
        <w:pStyle w:val="Normal"/>
        <w:shd w:fill="FFFFFF" w:val="clear"/>
        <w:spacing w:lineRule="exact" w:line="274" w:before="643" w:after="0"/>
        <w:ind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Ve školní družině je stanovena vedoucí vychovatelka, která zajišťuje evidenci žáků, </w:t>
      </w:r>
      <w:r>
        <w:rPr>
          <w:color w:val="000000"/>
          <w:spacing w:val="-5"/>
          <w:sz w:val="24"/>
          <w:szCs w:val="24"/>
        </w:rPr>
        <w:t>poplatků, předávání informací rodičům a vyřizuje náměty a stížnosti rodičů a žáků.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 zařazení dítěte do školní družiny rozhoduje ředitel školy.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pobyt dítěte ve školní družině je rodiči hrazen poplatek, jehož výši stanovuje ředitel školy. Stanovená částka ve výši 250,- Kč platí pro každé jednotlivé dítě. Úhrada se provádí v plné výši v hotovosti zaměstnanci školní družiny měsíčně vždy nejpozději k 10. dni měsíce. Výši příspěvku neovlivňuje počet dnů pobytu dítěte ve školní družině v daném měsíci. Penále činí 10,- Kč za každý den </w:t>
      </w:r>
      <w:r>
        <w:rPr>
          <w:color w:val="000000"/>
          <w:spacing w:val="-8"/>
          <w:sz w:val="24"/>
          <w:szCs w:val="24"/>
        </w:rPr>
        <w:t>prodlení.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odiče žáka (dítěte, přihlášeného k pravidelné docházce do školní družiny) nebo jeho zákonní zástupci sdělí vedoucí vychovatelce rozsah docházky žáka a způsob odchodu žáka </w:t>
      </w:r>
      <w:r>
        <w:rPr>
          <w:color w:val="000000"/>
          <w:spacing w:val="-4"/>
          <w:sz w:val="24"/>
          <w:szCs w:val="24"/>
        </w:rPr>
        <w:t xml:space="preserve">z družiny, údaje se zaznamenávají na přihlášce a tímto se řídí doba pobytu žáka </w:t>
      </w:r>
      <w:r>
        <w:rPr>
          <w:color w:val="000000"/>
          <w:spacing w:val="-5"/>
          <w:sz w:val="24"/>
          <w:szCs w:val="24"/>
        </w:rPr>
        <w:t xml:space="preserve">ve školní družině. Vychovatelce družiny musí být rodiči nebo jeho zákonným zástupcem písemně sdělena omluva nepřítomnosti žáka ve školní družině, odchylky od docházky, nebo </w:t>
      </w:r>
      <w:r>
        <w:rPr>
          <w:color w:val="000000"/>
          <w:spacing w:val="-4"/>
          <w:sz w:val="24"/>
          <w:szCs w:val="24"/>
        </w:rPr>
        <w:t xml:space="preserve">pokud má žák odejít ze školní družiny jinak či s jinou osobou, než je obvyklé a je uvedeno </w:t>
      </w:r>
      <w:r>
        <w:rPr>
          <w:color w:val="000000"/>
          <w:spacing w:val="-6"/>
          <w:sz w:val="24"/>
          <w:szCs w:val="24"/>
        </w:rPr>
        <w:t>v přihlášce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cházka (absence) žáka je ve školní družině zaznamenávána do třídní knihy (odchody domů, ZUŠ, DDM,..). V oddělení může být nejvýše 30 žáků. Ti přicházejí  po skončení vyučovacích hodin pod vedením učitele, který žáky předá vychovatelce školní družiny. Rozsah denního provozu školní družiny a její rozvrh stanovuje ředitel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Družina realizuje výchovně vzdělávací činnost mimo vyučování zejména formou </w:t>
      </w:r>
      <w:r>
        <w:rPr>
          <w:color w:val="000000"/>
          <w:spacing w:val="-6"/>
          <w:sz w:val="24"/>
          <w:szCs w:val="24"/>
        </w:rPr>
        <w:t xml:space="preserve">odpočinkových, rekreačních a zájmových činností. Těchto činností se mohou zúčastňovat i </w:t>
      </w:r>
      <w:r>
        <w:rPr>
          <w:color w:val="000000"/>
          <w:spacing w:val="-5"/>
          <w:sz w:val="24"/>
          <w:szCs w:val="24"/>
        </w:rPr>
        <w:t xml:space="preserve">žáci, kteří nejsou do školní družiny zařazeni, pokud se těchto činností neúčastní plný počet </w:t>
      </w:r>
      <w:r>
        <w:rPr>
          <w:color w:val="000000"/>
          <w:spacing w:val="-4"/>
          <w:sz w:val="24"/>
          <w:szCs w:val="24"/>
        </w:rPr>
        <w:t>žáků do školní družiny zařazených (za úplatu)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V době prázdnin nebo mimořádného volna je provoz školní družiny zajišťován po </w:t>
      </w:r>
      <w:r>
        <w:rPr>
          <w:color w:val="000000"/>
          <w:spacing w:val="-6"/>
          <w:sz w:val="24"/>
          <w:szCs w:val="24"/>
        </w:rPr>
        <w:t xml:space="preserve">dohodě se zřizovatelem. Před následujícím volnem obdrží žáci školní družiny s dostatečným předstihem potřebné informace. Žáci do školní družiny musejí být přihlášeni písemně. Školní </w:t>
      </w:r>
      <w:r>
        <w:rPr>
          <w:color w:val="000000"/>
          <w:spacing w:val="-5"/>
          <w:sz w:val="24"/>
          <w:szCs w:val="24"/>
        </w:rPr>
        <w:t>družina nebude provozována, pokud počet přihlášených žáků bude menší než 12. Provoz školní jídelny zajištěn po dobu prázdnin není.</w:t>
      </w:r>
    </w:p>
    <w:p>
      <w:pPr>
        <w:pStyle w:val="Normal"/>
        <w:shd w:fill="FFFFFF" w:val="clear"/>
        <w:spacing w:lineRule="exact" w:line="274"/>
        <w:ind w:left="5" w:right="480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Žák neopouští školní družinu bez vědomí vychovatelky. Za žáka, který byl ve </w:t>
      </w:r>
      <w:r>
        <w:rPr>
          <w:color w:val="000000"/>
          <w:spacing w:val="-5"/>
          <w:sz w:val="24"/>
          <w:szCs w:val="24"/>
        </w:rPr>
        <w:t>vyučování, ale do školní družiny se nedostavil, vychovatelka nezodpovídá.</w:t>
      </w:r>
    </w:p>
    <w:p>
      <w:pPr>
        <w:pStyle w:val="Normal"/>
        <w:shd w:fill="FFFFFF" w:val="clear"/>
        <w:spacing w:lineRule="exact" w:line="274" w:before="5" w:after="0"/>
        <w:ind w:left="14" w:right="480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Ve školní družině se žák řídí pokyny vychovatelky, školním řádem a tímto řádem </w:t>
      </w:r>
      <w:r>
        <w:rPr>
          <w:color w:val="000000"/>
          <w:spacing w:val="-5"/>
          <w:sz w:val="24"/>
          <w:szCs w:val="24"/>
        </w:rPr>
        <w:t>školní družiny, který musí být viditelně vyvěšen v učebně školní družiny.</w:t>
      </w:r>
    </w:p>
    <w:p>
      <w:pPr>
        <w:pStyle w:val="Normal"/>
        <w:shd w:fill="FFFFFF" w:val="clear"/>
        <w:spacing w:lineRule="exact" w:line="274" w:before="5" w:after="0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a hodnocení žáka ve školní družině se vztahují ustanovení vyhlášky o základní škole </w:t>
      </w:r>
      <w:r>
        <w:rPr>
          <w:color w:val="000000"/>
          <w:spacing w:val="-4"/>
          <w:sz w:val="24"/>
          <w:szCs w:val="24"/>
        </w:rPr>
        <w:t xml:space="preserve">- napomenutí, důtky třídního učitele nebo ředitele školy, klasifikace snížené známky z chování. Pokud žák soustavně narušuje školní řád a činnost školní družiny, může být </w:t>
      </w:r>
      <w:r>
        <w:rPr>
          <w:color w:val="000000"/>
          <w:spacing w:val="-5"/>
          <w:sz w:val="24"/>
          <w:szCs w:val="24"/>
        </w:rPr>
        <w:t>rozhodnutím ředitele ze školní družiny vyloučen.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left" w:pos="5246" w:leader="none"/>
        </w:tabs>
        <w:spacing w:before="821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 Rychvaldě dne 6. 9. 2017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left" w:pos="5246" w:leader="none"/>
        </w:tabs>
        <w:spacing w:before="821" w:after="0"/>
        <w:ind w:left="14" w:hanging="0"/>
        <w:rPr/>
      </w:pPr>
      <w:r>
        <w:rPr>
          <w:color w:val="000000"/>
          <w:spacing w:val="-2"/>
          <w:sz w:val="24"/>
          <w:szCs w:val="24"/>
        </w:rPr>
        <w:t>Ředitel ZŠ,  Daniel Cigánek ……………………….</w:t>
      </w:r>
    </w:p>
    <w:sectPr>
      <w:footerReference w:type="default" r:id="rId7"/>
      <w:type w:val="nextPage"/>
      <w:pgSz w:w="11906" w:h="16838"/>
      <w:pgMar w:left="1419" w:right="147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3:00Z</dcterms:created>
  <dc:creator>Pavel</dc:creator>
  <dc:description/>
  <cp:keywords/>
  <dc:language>en-US</dc:language>
  <cp:lastModifiedBy>ucitel</cp:lastModifiedBy>
  <cp:lastPrinted>2015-02-05T15:33:00Z</cp:lastPrinted>
  <dcterms:modified xsi:type="dcterms:W3CDTF">2017-10-02T05:33:00Z</dcterms:modified>
  <cp:revision>2</cp:revision>
  <dc:subject/>
  <dc:title>Příloha č</dc:title>
</cp:coreProperties>
</file>