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rFonts w:cs="Arial" w:ascii="Arial" w:hAnsi="Arial"/>
          <w:b/>
          <w:caps/>
          <w:sz w:val="36"/>
          <w:szCs w:val="36"/>
        </w:rPr>
        <w:t>Charakteristika vzdělávacího programu</w:t>
      </w:r>
    </w:p>
    <w:p>
      <w:pPr>
        <w:pStyle w:val="Normal"/>
        <w:spacing w:before="0" w:after="360"/>
        <w:ind w:firstLine="851"/>
        <w:jc w:val="both"/>
        <w:rPr/>
      </w:pPr>
      <w:r>
        <w:rPr/>
        <w:t>Výchovně vzdělávací program byl sestaven dle Rámcově vzdělávacího programu pro předškolní vzdělávání. Rámcové cíle vyjadřují základní orientaci předškolního vzdělávání a každodenní práce pedagoga.</w:t>
      </w:r>
    </w:p>
    <w:p>
      <w:pPr>
        <w:pStyle w:val="Normal"/>
        <w:spacing w:before="0" w:after="240"/>
        <w:jc w:val="both"/>
        <w:rPr/>
      </w:pPr>
      <w:r>
        <w:rPr/>
        <w:t xml:space="preserve">1. rozvíjení dítěte, jeho učení a poznání </w:t>
      </w:r>
    </w:p>
    <w:p>
      <w:pPr>
        <w:pStyle w:val="Normal"/>
        <w:spacing w:before="0" w:after="240"/>
        <w:jc w:val="both"/>
        <w:rPr/>
      </w:pPr>
      <w:r>
        <w:rPr/>
        <w:t>2. osvojení základních hodnot, na nichž je založena naše společnost</w:t>
      </w:r>
    </w:p>
    <w:p>
      <w:pPr>
        <w:pStyle w:val="Normal"/>
        <w:jc w:val="both"/>
        <w:rPr/>
      </w:pPr>
      <w:r>
        <w:rPr/>
        <w:t xml:space="preserve">3. získání osobní samostatnosti a schopnosti projevovat se jako samostatná </w:t>
      </w:r>
    </w:p>
    <w:p>
      <w:pPr>
        <w:pStyle w:val="Normal"/>
        <w:spacing w:before="0" w:after="480"/>
        <w:ind w:left="284" w:hanging="0"/>
        <w:jc w:val="both"/>
        <w:rPr/>
      </w:pPr>
      <w:r>
        <w:rPr/>
        <w:t>osobnost působící kladně na své okolí</w:t>
      </w:r>
    </w:p>
    <w:p>
      <w:pPr>
        <w:pStyle w:val="Normal"/>
        <w:spacing w:before="0" w:after="480"/>
        <w:ind w:left="28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RAKTERISTIKA PŘÍPRAVNÉ TŘÍDY</w:t>
      </w:r>
    </w:p>
    <w:p>
      <w:pPr>
        <w:pStyle w:val="Normal"/>
        <w:ind w:firstLine="993"/>
        <w:jc w:val="both"/>
        <w:rPr/>
      </w:pPr>
      <w:r>
        <w:rPr/>
        <w:t>Jako jedna ze dvou základních škol v Plzni máme dlouhodobé zkušenosti s provozováním přípravné třídy. Děti, které absolvují přípravnou třídu, jsou velmi dobře připraveny na vstup do 1. třídy.</w:t>
      </w:r>
    </w:p>
    <w:p>
      <w:pPr>
        <w:pStyle w:val="Normal"/>
        <w:spacing w:before="0" w:after="240"/>
        <w:ind w:firstLine="993"/>
        <w:jc w:val="both"/>
        <w:rPr>
          <w:b/>
          <w:b/>
        </w:rPr>
      </w:pPr>
      <w:r>
        <w:rPr>
          <w:i/>
        </w:rPr>
        <w:t>Přípravná třída</w:t>
      </w:r>
      <w:r>
        <w:rPr/>
        <w:t xml:space="preserve"> je určena pro děti, jejichž zákonní zástupci se rozhodli pro odklad školní docházky. Cílem přípravné třídy je systematická příprava v oblasti pracovních i hygienických návyků, vědomostí, manuální zručnosti a sebeobsluhy pro vstup do 1. třídy. Podle přání zákonných zástupců jsou žáci zařazeni do vhodných mimoškolních aktivit, které škola organiz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uka v přípravné třídě je rozdělena,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/>
        <w:t>jazykovou a komunikativní přípravu (logopedická pé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/>
        <w:t>matematickou předst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/>
        <w:t>poznávání oko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/>
        <w:t>cvičení zručnosti a praktických doved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539" w:hanging="539"/>
        <w:jc w:val="both"/>
        <w:rPr>
          <w:b/>
          <w:b/>
        </w:rPr>
      </w:pPr>
      <w:r>
        <w:rPr/>
        <w:t>hudební a tělesnou výchovu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Výchovný a vzdělávací program přípravné tří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čet žáků ve třídě je 10 – 15, což umožňuje individuální přístup k dětem a plnění zadaných úko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asový rozsah vzdělávání je určen počtem hodin stanovených ve Školním vzdělávacím programu (ŠVP) pro 1. roč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olední vyučování je rozděleno do 30 ti minutových blo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střídání činností probíhá dle možností dětí, dochází k prolínání všech předmětů během celého vyučovacího procesu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yučované předměty:</w:t>
      </w:r>
    </w:p>
    <w:p>
      <w:pPr>
        <w:pStyle w:val="Normal"/>
        <w:ind w:left="360" w:hanging="360"/>
        <w:jc w:val="both"/>
        <w:rPr/>
      </w:pPr>
      <w:r>
        <w:rPr/>
        <w:t xml:space="preserve">český jazyk, matematika, prvouka, výtvarná výchova, hudební výchova, tělesná výchova,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/>
        <w:t>pracovní činnosti.</w:t>
      </w:r>
    </w:p>
    <w:p>
      <w:pPr>
        <w:pStyle w:val="Normal"/>
        <w:ind w:left="360" w:hanging="360"/>
        <w:jc w:val="center"/>
        <w:rPr>
          <w:b/>
          <w:b/>
        </w:rPr>
      </w:pPr>
      <w:r>
        <w:rPr/>
        <w:t>Obsah vzdělávání se řídí ŠVP pro předškolní vzdělávání „Duhová školka“.</w:t>
      </w:r>
      <w:r>
        <w:br w:type="page"/>
      </w:r>
    </w:p>
    <w:p>
      <w:pPr>
        <w:pStyle w:val="Normal"/>
        <w:spacing w:before="0" w:after="360"/>
        <w:ind w:left="-567" w:firstLine="1287"/>
        <w:jc w:val="center"/>
        <w:rPr>
          <w:b/>
          <w:b/>
          <w:caps/>
        </w:rPr>
      </w:pPr>
      <w:r>
        <w:rPr>
          <w:rFonts w:cs="Arial" w:ascii="Arial" w:hAnsi="Arial"/>
          <w:b/>
          <w:caps/>
          <w:sz w:val="36"/>
          <w:szCs w:val="36"/>
        </w:rPr>
        <w:t>Evaluační systém a hodnocení dětí</w:t>
      </w:r>
    </w:p>
    <w:p>
      <w:pPr>
        <w:pStyle w:val="Normal"/>
        <w:spacing w:before="0" w:after="240"/>
        <w:jc w:val="both"/>
        <w:rPr/>
      </w:pPr>
      <w:r>
        <w:rPr/>
        <w:t>Hodnocení dětí:</w:t>
      </w:r>
    </w:p>
    <w:p>
      <w:pPr>
        <w:pStyle w:val="Normal"/>
        <w:spacing w:before="0" w:after="360"/>
        <w:ind w:firstLine="993"/>
        <w:jc w:val="both"/>
        <w:rPr/>
      </w:pPr>
      <w:r>
        <w:rPr/>
        <w:t>V 1. pololetí děti obdrží osvědčení se slovním hodnocením. V 2. pololetí je zákonnému zástupci předána zpráva o průběhu předškolní přípravy dítěte v daném školním roce a jeho připravenosti na 1. třídu.</w:t>
      </w:r>
    </w:p>
    <w:p>
      <w:pPr>
        <w:pStyle w:val="Normal"/>
        <w:spacing w:before="0" w:after="840"/>
        <w:ind w:firstLine="992"/>
        <w:jc w:val="both"/>
        <w:rPr/>
      </w:pPr>
      <w:r>
        <w:rPr/>
        <w:t>Evaluace a autoevaluace v PT je samozřejmá, funkční a smysluplná výchovně vzdělávací práce. Hodnocení výsledků vzdělávání je prostředkem k hledání optimálních cest ke vzdělávání jednotlivých dětí. Pedagog průběžně sleduje a hodnotí individuální pokroky, kterých děti v průběhu vzdělávání v PT dosahují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odmínky pro vzdělávání žáků se speciálními vzdělávacími potřebami a žáků mimořádně nadaný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le novely zákona 82/2015, kterou se mění zákon 561/ 2004Sb. a vyhlášky č. 27/2016Sb. jsou žákům se speciálními vzdělávacími potřebami poskytována podpůrná opatření, která se dělí do pěti stupňů PO dle organizační, pedagogické a finanční náročno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 se rozumí nezbytné úpravy ve vzdělávání odpovídající zdravotnímu stavu, kulturnímu prostředí nebo jiným podmínkám dítěte. Děti se speciálními vzdělávacími potřebami mají právo na bezplatné poskytování PO školou a ŠZ. PO druhého až pátého stupně lze uplatnit pouze s doporučením ŠPZ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 prvního stupně – minimální úprava metod, organizace a hodnocení. PO je bez NF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 druhého až pátého stupně se poskytují na základě doporučení ŠPZ a informovaným souhlasem zákonného zástupc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rganizace vzdělávání dítěte ve škole a ŠZ vychází z obtíží dítěte, respektuje specifika, která mohou ovlivňovat jeho účast na aktivitách organizovaných školou a Š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ozoruje-li učitel u dítěte poruchu učení či chování, konzultuje danou problematiku s výchovnou poradkyní a následně se zákonnými zástupci dítěte. Ti pak mají právo na bezplatná podpůrná opatření dle Školského vzdělávacího plán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38EB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peisarovaev</dc:creator>
  <dc:description/>
  <cp:keywords/>
  <dc:language>en-US</dc:language>
  <cp:lastModifiedBy>Šiška Vlastimil</cp:lastModifiedBy>
  <cp:lastPrinted>2017-01-29T16:19:00Z</cp:lastPrinted>
  <dcterms:modified xsi:type="dcterms:W3CDTF">2017-01-30T13:10:00Z</dcterms:modified>
  <cp:revision>3</cp:revision>
  <dc:subject/>
  <dc:title/>
</cp:coreProperties>
</file>