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Základní škola a Mateřská škola Bílý Újezd, okres Rychnov nad Kněžnou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Výroční zpráv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 činnosti školy ve školním roce 2021/2022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KORONAVIR 2021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– 17. 12. 2021: distanční výuka (3., 4. a 5. ročník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. – 28. 1. 2022: povinná karanténa dětí – distanční výu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é testová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9. – 9. 9. 202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11. – 29. 11. 202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12. – 13. 12. 202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1. – 14. 2. 2022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e </w:t>
      </w:r>
      <w:r>
        <w:rPr>
          <w:bCs/>
          <w:shd w:fill="FFFFFF" w:val="clear"/>
        </w:rPr>
        <w:t>středu 1. září 2021 </w:t>
      </w:r>
      <w:r>
        <w:rPr>
          <w:shd w:fill="FFFFFF" w:val="clear"/>
        </w:rPr>
        <w:t>jsme zahájili  školní rok poněkud netradičně, a to testováním ve třídách.</w:t>
      </w:r>
      <w:r>
        <w:rPr>
          <w:bCs/>
          <w:shd w:fill="FFFFFF" w:val="clear"/>
        </w:rPr>
        <w:t> Pouze 1. ročník se testoval ve čtvrtek 2. září</w:t>
      </w:r>
      <w:r>
        <w:rPr>
          <w:shd w:fill="FFFFFF" w:val="clear"/>
        </w:rPr>
        <w:t xml:space="preserve">. Jednalo se o </w:t>
      </w:r>
      <w:r>
        <w:rPr>
          <w:bCs/>
          <w:shd w:fill="FFFFFF" w:val="clear"/>
        </w:rPr>
        <w:t>samotestování</w:t>
      </w:r>
      <w:r>
        <w:rPr>
          <w:shd w:fill="FFFFFF" w:val="clear"/>
        </w:rPr>
        <w:t> neinvazivními testy</w:t>
      </w:r>
      <w:r>
        <w:rPr>
          <w:bCs/>
          <w:shd w:fill="FFFFFF" w:val="clear"/>
        </w:rPr>
        <w:t>.</w:t>
      </w:r>
      <w:r>
        <w:rPr>
          <w:shd w:fill="FFFFFF" w:val="clear"/>
        </w:rPr>
        <w:t> Odběr byl z přední části nosu pod dohledem zaměstnance školy s možností přítomnosti jednoho rodiče. Pokud si žáci přinesli vlastní testy (např. ze slin) nebyl to problém, ale bylo potřeba, aby se jednalo o testy schválené ministerstvem zdravotnictví.</w:t>
      </w:r>
    </w:p>
    <w:p>
      <w:pPr>
        <w:pStyle w:val="Normal"/>
        <w:jc w:val="both"/>
        <w:rPr/>
      </w:pPr>
      <w:r>
        <w:rPr/>
        <w:t>Platila  a byla dodržována přísná hygienická pravidla: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</w:rPr>
        <w:t>Dodržování zásad osobní a provozní hygieny (</w:t>
      </w:r>
      <w:hyperlink r:id="rId2">
        <w:r>
          <w:rPr>
            <w:rStyle w:val="InternetLink"/>
            <w:color w:val="111111"/>
          </w:rPr>
          <w:t>dezinfekce, udržování čistoty rukou i prostředí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</w:rPr>
        <w:t>Skupinová izolace (v rámci společných prostor povinnost </w:t>
      </w:r>
      <w:hyperlink r:id="rId3">
        <w:r>
          <w:rPr>
            <w:rStyle w:val="InternetLink"/>
            <w:color w:val="111111"/>
          </w:rPr>
          <w:t>chirurgické/nanoroušky nebo respirátoru</w:t>
        </w:r>
      </w:hyperlink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929292"/>
          <w:shd w:fill="FFFFFF" w:val="clear"/>
        </w:rPr>
        <w:t xml:space="preserve">Žáci měli </w:t>
      </w:r>
      <w:r>
        <w:rPr>
          <w:bCs/>
          <w:color w:val="1C1C1C"/>
          <w:shd w:fill="FFFFFF" w:val="clear"/>
        </w:rPr>
        <w:t>povinnost</w:t>
      </w:r>
      <w:r>
        <w:rPr>
          <w:color w:val="929292"/>
          <w:shd w:fill="FFFFFF" w:val="clear"/>
        </w:rPr>
        <w:t> </w:t>
      </w:r>
      <w:r>
        <w:rPr>
          <w:b/>
          <w:color w:val="929292"/>
          <w:shd w:fill="FFFFFF" w:val="clear"/>
        </w:rPr>
        <w:t>nosit </w:t>
      </w:r>
      <w:r>
        <w:rPr>
          <w:bCs/>
          <w:color w:val="1C1C1C"/>
          <w:shd w:fill="FFFFFF" w:val="clear"/>
        </w:rPr>
        <w:t>roušky ve všech společných prostorách školy, ve třídách mohli otestovaní žáci roušku odložit</w:t>
      </w:r>
      <w:r>
        <w:rPr>
          <w:color w:val="929292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LKA V UKRAJINĚ – UKRAJINŠTÍ ŽÁCI</w:t>
      </w:r>
    </w:p>
    <w:p>
      <w:pPr>
        <w:pStyle w:val="Normal"/>
        <w:rPr/>
      </w:pPr>
      <w:r>
        <w:rPr/>
        <w:t>Na jaře jsme si mysleli, že se školní rok pomalu vrací do starých kolejí, ale bohužel nás překvapila válka na Ukrajině. Bylo otázkou času, kdy k nám do školy nastoupí žáci uprchlíků. Během jara k nám přišli 4 chlapci, kteří se postupně seznamovali s prostředím školy a adaptovali ve výuce. Na pomoc jsme si sehnali učitelku, která žáky vyučuje českému jazyku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 Základní údaje o škol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Základní údaje o škol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Součásti škol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Školská rad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Spolek rodič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ersonální údaj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2.1 Základní údaje o pracovnících škol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Údaje o pedagogických pracovnící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 Pedagogičtí pracovníci podle věkové skladb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 Údaje o nepedagogických pracovnící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4. Konkurzní řízení na místo ředitelky školy a školky ZŠ a MŠ Bílý Újez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Vzdělávací program školy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3.1 Vzdělávací program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 Učební plán škol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 Zájmové krouž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Žác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1. Údaje o výsledcích vzdělávání žáků</w:t>
      </w:r>
    </w:p>
    <w:p>
      <w:pPr>
        <w:pStyle w:val="Heading3"/>
        <w:ind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 2. Údaje o zameškaných hodinách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3. Údaje o integrovaných žácí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ůběh a výsledky vzdělává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1. Hospitační činnos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2. Závěry z hospitační a kontrolní činnosti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5. 3 Úroveň klíčových kompetencí žák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Další vzdělávání pedagogických pracovník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IC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Zájmové vzdělává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 Školní družin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 Materiálně technické vybave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. Žáci se speciálními vzdělávacími potřebami a mimořádně nadaní žá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Akce školy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. 1.  Ak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. 2.  Projekt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3.  Mimořádné výsledky a úspěchy žák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Prevence rizikového chová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1. Prevence rizikového chování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2. Počet výskytu rizikového chování, které škola řeši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Program environmentálního vzdělávání, výchovy a osvě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Prevence rizik a školní úrazy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1. Počet úraz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2. Vyhodnocení úraz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Spolupráce školy s rodič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. Formy spoluprác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2. Další partneř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Vyřizování stížností, oznámení podnětů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1. Stížnosti proti rozhodnutím ředitele školy podle správního řádu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. Stížnosti proti podmínkám, průběhu a výsledkům vzdělávání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3. Stížnosti v oblasti pracovněprávních vztah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 Operační program: Výzkum, vývoj a vzdělávání (2014 – 2020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6. Ukazatele rozpočtu a přehled dalších jeho prostředků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7. Materiálně-technické podmínky vzdělává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: Hospodaření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 2: Celoplošné testování žáků 5. roční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.  Základní údaje o škol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údaje o škole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školy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školy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kladní škola a Mateřská škola, Bílý Újezd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Rychnov nad Kněžno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9808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 197 700/0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4 666 1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labilyujezd@seznam.c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internetové stránky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skolabilyujezd.c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pěvková organiza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azení do sítě škol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is do školského rejstříku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řizovatele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 Bílý Újez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ásti školy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ruž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jídel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O ředitelství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 060 5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oucí a hospodářští pracovníci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Milena Švorcová – ředitel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ronika Kališová – vedoucí učitelka M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zana Horáková, hospodář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hlavní činnosti ško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podle zřizovací listiny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pěvková organizace ZŠ a MŠ Bílý Újezd vykonává činnost základní školy, mateřské školy, školní družiny a zařízení školního stravování. Hlavním účelem je výchova a vzdělávání žáků. Předmět činnosti organizace je vymezen zákonem č. 561/2004 Sb. , o předškolním, základním, středním, vyšším odborném a jiném vzdělávání (školský zákon), ve znění pozdějších předpisů a vyhláškou MŠMT České republiky č. 107/ 2005 Sb., o školním stravování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2 Součásti ško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(28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ní jídel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3. Školská r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řízena ke dni 1. 12. 2005, počet členů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Křepelová, Mg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 Mark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uše Muchová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4. Spolek rodič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řízen ke dni 11. 12. 20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udmila Novotná – předsedkyn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kéta Fričková – místopředsedkyn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tra Mervartová – hospodář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2. Personální údaje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  <w:gridCol w:w="3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.1 Základní údaje o pracovnících škol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racovníků celk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učitelů Z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vychovatelů Š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učitelek M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správních zaměstnanců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školních  asistentů (Šablony I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tář: Na pozici školní asistentky pracuje paní Helena Bečvářová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perační program – Výzkum, vývoj a vzdělávání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2 Údaje o pedagogických pracovnící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47"/>
        <w:gridCol w:w="922"/>
        <w:gridCol w:w="1251"/>
        <w:gridCol w:w="1115"/>
        <w:gridCol w:w="2579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aze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d.prax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n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c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na Švorcová, Mg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ředitel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Š a Z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. 1. st. ZŠ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Křepelová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ka Z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. 1. st. ZŠ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Kulichová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ka Z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 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 FTVS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Kulichová, Mg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chovatelka Š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 FTVS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a Metelková Ing.B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ka M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ká univerzita Liberec - učitelství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onika Kališov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ka M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Š –Učitelství pro MŠ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entář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výpovědi paní učitelky Jany Sedláčkové bylo těžké sehnat za ni pracovní sílu. Proto byla přijata jediná zájemkyně, ač nesplňovala potřebnou kvalifikaci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2.3 Pedagogičtí pracovníci podle věkové skladb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30"/>
        <w:gridCol w:w="731"/>
        <w:gridCol w:w="729"/>
        <w:gridCol w:w="731"/>
        <w:gridCol w:w="730"/>
        <w:gridCol w:w="731"/>
        <w:gridCol w:w="1004"/>
        <w:gridCol w:w="714"/>
        <w:gridCol w:w="713"/>
        <w:gridCol w:w="714"/>
        <w:gridCol w:w="594"/>
      </w:tblGrid>
      <w:tr>
        <w:trPr>
          <w:trHeight w:val="7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5 le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 55 let do důchodového. vě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důchodové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67" w:hRule="atLeast"/>
          <w:cantSplit w:val="true"/>
        </w:trPr>
        <w:tc>
          <w:tcPr>
            <w:tcW w:w="8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tář: 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4 Údaje o nepedagogických pracovnící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va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Helena Takács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á kuchař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uše Machá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ice, uklize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uzana Hor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oucí Š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zana Hor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podář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uše Macháč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ná kuchař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tář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4. Konkurzní řízení na obsazení místa ředitelky ZŠ a MŠ Bílý Újez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časná ředitelka Mgr. Milena Švorcová odchází do důchodu a skutečnost o ukončení svého působení v dosavadní funkci ke dni 31. 7. 2022 oznámila zřizovateli. Na základě této informace bylo vyhlášeno konkurzní řízení v období 4. 3. – 12. 4. 2022. Ke konkurznímu řízení se přihlásili 3 uchazeči. Konkurzní komise byla složená ze 2 zástupců obce Bílý Újezd, 1  za KÚ HK, 3 za ČŠI a 2 za ZŠ. Při prvním jednání komise byl jeden uchazeč vyloučen pro nesplnění kvalifikačních předpokladů. K dalšímu jednání byli tedy přizváni 2 uchazeči, ale jeden se bez omluvy nedostavil. Na doporučení komise byla jmenovaná a na pracovní místo ředitelky ZŠ a MŠ Bílý Újezd nastupuje od 1. 8. 2022 Mgr. Andrea Kulichov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Vzdělávací program škol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1 Vzdělávací progr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zdělávací progra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řazené třídy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vzdělávací program pro ZŠ – „Učíme se spolu“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vzdělávací program pro MŠ – „Hrajeme si spolu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ní vzdělávací program pro ŠD – „Veselý kvítek zábavy a odpočinku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</w:rPr>
              <w:t>1.– 5.ročník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Š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</w:rPr>
              <w:t>1.– 5. ročník</w:t>
            </w:r>
          </w:p>
        </w:tc>
      </w:tr>
    </w:tbl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2 Učební plán ško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ámcový vzdělávací program pro základní vzdělá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1901"/>
        <w:gridCol w:w="835"/>
        <w:gridCol w:w="662"/>
        <w:gridCol w:w="662"/>
        <w:gridCol w:w="662"/>
        <w:gridCol w:w="662"/>
        <w:gridCol w:w="834"/>
        <w:gridCol w:w="858"/>
      </w:tblGrid>
      <w:tr>
        <w:trPr>
          <w:trHeight w:val="460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zdělávací oblasti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yučovací předmět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čník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aso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spo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asov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tace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zyk a jazyková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eský jazyk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+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glický jazy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 a její aplika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matik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+ 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 + 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ční a komunikační technologi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 + 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 1</w:t>
            </w:r>
          </w:p>
        </w:tc>
      </w:tr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lověk a jeho svě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vou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+ 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rodověd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+ 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 2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stivěd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+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ění a kultu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dební výcho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ýtvarná výcho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+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 2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lověk a zdrav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ělesná výchov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lověk a svět prá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cké činnos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ůřezová téma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ýdenní hodinová dotace a disponibilní hodin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+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+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+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+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+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+ 9</w:t>
            </w:r>
          </w:p>
        </w:tc>
      </w:tr>
      <w:tr>
        <w:trPr>
          <w:cantSplit w:val="true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ový týdenní počet hodin – maximum týdn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3 Zájmové krouž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147"/>
        <w:gridCol w:w="307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kroužk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douc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zařazených žáků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étničk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onika Kališov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 - M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a Metelkov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od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na Švorcov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kulk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uše Macháčkov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Badatelsk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Kulichová – Šablony I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 – 1./2. roční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Kulichová – Šablony I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školá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Š(předškoláci)/ZŠ (1.ročník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čován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na Švorcová – Šablony I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žoretk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ie Špryňarová - extern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ístních a 18 přespolních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portovn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 Frajvald - extern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tář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Žác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1. Údaje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řehled o prospěchu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024"/>
        <w:gridCol w:w="2693"/>
        <w:gridCol w:w="1323"/>
        <w:gridCol w:w="162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í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žák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pě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pělo s vyznamenání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rospě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hodnoceno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dívek,2chlapc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dívky,5chlapc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 toho 2 Ukraji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dívky,4 chlap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 toho 1 Ukraji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dívky, 3chlapc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dívky,2chlapc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+ 4 U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tář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. a 22. 3. 2022 nastoupili 3 ukrajinští chlapc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 5. 2022 nastoupil 1 ukrajinský chlapec.</w:t>
            </w:r>
          </w:p>
          <w:p>
            <w:pPr>
              <w:pStyle w:val="Heading2"/>
              <w:shd w:fill="FFFFFF" w:val="clear"/>
              <w:spacing w:before="0" w:after="0"/>
              <w:ind w:right="60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Jedna žákyně 1. ročníku přestupuje od září 2022 n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02124"/>
                <w:sz w:val="24"/>
                <w:szCs w:val="24"/>
              </w:rPr>
              <w:t>Základní školu a Praktickou školu, Rychnov nad Kněžnou, Kolowratská 485, byla několikrát šetřena v SPC Rychnov nad Kněžnou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řehled o chování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+ 4 U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4. 2. Údaje o zameškaných hodinách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45"/>
        <w:gridCol w:w="1970"/>
        <w:gridCol w:w="2149"/>
        <w:gridCol w:w="211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í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luvené hodin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luvené hodin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žák/průmě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omluvené hodin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eomluvené hodin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žák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2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,2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3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8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tář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daje jsou za 2. pololetí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 3. Údaje o integrovaných žácí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30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postižení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í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luchové postiž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akové postiž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vadami řeč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ročník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ělesné postiž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kombinací postiž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vývojovými poruchami uč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roční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tář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na Švorcová–1 hodina speciální pedagogické péče týdn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 Šablon probíhala doučování pro přihlášené žáky – 3 hod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 Průběh a výsledky vzdělává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 1. Hospitační činno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hospita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Ředitelk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 ZŠ,1 Š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oucí učitelk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M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 2. Závěry z hospitační a kontrolní činn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4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objevuje se ve všech hodiná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bjevuje se pouze v některých hodiná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v hodinách se neobjevuje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nění cílů vzdělá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lad výuky s cíli základního vzdělávání (školním vzdělávacím program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hodnost a přiměřenost stanovených cílů výuky k aktuálnímu stavu třídy,  respektování individuálních vzdělávacích potřeb ž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etizace cílů ve sledované výu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aznost probíraného učiva na předcházející tém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PlainText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ální podpora výu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hodnost vybavení a uspořádání učeben vzhledem k cílům výuky a k činno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nost využití pomůcek, učebnic, didaktické techn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yučovací formy a met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ávné řízení výuky a vnitřní členění ho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edování a plnění stanovených cíl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ora osobnostního a sociálního rozvoje dětí, jejich sebedůvěry, sebeúcty, vzájemného respektování a tole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ívání metod aktivního, prožitkového učení, experimentování, manipulování, objevování, práce s chyb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nost výuky frontální, skupinové a individuál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váženost rolí učitele jako organizátora výuky a jako zdroje informa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nost aplikovaných met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ektování individuálního tempa, možnost relaxace ž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hodná forma kladení otá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tivace ž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čná aktivita a zájem žáků o výu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jení teorie s praxí (v činnostech žáků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ívání zkušeností ž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iv hodnocení na motivaci ž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ívání analýzy chyb ke zvýšení motiv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í příklad pedag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terakce a komun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 tří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ptování stanovených pravidel komunikace mezi učitelem a žáky i mezi žáky navzá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vyjadřování vlastního názoru žáka, argumentace, disk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ájemné respektování, výchova k toleran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dnocení ž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cnost, konkrétnost a adresnost hodnoc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ektování individuálních schopností ž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ívání vzájemného hodnocení a sebehodnocení ž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ění pok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ůvodnění hodnocení žáků učit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hodnost využitých metod hodnocení žáků učit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ití klasifikačního řá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3 Úroveň klíčových kompetencí žák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260"/>
        <w:gridCol w:w="1440"/>
      </w:tblGrid>
      <w:tr>
        <w:trPr>
          <w:trHeight w:val="53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roveň klíčových kompetencí žák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a konci základního vzdělává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so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řed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ízk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Kompetence k uč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írá a využívá pro efektivní učení vhodné způsoby, metody a strategie, plánuje, organizuje a řídí vlastní učení, projevuje ochotu věnovat se dalšímu studiu a celoživotnímu uč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ledává a třídí informace a na základě jejich pochopení, propojení a systematizace je efektivně využívá v procesu učení, tvůrčích činnostech a praktickém život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uje s obecně užívanými termíny, znaky a symboly, uvádí věci do souvislostí, propojuje do širších celků poznatky z různých vzdělávacích oblastí a na základě toho si vytváří komplexnější pohled na matematické, přírodní, společenské a kulturní je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ě pozoruje a experimentuje, získané výsledky porovnává, kriticky posuzuje a vyvozuje z nich závěry pro využití v budouc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ává smysl a cíl učení, má pozitivní vztah k učení, posoudí vlastní pokrok a určí překážky či problémy bránící učení, naplánuje si, jakým způsobem by mohl své učení zdokonalit, kriticky zhodnotí výsledky svého učení a diskutuje o 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Kompetence k řešení problém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nímá nejrůznější problémové situace ve škole i mimo ni, rozpozná a pochopí problém, přemýšlí o nesrovnalostech a jejich příčinách, promyslí a naplánuje způsob řešení problémů a využívá k tomu vlastního úsudku a zkušenost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hledá informace vhodné k řešení problému, nachází jejich shodné, podobné a odlišné znaky, využívá získané vědomosti a dovednosti k objevování různých variant řešení, nenechá se odradit případným nezdarem a vytrvale hledá konečné řešení problé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ě řeší problémy; volí vhodné způsoby řešení; užívá při řešení problémů logické, matematické a empirické postu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ěřuje prakticky správnost řešení problémů a osvědčené postupy aplikuje při řešení obdobných nebo nových problémových situací, sleduje vlastní pokrok při zdolávání problém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ticky myslí, činí uvážlivá rozhodnutí, je schopen je obhájit, uvědomuje si zodpovědnost za svá rozhodnutí a výsledky svých činů zhodno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. Kompetence komunikativ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uje a vyjadřuje své myšlenky a názory v logickém sledu, vyjadřuje se výstižně, souvisle a kultivovaně v písemném i ústním proje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uchá promluvám druhých lidí, porozumí jim, vhodně na ně reaguje, účinně se zapojuje do diskuse, obhajuje svůj názor a vhodně argumentu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í různým typům textů a záznamů, obrazových materiálů, běžně užívaných gest, zvuků a jiných informačních a komunikačních prostředků, přemýšlí o nich, reaguje na ně a tvořivě je využívá ke svému rozvoji a k aktivnímu zapojení se do společenského dě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ívá informační a komunikační prostředky a technologie pro kvalitní a účinnou komunikaci s okolním svě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ívá získané komunikativní dovednosti k vytváření vztahů potřebných k plnohodnotnému soužití a kvalitní spolupráci s ostatními lid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Kompetence sociální a personál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inně spolupracuje ve skupině, podílí se společně s pedagogy na vytváření pravidel práce v týmu, na základě poznání nebo přijetí nové role v pracovní činnosti pozitivně ovlivňuje kvalitu společné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lí se na utváření příjemné atmosféry v týmu, na základě ohleduplnosti a úcty při jednání s druhými lidmi přispívá k upevňování dobrých mezilidských vztahů, v případě potřeby poskytne pomoc nebo o ni požád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spívá k diskusi v malé skupině i k debatě celé třídy, chápe potřebu efektivně spolupracovat s druhými při řešení daného úkolu, oceňuje zkušenosti druhých lidí, respektuje různá hlediska a čerpá poučení z toho, co si druzí lidé myslí, říkají a děla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tváří si pozitivní představu o sobě samém, která podporuje jeho sebedůvěru a samostatný rozvoj; ovládá a řídí svoje jednání a chování tak, aby dosáhl pocitu sebeuspokojení a sebeúc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Kompetence občansk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pektuje přesvědčení druhých lidí, váží si jejich vnitřních hodnot, je schopen vcítit se do situací ostatních lidí, odmítá útlak a hrubé zacházení, uvědomuje si povinnost postavit se proti fyzickému i psychickému násil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ápe základní principy, na nichž spočívají zákony a společenské normy, je si vědom svých práv a povinností ve škole i mimo šk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hoduje se zodpovědně podle dané situace, poskytne dle svých možností účinnou pomoc a chová se zodpovědně v krizových situacích i v situacích ohrožujících život a zdraví člově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ektuje, chrání a ocení naše tradice a kulturní i historické dědictví, projevuje pozitivní postoj k uměleckým dílům, smysl pro kulturu a tvořivost, aktivně se zapojuje do kulturního dění a sportovních aktiv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ápe základní ekologické souvislosti a environmentální problémy, respektuje požadavky na kvalitní životní prostředí, rozhoduje se v zájmu podpory a ochrany zdraví a trvale udržitelného rozvoje společ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Kompetence prac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žívá bezpečně a účinně materiály, nástroje a vybavení, dodržuje vymezená pravidla, plní povinnosti a závazky, adaptuje se na změněné nebo nové pracovní podmí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stupuje k výsledkům pracovní činnosti nejen z hlediska kvality, funkčnosti, hospodárnosti a společenského významu, ale i z hlediska ochrany svého zdraví i zdraví druhých, ochrany životního prostředí i ochrany kulturních a společenských hod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ívá znalosti a zkušenosti získané v jednotlivých vzdělávacích oblastech v zájmu vlastního rozvoje i své přípravy na budoucnost, činí podložená rozhodnutí o dalším vzdělávání a profesním zaměř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uje se v základních aktivitách potřebných k uskutečnění podnikatelského záměru a k jeho realizaci, chápe podstatu, cíl a riziko podnikání, rozvíjí své podnikatelské myšlení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6. Další vzdělávání pedagogických pracovník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06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onika Kališová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ní průprava zástupců ředitel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Křepelová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ud –P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vytvářet plán rozvoje ško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čel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telská výu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íme se venku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 Kulichová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 vytvářet plán rozvoje ško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íme se venk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ershi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čít spolu v ZŠ 1. čá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entář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áře ve většině případů  probíhaly formou on-lin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7. ICT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 třída (1. – 2. ročník) – 2 PC, 1 notebook, 1 interaktivní tabule, 10 tabletů, 3  BlueBo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. třída (3., 4. a 5. ročník - 4 PC, 1 notebook, 1 interaktivní tabule + 10 notebooků, 2 ozobo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Š – 1 notebook, dataprojektor + plátno, 2 tablety, 1 BeeBot, zvuková pexesa a kolíčky, interaktivní nástěn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ncelář: 1 PC, 1 notebook</w:t>
      </w:r>
    </w:p>
    <w:p>
      <w:pPr>
        <w:pStyle w:val="Normal"/>
        <w:rPr/>
      </w:pPr>
      <w:r>
        <w:rPr>
          <w:rFonts w:cs="Calibri" w:ascii="Calibri" w:hAnsi="Calibri"/>
        </w:rPr>
        <w:t>K interaktivním tabulím a tabletům máme spoustu výukových programů, které každoročně doplňuje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tář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8. Zájmové vzdělává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1 Školní druž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 – 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 – ne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vychovatel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2 Materiálně technické vybave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tory školní družin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ružina nemá svoji vlastní místnost. Ke své činnosti využívá učebnu I. třídy, kde neprobíhá odpolední vyučování. Dále využívá prostory tělocvičny. Převážnou část zaměstnání ŠD tráví venku (pokud počasí dovolí) – využívá dvorek s pískovištěm, pergolou, přístřeškem, dětské hřiště a víceúčelové sportovní hřiště v bezprostřední blízkosti. Okolí obce dává příležitost k pobytu a vycházkám do přírody, do lesa, k potok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bavení školní družin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ružina využívá veškeré zařízení ZŠ a MŠ. Hračky na písek, sportovní a TV náčiní, interaktivní tabule, PC. Stále jsou doplňovány hry – společenské, deskové, stavebnice, které rozvíjejí logické myšlení, pohotovost, zručnost….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8. 3. Žáci se speciálními vzdělávacími potřebami a mimořádně nadaní žác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067"/>
        <w:gridCol w:w="1930"/>
        <w:gridCol w:w="52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 postižení 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í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uchové postiže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akové postiže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vadami řeč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ělesné postiže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kombinací postiže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vývojovými poruchami učen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entář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kům mimořádně nadaným je poskytován individuální přístup, nadání je rozvíjeno a podporováno.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9. Akce školy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9"/>
        <w:gridCol w:w="1154"/>
        <w:gridCol w:w="1629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red"/>
              </w:rPr>
            </w:pPr>
            <w:r>
              <w:rPr>
                <w:rFonts w:cs="Calibri" w:ascii="Calibri" w:hAnsi="Calibri"/>
                <w:b/>
                <w:bCs/>
              </w:rPr>
              <w:t>9. 1.  Ak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měř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čast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vět nekončí za vrátky, cvičíme se zvířátk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Š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pravní výchova – cyklovýlety, dopravní hřišt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-5. ročník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hradní slavnost na ukončení školního roku (vyřazení žáků 5. ročníku a předškoláků z MŠ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vad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ípková Růžen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ČJ, HV, V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Š, MŠ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D kino ve škole – Podmořský svě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V, P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Š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di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noce, Velikonoce (tvoření, tradic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Čarodějnice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J, VV, PČ, H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, MŠ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ěva čer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, MŠ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noční nadíl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ánoce – zvyky, obyčeje, tradi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, VV, PR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ý betlém - vide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, VV, P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V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ěr papíru (prosinec/ květen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, P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, MŠ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yzí domečky, bylinkové záhonk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, P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ní dn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, P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rodovědná olympiáda v Potštejn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, P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ulturní vystoupen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toupení žáků na zahradní slavnost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, Č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ystoupení žáků na vítání občánk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, Č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xkurz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á stezka v Podbřez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, P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vořen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ořivé velikonoční dílna pro děti a rodič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Č, V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, MŠ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le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ýlet do ZOO Dvůr Králové nad Labem (žáci ZŠ s noclehem v Safari campu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,PŘ, T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vštěva včelína pod Vízmburk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, P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ur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ván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, předškoláci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ovní ak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letický den v Dobruš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, předškoláci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cDonald cup v Rychnově nad Kněžnou (2. místo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štejnský desetibo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lápo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, předškoláci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mball – ZŠ Dobr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lš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LAV –„Kulaté stoly malotřídek“- zahájena spolupráce a předávání zkušeností mezi malotřídními školam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2.  Projek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stujeme s kravičkou Emilk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oce do šk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léko do šk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é Česko čte dět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eta Zem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no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dravé zu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 3.  Mimořádné výsledky a úspěchy žáků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žoret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hlídka v Týništi n O. a v Dobrušce</w:t>
      </w:r>
    </w:p>
    <w:p>
      <w:pPr>
        <w:pStyle w:val="Normal"/>
        <w:shd w:fill="FFFFFF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ortovní kroužek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Medvědí stezka Dvůr Králové nad Labem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Atletické závody v Kostelci n. O.</w:t>
      </w:r>
    </w:p>
    <w:p>
      <w:pPr>
        <w:pStyle w:val="Normal"/>
        <w:shd w:fill="FFFFFF" w:val="clea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Š</w:t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Potštejnský desetiboj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Přírodovědná soutěž v Potštejně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MC Donald cup Rychnov n. K.</w:t>
      </w:r>
    </w:p>
    <w:p>
      <w:pPr>
        <w:pStyle w:val="Normal"/>
        <w:shd w:fill="FFFFFF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. Prevence rizikového chová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1. Prevence rizikového cho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3642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metodik prevenc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Milena Švorcová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ní vzdělávací program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a a právní výchov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předmětové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chova ke zdravému životnímu stylu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předmětově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ntivní výchova ve výuce jednotlivých předmět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, PŘ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y a metody působení na žáky, které se zaměřují na osobnostní rozvoj a sociální chování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ýklad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statná práce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tvarné činnost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edy, kruhy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e prevenc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ální preventivní program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ití volného času žáků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ružina, kroužky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žné sledování podmínek a situace ve škole z hlediska rizik výskytu rizikového chování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ránka důvěry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ční nástěnka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zníky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ní učitelé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latňování forem a metod umožňující včasné zachycení ohrožených dětí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ciální hry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byt se žáky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hovor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ránka důvěry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edování třídními učitelkami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enská služba školního metodika prevenc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ištění poradenských služeb speciálních pracovišť a preventivních zařízení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P Rychnov nad Kněžno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C Rychnov nad Kněžno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ie ČR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školy odbornými a metodickými materiály a dalšími pomůckam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eratura pro žáky i učitele, DVD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řád (obsahuje zákaz nošení, držení, distribuci a zneužívání návykových látek v areálu školy a odpovídající sankce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 školy pro žáky k prevenci rizikového chování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esedy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moškolní aktivit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. 2. Počet výskytu rizikového chování, které škola řeši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zikové chován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gová závislos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koho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uřen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minalita a delikven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tuální drogy (počítač, televize, video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ologické hráčství (gambling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školáctv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kanován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dalismu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silné chován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enofob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ismu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1. Program environmentálního vzdělávání, výchovy a osvě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ní metodik environmetálního vzděláván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ndrea Kulichová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ní vzdělávací progra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blematika environmentálního vzdělávání je zapracována v jednotlivých předmětech ŠV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mostatný předmět environmentálního vzděláván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my „vztah člověka k prostředí, udržitelný rozvoj“ jsou nezbytným učivem při naplňování klíčových kompetenc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zdělávání a výchova ve školní družině a školním klubu je také zaměřena na environmetální vzděláván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ganizace environmentálního vzděláván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a má zpracovaný program environmentálního vzděláván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školy s rodinou, obcí, podnikovou sférou, ostatními subjekt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, Marius Pederse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zování celoškolních aktivit zaměřených na environmentální vzděláván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– lesní dny, Den země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práce školy s dalšími základními školami, předávání si zkušenost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– Podbřezí, Černíkovic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ívání středisek a center ekologické výchov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- A ROCHA, CHKO OH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y školy s nevládními organizacemi, zaměřenými na ekologickou výchov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bavení školy učebními pomůckami pro environmentální vzdělávání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logizace provozu školy (šetření energií, třídění odpadů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ění odpadů, sběr starého papíru (2x ročně), tvoření z recyklovaného materiálu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2. Prevence rizik a školní úraz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.1. Počet úraz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záznamů v knize úrazů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odeslaných záznamů o úraze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12.2. Vyhodnocení úraz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úra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úr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hodinách tělesné výcho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statních vyučovacích předmět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lety a exkur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žařské kur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uka pla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stávky ve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ružina a kl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jíde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MŠ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.3. Prevence rizi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hloubení preventivních rizik, které škola přijal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vané poučení o bezpečnosti, důsledné dodržování dohledu nad žáky, školení zaměstnanců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3. Spolupráce školy s rodič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3.1. Formy spoluprá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702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y spoluprác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entář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á rad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řízena ke dni 1. 12. 2005, počet členů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Křepelová, Mg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 Markov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ibuše Muchová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ek rodičů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řízen ke dni 11. 12. 20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rid Čermáková – předsedkyn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udmila Novotná – místopředsedkyn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uše Muchová – hospodářk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ní schůzky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nzultace pro rodič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 školním roce 2019/20 se konala 1x schůzka a 4x  konzultace pro rodiče. Po domluvě, dle potřeby průběžně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akce pro rodič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vnostní zahájení školního roku – pasování prvňáčků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hradní slavnost k ukončení školního roku – vyřazení páťáků a předškoláků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idemiologická situace nedovolila pořádání společných akcí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asopi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ní Zpravodaj – 2 x ročně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13. 2. Další partneř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 Bílý Újez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PP Rychnov nad Kněžn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icie Č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yslivecké sdružení Šester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EAS Podorlicko</w:t>
      </w:r>
    </w:p>
    <w:p>
      <w:pPr>
        <w:pStyle w:val="Normal"/>
        <w:rPr/>
      </w:pPr>
      <w:r>
        <w:rPr>
          <w:rFonts w:cs="Calibri" w:ascii="Calibri" w:hAnsi="Calibri"/>
        </w:rPr>
        <w:t>ZŠ a MŠ (Podbřezí, Dobré, Černíkovice, Potštejn, Albrechtice n. O. 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+H Hro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 Splav, A - Rocha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4. Vyřizování stížností, oznámení podnět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4.1. Stížnosti proti rozhodnutím ředitele školy podle správního řád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980"/>
        <w:gridCol w:w="208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ížnosti proti rozhodnutím ředitele školy podle zákona č. 500/2004 Sb.,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>správní řá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ah stíž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ěžovat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ížnost vyříd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4.2. Stížnosti proti podmínkám, průběhu a výsledkům vzdělá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980"/>
        <w:gridCol w:w="208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ížnosti proti podmínkám, průběhu a výsledkům vzděláván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ah stíž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ěžovat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ížnost vyříd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4.3. Stížnosti v oblasti pracovněprávních vztahů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980"/>
        <w:gridCol w:w="208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ížnosti v oblasti pracovněprávních vztazí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d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ah stíž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ěžovat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ížnost vyříd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FF6600"/>
          <w:sz w:val="24"/>
        </w:rPr>
      </w:pPr>
      <w:r>
        <w:rPr>
          <w:rFonts w:cs="Calibri" w:ascii="Calibri" w:hAnsi="Calibri"/>
          <w:color w:val="FF6600"/>
          <w:sz w:val="24"/>
        </w:rPr>
      </w:r>
    </w:p>
    <w:p>
      <w:pPr>
        <w:pStyle w:val="Heading"/>
        <w:jc w:val="left"/>
        <w:rPr>
          <w:rFonts w:ascii="Calibri" w:hAnsi="Calibri" w:cs="Calibri"/>
          <w:color w:val="FF6600"/>
          <w:sz w:val="24"/>
        </w:rPr>
      </w:pPr>
      <w:r>
        <w:rPr>
          <w:rFonts w:cs="Calibri" w:ascii="Calibri" w:hAnsi="Calibri"/>
          <w:color w:val="FF6600"/>
          <w:sz w:val="24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15. Operační program: Výzkum, vývoj a vzdělávání (říjen 2021 – březen 2023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V tomto období jsme zapojeni do těchto Šablon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Školní asistent – personální podpora MŠ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Školní asistent – personální podpora ZŠ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(Helena Bečvářová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ojektové dny ve škole: 1MŠ, 1ZŠ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dílení učitelky MŠ v jiné MŠ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6. Ukazatele rozpočtu a přehled dalších jeho prostředků – viz příloha 1</w:t>
      </w:r>
    </w:p>
    <w:p>
      <w:pPr>
        <w:pStyle w:val="Normal"/>
        <w:rPr>
          <w:rFonts w:ascii="Calibri" w:hAnsi="Calibri" w:cs="Calibri"/>
          <w:caps/>
          <w:color w:val="FF6600"/>
          <w:sz w:val="28"/>
          <w:szCs w:val="28"/>
        </w:rPr>
      </w:pPr>
      <w:r>
        <w:rPr>
          <w:rFonts w:cs="Calibri" w:ascii="Calibri" w:hAnsi="Calibri"/>
          <w:caps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7. Materiálně-technické podmínky vzdělává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102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tředí, prostory a vybavení škol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entář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bny, herny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učebny ZŠ  a tělocvična v 1. podlaž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herna MŠ v přízem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nihovny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, MŠ, pedagogick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činkový areál, zahrady, hřiště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zahrada s pískovištěm, pergolou, průlezkami, hopsad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ské hřiště „I venkov si chce hrát“ (OÚ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ceúčelové sportovní hřiště (OÚ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řiště na atletiku (pod kravínem)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učebními pomůckami, hračkami, stavebnicemi, hudebními nástroji, sportovním nářadím apod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ovuje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žáků učebnicemi, učebními text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hovu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školy audiovizuální a výpočetní technikou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x PC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 interaktivní tabu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x notebook(pro učitel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 x notebook (pro žáky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ílém Újezdě dne 31.07.2022</w:t>
        <w:tab/>
        <w:tab/>
        <w:tab/>
        <w:tab/>
        <w:t>Mgr. Milena Švorcová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roční zpráva byla schválena pedagogickou radou dne 29. 08 202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ědomí: </w:t>
        <w:tab/>
        <w:t>1x Obec Bílý Újez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x Školská r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>
      <w:color w:val="0000FF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avalbum">
    <w:name w:val="favalbum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xter.cz/rubriky/navody/jak-bojovat-proti-virum-bakteriim-a-alergenum-v-domacnosti_716.html" TargetMode="External"/><Relationship Id="rId3" Type="http://schemas.openxmlformats.org/officeDocument/2006/relationships/hyperlink" Target="https://www.rexter.cz/rubriky/recenze/co-jsou-nanorousky-a-kde-se-prodavaji-nanospace-spurtex-a-dalsi_79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27:00Z</dcterms:created>
  <dc:creator>Štoček</dc:creator>
  <dc:description/>
  <cp:keywords/>
  <dc:language>en-US</dc:language>
  <cp:lastModifiedBy>Reditelna</cp:lastModifiedBy>
  <cp:lastPrinted>2022-09-22T08:36:00Z</cp:lastPrinted>
  <dcterms:modified xsi:type="dcterms:W3CDTF">2022-09-22T11:04:00Z</dcterms:modified>
  <cp:revision>4</cp:revision>
  <dc:subject/>
  <dc:title>1</dc:title>
</cp:coreProperties>
</file>