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"/>
        <w:tabs>
          <w:tab w:val="clear" w:pos="720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699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yšší odborná škola a Střední zemědělská škola, Tábor, Nám. T. G. Masaryka 788</w:t>
            </w:r>
          </w:p>
        </w:tc>
      </w:tr>
      <w:tr>
        <w:trPr>
          <w:trHeight w:val="430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2. </w:t>
            </w:r>
            <w:r>
              <w:rPr>
                <w:b/>
                <w:sz w:val="26"/>
                <w:szCs w:val="26"/>
              </w:rPr>
              <w:t>Příloha ŠŘ č. 2  – Pravidla průběhu a hodnocení dálkového studia</w:t>
            </w:r>
          </w:p>
        </w:tc>
      </w:tr>
      <w:tr>
        <w:trPr>
          <w:trHeight w:val="35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tný a účinný  od 1. 9. 2024</w:t>
            </w:r>
          </w:p>
        </w:tc>
      </w:tr>
      <w:tr>
        <w:trPr>
          <w:trHeight w:val="342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.j. VOŠaSZeŠ 142/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e studiu může být přijat každý uchazeč, který splní následující předpoklady:</w:t>
      </w:r>
    </w:p>
    <w:p>
      <w:pPr>
        <w:pStyle w:val="Normal"/>
        <w:numPr>
          <w:ilvl w:val="1"/>
          <w:numId w:val="2"/>
        </w:numPr>
        <w:rPr/>
      </w:pPr>
      <w:r>
        <w:rPr/>
        <w:t>má ukončenu základní školní docházku</w:t>
      </w:r>
    </w:p>
    <w:p>
      <w:pPr>
        <w:pStyle w:val="Normal"/>
        <w:numPr>
          <w:ilvl w:val="1"/>
          <w:numId w:val="2"/>
        </w:numPr>
        <w:rPr/>
      </w:pPr>
      <w:r>
        <w:rPr/>
        <w:t>podá přihlášku ke studiu</w:t>
      </w:r>
    </w:p>
    <w:p>
      <w:pPr>
        <w:pStyle w:val="Normal"/>
        <w:numPr>
          <w:ilvl w:val="1"/>
          <w:numId w:val="2"/>
        </w:numPr>
        <w:rPr/>
      </w:pPr>
      <w:r>
        <w:rPr/>
        <w:t>splní podmínky přijímacího řízení</w:t>
      </w:r>
    </w:p>
    <w:p>
      <w:pPr>
        <w:pStyle w:val="Normal"/>
        <w:numPr>
          <w:ilvl w:val="0"/>
          <w:numId w:val="2"/>
        </w:numPr>
        <w:rPr/>
      </w:pPr>
      <w:r>
        <w:rPr/>
        <w:t>Ředitelka  školy rozhoduje o podmínkách přijímacího řízení včetně možnosti nekonat přijímací zkoušky.</w:t>
      </w:r>
    </w:p>
    <w:p>
      <w:pPr>
        <w:pStyle w:val="Normal"/>
        <w:numPr>
          <w:ilvl w:val="0"/>
          <w:numId w:val="2"/>
        </w:numPr>
        <w:rPr/>
      </w:pPr>
      <w:r>
        <w:rPr/>
        <w:t>Rozhodnutí o přijetí bude uchazeči doručeno písemně, a to nejpozději do 3  dnů od data konání přijímacích zkoušek. Pokud se přijímací zkouška nekoná, je rozhodnutí o přijetí doručeno v co nejkratším zákonném termínu.</w:t>
      </w:r>
    </w:p>
    <w:p>
      <w:pPr>
        <w:pStyle w:val="Normal"/>
        <w:numPr>
          <w:ilvl w:val="0"/>
          <w:numId w:val="2"/>
        </w:numPr>
        <w:rPr/>
      </w:pPr>
      <w:r>
        <w:rPr/>
        <w:t>Student je povinen plnit ustanovení škol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růběh studia, povinnosti a práva studentů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ákladní délka studia je pět let. Možnost přerušit studium či opakovat ročník záleží na rozhodnutí ředitele školy a musí být v souladu s ustanoveními Školského záko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uka  probíhá dle rozvrhu hodin v rámci jednotlivých konzultací, který je studentům oznámen na začátku školního roku. Rozvrh hodin se může v průběhu školního roku z organizačních důvodů měnit. </w:t>
      </w:r>
    </w:p>
    <w:p>
      <w:pPr>
        <w:pStyle w:val="Normal"/>
        <w:numPr>
          <w:ilvl w:val="0"/>
          <w:numId w:val="3"/>
        </w:numPr>
        <w:rPr/>
      </w:pPr>
      <w:r>
        <w:rPr/>
        <w:t>Vyučování probíhá ve 2 denních konzultacích. Mimo pravidelné konzultace mohou probíhat individuální konzultace, pokud se na nich vyučující se studenty domluv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ročník dálkového studia má určeného třídního učitele, který je odpovědný za řádné vedení předepsané dokumentace, registraci docházky, ap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vinností studenta je pravidelná docházka na vyučování, řádné plnění studijních povinností a dodržování pravidel bezpečnosti a požární ochrany. V odborných učebnách či v laboratoři jsou studenti povinni se řídit pokyny vyučujících a řádem odborných učeb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i mají právo využívat jakýchkoliv školních pomůcek a zařízení, kterými škola disponuj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i mají právo zúčastňovat se všech akcí pořádaných školou za stejných podmínek jako studenti denního studia. </w:t>
      </w:r>
    </w:p>
    <w:p>
      <w:pPr>
        <w:pStyle w:val="Odrky"/>
        <w:numPr>
          <w:ilvl w:val="0"/>
          <w:numId w:val="3"/>
        </w:numPr>
        <w:rPr/>
      </w:pPr>
      <w:r>
        <w:rPr/>
        <w:t>Jakékoliv žádosti týkající se studia (žádost o přerušení studia, o prodloužení klasifikačního období, o opakování ročníku apod.) předkládají studenti v písemné podobě na podatelnu školy. Konzultace ohledně studijních záležitostí poskytnou studentů buďto třídní učitelé nebo zástupce ředite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udent je povinen neprodleně informovat svého třídního učitele  o každé změně v osobních datech, zvláště o případné změně adresy, na kterou lze zasílat korespondenci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 škole platí zákaz propagace a prodeje výrobků a služeb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540" w:firstLine="708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ifikace se uzavírá na konci každého pololetí. Na konci 1. pololetí se studentům vydává výpis z vysvědčení s uvedením klasifikace a docházky za první pololetí, na konci 2. pololetí se studentům vydává vysvědčení s uvedení klasifikace a docházky za 1. a 2. pololetí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i jsou povinni dodržovat termíny klasifikace stanovené vyučujícími. Náhradní termín bude umožněn pouze v odůvodněných případech na žádost podanou k řediteli školy. </w:t>
      </w:r>
    </w:p>
    <w:p>
      <w:pPr>
        <w:pStyle w:val="Normal"/>
        <w:numPr>
          <w:ilvl w:val="0"/>
          <w:numId w:val="5"/>
        </w:numPr>
        <w:rPr/>
      </w:pPr>
      <w:r>
        <w:rPr/>
        <w:t>Klasifikační období lze v odůvodněných případech prodloužit v prvním pololetí do konce měsíce března a ve druhém pololetí do konce měsíce září. V případě druhého pololetí je student do vyššího ročníku přijat podmíněně. Pokud do konce září nesplní všechny podmínky pro klasifikaci, má možnost požádat o opakování ročníku.</w:t>
      </w:r>
    </w:p>
    <w:p>
      <w:pPr>
        <w:pStyle w:val="Normal"/>
        <w:numPr>
          <w:ilvl w:val="0"/>
          <w:numId w:val="5"/>
        </w:numPr>
        <w:rPr/>
      </w:pPr>
      <w:r>
        <w:rPr/>
        <w:t>K uzavření klasifikace je v každém pololetí nutno splnit následující podmínky:</w:t>
      </w:r>
    </w:p>
    <w:p>
      <w:pPr>
        <w:pStyle w:val="Normal"/>
        <w:numPr>
          <w:ilvl w:val="1"/>
          <w:numId w:val="5"/>
        </w:numPr>
        <w:rPr/>
      </w:pPr>
      <w:r>
        <w:rPr/>
        <w:t>minimálně 50% docházka pro každý vyučovací předmět v daném pololetí</w:t>
      </w:r>
    </w:p>
    <w:p>
      <w:pPr>
        <w:pStyle w:val="Normal"/>
        <w:numPr>
          <w:ilvl w:val="1"/>
          <w:numId w:val="5"/>
        </w:numPr>
        <w:rPr/>
      </w:pPr>
      <w:r>
        <w:rPr/>
        <w:t>splnění všech předpokladů pro klasifikaci uvedených vyučujícím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lasifikace a další důležité poznámky se zapisují do výkazu studia a elektronického systém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tatní pravidla klasifikace se řídí Školským zákonem a příslušnou vyhláškou MŠMT ČR.</w:t>
      </w:r>
    </w:p>
    <w:p>
      <w:pPr>
        <w:pStyle w:val="Normal"/>
        <w:numPr>
          <w:ilvl w:val="0"/>
          <w:numId w:val="5"/>
        </w:numPr>
        <w:rPr/>
      </w:pPr>
      <w:r>
        <w:rPr/>
        <w:t>O uznání předchozího studia, dle § 70 Školského zákona rozhoduje ředitel školy, který může požadovat přezkoušení z daného předmě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tu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udium je možno ukončit kdykoliv ze strany studenta či ze strany školy v souladu se zákonem 561/2004 Sb., Školský zákon a školním řádem VOŠ a SZeŠ Tábor a musí být oběma stranám písemně oznámeno.</w:t>
      </w:r>
    </w:p>
    <w:p>
      <w:pPr>
        <w:pStyle w:val="Normal"/>
        <w:numPr>
          <w:ilvl w:val="0"/>
          <w:numId w:val="4"/>
        </w:numPr>
        <w:rPr/>
      </w:pPr>
      <w:r>
        <w:rPr/>
        <w:t>Řádným ukončením studia se rozumí ukončení studia předepsanou maturitní zkouškou. K maturitní zkoušce může přistoupit student, pokud splnil všechny klasifikační a další předpoklady posledního ročníku studia.</w:t>
      </w:r>
    </w:p>
    <w:p>
      <w:pPr>
        <w:pStyle w:val="Normal"/>
        <w:numPr>
          <w:ilvl w:val="0"/>
          <w:numId w:val="4"/>
        </w:numPr>
        <w:rPr/>
      </w:pPr>
      <w:r>
        <w:rPr/>
        <w:t>Pravidla konání maturitní zkoušky se řídí ustanoveními Školského zákona a přísluš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nitřní předpis je přílohou Školního řádu VOŠ a SZeŠ Tábor a je účinný od 1.9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Blažena Hořejší</w:t>
      </w:r>
    </w:p>
    <w:p>
      <w:pPr>
        <w:pStyle w:val="Normal"/>
        <w:ind w:left="4956" w:hanging="0"/>
        <w:rPr/>
      </w:pPr>
      <w:r>
        <w:rPr/>
        <w:t>Ředitelka VOŠ a SZeŠ Tábor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7:00Z</dcterms:created>
  <dc:creator>horejsi</dc:creator>
  <dc:description/>
  <cp:keywords/>
  <dc:language>en-US</dc:language>
  <cp:lastModifiedBy>Hořejší Blažena</cp:lastModifiedBy>
  <dcterms:modified xsi:type="dcterms:W3CDTF">2024-09-02T07:27:00Z</dcterms:modified>
  <cp:revision>2</cp:revision>
  <dc:subject/>
  <dc:title>Školní řád pro dálkové studium oboru Agropodnikání VOŠ a SZeŠ Tábor</dc:title>
</cp:coreProperties>
</file>