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spacing w:before="60" w:after="60"/>
        <w:jc w:val="left"/>
        <w:rPr>
          <w:sz w:val="30"/>
          <w:szCs w:val="30"/>
        </w:rPr>
      </w:pPr>
      <w:r>
        <w:rPr>
          <w:sz w:val="30"/>
          <w:szCs w:val="30"/>
        </w:rPr>
        <w:t>ZÁKLADNÍ  ŠKOLA a MATEŘSKÁ  ŠKOLA, BRNO, STAŇKOVA 14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spěvková organizac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3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102870</wp:posOffset>
            </wp:positionV>
            <wp:extent cx="1600200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left" w:pos="2977" w:leader="none"/>
          <w:tab w:val="right" w:pos="9214" w:leader="none"/>
        </w:tabs>
        <w:rPr/>
      </w:pPr>
      <w:r>
        <w:rPr/>
        <w:tab/>
        <w:t>IČO: 62 157 094</w:t>
        <w:tab/>
        <w:t>PSČ: 602 00</w:t>
      </w:r>
    </w:p>
    <w:p>
      <w:pPr>
        <w:pStyle w:val="Normal"/>
        <w:tabs>
          <w:tab w:val="clear" w:pos="340"/>
          <w:tab w:val="left" w:pos="2977" w:leader="none"/>
          <w:tab w:val="right" w:pos="9214" w:leader="none"/>
        </w:tabs>
        <w:rPr/>
      </w:pPr>
      <w:r>
        <w:rPr>
          <w:sz w:val="24"/>
          <w:szCs w:val="24"/>
        </w:rPr>
        <w:tab/>
        <w:t>e-mail:</w:t>
      </w:r>
      <w:r>
        <w:rPr/>
        <w:t xml:space="preserve">  </w:t>
      </w:r>
      <w:hyperlink r:id="rId3">
        <w:r>
          <w:rPr>
            <w:rStyle w:val="InternetLink"/>
            <w:sz w:val="24"/>
            <w:szCs w:val="24"/>
          </w:rPr>
          <w:t>zsstankova@volny.cz</w:t>
        </w:r>
      </w:hyperlink>
      <w:r>
        <w:rPr/>
        <w:tab/>
        <w:t>tel.: 541 422 022</w:t>
      </w:r>
    </w:p>
    <w:p>
      <w:pPr>
        <w:pStyle w:val="Normal"/>
        <w:tabs>
          <w:tab w:val="clear" w:pos="340"/>
          <w:tab w:val="left" w:pos="2977" w:leader="none"/>
          <w:tab w:val="right" w:pos="9214" w:leader="none"/>
        </w:tabs>
        <w:rPr/>
      </w:pPr>
      <w:r>
        <w:rPr>
          <w:color w:val="0000FF"/>
          <w:sz w:val="24"/>
          <w:szCs w:val="24"/>
        </w:rPr>
        <w:tab/>
      </w:r>
      <w:hyperlink r:id="rId4">
        <w:r>
          <w:rPr>
            <w:rStyle w:val="InternetLink"/>
            <w:sz w:val="24"/>
            <w:szCs w:val="24"/>
          </w:rPr>
          <w:t>www.zsstankova.eu</w:t>
        </w:r>
      </w:hyperlink>
      <w:r>
        <w:rPr/>
        <w:tab/>
        <w:t>tel.:/fax: 541 219 992</w:t>
      </w:r>
    </w:p>
    <w:p>
      <w:pPr>
        <w:pStyle w:val="Normal"/>
        <w:tabs>
          <w:tab w:val="clear" w:pos="340"/>
          <w:tab w:val="righ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9460</wp:posOffset>
            </wp:positionH>
            <wp:positionV relativeFrom="paragraph">
              <wp:posOffset>48260</wp:posOffset>
            </wp:positionV>
            <wp:extent cx="4511040" cy="2776855"/>
            <wp:effectExtent l="0" t="0" r="0" b="0"/>
            <wp:wrapTight wrapText="bothSides">
              <wp:wrapPolygon edited="0">
                <wp:start x="-37" y="0"/>
                <wp:lineTo x="-37" y="21523"/>
                <wp:lineTo x="21593" y="21523"/>
                <wp:lineTo x="21593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-426" w:hanging="0"/>
        <w:jc w:val="center"/>
        <w:rPr>
          <w:b/>
          <w:b/>
          <w:i/>
          <w:i/>
          <w:sz w:val="44"/>
          <w:szCs w:val="36"/>
        </w:rPr>
      </w:pPr>
      <w:r>
        <w:rPr>
          <w:b/>
          <w:i/>
          <w:sz w:val="44"/>
          <w:szCs w:val="36"/>
        </w:rPr>
      </w:r>
    </w:p>
    <w:p>
      <w:pPr>
        <w:pStyle w:val="TextBody"/>
        <w:ind w:left="-426" w:hanging="0"/>
        <w:jc w:val="center"/>
        <w:rPr>
          <w:b/>
          <w:b/>
          <w:sz w:val="44"/>
        </w:rPr>
      </w:pPr>
      <w:r>
        <w:rPr>
          <w:b/>
          <w:sz w:val="44"/>
        </w:rPr>
        <w:t>K O N C E P C E   ROZVOJE</w:t>
      </w:r>
    </w:p>
    <w:p>
      <w:pPr>
        <w:pStyle w:val="TextBody"/>
        <w:ind w:left="-426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-426"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škola a Mateřská škola, Brno, Staňkova 14,</w:t>
      </w:r>
    </w:p>
    <w:p>
      <w:pPr>
        <w:pStyle w:val="TextBody"/>
        <w:ind w:left="-426"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spěvková organizace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ind w:left="-426" w:hanging="0"/>
        <w:rPr>
          <w:sz w:val="36"/>
          <w:szCs w:val="36"/>
        </w:rPr>
      </w:pPr>
      <w:r>
        <w:rPr>
          <w:sz w:val="36"/>
          <w:szCs w:val="36"/>
        </w:rPr>
        <w:t>2022 – 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. Jana Hlaváčková</w:t>
      </w:r>
    </w:p>
    <w:p>
      <w:pPr>
        <w:pStyle w:val="Heading4"/>
        <w:ind w:left="3600" w:hanging="360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rno, listopad 2022</w:t>
        <w:tab/>
        <w:tab/>
        <w:tab/>
        <w:tab/>
        <w:tab/>
        <w:tab/>
        <w:tab/>
        <w:tab/>
        <w:tab/>
        <w:tab/>
        <w:tab/>
        <w:t xml:space="preserve">  ředitelka školy</w:t>
      </w:r>
    </w:p>
    <w:p>
      <w:pPr>
        <w:pStyle w:val="TextBody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TextBody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3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Obsah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rStyle w:val="Nadpis4Char"/>
          <w:bCs w:val="false"/>
          <w:sz w:val="24"/>
          <w:szCs w:val="24"/>
        </w:rPr>
        <w:t>Základní údaje o ško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b/>
          <w:color w:val="000000"/>
          <w:sz w:val="24"/>
          <w:szCs w:val="24"/>
        </w:rPr>
        <w:t>Úvo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5"/>
        </w:numPr>
        <w:spacing w:before="0" w:after="120"/>
        <w:rPr>
          <w:b/>
          <w:b/>
          <w:color w:val="000000"/>
          <w:sz w:val="24"/>
          <w:szCs w:val="24"/>
        </w:rPr>
      </w:pPr>
      <w:r>
        <w:rPr>
          <w:rStyle w:val="Nadpis4Char"/>
          <w:bCs w:val="false"/>
          <w:sz w:val="24"/>
          <w:szCs w:val="24"/>
        </w:rPr>
        <w:t>Základní cíle</w:t>
      </w:r>
      <w:r>
        <w:rPr>
          <w:b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3</w:t>
      </w:r>
    </w:p>
    <w:p>
      <w:pPr>
        <w:pStyle w:val="Normal"/>
        <w:numPr>
          <w:ilvl w:val="1"/>
          <w:numId w:val="14"/>
        </w:numPr>
        <w:spacing w:before="0" w:after="120"/>
        <w:ind w:left="1152" w:hanging="868"/>
        <w:rPr/>
      </w:pPr>
      <w:r>
        <w:rPr>
          <w:b/>
          <w:color w:val="000000"/>
          <w:sz w:val="24"/>
          <w:szCs w:val="24"/>
        </w:rPr>
        <w:t>Vize základní škol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14"/>
        </w:numPr>
        <w:spacing w:before="0" w:after="120"/>
        <w:ind w:left="568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ze mateřské škol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5"/>
        </w:numPr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ílčí cí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5"/>
        </w:numPr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časný stav objekt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5"/>
        </w:numPr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cepce rozvoj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13"/>
        </w:numPr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ýchovně-vzdělávací obla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13"/>
        </w:numPr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dagogická a personální oblast</w:t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13"/>
        </w:numPr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last říze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13"/>
        </w:numPr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teriálně-technická a ekonomická oblast</w:t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13"/>
        </w:numPr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last spoluprá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13"/>
        </w:numPr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end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0"/>
          <w:numId w:val="11"/>
        </w:numPr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Základní údaje o škole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ázev právnické osoby vykonávající činnost školy:</w:t>
      </w:r>
    </w:p>
    <w:p>
      <w:pPr>
        <w:pStyle w:val="Heading1"/>
        <w:spacing w:before="0" w:after="0"/>
        <w:ind w:left="2380" w:firstLine="340"/>
        <w:jc w:val="left"/>
        <w:rPr/>
      </w:pPr>
      <w:r>
        <w:rPr/>
        <w:t>Základní škola a Mateřská škola, Brno, Staňkova 14,</w:t>
      </w:r>
    </w:p>
    <w:p>
      <w:pPr>
        <w:pStyle w:val="Heading1"/>
        <w:spacing w:before="0" w:after="0"/>
        <w:ind w:left="2380" w:firstLine="340"/>
        <w:jc w:val="left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řizovatel školy:</w:t>
      </w:r>
      <w:r>
        <w:rPr>
          <w:b/>
          <w:bCs/>
        </w:rPr>
        <w:t xml:space="preserve"> </w:t>
        <w:tab/>
      </w:r>
      <w:r>
        <w:rPr>
          <w:b/>
          <w:bCs/>
          <w:sz w:val="24"/>
          <w:szCs w:val="24"/>
        </w:rPr>
        <w:t>Statutární město Brno, Městská část Brno-Královo Pole</w:t>
      </w:r>
      <w:r>
        <w:rPr>
          <w:sz w:val="24"/>
          <w:szCs w:val="24"/>
        </w:rPr>
        <w:t>,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</w:r>
      <w:r>
        <w:rPr>
          <w:bCs w:val="false"/>
        </w:rPr>
        <w:t>Palackého tř. 59, 612 93 Brno,</w:t>
      </w:r>
    </w:p>
    <w:p>
      <w:pPr>
        <w:pStyle w:val="Subtitle"/>
        <w:ind w:left="2380" w:firstLine="340"/>
        <w:rPr/>
      </w:pPr>
      <w:r>
        <w:rPr>
          <w:bCs w:val="false"/>
        </w:rPr>
        <w:t xml:space="preserve">zastoupené starostkou Ing. Andreou Pazderovou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40"/>
        <w:rPr/>
      </w:pPr>
      <w:r>
        <w:rPr>
          <w:b/>
          <w:bCs/>
          <w:sz w:val="24"/>
          <w:szCs w:val="24"/>
        </w:rPr>
        <w:t>1.3 Ředitelka školy</w:t>
      </w:r>
      <w:r>
        <w:rPr>
          <w:sz w:val="24"/>
          <w:szCs w:val="24"/>
        </w:rPr>
        <w:t>:</w:t>
        <w:tab/>
        <w:tab/>
      </w:r>
      <w:r>
        <w:rPr>
          <w:b/>
          <w:bCs/>
          <w:sz w:val="24"/>
          <w:szCs w:val="24"/>
        </w:rPr>
        <w:t>Mgr. Jana Hlaváčkov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4"/>
          <w:szCs w:val="24"/>
        </w:rPr>
        <w:t>1.4 Druh školy včetně všech školských zařízení a jejich kapac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536" w:type="dxa"/>
        <w:jc w:val="left"/>
        <w:tblInd w:w="2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</w:tblGrid>
      <w:tr>
        <w:trPr>
          <w:trHeight w:val="46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řízen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acita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kladní škola I. a II. stupe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7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olní druž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Školní jídelna-výdejna Z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teřská škola Rybníč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Heading2"/>
        <w:numPr>
          <w:ilvl w:val="0"/>
          <w:numId w:val="11"/>
        </w:numPr>
        <w:tabs>
          <w:tab w:val="clear" w:pos="340"/>
          <w:tab w:val="left" w:pos="426" w:leader="none"/>
        </w:tabs>
        <w:spacing w:before="80" w:after="1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Úvod</w:t>
      </w:r>
    </w:p>
    <w:p>
      <w:pPr>
        <w:pStyle w:val="Normal"/>
        <w:tabs>
          <w:tab w:val="clear" w:pos="34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vrh Koncepce rozvoje Základní školy a Mateřské školy, Brno, Staňkova 14, příspěvkové organizace, vychází ze znalosti uvedené školy ve všech oblastech a z předchozích koncepcí školy, které dále rozvíjí. Cílem koncepce je zvýšení kvality výchovy, vzdělávání a celého chodu školy jako celku. Na této škole působím ve funkci ředitelky školy od školního roku 1998/1999.</w:t>
      </w:r>
    </w:p>
    <w:p>
      <w:pPr>
        <w:pStyle w:val="Normal"/>
        <w:tabs>
          <w:tab w:val="clear" w:pos="340"/>
          <w:tab w:val="left" w:pos="426" w:leader="none"/>
        </w:tabs>
        <w:spacing w:lineRule="auto" w:line="360"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 pohledu ředitelky školy považuji za nejdůležitější najít a uchovat si svoji pedagogickou vizi. Klíčem k realizaci vize školy je vzájemná komunikace a neustálé sledování procesu a života školy z pohledu očekávaných cílů. 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426" w:leader="none"/>
        </w:tabs>
        <w:autoSpaceDE w:val="true"/>
        <w:spacing w:lineRule="auto" w:line="360" w:before="0" w:after="1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8"/>
          <w:szCs w:val="28"/>
        </w:rPr>
        <w:t>Základní cíle</w:t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567" w:leader="none"/>
        </w:tabs>
        <w:autoSpaceDE w:val="true"/>
        <w:spacing w:lineRule="auto" w:line="360" w:before="0" w:after="120"/>
        <w:ind w:left="792" w:hanging="792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Vize základní školy</w:t>
      </w:r>
    </w:p>
    <w:p>
      <w:pPr>
        <w:pStyle w:val="Normal"/>
        <w:tabs>
          <w:tab w:val="clear" w:pos="340"/>
          <w:tab w:val="left" w:pos="426" w:leader="none"/>
        </w:tabs>
        <w:autoSpaceDE w:val="true"/>
        <w:spacing w:lineRule="auto" w:line="360" w:before="0" w:after="120"/>
        <w:jc w:val="both"/>
        <w:rPr/>
      </w:pPr>
      <w:r>
        <w:rPr>
          <w:sz w:val="24"/>
          <w:szCs w:val="24"/>
        </w:rPr>
        <w:tab/>
        <w:t>Základní filozofií naší školy je vytvořit příjemné a bezpečné místo, kde učitel, žák a rodič jsou navzájem partnery. Ve škole vytváříme prostředí setkávání množství národů a kultur, ve kterém se všichni společně učí vzájemnému respektu, úctě a dokáží se díky tomu přijímat a inspirovat.</w:t>
      </w:r>
    </w:p>
    <w:p>
      <w:pPr>
        <w:pStyle w:val="Normal"/>
        <w:tabs>
          <w:tab w:val="clear" w:pos="340"/>
          <w:tab w:val="left" w:pos="426" w:leader="none"/>
        </w:tabs>
        <w:autoSpaceDE w:val="tru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Škola připravuje žákům prostor pro jejich seberealizaci a pro rozvoj přirozeného nadání a talentu. Staví na vzájemné toleranci, na tvořivém myšlení žáků, na práci v týmu, na respektu k práci druhých a na zodpovědnosti žáka.</w:t>
      </w:r>
      <w:r>
        <w:rPr/>
        <w:t xml:space="preserve"> </w:t>
      </w:r>
      <w:r>
        <w:rPr>
          <w:sz w:val="24"/>
          <w:szCs w:val="24"/>
        </w:rPr>
        <w:t>Každé dítě má právo se vzdělávat dle svých individuálních možností a potřeb, každý žák získá základní znalosti a vzdělání.</w:t>
      </w:r>
    </w:p>
    <w:p>
      <w:pPr>
        <w:pStyle w:val="Normal"/>
        <w:tabs>
          <w:tab w:val="clear" w:pos="340"/>
          <w:tab w:val="left" w:pos="426" w:leader="none"/>
        </w:tabs>
        <w:autoSpaceDE w:val="true"/>
        <w:spacing w:lineRule="auto" w:line="360" w:before="0" w:after="360"/>
        <w:jc w:val="both"/>
        <w:rPr/>
      </w:pPr>
      <w:r>
        <w:rPr>
          <w:sz w:val="24"/>
          <w:szCs w:val="24"/>
        </w:rPr>
        <w:tab/>
        <w:t xml:space="preserve">Hlavní snaha školy směřuje k tomu, aby žáci uměli zúročit nabyté zkušenosti v praktickém životě, aby uměli diskutovat o problémech a při řešení problémů byli rozhodní. Cílem je otevřít školu široké veřejnosti, utvářet ji jako centrum vzdělanosti, kultury a sportu. 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567" w:leader="none"/>
        </w:tabs>
        <w:autoSpaceDE w:val="true"/>
        <w:spacing w:lineRule="auto" w:line="360"/>
        <w:ind w:left="567" w:hanging="567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Vize mateřské školy</w:t>
      </w:r>
    </w:p>
    <w:p>
      <w:pPr>
        <w:pStyle w:val="Zkladntextodsazen2"/>
        <w:tabs>
          <w:tab w:val="clear" w:pos="340"/>
          <w:tab w:val="left" w:pos="426" w:leader="none"/>
        </w:tabs>
        <w:autoSpaceDE w:val="true"/>
        <w:spacing w:lineRule="auto" w:line="360" w:before="0" w:after="360"/>
        <w:ind w:left="0" w:hanging="0"/>
        <w:jc w:val="both"/>
        <w:rPr/>
      </w:pPr>
      <w:r>
        <w:rPr>
          <w:sz w:val="24"/>
          <w:szCs w:val="24"/>
        </w:rPr>
        <w:tab/>
        <w:t>Environmentálně zaměřená mateřská škola rozvíjí dítě po stránce fyzické, psychické a sociální, nenásilnou formou učí děti hodnotám v životě a především vztahům k ostatním, v atmosféře lásky, bezpečí a důvěry přibližuje dětem hodnoty, vede děti k samostatnosti, nabízí integraci dětí se speciálními vzdělávacími potřebami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426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Dílčí cíle </w:t>
      </w:r>
    </w:p>
    <w:p>
      <w:pPr>
        <w:pStyle w:val="Normal"/>
        <w:tabs>
          <w:tab w:val="clear" w:pos="340"/>
          <w:tab w:val="left" w:pos="426" w:leader="none"/>
        </w:tabs>
        <w:spacing w:lineRule="auto" w:line="360"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Zrekonstruovat stávající školní družinu ve dvorním traktu a přestěhovat do ní obě přípravné třídy z nevyhovujících prostor v základní škole, využít suterénní prostory pod školní družinou k jazykovým kurzům. V základní škole vyřešit nevyhovující elektrické rozvody a uskutečnit výměnu podlah. Provést rekonstrukci běžecké dráhy a tribuny u školního hřiště. 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426" w:leader="none"/>
        </w:tabs>
        <w:spacing w:lineRule="auto" w:line="360"/>
        <w:ind w:left="567" w:hanging="567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oučasný stav objektu</w:t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  <w:t>Základní škola a Mateřská škola, Brno, Staňkova 14, příspěvková organizace, vykonává činnost úplné základní školy, školní družiny, mateřské školy a školní jídelny-výdejny.</w:t>
      </w:r>
    </w:p>
    <w:p>
      <w:pPr>
        <w:pStyle w:val="Normal"/>
        <w:spacing w:lineRule="auto" w:line="360" w:before="0" w:after="10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ne 1. 7. 2009 došlo ke sloučení základní školy a původní mateřské školy v ul.</w:t>
      </w:r>
      <w:r>
        <w:rPr/>
        <w:t> </w:t>
      </w:r>
      <w:r>
        <w:rPr>
          <w:sz w:val="24"/>
          <w:szCs w:val="24"/>
        </w:rPr>
        <w:t>Staňkova 14 s kapacitou 40 dětí. Podařilo se nám zrekonstruovat přístavbu základní školy v ul. Rybníček 9, dne 1. 9. 2011 jsme slavnostně otevřeli nově zrekonstruovanou čtyřtřídní mateřskou školu pro 100 dětí. Součástí mateřské školy je také přírodní zahrada s habrovými a akátovými tunely, stany a altány, kde děti tráví volný čas a pěstují zde ovoce a zeleninu na vlastních záhoncích.</w:t>
      </w:r>
    </w:p>
    <w:p>
      <w:pPr>
        <w:pStyle w:val="Normal"/>
        <w:spacing w:lineRule="auto" w:line="360" w:before="0" w:after="10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ad mateřskou školou jsme </w:t>
      </w:r>
      <w:r>
        <w:rPr>
          <w:bCs/>
          <w:sz w:val="24"/>
          <w:szCs w:val="24"/>
        </w:rPr>
        <w:t>vybudovali nové jazykové multimediální učebny, učebny informatiky a knihovnu včetně sociálního zařízení s využitím pro základní školu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100"/>
        <w:ind w:firstLine="426"/>
        <w:jc w:val="both"/>
        <w:rPr>
          <w:sz w:val="24"/>
        </w:rPr>
      </w:pPr>
      <w:r>
        <w:rPr>
          <w:sz w:val="24"/>
        </w:rPr>
        <w:t>S účinností od 31. 8. 2020 došlo k dalšímu sloučení dvou škol v jeden právní subjekt, kdy se dosavadní Základní škola, Brno, Botanická 70, příspěvková organizace, stala součástí a detašovaným pracovištěm Základní školy a Mateřské školy, Brno, Staňkova 14, příspěvkové organizace.</w:t>
      </w:r>
    </w:p>
    <w:p>
      <w:pPr>
        <w:pStyle w:val="Normal"/>
        <w:spacing w:lineRule="auto" w:line="360" w:before="0" w:after="360"/>
        <w:ind w:firstLine="340"/>
        <w:jc w:val="both"/>
        <w:rPr/>
      </w:pPr>
      <w:r>
        <w:rPr>
          <w:sz w:val="24"/>
        </w:rPr>
        <w:t>Budovy základní školy, školní družiny a mateřské školy se společně nacházejí v těsné blízkosti, v klidném prostředí městské části Brno-Královo Pole, v blízkosti Hokejové haly dětí a mládeže, s dobrou dostupností městské hromadné dopravy i dopravy z přilehlých částí Brna. Detašované pracoviště základní školy sídlí v pronajatých prostorách Sportovního gymnázia Ludvíka Daňka v ul. Botanická.</w:t>
      </w:r>
    </w:p>
    <w:p>
      <w:pPr>
        <w:pStyle w:val="Normlnweb"/>
        <w:numPr>
          <w:ilvl w:val="0"/>
          <w:numId w:val="11"/>
        </w:numPr>
        <w:tabs>
          <w:tab w:val="clear" w:pos="340"/>
          <w:tab w:val="left" w:pos="426" w:leader="none"/>
        </w:tabs>
        <w:spacing w:lineRule="auto" w:line="360" w:before="0" w:after="120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Koncepce rozvoje</w:t>
      </w:r>
    </w:p>
    <w:p>
      <w:pPr>
        <w:pStyle w:val="TextBody"/>
        <w:numPr>
          <w:ilvl w:val="1"/>
          <w:numId w:val="15"/>
        </w:numPr>
        <w:tabs>
          <w:tab w:val="clear" w:pos="340"/>
          <w:tab w:val="left" w:pos="567" w:leader="none"/>
        </w:tabs>
        <w:spacing w:lineRule="auto" w:line="360" w:before="0" w:after="120"/>
        <w:ind w:left="851" w:hanging="851"/>
        <w:jc w:val="lef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Výchovně-vzdělávací oblast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</w:rPr>
        <w:t>V obou budovách základní školy vyučujeme dle vlastního školního vzdělávacího programu „Škola bez hranic“, jsme členem Asociace školních sportovních klubů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</w:rPr>
        <w:t>Krajský úřad Jihomoravského kraje, odbor školství, v souvislosti s novelizací vyhlášky č. 14/2005 Sb., o předškolním vzdělávání, a vyhlášky č. 48/2005 Sb., o základním vzdělávání, určil naši základní školu a mateřskou školu k poskytování bezplatné přípravy žáků-cizinců k začlenění do základního vzdělávání, která zahrnuje výuku českého jazyka. Jazyková příprava probíhá v mateřské škole prezenčním způsobem, v základní škole prezenčním i distančním způsobem.</w:t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  <w:t>Součástí našeho školního vzdělávacího programu pro základní vzdělávání je výuka nepovinného předmětu „Jazyková příprava“. Děti cizinců z Evropské unie i třetích zemí začleňujeme do běžných tříd ve všech ročnících a pro žáky-cizince z ostatních škol zajišťujeme distanční výuk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Ve školním roce 2022/2023 jsme opět otevřeli při základní škole dvě přípravné třídy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pro děti v posledním roce před zahájením povinné školní docházky, u kterých je předpoklad, že zařazení do přípravných tříd vyrovná jejich vývoj, přednostně děti, kterým byl povolen odklad povinné školní docházky. </w:t>
      </w:r>
    </w:p>
    <w:p>
      <w:pPr>
        <w:pStyle w:val="Normal"/>
        <w:spacing w:lineRule="auto" w:line="36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Čtyřtřídní Mateřská škola Rybníček včetně přípravné třídy se vzdělává podle Školního vzdělávacího programu pro předškolní vzdělávání s názvem „Máme se rádi, jsme dobří kamarádi“.</w:t>
      </w:r>
      <w:r>
        <w:rPr/>
        <w:t xml:space="preserve"> </w:t>
      </w:r>
      <w:r>
        <w:rPr>
          <w:sz w:val="24"/>
          <w:szCs w:val="24"/>
        </w:rPr>
        <w:t>Rozvíjí osobnost dítěte, podporuje jeho tělesný rozvoj a zdraví, aktivní pohyb, osobní spokojenost a pohodu, napomáhá k chápání světa, motivuje děti k dalšímu poznávání a učení, vede je ke zdravému životnímu stylu a velkou měrou se podílí na rozvoji environmentálního vzdělávání.</w:t>
      </w:r>
    </w:p>
    <w:p>
      <w:pPr>
        <w:pStyle w:val="Normal"/>
        <w:ind w:firstLine="708"/>
        <w:jc w:val="both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ind w:firstLine="708"/>
        <w:jc w:val="both"/>
        <w:rPr>
          <w:spacing w:val="32"/>
        </w:rPr>
      </w:pPr>
      <w:r>
        <w:rPr>
          <w:spacing w:val="3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cepční záměry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Školní vzdělávací program – každý školní rok je třeba ho aktualizovat, vychází z aktuálních potřeb školy, je zpřístupněn na webových stránkách školy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ýuka českého jazyka pro cizince – chceme nadále zlepšovat profilaci školy a rozvíjet multikulturní vzdělávání i v následujících letech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ýuka anglického jazyka – výuka Aj od první třídy, kterou dotuje MČmB Brno-Královo Pole, se nám velmi osvědčila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ýchova ke zdraví – příroda v okolí školy, pobyt venku, relaxační aktivity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dělávání žáků se speciálními vzdělávacími potřebami – zvláštní důraz klást na individuální přístup k integrovaným dětem, žákům s poruchami učení a k žákům-cizincům.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zdělávání žáků nadaných a mimořádně nadaných – podporovat nadání a mimořádné nadání žáků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evence sociálně patologických jevů – vypracování Minimálního preventivního programu je nezbytností pro každý nový školní rok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nvironmentální výchova – zaměřit se na projekty s ekologickou tematikou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ateřská škola nabízí edukativně-stimulační skupinky pro přípravu na školu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taneční kroužek, výtvarné dílničky, flétnu, angličtinu pro předškoláky, plavecký výcvik, školku v přírodě, ekologické aktivity a společné akce s rodiči.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spacing w:lineRule="auto" w:line="360" w:before="0" w:after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polupráce s mateřskou školou – pro žáky ze základní školy i děti z mateřské školy budeme i v příštích letech pořádat projektové dny či společná vystoupení pro rodiče.</w:t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340"/>
          <w:tab w:val="left" w:pos="426" w:leader="none"/>
        </w:tabs>
        <w:spacing w:lineRule="auto" w:line="360" w:before="0" w:after="120"/>
        <w:ind w:left="700" w:hanging="700"/>
        <w:jc w:val="left"/>
        <w:rPr/>
      </w:pP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Pedagogická a personální oblas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cepční záměry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tvoření stabilního a kvalifikovaného učitelského sboru.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ždoročně bude zpracován plán dalšího vzdělávání v rámci celoživotního učení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pracování koncepce osobnostního rozvoje učitele a vytvoření osobního plánu vzdělávání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ioritou bude nadále multikulturní vzdělávání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ěřit se na jazykové vzdělávání učitelů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Všichni učitelé budou proškoleni k výuce na počítačích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dagogové se zúčastní seminářů s tematikou prevence sociálně patologických jevů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spacing w:lineRule="auto" w:line="360" w:before="0" w:after="4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voj činnosti pedagoga věnujícího se environmentálnímu vzdělávání a jeho kontaktů s ostatními učiteli.</w:t>
      </w:r>
    </w:p>
    <w:p>
      <w:pPr>
        <w:pStyle w:val="TextBody"/>
        <w:numPr>
          <w:ilvl w:val="0"/>
          <w:numId w:val="12"/>
        </w:numPr>
        <w:tabs>
          <w:tab w:val="clear" w:pos="340"/>
          <w:tab w:val="left" w:pos="426" w:leader="none"/>
        </w:tabs>
        <w:spacing w:lineRule="auto" w:line="360"/>
        <w:ind w:left="709" w:hanging="709"/>
        <w:jc w:val="lef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Oblast řízení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cepční záměry: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284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Vytvoření širšího vedení školy – větší zapojení vedoucích metodického sdružení a předmětových komisí, členů školního poradenského pracoviště.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Rozpracování kontrolního systému školy.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loučení metodického sdružení a jednotlivých předmětových komisí v obou budovách základní školy. 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V hospitační činnosti se zaměřit zejména na začínající učitele.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Činnost předmětových komisí a metodického sdružení zaměřit na metodické vedení a podporu začínajících pedagogů.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pracování plánu vzájemných hospitací u pedagogů.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yužívání jednotlivých rozborů hospitací k hledání efektivních cest při výuce, k výměnám </w:t>
        <w:tab/>
        <w:t>zkušeností a mapování problémů školy.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ontrola způsobu hodnocení žáků.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Pravidelná kontrola dokumentace školy, přijímat okamžitá opatření při zjištění nedostatků.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ontrola dodržování dozorů na chodbách a v jídelně.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Provádění kontrol školy z hlediska bezpečnosti a požární ochrany. 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0" w:leader="none"/>
        </w:tabs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bát na včasné provádění revizí.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sz w:val="24"/>
        </w:rPr>
        <w:t>Dbát na kvalitní inventarizaci majetku školy, spolupracovat s auditorem obce.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ovádění finanční kontroly školy.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avidelné sledování vývoje spotřeby finančních prostředků školy.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0" w:leader="none"/>
        </w:tabs>
        <w:spacing w:lineRule="auto" w:line="360" w:before="0" w:after="360"/>
        <w:ind w:left="0" w:hanging="0"/>
        <w:rPr>
          <w:sz w:val="24"/>
          <w:szCs w:val="24"/>
        </w:rPr>
      </w:pPr>
      <w:r>
        <w:rPr>
          <w:sz w:val="24"/>
        </w:rPr>
        <w:t>Kontrolování vynakládání prostředků školy na provoz i vybavování školy.</w:t>
      </w:r>
    </w:p>
    <w:p>
      <w:pPr>
        <w:pStyle w:val="TextBody"/>
        <w:numPr>
          <w:ilvl w:val="0"/>
          <w:numId w:val="6"/>
        </w:numPr>
        <w:tabs>
          <w:tab w:val="clear" w:pos="340"/>
          <w:tab w:val="left" w:pos="426" w:leader="none"/>
        </w:tabs>
        <w:spacing w:lineRule="auto" w:line="360" w:before="0" w:after="120"/>
        <w:ind w:left="567" w:hanging="567"/>
        <w:jc w:val="lef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Materiálně-technická a ekonomická oblast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</w:rPr>
        <w:tab/>
        <w:t xml:space="preserve"> </w:t>
      </w:r>
      <w:r>
        <w:rPr>
          <w:sz w:val="24"/>
          <w:szCs w:val="24"/>
          <w:lang w:eastAsia="ar-SA"/>
        </w:rPr>
        <w:t>V poslední dekádě proběhla v základní škole rekonstrukce veškerého sociálního zařízení a kanalizace v suterénu. Sanací byla odstraněna vlhkost zdiva v celé budově a byla již podruhé nově opravena školní jídelna-výdejna. S</w:t>
      </w:r>
      <w:r>
        <w:rPr>
          <w:sz w:val="24"/>
          <w:szCs w:val="24"/>
        </w:rPr>
        <w:t xml:space="preserve">klepní místnosti jsme upravili na skladové prostory s možností pronájmu. </w:t>
      </w:r>
      <w:r>
        <w:rPr>
          <w:sz w:val="24"/>
          <w:szCs w:val="24"/>
          <w:lang w:eastAsia="ar-SA"/>
        </w:rPr>
        <w:t xml:space="preserve">Následovala kompletní výměna oken a zateplení budovy základní školy. V současné době škola voní čerstvou fasádou a nově zrekonstruovanou střechou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cepční záměry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4"/>
          <w:szCs w:val="24"/>
        </w:rPr>
        <w:t>Rekonstrukce školní družiny ve dvorním traktu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4"/>
          <w:szCs w:val="24"/>
        </w:rPr>
        <w:t>Využití suterénních prostor pod školní družinou k jazykovým kurzům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4"/>
          <w:szCs w:val="24"/>
        </w:rPr>
        <w:t>Rekonstrukce běžecké dráhy, tribuny a schodů ke školní družině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4"/>
          <w:szCs w:val="24"/>
        </w:rPr>
        <w:t>Komplexní řešení elektrických rozvodů v celé budově základní škol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4"/>
          <w:szCs w:val="24"/>
        </w:rPr>
        <w:t>Výměna všech podlah v základní škole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4"/>
          <w:szCs w:val="24"/>
        </w:rPr>
        <w:t xml:space="preserve">Rozšíření mateřské školy o novou budovu na ul. Střední a navýšení kapacity na 9 tříd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z w:val="24"/>
          <w:szCs w:val="24"/>
        </w:rPr>
        <w:t>Důsledně dodržet rozpočet na daný rok, účelně vynakládat prostředky na vybavení interiéru a na provozní potřeby školy, hospodárně využívat mzdové prostředky školy, nepřekročit přípustný limit pracovníků, hospodárně a účelně vynakládat prostředky FKSP, hospodárné pořizování učebních pomůcek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vrhuji rekonstrukci bývalé kotelny v suterénu základní školy na zbudování nové tělocvič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vrhuji vybudovat ve sklepních prostorách základní školy odborné učeb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uji stávající prostory suterénu pod mateřskou školou zrekonstruovat na cvičební místnosti pro mateřskou školu a fitness centrum pro žáky základní školy. </w:t>
      </w:r>
    </w:p>
    <w:p>
      <w:pPr>
        <w:pStyle w:val="TextBody"/>
        <w:spacing w:lineRule="auto" w:line="360"/>
        <w:jc w:val="lef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TextBody"/>
        <w:numPr>
          <w:ilvl w:val="1"/>
          <w:numId w:val="7"/>
        </w:numPr>
        <w:tabs>
          <w:tab w:val="clear" w:pos="340"/>
          <w:tab w:val="left" w:pos="426" w:leader="none"/>
        </w:tabs>
        <w:spacing w:lineRule="auto" w:line="360"/>
        <w:ind w:left="567" w:hanging="567"/>
        <w:jc w:val="lef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Oblast spoluprác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cepční záměry: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Pokračování v kvalitní spolupráci s </w:t>
      </w:r>
      <w:r>
        <w:rPr>
          <w:bCs/>
          <w:sz w:val="24"/>
          <w:szCs w:val="24"/>
        </w:rPr>
        <w:t>Úřadem městské části Brno-Královo Pole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účast </w:t>
        <w:tab/>
        <w:t xml:space="preserve">na Erbovních slavnostech – turnaj královopolských škol ve vybíjené a odbíjené smíšených </w:t>
        <w:tab/>
        <w:t>družstev o „Pohár starostky MČ Brno-Královo Pole“, návštěva výstav.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Dbát na dobrou komunikaci s Magistrátem města Brna, OŠML a KÚ JmK.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Spolupráce s Jihomoravským regionálním centrem na podporu integrace cizinců, Mezírka </w:t>
        <w:tab/>
        <w:t xml:space="preserve">1, </w:t>
        <w:tab/>
        <w:t xml:space="preserve">Brno. 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Spolupráce s OPD jednotlivých městských částí, s PPP Zachova, Brno.  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C Sládkova 45, Brno – preventivní programy, mapování vztahů ve třídách.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SVP Gabriely Preissové, Brno – pomoc při řešení výchovných problémů.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družení Podané ruce – primárně preventivní programy.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Spolupráce s Policií ČR, s Městskou policií – besedy a prevence, schránky důvěry.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bCs/>
          <w:sz w:val="24"/>
          <w:szCs w:val="24"/>
        </w:rPr>
        <w:t xml:space="preserve">PedF MU Brno – sledování vzdělávacích </w:t>
        <w:tab/>
        <w:t>potřeb žáků,</w:t>
      </w:r>
      <w:r>
        <w:rPr>
          <w:sz w:val="24"/>
          <w:szCs w:val="24"/>
        </w:rPr>
        <w:t xml:space="preserve"> spolupráce s ostatními fakultami. 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Využívání dalších aktivit – výukové programy, návštěvy divadel, muzeí a výstav.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Účast žáků na různých soutěžích a olympiádách.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onání sportovních akcí v rámci školy a účast žáků na akcích pořádaných jinými subjekty.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0" w:leader="none"/>
        </w:tabs>
        <w:spacing w:lineRule="auto" w:line="360" w:before="0" w:after="360"/>
        <w:ind w:left="0" w:hanging="0"/>
        <w:rPr/>
      </w:pPr>
      <w:r>
        <w:rPr>
          <w:sz w:val="24"/>
          <w:szCs w:val="24"/>
        </w:rPr>
        <w:t>Konání škol v přírodě, lyžařských výcvikových kurzů a sportovních soustředění.</w:t>
      </w:r>
    </w:p>
    <w:p>
      <w:pPr>
        <w:pStyle w:val="TextBody"/>
        <w:numPr>
          <w:ilvl w:val="1"/>
          <w:numId w:val="7"/>
        </w:numPr>
        <w:tabs>
          <w:tab w:val="clear" w:pos="340"/>
          <w:tab w:val="left" w:pos="426" w:leader="none"/>
        </w:tabs>
        <w:spacing w:lineRule="auto" w:line="360"/>
        <w:ind w:left="567" w:hanging="567"/>
        <w:jc w:val="lef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Trendy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Zvyšování profesionality a společenského postavení pedagogických pracovníků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pšování image školy, otevření se aktivitám nad rámec běžného provozu školy.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Pořádání dnů otevřených dveří školy pro širokou veřejnost. 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Propagace práce školy v Královopolských listech – příspěvky o akcích školy.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Účinnou prevencí a dobrou spoluprací s rodiči předcházet vzniku neomluvené absence.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Zaměřit se na prevenci úrazovosti žáků.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Rozšiřovat využívání výpočetní techniky pro žáky i pedagogy.</w:t>
      </w:r>
    </w:p>
    <w:p>
      <w:pPr>
        <w:pStyle w:val="TextBody"/>
        <w:numPr>
          <w:ilvl w:val="0"/>
          <w:numId w:val="9"/>
        </w:numPr>
        <w:tabs>
          <w:tab w:val="clear" w:pos="340"/>
          <w:tab w:val="left" w:pos="0" w:leader="none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Zlepšit informovanost rodičů a veřejnosti prostřednictvím internetových stránek školy.</w:t>
      </w:r>
    </w:p>
    <w:p>
      <w:pPr>
        <w:pStyle w:val="TextBody"/>
        <w:numPr>
          <w:ilvl w:val="0"/>
          <w:numId w:val="9"/>
        </w:numPr>
        <w:tabs>
          <w:tab w:val="clear" w:pos="340"/>
          <w:tab w:val="left" w:pos="0" w:leader="none"/>
          <w:tab w:val="left" w:pos="284" w:leader="none"/>
        </w:tabs>
        <w:spacing w:lineRule="auto" w:line="360" w:before="0" w:after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Průběžně zlepšovat celkové kulturní prostředí školy.</w:t>
      </w:r>
    </w:p>
    <w:p>
      <w:pPr>
        <w:pStyle w:val="Heading2"/>
        <w:numPr>
          <w:ilvl w:val="0"/>
          <w:numId w:val="11"/>
        </w:numPr>
        <w:spacing w:lineRule="auto" w:line="360" w:before="0" w:after="12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Závěr</w:t>
      </w:r>
    </w:p>
    <w:p>
      <w:pPr>
        <w:pStyle w:val="Normal"/>
        <w:tabs>
          <w:tab w:val="clear" w:pos="340"/>
          <w:tab w:val="left" w:pos="426" w:leader="none"/>
        </w:tabs>
        <w:spacing w:lineRule="auto" w:line="360" w:before="0" w:after="120"/>
        <w:jc w:val="both"/>
        <w:rPr/>
      </w:pPr>
      <w:r>
        <w:rPr>
          <w:sz w:val="24"/>
          <w:szCs w:val="24"/>
        </w:rPr>
        <w:tab/>
        <w:t xml:space="preserve">Dlouhodobá koncepce rozvoje a samotné každoroční plánování je pro samotnou školu velmi důležité. Součástí pravidelné práce ředitelky školy by se mělo stát každoroční plánování a vyhodnocování konkrétních změn. </w:t>
      </w:r>
    </w:p>
    <w:p>
      <w:pPr>
        <w:pStyle w:val="Normal"/>
        <w:tabs>
          <w:tab w:val="clear" w:pos="340"/>
          <w:tab w:val="left" w:pos="426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4"/>
          <w:szCs w:val="24"/>
        </w:rPr>
        <w:tab/>
        <w:t xml:space="preserve">Cílem této koncepce je zvýšení úrovně školství v Brně-Králově Poli. Hlavní cílovou skupinou jsou děti mateřské školy, žáci základní školy, rodiče i široká veřejnost města Brna. Proces budování a zkrášlování naší stále se rozvíjející školy však ještě zdaleka není u konce. </w:t>
      </w:r>
    </w:p>
    <w:p>
      <w:pPr>
        <w:pStyle w:val="TextBody"/>
        <w:spacing w:lineRule="auto" w:line="360"/>
        <w:ind w:left="720" w:hanging="0"/>
        <w:rPr>
          <w:b/>
          <w:b/>
          <w:spacing w:val="32"/>
          <w:sz w:val="24"/>
          <w:szCs w:val="28"/>
        </w:rPr>
      </w:pPr>
      <w:r>
        <w:rPr>
          <w:b/>
          <w:spacing w:val="32"/>
          <w:sz w:val="24"/>
          <w:szCs w:val="28"/>
        </w:rPr>
      </w:r>
    </w:p>
    <w:p>
      <w:pPr>
        <w:pStyle w:val="Zkladntext3"/>
        <w:rPr>
          <w:b/>
          <w:b/>
          <w:bCs/>
          <w:spacing w:val="32"/>
          <w:sz w:val="32"/>
          <w:szCs w:val="32"/>
        </w:rPr>
      </w:pPr>
      <w:r>
        <w:rPr>
          <w:b/>
          <w:bCs/>
          <w:spacing w:val="32"/>
          <w:sz w:val="32"/>
          <w:szCs w:val="32"/>
        </w:rPr>
      </w:r>
    </w:p>
    <w:p>
      <w:pPr>
        <w:pStyle w:val="Zkladntext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991" w:gutter="0" w:header="0" w:top="851" w:footer="102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4"/>
        <w:b/>
      </w:rPr>
    </w:lvl>
  </w:abstractNum>
  <w:abstractNum w:abstractNumId="6">
    <w:lvl w:ilvl="0">
      <w:start w:val="1"/>
      <w:numFmt w:val="none"/>
      <w:suff w:val="nothing"/>
      <w:lvlText w:val="6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6.2"/>
      <w:lvlJc w:val="left"/>
      <w:pPr>
        <w:tabs>
          <w:tab w:val="num" w:pos="340"/>
        </w:tabs>
        <w:ind w:left="7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6.3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4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Nadpis2Char">
    <w:name w:val="Nadpis 2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340" w:hanging="34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40" w:after="40"/>
      <w:jc w:val="both"/>
    </w:pPr>
    <w:rPr/>
  </w:style>
  <w:style w:type="paragraph" w:styleId="Zkladntextodsazen3">
    <w:name w:val="Základní text odsazený 3"/>
    <w:basedOn w:val="Normal"/>
    <w:qFormat/>
    <w:pPr>
      <w:ind w:left="1701" w:hanging="1361"/>
    </w:pPr>
    <w:rPr/>
  </w:style>
  <w:style w:type="paragraph" w:styleId="Subtitle">
    <w:name w:val="Subtitle"/>
    <w:basedOn w:val="Normal"/>
    <w:next w:val="TextBody"/>
    <w:qFormat/>
    <w:pPr/>
    <w:rPr>
      <w:b/>
      <w:bCs/>
      <w:color w:val="000000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340"/>
        <w:tab w:val="left" w:pos="5103" w:leader="none"/>
        <w:tab w:val="left" w:pos="6379" w:leader="none"/>
        <w:tab w:val="right" w:pos="9072" w:leader="none"/>
      </w:tabs>
      <w:ind w:left="426" w:right="-144" w:hanging="0"/>
      <w:jc w:val="both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tabulce">
    <w:name w:val="Text v tabulce"/>
    <w:basedOn w:val="Normal"/>
    <w:qFormat/>
    <w:pPr/>
    <w:rPr>
      <w:rFonts w:ascii="Arial" w:hAnsi="Arial" w:cs="Arial"/>
    </w:rPr>
  </w:style>
  <w:style w:type="paragraph" w:styleId="Odsr">
    <w:name w:val="Odsr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/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stankova@volny.cz" TargetMode="External"/><Relationship Id="rId4" Type="http://schemas.openxmlformats.org/officeDocument/2006/relationships/hyperlink" Target="http://www.zsstankova.e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3:26:00Z</dcterms:created>
  <dc:creator>Adamová</dc:creator>
  <dc:description/>
  <cp:keywords/>
  <dc:language>en-US</dc:language>
  <cp:lastModifiedBy>Mgr.Jana Hlaváčková</cp:lastModifiedBy>
  <cp:lastPrinted>2011-05-30T04:42:00Z</cp:lastPrinted>
  <dcterms:modified xsi:type="dcterms:W3CDTF">2023-02-26T18:20:00Z</dcterms:modified>
  <cp:revision>131</cp:revision>
  <dc:subject/>
  <dc:title>Základní školy</dc:title>
</cp:coreProperties>
</file>