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 xml:space="preserve">ŠKOLNÍ VZDĚLÁVACÍ PROGRAM </w:t>
      </w:r>
    </w:p>
    <w:p>
      <w:pPr>
        <w:pStyle w:val="TextBody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PRO PŘEDŠKOLNÍ VZDĚLÁVÁNÍ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TextBody"/>
        <w:rPr>
          <w:rFonts w:ascii="Tahoma" w:hAnsi="Tahoma" w:cs="Tahoma"/>
          <w:sz w:val="36"/>
          <w:szCs w:val="36"/>
          <w:u w:val="single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sz w:val="36"/>
          <w:szCs w:val="36"/>
          <w:u w:val="single"/>
        </w:rPr>
        <w:t xml:space="preserve">na období  1.9. 2016  </w:t>
      </w:r>
      <w:r>
        <w:rPr>
          <w:rFonts w:cs="Tahoma" w:ascii="Tahoma" w:hAnsi="Tahoma"/>
          <w:b w:val="false"/>
          <w:sz w:val="36"/>
          <w:szCs w:val="36"/>
          <w:u w:val="single"/>
        </w:rPr>
        <w:t>-</w:t>
      </w:r>
      <w:r>
        <w:rPr>
          <w:rFonts w:cs="Tahoma" w:ascii="Tahoma" w:hAnsi="Tahoma"/>
          <w:sz w:val="36"/>
          <w:szCs w:val="36"/>
          <w:u w:val="single"/>
        </w:rPr>
        <w:t xml:space="preserve">  31.8. 2019</w:t>
      </w:r>
    </w:p>
    <w:p>
      <w:pPr>
        <w:pStyle w:val="Normal"/>
        <w:rPr>
          <w:rFonts w:ascii="Tahoma" w:hAnsi="Tahoma" w:cs="Tahoma"/>
          <w:b/>
          <w:b/>
          <w:sz w:val="52"/>
          <w:szCs w:val="36"/>
          <w:u w:val="single"/>
        </w:rPr>
      </w:pPr>
      <w:r>
        <w:rPr>
          <w:rFonts w:cs="Tahoma" w:ascii="Tahoma" w:hAnsi="Tahoma"/>
          <w:b/>
          <w:sz w:val="52"/>
          <w:szCs w:val="36"/>
          <w:u w:val="single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Mateřská škola Laštůvkova 57/59, Brno - Bystrc</w:t>
      </w:r>
    </w:p>
    <w:p>
      <w:pPr>
        <w:pStyle w:val="Normal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Motivační název – </w:t>
      </w:r>
    </w:p>
    <w:p>
      <w:pPr>
        <w:pStyle w:val="Normal"/>
        <w:rPr/>
      </w:pPr>
      <w:r>
        <w:rPr>
          <w:rFonts w:cs="Aharoni" w:ascii="Impact" w:hAnsi="Impact"/>
          <w:b/>
          <w:sz w:val="56"/>
          <w:szCs w:val="56"/>
          <w:u w:val="single"/>
        </w:rPr>
        <w:t xml:space="preserve">,, Hrajeme  si   a   objevujeme   svět “ </w:t>
      </w:r>
    </w:p>
    <w:p>
      <w:pPr>
        <w:pStyle w:val="Normal"/>
        <w:rPr>
          <w:rFonts w:ascii="Georgia" w:hAnsi="Georgia" w:cs="Aharoni"/>
          <w:b/>
          <w:b/>
          <w:sz w:val="56"/>
          <w:szCs w:val="56"/>
          <w:u w:val="single"/>
        </w:rPr>
      </w:pPr>
      <w:r>
        <w:rPr>
          <w:rFonts w:cs="Aharoni" w:ascii="Georgia" w:hAnsi="Georgia"/>
          <w:b/>
          <w:sz w:val="56"/>
          <w:szCs w:val="56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52"/>
          <w:szCs w:val="56"/>
        </w:rPr>
      </w:pPr>
      <w:r>
        <w:rPr>
          <w:rFonts w:cs="Georgia" w:ascii="Georgia" w:hAnsi="Georgia"/>
          <w:b/>
          <w:sz w:val="52"/>
          <w:szCs w:val="56"/>
        </w:rPr>
      </w:r>
    </w:p>
    <w:p>
      <w:pPr>
        <w:pStyle w:val="Normal"/>
        <w:rPr>
          <w:rFonts w:ascii="Georgia" w:hAnsi="Georgia" w:cs="Georgia"/>
          <w:b/>
          <w:b/>
          <w:sz w:val="52"/>
        </w:rPr>
      </w:pPr>
      <w:r>
        <w:rPr>
          <w:rFonts w:cs="Georgia" w:ascii="Georgia" w:hAnsi="Georgia"/>
          <w:b/>
          <w:sz w:val="5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č.j. :  45/16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                                      </w:t>
      </w:r>
      <w:r>
        <w:rPr>
          <w:sz w:val="28"/>
          <w:szCs w:val="28"/>
        </w:rPr>
        <w:t>Vydala     ………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0"/>
          <w:szCs w:val="20"/>
        </w:rPr>
        <w:t>Mgr.Dagmar Procházková, 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dnáno na pedagogické radě dne:  30.8. 2016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bsah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   Představení školy</w:t>
      </w:r>
      <w:r>
        <w:rPr>
          <w:sz w:val="22"/>
        </w:rPr>
        <w:t xml:space="preserve">  /obecná charakteristika školy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Základní údaje o škole /identifikační údaje o mateřské škole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harakter a umístění škol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Organizační uspořádání školy /organizace vzdělávání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Informace o přijímání dětí k předškolnímu vzděláv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   Charakteristika programu</w:t>
      </w:r>
      <w:r>
        <w:rPr>
          <w:sz w:val="22"/>
        </w:rPr>
        <w:t xml:space="preserve"> /charakteristika vzdělávacího programu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Filozofie vzdělávacího programu a integrující principy</w: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b/>
          <w:sz w:val="22"/>
        </w:rPr>
        <w:t>Respekt k přirozeným lidským potřebám</w:t>
      </w:r>
    </w:p>
    <w:p>
      <w:pPr>
        <w:pStyle w:val="Normal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Rozvíjení komunikace a spoluprá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Dlouhodobé záměry rozvo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    Neformální kurikulum</w:t>
      </w:r>
      <w:r>
        <w:rPr>
          <w:sz w:val="22"/>
        </w:rPr>
        <w:t xml:space="preserve"> / podmínky vzdělávání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Dva integrující principy podpory zdraví </w:t>
      </w:r>
    </w:p>
    <w:p>
      <w:pPr>
        <w:pStyle w:val="Normal"/>
        <w:rPr/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P I</w:t>
      </w:r>
      <w:r>
        <w:rPr>
          <w:sz w:val="22"/>
        </w:rPr>
        <w:t xml:space="preserve">   - </w:t>
      </w:r>
      <w:r>
        <w:rPr>
          <w:b/>
          <w:sz w:val="22"/>
        </w:rPr>
        <w:t>Respekt k přirozeným lidským potřebám</w:t>
      </w:r>
    </w:p>
    <w:p>
      <w:pPr>
        <w:pStyle w:val="Normal"/>
        <w:rPr/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P II - Rozvíjení komunikace a spoluprá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Dvanáct zásad podpory zdraví v MŠ / podmínky formálního kurikula /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Učitelka podporující zdraví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Věkově smíšené třídy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</w:rPr>
        <w:t>Rytmický řád života a dne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</w:rPr>
        <w:t>Tělesná pohoda a volný pohyb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</w:rPr>
        <w:t>Správná výživa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Spontánní hra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</w:rPr>
        <w:t>Podnětné a věcné prostředí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Bezpečné sociální prostředí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Participativní a týmové vedení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Partnerské vztahy s rodiči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Spolupráce mateřské školy se základní školou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Začlenění mateřské školy do živo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    Formální kurikulum</w:t>
      </w:r>
      <w:r>
        <w:rPr>
          <w:sz w:val="22"/>
        </w:rPr>
        <w:t xml:space="preserve"> – / vzdělávací obsah /</w:t>
      </w:r>
    </w:p>
    <w:p>
      <w:pPr>
        <w:pStyle w:val="Heading2"/>
        <w:ind w:left="576" w:right="0" w:hanging="576"/>
        <w:rPr/>
      </w:pPr>
      <w:r>
        <w:rPr/>
        <w:t xml:space="preserve">      </w:t>
      </w:r>
      <w:r>
        <w:rPr/>
        <w:t>Tématický celek ,,Hrajeme si a objevujeme svět“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Podtémata /jejich charakteristika a přiřazené cílové kompetence/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Poznávám sám sebe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Učíme se žít spolu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Poznáváme svět kolem nás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Chceme pomáhat lidem a přírodě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Chceme být zdraví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2"/>
        </w:rPr>
        <w:t>Tématické části /jejich charakteristika/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b/>
          <w:i/>
          <w:sz w:val="22"/>
        </w:rPr>
        <w:t>Pravidla pro tvorbu třídních programů</w:t>
      </w:r>
      <w:r>
        <w:rPr>
          <w:sz w:val="22"/>
        </w:rPr>
        <w:t xml:space="preserve"> – třídních kurikul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Evaluace</w:t>
      </w:r>
      <w:r>
        <w:rPr>
          <w:b/>
          <w:sz w:val="22"/>
        </w:rPr>
        <w:t xml:space="preserve">  </w:t>
      </w:r>
      <w:r>
        <w:rPr>
          <w:b/>
          <w:i/>
          <w:sz w:val="22"/>
        </w:rPr>
        <w:t>/</w:t>
      </w:r>
      <w:r>
        <w:rPr>
          <w:sz w:val="22"/>
        </w:rPr>
        <w:t>evaluační systém/</w:t>
      </w:r>
    </w:p>
    <w:p>
      <w:pPr>
        <w:pStyle w:val="Normal"/>
        <w:ind w:left="85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řílohy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Roční plá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Hodnocení  ŠVP  dle dotazníků INDI /2013 -2016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Řády školy /Školní řád, Provozní řád, Organizační řád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Uspořádání  dne v mateřské škol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Zpráva o činnosti škol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Plány spoluprá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Třídní vzdělávací program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Školní vzdělávací program je základní pedagogický dokument. </w:t>
      </w:r>
    </w:p>
    <w:p>
      <w:pPr>
        <w:pStyle w:val="Normal"/>
        <w:rPr/>
      </w:pPr>
      <w:r>
        <w:rPr/>
        <w:t xml:space="preserve">Školní vzdělávací program je určený pro pedagogické pracovníky, pro rodiče a ostatní zaměstnance mateřské školy, kteří se na jeho tvorbě podílejí, ale také pro partnery mateřské školy. Byl vypracován za účasti celého pedagogického týmu naší mateřské školy. </w:t>
      </w:r>
    </w:p>
    <w:p>
      <w:pPr>
        <w:pStyle w:val="Normal"/>
        <w:rPr/>
      </w:pPr>
      <w:r>
        <w:rPr/>
        <w:t>Školní kurikulum zpracovala ředitelka školy na základě Hodnocení ŠVP z dotazníků INDI,</w:t>
      </w:r>
    </w:p>
    <w:p>
      <w:pPr>
        <w:pStyle w:val="Normal"/>
        <w:rPr/>
      </w:pPr>
      <w:r>
        <w:rPr/>
        <w:t>za školní roky 2013/2014 – 2015/2016 a po podrobných konzultacích s pedagogickým kolektivem mateřské školy v srpnu 2016.</w:t>
      </w:r>
    </w:p>
    <w:p>
      <w:pPr>
        <w:pStyle w:val="Normal"/>
        <w:rPr/>
      </w:pPr>
      <w:r>
        <w:rPr/>
        <w:t xml:space="preserve">Jedná se o dokument veřejný. </w:t>
      </w:r>
    </w:p>
    <w:p>
      <w:pPr>
        <w:pStyle w:val="Normal"/>
        <w:rPr/>
      </w:pPr>
      <w:r>
        <w:rPr/>
        <w:t xml:space="preserve">Výchozím materiálem při tvorbě ŠVP pro nás bylo Kurikulum podpory zdraví v MŠ, které je plně v souladu s Rámcovým vzdělávacím programem, dále odborné publikace a materiály </w:t>
      </w:r>
    </w:p>
    <w:p>
      <w:pPr>
        <w:pStyle w:val="Normal"/>
        <w:rPr/>
      </w:pPr>
      <w:r>
        <w:rPr/>
        <w:t>ze seminářů, jichž se zúčastnila ředitelka i učitelky MŠ v rámci dalšího vzdělávání a v neposlední řadě také naše zkušenosti z praxe.</w:t>
      </w:r>
    </w:p>
    <w:p>
      <w:pPr>
        <w:pStyle w:val="Normal"/>
        <w:rPr/>
      </w:pPr>
      <w:r>
        <w:rPr/>
        <w:t>Školní vzdělávací program nabývá účinnosti k 1.září 2016. Jeho platnost je na dobu 3 roků – od 1.9.2016 – do 31.8.2019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u w:val="thick"/>
        </w:rPr>
      </w:pPr>
      <w:r>
        <w:rPr>
          <w:rFonts w:cs="Tahoma" w:ascii="Tahoma" w:hAnsi="Tahoma"/>
          <w:b/>
          <w:i/>
          <w:sz w:val="32"/>
          <w:szCs w:val="32"/>
          <w:u w:val="thick"/>
        </w:rPr>
        <w:t>1. Představení školy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32"/>
          <w:u w:val="thick"/>
        </w:rPr>
      </w:pPr>
      <w:r>
        <w:rPr>
          <w:rFonts w:cs="Tahoma" w:ascii="Tahoma" w:hAnsi="Tahoma"/>
          <w:b/>
          <w:i/>
          <w:sz w:val="22"/>
          <w:szCs w:val="32"/>
          <w:u w:val="thick"/>
        </w:rPr>
      </w:r>
    </w:p>
    <w:p>
      <w:pPr>
        <w:pStyle w:val="Heading3"/>
        <w:rPr>
          <w:u w:val="thick"/>
        </w:rPr>
      </w:pPr>
      <w:r>
        <w:rPr>
          <w:u w:val="thick"/>
        </w:rPr>
        <w:t>Základní údaje o škole</w:t>
      </w:r>
    </w:p>
    <w:p>
      <w:pPr>
        <w:pStyle w:val="Normal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Normal"/>
        <w:rPr/>
      </w:pPr>
      <w:r>
        <w:rPr>
          <w:b/>
        </w:rPr>
        <w:t>Název školy</w:t>
      </w:r>
      <w:r>
        <w:rPr>
          <w:sz w:val="22"/>
        </w:rPr>
        <w:t>:  Mateřská škola Laštůvkova 57/59, Brno – Bystr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Adresa školy</w:t>
      </w:r>
      <w:r>
        <w:rPr>
          <w:sz w:val="22"/>
        </w:rPr>
        <w:t>:   Laštůvkova 57/59, 635 00 Br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Zřizovatel školy</w:t>
      </w:r>
      <w:r>
        <w:rPr>
          <w:sz w:val="22"/>
        </w:rPr>
        <w:t>:   Statutární město Brn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ÚMČ Brno – Bystrc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Nám.28.dubna 60</w:t>
      </w:r>
    </w:p>
    <w:p>
      <w:pPr>
        <w:pStyle w:val="Normal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>635 00 Br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IČO</w:t>
      </w:r>
      <w:r>
        <w:rPr>
          <w:sz w:val="22"/>
        </w:rPr>
        <w:t>:  708 885 31</w:t>
      </w:r>
    </w:p>
    <w:p>
      <w:pPr>
        <w:pStyle w:val="Normal"/>
        <w:rPr/>
      </w:pPr>
      <w:r>
        <w:rPr>
          <w:b/>
        </w:rPr>
        <w:t>Právní forma</w:t>
      </w:r>
      <w:r>
        <w:rPr>
          <w:sz w:val="22"/>
        </w:rPr>
        <w:t>: Mateřská škola je zařazena do rejstříku škol a školských zařízení od roku 2001 jako právní subjek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Ředitelka školy</w:t>
      </w:r>
      <w:r>
        <w:rPr>
          <w:sz w:val="22"/>
        </w:rPr>
        <w:t xml:space="preserve"> : Mgr.Dagmar Procházková</w:t>
      </w:r>
    </w:p>
    <w:p>
      <w:pPr>
        <w:pStyle w:val="Normal"/>
        <w:rPr>
          <w:b/>
          <w:b/>
        </w:rPr>
      </w:pPr>
      <w:r>
        <w:rPr>
          <w:b/>
        </w:rPr>
        <w:t xml:space="preserve">Kontakty: </w:t>
      </w:r>
    </w:p>
    <w:p>
      <w:pPr>
        <w:pStyle w:val="Normal"/>
        <w:rPr/>
      </w:pPr>
      <w:r>
        <w:rPr>
          <w:sz w:val="22"/>
        </w:rPr>
        <w:t>Telefon:  MŠ + ředitelna……………………………….546 21 00 5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Mobilní telefon třídy A, B, C, M ……………602 292 27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Mobilní telefon třídy D, E, F………………...602 292 27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ŠK …………………………………………...546 22 43 5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mail:                 ms.lastuvkova@volny.cz</w:t>
      </w:r>
    </w:p>
    <w:p>
      <w:pPr>
        <w:pStyle w:val="Normal"/>
        <w:rPr>
          <w:sz w:val="22"/>
        </w:rPr>
      </w:pPr>
      <w:r>
        <w:rPr>
          <w:sz w:val="22"/>
        </w:rPr>
        <w:t>Webové stránky:  mslastuvkova.cz</w:t>
      </w:r>
    </w:p>
    <w:p>
      <w:pPr>
        <w:pStyle w:val="Normal"/>
        <w:rPr>
          <w:sz w:val="22"/>
        </w:rPr>
      </w:pPr>
      <w:r>
        <w:rPr>
          <w:sz w:val="22"/>
        </w:rPr>
        <w:t>Počet tříd:            7 – věkově smíšené</w:t>
      </w:r>
    </w:p>
    <w:p>
      <w:pPr>
        <w:pStyle w:val="Normal"/>
        <w:rPr>
          <w:sz w:val="22"/>
        </w:rPr>
      </w:pPr>
      <w:r>
        <w:rPr>
          <w:sz w:val="22"/>
        </w:rPr>
        <w:t>Kapacita MŠ :      182 dětí</w:t>
      </w:r>
    </w:p>
    <w:p>
      <w:pPr>
        <w:pStyle w:val="Normal"/>
        <w:rPr>
          <w:sz w:val="22"/>
        </w:rPr>
      </w:pPr>
      <w:r>
        <w:rPr>
          <w:sz w:val="22"/>
        </w:rPr>
        <w:t>Kapacita ŠK   :     240 jídel</w:t>
      </w:r>
    </w:p>
    <w:p>
      <w:pPr>
        <w:pStyle w:val="Normal"/>
        <w:rPr>
          <w:sz w:val="22"/>
        </w:rPr>
      </w:pPr>
      <w:r>
        <w:rPr>
          <w:sz w:val="22"/>
        </w:rPr>
        <w:t>Typ:                     celodenní provoz</w:t>
      </w:r>
    </w:p>
    <w:p>
      <w:pPr>
        <w:pStyle w:val="Normal"/>
        <w:rPr>
          <w:sz w:val="22"/>
        </w:rPr>
      </w:pPr>
      <w:r>
        <w:rPr>
          <w:sz w:val="22"/>
        </w:rPr>
        <w:t>Provozní doba:    6.30 – 16.30 h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harakter a umístění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eřská škola je umístěna v městské části Brno – Bystrc. Byla otevřena v roce 1978.  Je obklopena krásnou přírodou /lokalita Brněnské přehrady/ a Údolí oddechu, které skýtají velké množství vycházek a pozorování přírody.</w:t>
      </w:r>
    </w:p>
    <w:p>
      <w:pPr>
        <w:pStyle w:val="Normal"/>
        <w:rPr>
          <w:sz w:val="22"/>
        </w:rPr>
      </w:pPr>
      <w:r>
        <w:rPr>
          <w:sz w:val="22"/>
        </w:rPr>
        <w:t xml:space="preserve">Mateřská škola má 7 tříd, od 1.4.2012 byla otevřena nová třída M, pro 14 dětí, rekonstrukcí bývalého školnického bytu. Mateřská škola je sídlištní, účelově vybudována, skládá se ze šesti pavilonů a hospodářské budovy. Pavilony jsou vzájemně propojeny.  Každá třída disponuje vlastní šatnou, umývárnou, sprchou a WC, kabinetem pomůcek, zázemím pro pedagogy. Herny ve třídách slouží k odpočinku dětí. Ve všech třídách je nový nábytek, vyhovující hygienickým požadavkům /rozdílné výšky stolků a židliček/. </w:t>
      </w:r>
    </w:p>
    <w:p>
      <w:pPr>
        <w:pStyle w:val="Normal"/>
        <w:rPr>
          <w:sz w:val="22"/>
        </w:rPr>
      </w:pPr>
      <w:r>
        <w:rPr>
          <w:sz w:val="22"/>
        </w:rPr>
        <w:t xml:space="preserve">Mateřská škola má svoji školní zahradu, která je standardně vybavena – pískovitě, průlezky, </w:t>
      </w:r>
    </w:p>
    <w:p>
      <w:pPr>
        <w:pStyle w:val="Normal"/>
        <w:rPr/>
      </w:pPr>
      <w:r>
        <w:rPr>
          <w:sz w:val="22"/>
        </w:rPr>
        <w:t xml:space="preserve">dle finančních prostředků je postupně vybavována herními prvky. Na  školní zahradě byly instalovány nové herní prvky. </w:t>
      </w:r>
    </w:p>
    <w:p>
      <w:pPr>
        <w:pStyle w:val="Normal"/>
        <w:rPr>
          <w:sz w:val="22"/>
        </w:rPr>
      </w:pPr>
      <w:r>
        <w:rPr>
          <w:sz w:val="22"/>
        </w:rPr>
        <w:t>Mateřská škola má vlastní školní kuchyni, která připravuje stravu pro celou mateřskou školu.  Pracovnice školní kuchyně vaří pestrou, kvalitní stravu podle zásad zdravé výživy, s dostatkem ovoce a zeleniny, při dodržování spotřebního koše potravin pro celkem 182 dětí a 23 zaměstnanců mateřské školy. V hospodářské budově je zřízena keramická dílna s vypalovací pecí, v roce 2016 bude zakoupena nová vypalovací pec, současná kapacitně nevyhovuje.</w:t>
      </w:r>
    </w:p>
    <w:p>
      <w:pPr>
        <w:pStyle w:val="Normal"/>
        <w:rPr>
          <w:sz w:val="22"/>
        </w:rPr>
      </w:pPr>
      <w:r>
        <w:rPr>
          <w:sz w:val="22"/>
        </w:rPr>
        <w:t>Mateřská škola má vlastní kotelnu, která byla zrekonstruována v roce 2011.</w:t>
      </w:r>
    </w:p>
    <w:p>
      <w:pPr>
        <w:pStyle w:val="Normal"/>
        <w:rPr/>
      </w:pPr>
      <w:r>
        <w:rPr>
          <w:sz w:val="22"/>
        </w:rPr>
        <w:t>Při mateřské škole působí Spolek rodičů ,, Šestilístek“, který bylo registrován dne 13.1.2005 a který se finančně podílí na zajišťování dalších aktivit pro děti naší školy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Organizační uspořádání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eřská škola má 7 tříd A, B, C, D, E, F,M  umístěných ve dvou budovách, každá třída má samostatný vchod a vlastní sociální zařízení. Všechny třídy jsou propojeny chodbami. V hospodářské části budovy je umístěna školní kuchyně s příslušenstvím, kancelář ředitelky školy a vedoucí školní kuchyně.</w:t>
      </w:r>
    </w:p>
    <w:p>
      <w:pPr>
        <w:pStyle w:val="Normal"/>
        <w:rPr>
          <w:sz w:val="22"/>
        </w:rPr>
      </w:pPr>
      <w:r>
        <w:rPr>
          <w:sz w:val="22"/>
        </w:rPr>
        <w:t>Kapacita mateřské školy byla navýšena od roku 2012 – na 182 dětí, 240 jídel.</w:t>
      </w:r>
    </w:p>
    <w:p>
      <w:pPr>
        <w:pStyle w:val="Normal"/>
        <w:rPr>
          <w:sz w:val="22"/>
        </w:rPr>
      </w:pPr>
      <w:r>
        <w:rPr>
          <w:sz w:val="22"/>
        </w:rPr>
        <w:t>Od roku 2009 máme povolenu výjimku v počtu dětí – 28 dětí na třídu. Celkem je v mateřské škole zapsáno 182 dětí, 6 tříd pro 28 dětí a 1 třída pro 14 dětí.</w:t>
      </w:r>
    </w:p>
    <w:p>
      <w:pPr>
        <w:pStyle w:val="Normal"/>
        <w:rPr>
          <w:sz w:val="22"/>
        </w:rPr>
      </w:pPr>
      <w:r>
        <w:rPr>
          <w:sz w:val="22"/>
        </w:rPr>
        <w:t>Třídy jsou heterogenní. Mateřskou školu navštěvují děti ve věku 3 – 7 let.</w:t>
      </w:r>
    </w:p>
    <w:p>
      <w:pPr>
        <w:pStyle w:val="Normal"/>
        <w:rPr>
          <w:sz w:val="22"/>
        </w:rPr>
      </w:pPr>
      <w:r>
        <w:rPr>
          <w:sz w:val="22"/>
        </w:rPr>
        <w:t>Organizace dne v mateřské škole /viz.příloha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ersonální podmínky:</w:t>
      </w:r>
    </w:p>
    <w:p>
      <w:pPr>
        <w:pStyle w:val="Normal"/>
        <w:rPr/>
      </w:pPr>
      <w:r>
        <w:rPr>
          <w:sz w:val="22"/>
        </w:rPr>
        <w:t xml:space="preserve">Celkový počet zaměstnanců je 23, z toho 14 pedagogických, 4 provozní pracovnice, 5 pracovnic školní kuchyně a 1 topička. </w:t>
      </w:r>
    </w:p>
    <w:p>
      <w:pPr>
        <w:pStyle w:val="Normal"/>
        <w:rPr/>
      </w:pPr>
      <w:r>
        <w:rPr>
          <w:sz w:val="22"/>
        </w:rPr>
        <w:t xml:space="preserve">Pedagogický sbor tvoří 14 plně kvalifikovaných učitelek,  z nichž mají 3 vysokoškolské vzdělání.        </w:t>
      </w:r>
    </w:p>
    <w:p>
      <w:pPr>
        <w:pStyle w:val="Normal"/>
        <w:rPr>
          <w:sz w:val="22"/>
        </w:rPr>
      </w:pPr>
      <w:r>
        <w:rPr>
          <w:sz w:val="22"/>
        </w:rPr>
        <w:t>Provozními pracovnicemi jsou školnice, 3 uklizečky, 1 topička.</w:t>
      </w:r>
    </w:p>
    <w:p>
      <w:pPr>
        <w:pStyle w:val="Normal"/>
        <w:rPr>
          <w:sz w:val="22"/>
        </w:rPr>
      </w:pPr>
      <w:r>
        <w:rPr>
          <w:sz w:val="22"/>
        </w:rPr>
        <w:t>Pracovnice školní jídelny jsou 2 kuchařky, 2 pomocné kuchařky a vedoucí školní kuchy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e o přijímání dětí k předškolnímu vzděl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 předškolnímu vzdělávání se přednostně přijímají děti v posledním roce před zahájením povinné školní docházky. </w:t>
      </w:r>
    </w:p>
    <w:p>
      <w:pPr>
        <w:pStyle w:val="Normal"/>
        <w:rPr>
          <w:sz w:val="22"/>
        </w:rPr>
      </w:pPr>
      <w:r>
        <w:rPr>
          <w:sz w:val="22"/>
        </w:rPr>
        <w:t>Zápis do mateřské školy probíhá od roku 2012 v měsíci únoru, centrálně  s elektronickou podporou, pro celé město Brno. Děti jsou přijímány dle kritérií centrálního elektronického zápisu, se kterými jsou rodiče seznámeni před zápisem k předškolnímu vzdělávání.</w:t>
      </w:r>
    </w:p>
    <w:p>
      <w:pPr>
        <w:pStyle w:val="Normal"/>
        <w:rPr>
          <w:sz w:val="22"/>
        </w:rPr>
      </w:pPr>
      <w:r>
        <w:rPr>
          <w:sz w:val="22"/>
        </w:rPr>
        <w:t>Do tříd jsou děti zařazovány na základě vlastní volby spolu s kamarády, sourozenci, s přihlédnutím ke kapacitě třídy a zachování rovnoměrného počtu všech věkových skupin od 3 do 6 l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/>
        <w:t>Nabídka naší mateřské školy- doplňující činnosti v mateřské škole – speciální program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ou programy, které doplňují standardní činnosti v mateřské škole a podporují realizaci koncepce v oblasti pohybové, cizích jazyků i školní zralosti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b/>
          <w:bCs/>
          <w:i/>
          <w:iCs/>
          <w:sz w:val="28"/>
        </w:rPr>
        <w:t>Edukativně stimulativní skupinky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Byly vytvořeny jako program rozvoje předškolních dětí hravou formou, které jsou nějakým způsobem potencionálně ohroženy v počáteční fázi školní výuky.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K tomu, aby se dítě naučilo správně a bez problémů číst, psát a počítat je zapotřebí souhry celé řady funkcí  vnímání, grafomotoriky, řeči aj. Jedná se především o děti, mající problémy na bázi lehké mozkové dysfunkce /LMD/, adaptačního a komunikačního charakteru. Jsou zde zařazovány děti, které zpravidla mají odklad školní docházky a děti, kterým byly na základě psychologického vyšetření edukativně – stimulativní skupinky doporučeny. Podmínkou je účast rodiče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Edukativně – stimulativní skupinky pomáhají rozvíjet - jemnou motoriku, grafomotoriku, řeč, myšlení, sluchové vnímání, zrakové vnímání, orientace v prostoru, v čase, předčíselné a přečtenářské představy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Jednotlivé oblasti se vzájemně prostupují a ovlivňují. Program je rozvržen do deseti lekcí.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Je koncipován jako pomoc rodičům a jejich dětem. Významně se podílí na prevenci školního neúspěchu a jeho nepříznivých důsledků na vývoj osobnosti dítěte. Tyto skupinky jsou zajišťovány odborně proškolenými pracovnicemi mateřské školy.</w:t>
      </w:r>
    </w:p>
    <w:p>
      <w:pPr>
        <w:pStyle w:val="Bezmez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hybové činnosti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Jsou zajišťovány v každodenním pedagogickém procesu zařazováním tělovýchovné a sportovní nabídky zaměřené na zdravotní cvičení a posílení organismu za využití  pobytu venku.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V letních měsících  se využívá zahrada mateřské školy, herní sestavy, pružiny, koloběžky, míče, náčiní k různým sportům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V zimních měsících využíváme terénů v blízkém okolí k bobování. Ve třídě jsou dětem k dispozici cvičící náčiní, překážkové dráhy, skákací míče, chůdy, nášlapný had apod.</w:t>
      </w:r>
    </w:p>
    <w:p>
      <w:pPr>
        <w:pStyle w:val="Bezmez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Sportujeme se Sportíkem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Jedná se o komplexní sportovní program za využití moderních a netradičních cvičebních pomůcek a metodických postupů. Při cvičení, které je realizováno ve velkém prostoru tělocvičny  </w:t>
      </w:r>
    </w:p>
    <w:p>
      <w:pPr>
        <w:pStyle w:val="Bezmezer"/>
        <w:rPr/>
      </w:pPr>
      <w:r>
        <w:rPr>
          <w:sz w:val="22"/>
          <w:szCs w:val="22"/>
        </w:rPr>
        <w:t xml:space="preserve">ZŠ Laštůvkova 77,  je kladen důraz na posílení přirozené aktivity dětí a jejich chuť po pohybu. Odborná garance je zajištěna odbornými a zkušenými cvičiteli, absolventy fakulty tělovýchovy a sportu. </w:t>
      </w:r>
    </w:p>
    <w:p>
      <w:pPr>
        <w:pStyle w:val="Bezmez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Kreativní angličtina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Cílem projektu je seznámení dětí s cizím jazykem již v předškolním věku vzhledem k neopakovatelným podmínkám a předpokladům, které děti v tomto období mají. Děti se seznamují s cizím jazykem přirozenou metodou hry s využitím bohatého repertoáru písní, básní, říkadel. Metoda výuky spočívá v tom, že lektorka s dětmi komunikuje pouze anglicky. Výuka probíhá v odpoledních hodinách. Je prezentována paní učitelkou naší mateřské školy. </w:t>
      </w:r>
    </w:p>
    <w:p>
      <w:pPr>
        <w:pStyle w:val="Bezmez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Keramické tvoření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Cílem programu je nabídka pro děti, které mají zájem tvořit, rozvíjet fantazii, procvičovat jemnou motoriku, pracovní dovednosti. Keramiku vedou pedagogové z naší mateřské školy v odpoledních hodinách. MŠ disponuje i vypalovací pecí a nově vybavenou učebnou nábytkem pro snadnější výuku. Pořádáme výstavky a vernisáže keramických výrobků našich dět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áci s hlínou využíváme ve všech třídách se všemi dětmi, abychom zajistili rovný přístup ke vzdělání všem dětem. </w:t>
      </w:r>
    </w:p>
    <w:p>
      <w:pPr>
        <w:pStyle w:val="Normal"/>
        <w:rPr/>
      </w:pPr>
      <w:r>
        <w:rPr>
          <w:b/>
          <w:bCs/>
          <w:i/>
          <w:iCs/>
        </w:rPr>
        <w:t>Příměstský tábor</w:t>
      </w:r>
      <w:r>
        <w:rPr>
          <w:sz w:val="22"/>
        </w:rPr>
        <w:t xml:space="preserve"> –zaměřený na keramiku –v době letních prázdn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řádáme sobotní a odpolední tvoření s keramikou – pro děti a jejich rodiče </w:t>
      </w:r>
    </w:p>
    <w:p>
      <w:pPr>
        <w:pStyle w:val="Normal"/>
        <w:rPr/>
      </w:pPr>
      <w:r>
        <w:rPr>
          <w:b/>
          <w:bCs/>
          <w:i/>
          <w:iCs/>
        </w:rPr>
        <w:t xml:space="preserve">Aerobik </w:t>
      </w:r>
      <w:r>
        <w:rPr>
          <w:sz w:val="22"/>
        </w:rPr>
        <w:t>– taneční kroužek</w:t>
      </w:r>
    </w:p>
    <w:p>
      <w:pPr>
        <w:pStyle w:val="Normal"/>
        <w:rPr/>
      </w:pPr>
      <w:r>
        <w:rPr>
          <w:b/>
          <w:bCs/>
          <w:i/>
          <w:iCs/>
        </w:rPr>
        <w:t xml:space="preserve">Logopedie </w:t>
      </w:r>
      <w:r>
        <w:rPr>
          <w:sz w:val="22"/>
        </w:rPr>
        <w:t>–  pro děti s vadami řeči</w:t>
      </w:r>
    </w:p>
    <w:p>
      <w:pPr>
        <w:pStyle w:val="Normal"/>
        <w:rPr/>
      </w:pPr>
      <w:r>
        <w:rPr>
          <w:b/>
          <w:bCs/>
          <w:i/>
          <w:iCs/>
        </w:rPr>
        <w:t>Ozdravný pobyt pro děti a rodiče v Chorvatsku</w:t>
      </w:r>
      <w:r>
        <w:rPr>
          <w:sz w:val="22"/>
        </w:rPr>
        <w:t xml:space="preserve"> – 1x ročně</w:t>
      </w:r>
    </w:p>
    <w:p>
      <w:pPr>
        <w:pStyle w:val="Normal"/>
        <w:rPr/>
      </w:pPr>
      <w:r>
        <w:rPr>
          <w:b/>
          <w:bCs/>
          <w:i/>
          <w:iCs/>
        </w:rPr>
        <w:t>Škola v přírodě</w:t>
      </w:r>
      <w:r>
        <w:rPr>
          <w:sz w:val="22"/>
        </w:rPr>
        <w:t xml:space="preserve"> – 1x ročně</w:t>
      </w:r>
    </w:p>
    <w:p>
      <w:pPr>
        <w:pStyle w:val="Normal"/>
        <w:rPr>
          <w:sz w:val="22"/>
        </w:rPr>
      </w:pPr>
      <w:r>
        <w:rPr>
          <w:sz w:val="22"/>
        </w:rPr>
        <w:t>Kulturní akce- návštěva divadel, divadelní představení a koncerty v mateřské škole</w:t>
      </w:r>
    </w:p>
    <w:p>
      <w:pPr>
        <w:pStyle w:val="Normal"/>
        <w:rPr>
          <w:sz w:val="22"/>
        </w:rPr>
      </w:pPr>
      <w:r>
        <w:rPr>
          <w:sz w:val="22"/>
        </w:rPr>
        <w:t xml:space="preserve">Pořádáme burzy dětského oblečení – 2x ročně </w:t>
      </w:r>
    </w:p>
    <w:p>
      <w:pPr>
        <w:pStyle w:val="Normal"/>
        <w:rPr>
          <w:sz w:val="22"/>
        </w:rPr>
      </w:pPr>
      <w:r>
        <w:rPr>
          <w:sz w:val="22"/>
        </w:rPr>
        <w:t>Výlety, táboráky, oslava MDD na hřišti ZŠ Laštůvkova</w:t>
      </w:r>
    </w:p>
    <w:p>
      <w:pPr>
        <w:pStyle w:val="Normal"/>
        <w:rPr>
          <w:sz w:val="22"/>
        </w:rPr>
      </w:pPr>
      <w:r>
        <w:rPr>
          <w:sz w:val="22"/>
        </w:rPr>
        <w:t>Účasti v soutěžích</w:t>
      </w:r>
    </w:p>
    <w:p>
      <w:pPr>
        <w:pStyle w:val="Normal"/>
        <w:rPr>
          <w:sz w:val="22"/>
        </w:rPr>
      </w:pPr>
      <w:r>
        <w:rPr>
          <w:sz w:val="22"/>
        </w:rPr>
        <w:t>Besídky, oslavy narozenin, rozloučení se školáky - stužkov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u w:val="thick"/>
        </w:rPr>
      </w:pPr>
      <w:r>
        <w:rPr>
          <w:rFonts w:cs="Tahoma" w:ascii="Tahoma" w:hAnsi="Tahoma"/>
          <w:b/>
          <w:i/>
          <w:sz w:val="32"/>
          <w:szCs w:val="32"/>
          <w:u w:val="thick"/>
        </w:rPr>
        <w:t>2. Charakteristika programu</w:t>
      </w:r>
    </w:p>
    <w:p>
      <w:pPr>
        <w:pStyle w:val="Heading4"/>
        <w:rPr>
          <w:rFonts w:ascii="Tahoma" w:hAnsi="Tahoma" w:cs="Tahoma"/>
          <w:b w:val="false"/>
          <w:b w:val="false"/>
          <w:i w:val="false"/>
          <w:i w:val="false"/>
          <w:sz w:val="22"/>
          <w:szCs w:val="32"/>
          <w:u w:val="none"/>
        </w:rPr>
      </w:pPr>
      <w:r>
        <w:rPr>
          <w:rFonts w:cs="Tahoma" w:ascii="Tahoma" w:hAnsi="Tahoma"/>
          <w:b w:val="false"/>
          <w:i w:val="false"/>
          <w:sz w:val="22"/>
          <w:szCs w:val="32"/>
          <w:u w:val="none"/>
        </w:rPr>
      </w:r>
    </w:p>
    <w:p>
      <w:pPr>
        <w:pStyle w:val="Heading4"/>
        <w:rPr/>
      </w:pPr>
      <w:r>
        <w:rPr/>
        <w:t>Filozofie vzdělávacího programu a integrující princip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kolní kurikulum se opírá o Rámcový vzdělávací program a Kurikulum podpory zdraví mateřských škol.</w:t>
      </w:r>
    </w:p>
    <w:p>
      <w:pPr>
        <w:pStyle w:val="Normal"/>
        <w:rPr>
          <w:sz w:val="22"/>
        </w:rPr>
      </w:pPr>
      <w:r>
        <w:rPr>
          <w:sz w:val="22"/>
        </w:rPr>
        <w:t xml:space="preserve">Posláním naší mateřské školy je dovést dítě na konci předškolního období k tomu, aby se v rozsahu svých osobních předpokladů a možností získalo věku přiměřenou fyzickou, psychickou a sociální samostatnost, založenou na principu uspokojování individuálních, přirozených potřeb a zájmů. </w:t>
      </w:r>
    </w:p>
    <w:p>
      <w:pPr>
        <w:pStyle w:val="Normal"/>
        <w:rPr/>
      </w:pPr>
      <w:r>
        <w:rPr>
          <w:sz w:val="22"/>
        </w:rPr>
        <w:t xml:space="preserve">Budeme usilovat o to, aby si dítě od útlého věku osvojovalo základy klíčových kompetencí a získávalo tak předpoklady pro své celoživotní vzdělávání. Mateřská škola prosazuje nadále tzv. </w:t>
      </w:r>
      <w:r>
        <w:rPr>
          <w:b/>
          <w:sz w:val="22"/>
        </w:rPr>
        <w:t>osobnostně orientovaný model předškolní výchovy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 xml:space="preserve">Předškolní dítě se učí především na základě interakce s okolím a svojí vlastní prožitou zkušeností – klást důraz na </w:t>
      </w:r>
      <w:r>
        <w:rPr>
          <w:b/>
          <w:sz w:val="22"/>
        </w:rPr>
        <w:t>prožitkové učení.</w:t>
      </w:r>
    </w:p>
    <w:p>
      <w:pPr>
        <w:pStyle w:val="Normal"/>
        <w:rPr/>
      </w:pPr>
      <w:r>
        <w:rPr>
          <w:b/>
          <w:sz w:val="22"/>
        </w:rPr>
        <w:t xml:space="preserve">Filozofií školy je vytvořit mateřskou školu rodinného typu s úzkými vazbami na rodiče. </w:t>
      </w:r>
      <w:r>
        <w:rPr>
          <w:sz w:val="22"/>
        </w:rPr>
        <w:t>Vytvořit bezpečné prostředí pro všechny děti, kde budou prožívat plnohodnotné, radostné dětství ve společnosti svých kamarádů, kde budou mít příležitost prožívat, zkoumat, tvořit, zkoušet, samy se rozhodovat a spolupracovat s ostatní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Základními principy kurikula podpory zdraví </w:t>
      </w:r>
      <w:r>
        <w:rPr>
          <w:sz w:val="22"/>
        </w:rPr>
        <w:t>:</w:t>
      </w:r>
    </w:p>
    <w:p>
      <w:pPr>
        <w:pStyle w:val="Normal"/>
        <w:ind w:left="360" w:hanging="0"/>
        <w:rPr>
          <w:sz w:val="22"/>
        </w:rPr>
      </w:pPr>
      <w:r>
        <w:rPr>
          <w:b/>
          <w:i/>
          <w:sz w:val="28"/>
        </w:rPr>
        <w:t>1.Respekt k přirozeným lidským potřebám jednotlivce</w:t>
      </w:r>
      <w:r>
        <w:rPr>
          <w:sz w:val="22"/>
        </w:rPr>
        <w:t xml:space="preserve"> – MŠ vytváří v každé třídě přirozené prostředí pro socializaci zařazováním dětí do všech věkových skupin. Ochraňuje a posiluje organismus dítěte, zabezpečuje dostatek spontánního pohybu. Zajišťuje pestrou a vyváženou stravu ovlivňující tělesnou a duševní pohod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Jako teoretické východisko využíváme  </w:t>
      </w:r>
      <w:r>
        <w:rPr>
          <w:b/>
          <w:i/>
          <w:sz w:val="22"/>
        </w:rPr>
        <w:t>Maslowovu hierarchii přirozených lidských potřeb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</w:rPr>
        <w:t>Fyziologické potřeby</w:t>
      </w:r>
      <w:r>
        <w:rPr>
          <w:sz w:val="22"/>
        </w:rPr>
        <w:t xml:space="preserve"> –zajišťují biologické potřeby člověka a jeho tělesnou pohodu /potřeba potravy, tekutin, vyměšování, přiměřené teploty, pohybu, spánku a odpočinku, vyhnutí se bolesti/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</w:rPr>
        <w:t xml:space="preserve">Potřeby bezpečí </w:t>
      </w:r>
      <w:r>
        <w:rPr>
          <w:sz w:val="22"/>
        </w:rPr>
        <w:t>– k pocitu jistoty a bezpečí přispívá také určitý řád, pořádek, pravidelnost, osvobození od strachu, úzkosti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</w:rPr>
        <w:t xml:space="preserve">Potřeby sounáležitosti </w:t>
      </w:r>
      <w:r>
        <w:rPr>
          <w:sz w:val="22"/>
        </w:rPr>
        <w:t>– potřeba být milován, patřit někam, být součástí rodiny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</w:rPr>
        <w:t xml:space="preserve">Potřeba uznání </w:t>
      </w:r>
      <w:r>
        <w:rPr>
          <w:sz w:val="22"/>
        </w:rPr>
        <w:t>– potřeba být uznáván, respektován, potřeba vážit si sám sebe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</w:rPr>
        <w:t xml:space="preserve">Potřeba seberealizace </w:t>
      </w:r>
      <w:r>
        <w:rPr>
          <w:sz w:val="22"/>
        </w:rPr>
        <w:t>– potřeby pochopit sám sebe i druhé, naplnit své možnosti růstu a rozvoje</w:t>
      </w:r>
    </w:p>
    <w:p>
      <w:pPr>
        <w:pStyle w:val="Normal"/>
        <w:rPr>
          <w:sz w:val="22"/>
        </w:rPr>
      </w:pPr>
      <w:r>
        <w:rPr>
          <w:sz w:val="22"/>
        </w:rPr>
        <w:t xml:space="preserve">Sledujeme individuální a věkové zvláštnosti dětí, vedeme o pokrocích dětí a jejich vývoji záznam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Dlouhodobý cíl</w:t>
      </w:r>
      <w:r>
        <w:rPr>
          <w:sz w:val="28"/>
          <w:szCs w:val="28"/>
        </w:rPr>
        <w:t>:</w:t>
      </w:r>
      <w:r>
        <w:rPr>
          <w:sz w:val="22"/>
        </w:rPr>
        <w:t xml:space="preserve">  uspokojování  potřeb všech v mateřské škole, respektování všech navzájem</w:t>
      </w:r>
    </w:p>
    <w:p>
      <w:pPr>
        <w:pStyle w:val="Normal"/>
        <w:rPr>
          <w:rFonts w:ascii="Arial Black" w:hAnsi="Arial Black" w:cs="Aharoni"/>
          <w:b/>
          <w:b/>
          <w:i/>
          <w:i/>
          <w:u w:val="double"/>
        </w:rPr>
      </w:pPr>
      <w:r>
        <w:rPr>
          <w:rFonts w:cs="Aharoni" w:ascii="Arial Black" w:hAnsi="Arial Black"/>
          <w:b/>
          <w:i/>
          <w:u w:val="double"/>
        </w:rPr>
        <w:t>Z a m ě ř í m e   s e  na: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důsledné dodržování pravidel vzájemného soužití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</w:rPr>
        <w:t>důsledné zaznamenávání individuálních a věkových zvláštností dětí /vedení diagnostiky/a zjištění následně a důsledně plánovat do tématických částí TVP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rozvoj samostatnosti, sebeobslužné činnost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2.Rozvíjení komunikace a spolupráce</w:t>
      </w:r>
      <w:r>
        <w:rPr>
          <w:sz w:val="22"/>
        </w:rPr>
        <w:t xml:space="preserve"> – vytváříme podmínky pro komunikaci dětí a dospělých, vytváříme prostor, čas a prostředky pro spontánní hru, jako hlavní a seberozvíjející činnost, vycházející z přirozených potřeb a zájmů dítěte. Mateřská škola a rodina se navzájem ovlivňují a jednají spolu na základě respektu, tolerance. Aktivní spoluprací se ZŠ zajišťuje nestresujícící vstup dítěte do ZŠ. Rozvíjíme schopnost sdělovat emoce, která je součástí uspokojování základních potřeb.</w:t>
      </w:r>
    </w:p>
    <w:p>
      <w:pPr>
        <w:pStyle w:val="Normal"/>
        <w:rPr/>
      </w:pPr>
      <w:r>
        <w:rPr>
          <w:sz w:val="22"/>
        </w:rPr>
        <w:t>Projevujeme dětem empatii, nepoužíváme zápo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 1.9.2011 zřízena  logopedie, kam dochází rodič s dítětem 1x týdně.</w:t>
      </w:r>
      <w:r>
        <w:rPr>
          <w:sz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Dlouhodobý cíl :</w:t>
      </w:r>
      <w:r>
        <w:rPr>
          <w:b/>
          <w:i/>
          <w:sz w:val="22"/>
        </w:rPr>
        <w:t xml:space="preserve">  </w:t>
      </w:r>
      <w:r>
        <w:rPr>
          <w:sz w:val="22"/>
        </w:rPr>
        <w:t>na základě respektu vůči sobě navzájem, rozvíjet veškerou komunikaci v MŠ</w:t>
      </w:r>
    </w:p>
    <w:p>
      <w:pPr>
        <w:pStyle w:val="Normal"/>
        <w:rPr/>
      </w:pPr>
      <w:r>
        <w:rPr>
          <w:rFonts w:cs="Arial Black" w:ascii="Arial Black" w:hAnsi="Arial Black"/>
          <w:b/>
          <w:i/>
          <w:u w:val="double"/>
        </w:rPr>
        <w:t xml:space="preserve">Z a m ě ř í m e   s e   n a: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rozvíjení řeči, dialogu, schopnosti porozumět, dorozumět se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ůsledné a časté zařazování logopedických chvilek v rámci tříd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logopedická prevence - včasné diagnostikování logopedického problému u dítěte a zaslání na odborné pracoviště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yto dva principy se doplňují a prolínají celým programem. Týkají se nejen dětí, ale i pedagogů, provozních zaměstnanců, rodičů a ostatních partnerů škol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Dlouhodobé záměry rozvoje</w:t>
      </w:r>
    </w:p>
    <w:p>
      <w:pPr>
        <w:pStyle w:val="Normal"/>
        <w:rPr>
          <w:rFonts w:ascii="Arial Black" w:hAnsi="Arial Black" w:cs="Arial Black"/>
          <w:sz w:val="22"/>
          <w:szCs w:val="36"/>
        </w:rPr>
      </w:pPr>
      <w:r>
        <w:rPr>
          <w:rFonts w:cs="Arial Black" w:ascii="Arial Black" w:hAnsi="Arial Black"/>
          <w:sz w:val="22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Black" w:ascii="Arial Black" w:hAnsi="Arial Black"/>
          <w:b/>
          <w:i/>
          <w:sz w:val="22"/>
        </w:rPr>
        <w:t>Hlavním záměrem školy je zaměření na oblast komunikačních a  jazykových dovedností, logopedickou   prevenci  /výhledově zřízení logopedické třídy pro 14 dětí/ a dovedností, které se vztahují na přípravu dětí na vstup do základní školy /rozvoj předčtenářských a předčíselných představ/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b/>
          <w:b/>
          <w:i/>
          <w:i/>
          <w:sz w:val="22"/>
        </w:rPr>
      </w:pPr>
      <w:r>
        <w:rPr>
          <w:rFonts w:cs="Arial Black" w:ascii="Arial Black" w:hAnsi="Arial Black"/>
          <w:b/>
          <w:i/>
          <w:sz w:val="22"/>
        </w:rPr>
        <w:t>Zaměřit se na rozvoj osobnosti učitelky /v oblasti DVPP, v oblasti používání pozitivní motivace a empatie vůči dítěti/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b/>
          <w:b/>
          <w:i/>
          <w:i/>
          <w:sz w:val="22"/>
        </w:rPr>
      </w:pPr>
      <w:r>
        <w:rPr>
          <w:rFonts w:cs="Arial Black" w:ascii="Arial Black" w:hAnsi="Arial Black"/>
          <w:b/>
          <w:i/>
          <w:sz w:val="22"/>
        </w:rPr>
        <w:t>Zaměřit se na spolupráci s partnery – rodiče /získávání rodičů pro větší zapojení do vnitřního dění mateřské školy/ , základní škola, zřizovatel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b/>
          <w:b/>
          <w:i/>
          <w:i/>
          <w:sz w:val="22"/>
        </w:rPr>
      </w:pPr>
      <w:r>
        <w:rPr>
          <w:rFonts w:cs="Arial Black" w:ascii="Arial Black" w:hAnsi="Arial Black"/>
          <w:b/>
          <w:i/>
          <w:sz w:val="22"/>
        </w:rPr>
        <w:t>Zlepšovat podmínky v mateřské škole pro výchovu a vzdělání /materiální, sociální /Cílevědomě využívat stávající zařízení a vybavení mateřské školy a doplňovat o nové pro zajištění aktivity dětí, různorodých činností, zejména pohybových.</w:t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22"/>
        </w:rPr>
      </w:pPr>
      <w:r>
        <w:rPr>
          <w:rFonts w:eastAsia="Arial Black" w:cs="Arial Black" w:ascii="Arial Black" w:hAnsi="Arial Black"/>
          <w:b/>
          <w:i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dmínkou uskutečnění programu  je spolupráce všech zúčastněných, dětí, rodičů, pedagogického personálu, zřizovatele a dalších odborných partnerů. Náš školní vzdělávací program je zpracován na základě Kurikula podpory zdraví v mateřské škole. Ve tříletých etapách je program evaluován a následně inovován. </w:t>
      </w:r>
    </w:p>
    <w:p>
      <w:pPr>
        <w:pStyle w:val="Normal"/>
        <w:rPr/>
      </w:pPr>
      <w:r>
        <w:rPr>
          <w:b/>
          <w:sz w:val="22"/>
        </w:rPr>
        <w:t>V této inovaci programu se zaměříme na logopedickou prevenci, rozvoj dovedností předcházejících čtení, psaní a rozvoj elementárních matematických souvislostí dětí, na podporu cizího jazyka /angličtina/, na oblast pohybových aktivit a zdravého životního stylu.</w:t>
      </w:r>
    </w:p>
    <w:p>
      <w:pPr>
        <w:pStyle w:val="Bezmez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ezmezer"/>
        <w:rPr>
          <w:b/>
          <w:b/>
          <w:sz w:val="36"/>
        </w:rPr>
      </w:pPr>
      <w:r>
        <w:rPr>
          <w:b/>
          <w:sz w:val="36"/>
        </w:rPr>
        <w:t>Vzdělávání dětí se speciálními vzdělávacími potřebami a dětí mimořádně nadaných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  <w:t>Vzdělávání dětí se speciálními vzdělávacími potřebami</w:t>
      </w:r>
    </w:p>
    <w:p>
      <w:pPr>
        <w:pStyle w:val="Bezmezer"/>
        <w:rPr/>
      </w:pPr>
      <w:r>
        <w:rPr/>
        <w:t xml:space="preserve">Sledujeme trvale úroveň dětí, jejich zdravotní stav, rozvoj a růst. Respektujeme základní právo na vzdělání a pracujeme s ohledem na jeho schopnosti, vlastnosti, zájmy a individuální potřeby. </w:t>
      </w:r>
    </w:p>
    <w:p>
      <w:pPr>
        <w:pStyle w:val="Bezmezer"/>
        <w:rPr/>
      </w:pPr>
      <w:r>
        <w:rPr/>
        <w:t xml:space="preserve">Pokud je zjištěn u některého dítěte nerovnoměrný růst nebo jiná vada vyžadující speciální vyšetření, jsou informováni zákonní zástupci a je jim doporučeno vyšetření v pedagogicko – psychologické poradně nebo u jiného specialisty. </w:t>
      </w:r>
    </w:p>
    <w:p>
      <w:pPr>
        <w:pStyle w:val="Bezmezer"/>
        <w:rPr/>
      </w:pPr>
      <w:r>
        <w:rPr/>
        <w:t>Vzdělávání dětí se speciálními potřebami je založeno na zásadách rovného přístupu ke vzdělávání bez diskriminace, zohledňování vzdělávacích potřeb jednotlivce, sociální integrace – všichni patří ke stejné skupině.</w:t>
      </w:r>
    </w:p>
    <w:p>
      <w:pPr>
        <w:pStyle w:val="Bezmezer"/>
        <w:rPr/>
      </w:pPr>
      <w:r>
        <w:rPr/>
        <w:t>Mateřská škola nabízí rodičům a jejich dětem logopedii, kterou mohou navštěvovat 1x týdně.</w:t>
      </w:r>
    </w:p>
    <w:p>
      <w:pPr>
        <w:pStyle w:val="Bezmezer"/>
        <w:rPr/>
      </w:pPr>
      <w:r>
        <w:rPr/>
        <w:t>Logopedie byla zřízena z důvodu velkého počtu dětí s jazykovými vadami – napomáháme kompenzaci a reedukaci řeči. Logopedie je nabízena již dětem 4 letým, abychom podchytili vady řeči v raném stádiu vývoje a napomohli bezproblémovému přechodu na základní školu.</w:t>
      </w:r>
    </w:p>
    <w:p>
      <w:pPr>
        <w:pStyle w:val="Bezmezer"/>
        <w:rPr/>
      </w:pPr>
      <w:r>
        <w:rPr/>
        <w:t>V personálním oblasti je zajištěna erudovanou pracovnicí – absolventkou  vysokoškolského magisterského vzdělání v oblasti speciální pedagogiky –  v oboru logopedie-surdopedie.</w:t>
      </w:r>
    </w:p>
    <w:p>
      <w:pPr>
        <w:pStyle w:val="Bezmezer"/>
        <w:rPr/>
      </w:pPr>
      <w:r>
        <w:rPr/>
        <w:t>Velký důraz klademe na vzdělávání dětí s odloženou školní docházkou, při práci vycházíme z vyšetření v PPP.</w:t>
      </w:r>
    </w:p>
    <w:p>
      <w:pPr>
        <w:pStyle w:val="Bezmezer"/>
        <w:rPr/>
      </w:pPr>
      <w:r>
        <w:rPr/>
        <w:t xml:space="preserve">U dětí s odkladem školní docházky a u dětí, které jsou věkově rok před nástupem do základní školy, nabízíme rodičům </w:t>
      </w:r>
      <w:r>
        <w:rPr>
          <w:b/>
        </w:rPr>
        <w:t>edukativně stimulativní skupinky</w:t>
      </w:r>
      <w:r>
        <w:rPr/>
        <w:t xml:space="preserve">. Vedení skupinek zajišťujeme svými pedagogy, kteří absolvovali školení PPP Kohoutova, Brno. </w:t>
      </w:r>
    </w:p>
    <w:p>
      <w:pPr>
        <w:pStyle w:val="Bezmezer"/>
        <w:rPr/>
      </w:pPr>
      <w:r>
        <w:rPr/>
        <w:t xml:space="preserve">Děti se zdravotním postižením diabetes, alergie apod. jsou zatěžovány dle pokynů lékaře, rodičů a jejich aktuálního zdravotního stavu. U každého z takto postižených dětí jsou učitelky ze všech tříd poučeny a  podepsaly, že byly seznámeny s krizovou situací u každého dítěte a způsobem, jak postupovat. </w:t>
      </w:r>
    </w:p>
    <w:p>
      <w:pPr>
        <w:pStyle w:val="Bezmezer"/>
        <w:rPr/>
      </w:pPr>
      <w:r>
        <w:rPr/>
        <w:t>Tyto děti mají povolenu výjimku související se stravováním. V případě alergií školní kuchyně vaří náhradní dietní stravu po poradě s nutriční terapeutkou.</w:t>
      </w:r>
    </w:p>
    <w:p>
      <w:pPr>
        <w:pStyle w:val="Bezmezer"/>
        <w:rPr>
          <w:b/>
          <w:b/>
          <w:sz w:val="32"/>
        </w:rPr>
      </w:pPr>
      <w:r>
        <w:rPr>
          <w:b/>
          <w:sz w:val="32"/>
        </w:rPr>
        <w:t>Děti mimořádně nadané</w:t>
      </w:r>
    </w:p>
    <w:p>
      <w:pPr>
        <w:pStyle w:val="Bezmezer"/>
        <w:rPr/>
      </w:pPr>
      <w:r>
        <w:rPr/>
        <w:t>Školní vzdělávací program umožňuje pedagogickým pracovnicím věnovat se i nadaným dětem. Těmto dětem jsou nabízeny činnosti, které podporují nadání u dětí a rozšiřují jejich obzor v úzké spolupráci s rodiči s navržením podporujících činností na rozvoj talentu. V případě zjištěného nadání a talentu jsou rodičům doporučovány podporující aktivity a případné instituce.</w:t>
      </w:r>
    </w:p>
    <w:p>
      <w:pPr>
        <w:pStyle w:val="Bezmezer"/>
        <w:rPr/>
      </w:pPr>
      <w:r>
        <w:rPr/>
        <w:t>Mateřská škola zajišťuje pravidelnou individualizaci vzdělávání, využívá záznamových archů /diagnostika dítěte /. Vychází ze závěrů zjištění a plánuje další postupy s cílem zajištění dosažení žádaných kompetencí u jednotlivých dětí na konci předškolního období. Tedy každé dítě rozvíjíme dle jeho individuálních vědomostí, dovedností, návyků. Tedy dle jeho  mentálních schopností.</w:t>
      </w:r>
    </w:p>
    <w:p>
      <w:pPr>
        <w:pStyle w:val="Bezmezer"/>
        <w:rPr/>
      </w:pPr>
      <w:r>
        <w:rPr/>
        <w:t xml:space="preserve">Děti mimořádně nadané se mohou realizovat a svůj talent dále rozvíjet i v zájmových kroužcích. Školní vzdělávací program dává učitelkám možnost prostoru a námětů pro individuální práci s mimořádně nadanými dětmi tak, aby se jejich talent a schopnosti dále rozvíjely a bylo sledováno jejich tempo rozvoje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u w:val="thick"/>
        </w:rPr>
      </w:pPr>
      <w:r>
        <w:rPr>
          <w:rFonts w:cs="Tahoma" w:ascii="Tahoma" w:hAnsi="Tahoma"/>
          <w:b/>
          <w:i/>
          <w:sz w:val="32"/>
          <w:szCs w:val="32"/>
          <w:u w:val="thick"/>
        </w:rPr>
        <w:t>3. Neformální kurikulum – podmínky vzdělávání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32"/>
          <w:u w:val="dotted"/>
        </w:rPr>
      </w:pPr>
      <w:r>
        <w:rPr>
          <w:rFonts w:cs="Tahoma" w:ascii="Tahoma" w:hAnsi="Tahoma"/>
          <w:b/>
          <w:i/>
          <w:sz w:val="22"/>
          <w:szCs w:val="32"/>
          <w:u w:val="dotted"/>
        </w:rPr>
      </w:r>
    </w:p>
    <w:p>
      <w:pPr>
        <w:pStyle w:val="Normal"/>
        <w:rPr/>
      </w:pPr>
      <w:r>
        <w:rPr>
          <w:sz w:val="22"/>
        </w:rPr>
        <w:t>Celým školním kurikulem prolínají dva integrující principy podpory zdraví v MŠ /popis viz výše ad.1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thick"/>
        </w:rPr>
        <w:t xml:space="preserve"> </w:t>
      </w:r>
      <w:r>
        <w:rPr>
          <w:b/>
          <w:u w:val="thick"/>
        </w:rPr>
        <w:t>Zásady podpory zdraví v mateřské škole / 12 /  – podmínky formálního kurikula</w:t>
      </w:r>
    </w:p>
    <w:p>
      <w:pPr>
        <w:pStyle w:val="Normal"/>
        <w:rPr>
          <w:b/>
          <w:b/>
          <w:sz w:val="22"/>
          <w:u w:val="thick"/>
        </w:rPr>
      </w:pPr>
      <w:r>
        <w:rPr>
          <w:b/>
          <w:sz w:val="22"/>
          <w:u w:val="thick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ýše uvedené integrující principy se promítají v následujících dvanácti podmínkách formálního kurikul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1.  Učitelka podporující zdraví</w:t>
      </w:r>
    </w:p>
    <w:p>
      <w:pPr>
        <w:pStyle w:val="Normal"/>
        <w:rPr/>
      </w:pPr>
      <w:r>
        <w:rPr>
          <w:sz w:val="22"/>
        </w:rPr>
        <w:t>Pravidelně se účastníme nabízených programů v rámci dalšího vzdělávání pedagogických pracovníků, v rámci samostudia se zjištěnými  poznatky z odborné literatury a absolvovaných kurzů seznamujeme kolegyně na pedagogických poradách. Dětem ve spolupráci se ŠK nabízíme možnost ochutnání jídel, se kterými se dítě nesetkal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>Dlouhodobý cíl :</w:t>
      </w:r>
      <w:r>
        <w:rPr>
          <w:sz w:val="22"/>
        </w:rPr>
        <w:t xml:space="preserve"> stavět se stále do role partnera vůči dítěti a respektovat každé dítě takové, jaké je</w:t>
      </w:r>
    </w:p>
    <w:p>
      <w:pPr>
        <w:pStyle w:val="Normal"/>
        <w:rPr>
          <w:rFonts w:ascii="Arial Black" w:hAnsi="Arial Black" w:cs="Arial Black"/>
          <w:b/>
          <w:b/>
          <w:i/>
          <w:i/>
          <w:u w:val="double"/>
        </w:rPr>
      </w:pPr>
      <w:r>
        <w:rPr>
          <w:rFonts w:cs="Arial Black" w:ascii="Arial Black" w:hAnsi="Arial Black"/>
          <w:b/>
          <w:i/>
          <w:u w:val="double"/>
        </w:rPr>
        <w:t>Z a m ě ř í m e   s e   n a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zaměřovat pozornost na hru dítěte jako prostředek k rozvoji dítěte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řijímání osobní zodpovědnosti za naplňování programu MŠ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nastavování pravidel vzájemného soužití společně s dětmi a důsledně je dodržujeme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respektovat osobní psychomotorické tempo dětí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konzultovat problémy s rodiči, případně s PPP, nabízet rodičům odborné články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svým chováním poskytovat empatickou odezvu na problémy dětí </w:t>
      </w:r>
    </w:p>
    <w:p>
      <w:pPr>
        <w:pStyle w:val="Normal"/>
        <w:ind w:left="157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2.  Věkově smíšené třídy</w:t>
      </w:r>
    </w:p>
    <w:p>
      <w:pPr>
        <w:pStyle w:val="Normal"/>
        <w:rPr/>
      </w:pPr>
      <w:r>
        <w:rPr>
          <w:sz w:val="22"/>
        </w:rPr>
        <w:t xml:space="preserve">Děti jsou rozděleny do 7 věkově smíšených tříd, kdy respektujeme sourozenecké a přátelské vztahy. </w:t>
      </w:r>
    </w:p>
    <w:p>
      <w:pPr>
        <w:pStyle w:val="Normal"/>
        <w:rPr/>
      </w:pPr>
      <w:r>
        <w:rPr>
          <w:sz w:val="22"/>
        </w:rPr>
        <w:t>Uvědomuje si důležitou roli MŠ při socializaci dítěte. Starší děti pomáhají mladší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Dlouhodobý cíl : </w:t>
      </w:r>
      <w:r>
        <w:rPr>
          <w:sz w:val="22"/>
        </w:rPr>
        <w:t xml:space="preserve"> přirozená pomoc a spolupráce dětí všech věkových skupin</w:t>
      </w:r>
    </w:p>
    <w:p>
      <w:pPr>
        <w:pStyle w:val="Normal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  <w:t>Z a m ě ř ím e   s e  n a:</w:t>
      </w:r>
    </w:p>
    <w:p>
      <w:pPr>
        <w:pStyle w:val="Normal"/>
        <w:numPr>
          <w:ilvl w:val="0"/>
          <w:numId w:val="25"/>
        </w:numPr>
        <w:rPr>
          <w:b/>
          <w:b/>
          <w:i/>
          <w:i/>
          <w:sz w:val="22"/>
          <w:u w:val="double"/>
        </w:rPr>
      </w:pPr>
      <w:r>
        <w:rPr>
          <w:sz w:val="22"/>
        </w:rPr>
        <w:t>diferencovat nároky na děti dle mentálniho, ne podle kalendářního věku</w:t>
      </w:r>
    </w:p>
    <w:p>
      <w:pPr>
        <w:pStyle w:val="Normal"/>
        <w:numPr>
          <w:ilvl w:val="0"/>
          <w:numId w:val="25"/>
        </w:numPr>
        <w:rPr>
          <w:b/>
          <w:b/>
          <w:i/>
          <w:i/>
          <w:sz w:val="22"/>
        </w:rPr>
      </w:pPr>
      <w:r>
        <w:rPr>
          <w:sz w:val="22"/>
        </w:rPr>
        <w:t>samostatná pomoc starších dětí mladším v oblasti dodržování pravidel</w:t>
      </w:r>
    </w:p>
    <w:p>
      <w:pPr>
        <w:pStyle w:val="Normal"/>
        <w:numPr>
          <w:ilvl w:val="0"/>
          <w:numId w:val="25"/>
        </w:numPr>
        <w:rPr>
          <w:b/>
          <w:b/>
          <w:i/>
          <w:i/>
          <w:sz w:val="22"/>
        </w:rPr>
      </w:pPr>
      <w:r>
        <w:rPr>
          <w:sz w:val="22"/>
        </w:rPr>
        <w:t>činnosti připravovat tak, aby se mohly zapojit všechny věkové skupiny</w:t>
      </w:r>
    </w:p>
    <w:p>
      <w:pPr>
        <w:pStyle w:val="Normal"/>
        <w:numPr>
          <w:ilvl w:val="0"/>
          <w:numId w:val="25"/>
        </w:numPr>
        <w:rPr>
          <w:b/>
          <w:b/>
          <w:i/>
          <w:i/>
          <w:sz w:val="22"/>
        </w:rPr>
      </w:pPr>
      <w:r>
        <w:rPr>
          <w:sz w:val="22"/>
        </w:rPr>
        <w:t>pomáhat novým dětem, aby byly rovnocennou součástí třídního společenství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  <w:sz w:val="32"/>
          <w:szCs w:val="32"/>
        </w:rPr>
        <w:t>3.  Rytmický řád života a dne</w:t>
      </w:r>
    </w:p>
    <w:p>
      <w:pPr>
        <w:pStyle w:val="Normal"/>
        <w:rPr>
          <w:sz w:val="22"/>
        </w:rPr>
      </w:pPr>
      <w:r>
        <w:rPr>
          <w:sz w:val="22"/>
        </w:rPr>
        <w:t>Ustanovuje rámcově pravidla života a dne v mateřské škole tak, aby mohly být nerušeně naplňovány právě potřeby dětí na straně jedné a dostatečný prostor pro komunikaci a spolupráci na straně druhé. Při sestavování uspořádání dne v mateřské škole, školního řádu a při plánování usilujeme o vyváženost mezi dětskou potřebou mít svobodnou volbu a potřebu mít řád. Denní řád je dostatečně pružný, umožňuje reagovat na individuální možnosti dětí, na jejich aktuální či aktuálně změněné potřeby. Pobyt dětí venku je v případě příznivého počasí realizován i v odpoledních hodinách. Při vstupu dítěte do mateřské školy je uplatňován individuálně přizpůsobený adaptační režim, spojený s možností pobytů rodičů s dětmi dle potřeby. Plánování činností vychází z potřeb a zájmů dětí, vyhovuje individuálním vzdělávacím potřebám dětí. Podporujeme volbu dětí a vlastní rozhodování v možnosti zapojení se do nabízených aktivit. Děti přicházejí do MŠ podle potřeby rodiny. V průběhu dne mají dostatek času na spontánní činnosti. Řízené činnosti organizujeme převážně skupinově a individuálně.</w:t>
      </w:r>
    </w:p>
    <w:p>
      <w:pPr>
        <w:pStyle w:val="Normal"/>
        <w:rPr>
          <w:sz w:val="22"/>
        </w:rPr>
      </w:pPr>
      <w:r>
        <w:rPr>
          <w:sz w:val="22"/>
        </w:rPr>
        <w:t>Dodržujeme tříhodinové intervaly mezi jídly a dobu pobytu venku. Máme dohodnutá znamení na prostor pro ukončení hry ve všech třídá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>Dlouhodobý cíl :</w:t>
      </w:r>
      <w:r>
        <w:rPr>
          <w:sz w:val="22"/>
        </w:rPr>
        <w:t xml:space="preserve">  nadále podporovat samostatné rozhodování dětí při volbě činností a možnost soukromí a odpočinku během dne</w:t>
      </w:r>
    </w:p>
    <w:p>
      <w:pPr>
        <w:pStyle w:val="Normal"/>
        <w:rPr/>
      </w:pPr>
      <w:r>
        <w:rPr>
          <w:rFonts w:cs="Arial Black" w:ascii="Arial Black" w:hAnsi="Arial Black"/>
          <w:b/>
          <w:i/>
          <w:u w:val="double"/>
        </w:rPr>
        <w:t>Z a m ě ř í m e   s e   n a: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sz w:val="22"/>
          <w:u w:val="double"/>
        </w:rPr>
      </w:pPr>
      <w:r>
        <w:rPr>
          <w:sz w:val="22"/>
        </w:rPr>
        <w:t>dodržovat důsledně dobu pobytu venku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sz w:val="22"/>
          <w:u w:val="double"/>
        </w:rPr>
      </w:pPr>
      <w:r>
        <w:rPr>
          <w:sz w:val="22"/>
        </w:rPr>
        <w:t>domluva s rodiči dětí, které mají rok před nástupem do 1.třídy, aby přiváděli děti dříve, z důvodu zapojení do činností v oblasti přípravy na základní školu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sz w:val="22"/>
          <w:u w:val="double"/>
        </w:rPr>
      </w:pPr>
      <w:r>
        <w:rPr>
          <w:sz w:val="22"/>
        </w:rPr>
        <w:t>upozorňovat děti včas na ukončení činnosti, hry</w:t>
      </w:r>
    </w:p>
    <w:p>
      <w:pPr>
        <w:pStyle w:val="Normal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  <w:sz w:val="32"/>
          <w:szCs w:val="32"/>
        </w:rPr>
        <w:t>4.  Tělesná pohoda a volný pohyb</w:t>
      </w:r>
    </w:p>
    <w:p>
      <w:pPr>
        <w:pStyle w:val="Normal"/>
        <w:rPr>
          <w:sz w:val="22"/>
        </w:rPr>
      </w:pPr>
      <w:r>
        <w:rPr>
          <w:sz w:val="22"/>
        </w:rPr>
        <w:t xml:space="preserve">Dbáme na pravidelné střídání činností a odpočinku. Rozlehlá zahrada umožňuje celoroční užívání i v odpoledních hodinách. Postupně vybavujeme sportovním náčiním a nářadím třídy a herními prvky školní zahrad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>Dlouhodobý cíl:</w:t>
      </w:r>
      <w:r>
        <w:rPr>
          <w:sz w:val="22"/>
        </w:rPr>
        <w:t xml:space="preserve"> rozšiřovat možnosti k dalším pohybovým aktivitám na školní zahradě</w:t>
      </w:r>
    </w:p>
    <w:p>
      <w:pPr>
        <w:pStyle w:val="Normal"/>
        <w:rPr>
          <w:rFonts w:ascii="Arial Black" w:hAnsi="Arial Black" w:cs="Arial Black"/>
          <w:b/>
          <w:b/>
          <w:i/>
          <w:i/>
          <w:u w:val="double"/>
        </w:rPr>
      </w:pPr>
      <w:r>
        <w:rPr>
          <w:rFonts w:cs="Arial Black" w:ascii="Arial Black" w:hAnsi="Arial Black"/>
          <w:b/>
          <w:i/>
          <w:u w:val="double"/>
        </w:rPr>
        <w:t>Z a m ě ř í m e   s e   n a: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sz w:val="22"/>
          <w:u w:val="double"/>
        </w:rPr>
      </w:pPr>
      <w:r>
        <w:rPr>
          <w:sz w:val="22"/>
        </w:rPr>
        <w:t>zařazovat řízené zdravotně – preventivní pohybové aktivity /tzv. ranní cvičení/, cviky na správné držení těla, dechová, relaxační, psychomotorická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sz w:val="22"/>
          <w:u w:val="double"/>
        </w:rPr>
      </w:pPr>
      <w:r>
        <w:rPr>
          <w:sz w:val="22"/>
        </w:rPr>
        <w:t>využívat veškerého dostupného tělovýchovného náčiní ve třídě i na zahradě, náčiní nechávat ve třídách na volně přístupném místě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sz w:val="22"/>
          <w:u w:val="double"/>
        </w:rPr>
      </w:pPr>
      <w:r>
        <w:rPr>
          <w:sz w:val="22"/>
        </w:rPr>
        <w:t>omezovat sezení dětí u stolečků na nejmenší možnou míru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sz w:val="22"/>
          <w:u w:val="double"/>
        </w:rPr>
      </w:pPr>
      <w:r>
        <w:rPr>
          <w:sz w:val="22"/>
        </w:rPr>
        <w:t>zajišťovat správné mikroklima /svícení, větrání, ochrana před UV zářením/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sz w:val="22"/>
          <w:u w:val="double"/>
        </w:rPr>
      </w:pPr>
      <w:r>
        <w:rPr>
          <w:sz w:val="22"/>
        </w:rPr>
        <w:t>postupně rozšiřovat nabídky sportovního náčiní podporující pohyb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sz w:val="22"/>
          <w:u w:val="double"/>
        </w:rPr>
      </w:pPr>
      <w:r>
        <w:rPr>
          <w:sz w:val="22"/>
        </w:rPr>
        <w:t>k pohybovým aktivitám využívat přírodu v okolí mateřské školy, výlety do Údolí oddechu</w:t>
      </w:r>
    </w:p>
    <w:p>
      <w:pPr>
        <w:pStyle w:val="Normal"/>
        <w:ind w:left="1215" w:hanging="0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Gungsuh" w:cs="Tahoma" w:ascii="Arial Black" w:hAnsi="Arial Black"/>
          <w:b/>
          <w:sz w:val="32"/>
          <w:szCs w:val="32"/>
        </w:rPr>
        <w:t>Správná strava</w:t>
      </w:r>
    </w:p>
    <w:p>
      <w:pPr>
        <w:pStyle w:val="Normal"/>
        <w:rPr>
          <w:sz w:val="22"/>
        </w:rPr>
      </w:pPr>
      <w:r>
        <w:rPr>
          <w:sz w:val="22"/>
        </w:rPr>
        <w:t>Zdravou výživu chápeme jako podstatnou část zdravého životního stylu. Dětem se snažíme poskytovat zdravou výživu, tedy nejen potravu, ale také v nich budovat základy výživových  a stravovacích návyků. Je zachována vhodná skladba jídelníčku, dodržována zdravá technologie přípravy pokrmů /např. vaření v konvektomatu/ a nápojů. Jídlo připravujeme ve vlastní školní kuchyni, děti mají denně čerstvé ovoce či zeleninu. Mezi jednotlivými podávanými pokrmy jsou dodržovány vhodné intervaly. Do jídla děti nenutíme, nabízíme malý kousek k ochutnání.</w:t>
      </w:r>
    </w:p>
    <w:p>
      <w:pPr>
        <w:pStyle w:val="Normal"/>
        <w:rPr>
          <w:sz w:val="22"/>
        </w:rPr>
      </w:pPr>
      <w:r>
        <w:rPr>
          <w:sz w:val="22"/>
        </w:rPr>
        <w:t>Umožňujeme individuální stravování dětí, pokud je indikováno lékařem , spolupracujeme s nutriční terapeutkou v sestavování dietního stravování.</w:t>
      </w:r>
    </w:p>
    <w:p>
      <w:pPr>
        <w:pStyle w:val="Normal"/>
        <w:rPr>
          <w:sz w:val="22"/>
        </w:rPr>
      </w:pPr>
      <w:r>
        <w:rPr>
          <w:sz w:val="22"/>
        </w:rPr>
        <w:t>Je zajištěn celodenní pitný režim voda, čaj, sirup /neustále dětem připomínán/. Děti se samostatně obsluhují a volí si velikost porce jídla. Chování podle zásad zdravého životního stylu a kulturního stolování, zdvořilostní návy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>Dlouhodobý cíl :</w:t>
      </w:r>
      <w:r>
        <w:rPr>
          <w:sz w:val="22"/>
        </w:rPr>
        <w:t xml:space="preserve"> přirozeným vzorem pedagogů utvářet chování podle zásad zdravého životního stylu a kulturního stolování</w:t>
      </w:r>
    </w:p>
    <w:p>
      <w:pPr>
        <w:pStyle w:val="Normal"/>
        <w:rPr>
          <w:rFonts w:ascii="Arial Black" w:hAnsi="Arial Black" w:cs="Arial Black"/>
          <w:b/>
          <w:b/>
          <w:i/>
          <w:i/>
          <w:u w:val="double"/>
        </w:rPr>
      </w:pPr>
      <w:r>
        <w:rPr>
          <w:rFonts w:cs="Arial Black" w:ascii="Arial Black" w:hAnsi="Arial Black"/>
          <w:b/>
          <w:i/>
          <w:u w:val="double"/>
        </w:rPr>
        <w:t>Z a m ě ř í m e   s e   n a: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2"/>
          <w:u w:val="double"/>
        </w:rPr>
      </w:pPr>
      <w:r>
        <w:rPr>
          <w:sz w:val="22"/>
        </w:rPr>
        <w:t>vhodným způsobem vytvářet u dětí správné stravovací návyky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2"/>
          <w:u w:val="double"/>
        </w:rPr>
      </w:pPr>
      <w:r>
        <w:rPr>
          <w:sz w:val="22"/>
        </w:rPr>
        <w:t>všímat si, jak děti jedí – nutná vzájemná informovanost mezi učitelkou a rodiči – pro vytváření a upevňování zdravých stravovacích návyků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motivovat děti k jídlu  i netradiční stravě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>provádět osvětovou činnost / odborné články…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Spontánní hra</w:t>
      </w:r>
    </w:p>
    <w:p>
      <w:pPr>
        <w:pStyle w:val="Normal"/>
        <w:rPr>
          <w:sz w:val="22"/>
        </w:rPr>
      </w:pPr>
      <w:r>
        <w:rPr>
          <w:sz w:val="22"/>
        </w:rPr>
        <w:t xml:space="preserve">V mateřské škole je hra základní formou lidské aktivity a pro dítě v mateřské škole nezastupitelná. </w:t>
      </w:r>
    </w:p>
    <w:p>
      <w:pPr>
        <w:pStyle w:val="Normal"/>
        <w:rPr>
          <w:sz w:val="22"/>
        </w:rPr>
      </w:pPr>
      <w:r>
        <w:rPr>
          <w:sz w:val="22"/>
        </w:rPr>
        <w:t>Hra je prostředek k poznávání dítěte a východiskem jejich dalšího rozvoje.</w:t>
      </w:r>
    </w:p>
    <w:p>
      <w:pPr>
        <w:pStyle w:val="Normal"/>
        <w:rPr>
          <w:sz w:val="22"/>
        </w:rPr>
      </w:pPr>
      <w:r>
        <w:rPr>
          <w:sz w:val="22"/>
        </w:rPr>
        <w:t>Děti mají dostatek času i prostoru pro spontánní hru, aby ji mohly dokončit nebo v ní později pokračovat. Děti mají ve všech třídách hračky na dohled i na dosah, jsou podnětné, funkční</w:t>
      </w:r>
    </w:p>
    <w:p>
      <w:pPr>
        <w:pStyle w:val="Normal"/>
        <w:rPr>
          <w:sz w:val="22"/>
        </w:rPr>
      </w:pPr>
      <w:r>
        <w:rPr>
          <w:sz w:val="22"/>
        </w:rPr>
        <w:t xml:space="preserve">Hračky jsou průběžně doplňován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Úloha učitelky při hře: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vstupuje do hry tak, aby nenarušovala, ale rozvíjela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dává dostatečně dlouho dopředu vědět o změně činností /domluvené pravidlo/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hru využívá jako nástroj diagnosti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louhodobý cíl :</w:t>
      </w:r>
      <w:r>
        <w:rPr>
          <w:sz w:val="22"/>
        </w:rPr>
        <w:t xml:space="preserve"> hledání nových možností, jak umožnit dětem rozvíjet další druhy her a prostoru pro zachování rozehraných her</w:t>
      </w:r>
    </w:p>
    <w:p>
      <w:pPr>
        <w:pStyle w:val="Normal"/>
        <w:rPr>
          <w:rFonts w:ascii="Arial Black" w:hAnsi="Arial Black" w:cs="Arial Black"/>
          <w:b/>
          <w:b/>
          <w:i/>
          <w:i/>
          <w:u w:val="double"/>
        </w:rPr>
      </w:pPr>
      <w:r>
        <w:rPr>
          <w:rFonts w:cs="Arial Black" w:ascii="Arial Black" w:hAnsi="Arial Black"/>
          <w:b/>
          <w:i/>
          <w:u w:val="double"/>
        </w:rPr>
        <w:t>Z a m ě ř í m e   s e   n a:</w:t>
      </w:r>
    </w:p>
    <w:p>
      <w:pPr>
        <w:pStyle w:val="Normal"/>
        <w:numPr>
          <w:ilvl w:val="0"/>
          <w:numId w:val="27"/>
        </w:numPr>
        <w:rPr>
          <w:b/>
          <w:b/>
          <w:i/>
          <w:i/>
          <w:sz w:val="22"/>
          <w:u w:val="double"/>
        </w:rPr>
      </w:pPr>
      <w:r>
        <w:rPr>
          <w:sz w:val="22"/>
        </w:rPr>
        <w:t>doplňovat množství podnětných hraček pro všechny věkové skupiny</w:t>
      </w:r>
    </w:p>
    <w:p>
      <w:pPr>
        <w:pStyle w:val="Normal"/>
        <w:numPr>
          <w:ilvl w:val="0"/>
          <w:numId w:val="27"/>
        </w:numPr>
        <w:rPr>
          <w:b/>
          <w:b/>
          <w:i/>
          <w:i/>
          <w:sz w:val="22"/>
          <w:u w:val="double"/>
        </w:rPr>
      </w:pPr>
      <w:r>
        <w:rPr>
          <w:sz w:val="22"/>
        </w:rPr>
        <w:t>pravidelně pozorovat a zaznamenávat děti při hře</w:t>
      </w:r>
    </w:p>
    <w:p>
      <w:pPr>
        <w:pStyle w:val="Normal"/>
        <w:numPr>
          <w:ilvl w:val="0"/>
          <w:numId w:val="27"/>
        </w:numPr>
        <w:rPr>
          <w:b/>
          <w:b/>
          <w:i/>
          <w:i/>
          <w:sz w:val="22"/>
          <w:u w:val="double"/>
        </w:rPr>
      </w:pPr>
      <w:r>
        <w:rPr>
          <w:sz w:val="22"/>
        </w:rPr>
        <w:t>přizpůsobovat a doplňovat vybavení třídy potřebám a zájmům dětí</w:t>
      </w:r>
    </w:p>
    <w:p>
      <w:pPr>
        <w:pStyle w:val="Normal"/>
        <w:ind w:left="1575" w:hanging="0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Podnětné věcné prostředí</w:t>
      </w:r>
    </w:p>
    <w:p>
      <w:pPr>
        <w:pStyle w:val="Normal"/>
        <w:rPr>
          <w:sz w:val="22"/>
        </w:rPr>
      </w:pPr>
      <w:r>
        <w:rPr>
          <w:sz w:val="22"/>
        </w:rPr>
        <w:t xml:space="preserve">Mateřská škola má dostatečně velké prostory pro vytváření herních koutů dětí. Vybavení hračkami, pomůckami, materiály a doplňky odpovídá počtu dětí i jejich věku, které průběžně obnovujeme a doplňujeme. Ve třídách máme nové odpočinkové kouty pro odpočinek dětí během dne. Hračky, pomůcky, náčiní máme umístěny v otevřených skříňkách tak, aby je děti dobře viděly, mohly si je  samostatně brát a zároveň se vyznaly v jejich uložení. </w:t>
      </w:r>
    </w:p>
    <w:p>
      <w:pPr>
        <w:pStyle w:val="Normal"/>
        <w:rPr>
          <w:sz w:val="22"/>
        </w:rPr>
      </w:pPr>
      <w:r>
        <w:rPr>
          <w:sz w:val="22"/>
        </w:rPr>
        <w:t>Výzdobu provádíme v souladu s probíhajícím tématem z vlastních prací dětí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Žádoucí je spolupracovat s rodiči, zřizovatelem, případnými sponzory a dalšími.</w:t>
      </w:r>
    </w:p>
    <w:p>
      <w:pPr>
        <w:pStyle w:val="Normal"/>
        <w:ind w:left="1575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>Dlouhodobý cíl :</w:t>
      </w:r>
      <w:r>
        <w:rPr>
          <w:sz w:val="22"/>
        </w:rPr>
        <w:t xml:space="preserve"> vytváření estetického prostředí za účasti dětí a jejich výtvorů, udržovat atmosféru pohody všech.</w:t>
      </w:r>
    </w:p>
    <w:p>
      <w:pPr>
        <w:pStyle w:val="Normal"/>
        <w:rPr>
          <w:rFonts w:ascii="Arial Black" w:hAnsi="Arial Black" w:cs="Arial Black"/>
          <w:b/>
          <w:b/>
          <w:i/>
          <w:i/>
          <w:u w:val="double"/>
        </w:rPr>
      </w:pPr>
      <w:r>
        <w:rPr>
          <w:rFonts w:cs="Arial Black" w:ascii="Arial Black" w:hAnsi="Arial Black"/>
          <w:b/>
          <w:i/>
          <w:u w:val="double"/>
        </w:rPr>
        <w:t>Z a m ě ř í m e   s e   n a: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vybavení a opravy  MŠ a školní zahrady -/viz.plán materiálně – technického vybavení školy/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vnitřní i vnější prostředí MŠ udržovat v čistotě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počítače užívat dle domluvených pravidel</w:t>
      </w:r>
    </w:p>
    <w:p>
      <w:pPr>
        <w:pStyle w:val="Normal"/>
        <w:ind w:left="121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8"/>
          <w:szCs w:val="28"/>
        </w:rPr>
        <w:t>8</w:t>
      </w:r>
      <w:r>
        <w:rPr>
          <w:rFonts w:cs="Arial Black" w:ascii="Arial Black" w:hAnsi="Arial Black"/>
          <w:b/>
          <w:sz w:val="32"/>
          <w:szCs w:val="32"/>
        </w:rPr>
        <w:t>.  Bezpečné sociální prostředí</w:t>
      </w:r>
    </w:p>
    <w:p>
      <w:pPr>
        <w:pStyle w:val="Normal"/>
        <w:rPr/>
      </w:pPr>
      <w:r>
        <w:rPr>
          <w:sz w:val="22"/>
        </w:rPr>
        <w:t>Děti i dospělí se cítí v prostředí mateřské školy dobře, spokojeně, jistě a bezpečně. Nově příchozí dítě má možnost postupně se adaptovat na nové prostředí i situaci. Pedagogové respektují potřeby dětí, reagují na ně a pomáhají v jejich uspokojování /jednají nenásilně, přirozeně a citlivě, navozují situace pohody, klidu, relaxace apod./.  Všechny děti mají rovnocenné postavení a žádné z nich není zvýhodňováno ani znevýhodňováno. Nejdůležitější  pro nás je vytvořit atmosféru ve třídách a v celé MŠ tak, aby byla příjemná hlavně dětem. Podařilo se nám zapojení dětí do výtvarného ztvárnění pravidel vzájemného soužití ve třídách.</w:t>
      </w:r>
    </w:p>
    <w:p>
      <w:pPr>
        <w:pStyle w:val="Normal"/>
        <w:rPr>
          <w:sz w:val="22"/>
        </w:rPr>
      </w:pPr>
      <w:r>
        <w:rPr>
          <w:sz w:val="22"/>
        </w:rPr>
        <w:t>Škola je otevřená rodičům i ostatním partnerů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>Dlouhodobý cíl :</w:t>
      </w:r>
      <w:r>
        <w:rPr>
          <w:sz w:val="22"/>
        </w:rPr>
        <w:t xml:space="preserve"> vytvářet pozitivní prostředí pro všechny v mateřské škole a vytvářet příznivé podmínky pro podporu komunikačních dovedností dospělých i dětí</w:t>
      </w:r>
    </w:p>
    <w:p>
      <w:pPr>
        <w:pStyle w:val="Normal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  <w:t>Z a m ě ř í m e   s e   n a: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2"/>
          <w:u w:val="double"/>
        </w:rPr>
      </w:pPr>
      <w:r>
        <w:rPr>
          <w:sz w:val="22"/>
        </w:rPr>
        <w:t>vytváření příznivých podmínek pro podporu komunikačních dovedností dospělých i dětí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2"/>
          <w:u w:val="double"/>
        </w:rPr>
      </w:pPr>
      <w:r>
        <w:rPr>
          <w:sz w:val="22"/>
        </w:rPr>
        <w:t>reagovat na problémy empaticky</w:t>
      </w:r>
    </w:p>
    <w:p>
      <w:pPr>
        <w:pStyle w:val="Normal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9. Participativní a týmové řízení</w:t>
      </w:r>
    </w:p>
    <w:p>
      <w:pPr>
        <w:pStyle w:val="Normal"/>
        <w:rPr>
          <w:sz w:val="22"/>
        </w:rPr>
      </w:pPr>
      <w:r>
        <w:rPr>
          <w:sz w:val="22"/>
        </w:rPr>
        <w:t xml:space="preserve">Při vedení zaměstnanců ředitelka vytváří ovzduší vzájemné důvěry a tolerance, ponechává jim dostatek pravomocí a respektuje jejich názor.  Učitelky mají velký prostor pro vlastní tvůrčí přístup v práci s dětmi. Snažíme se konstruktivně spolupracovat, život školy bereme jako důležitou součást svého života. Je zaveden fungující vnitřní informační systém školy. </w:t>
      </w:r>
    </w:p>
    <w:p>
      <w:pPr>
        <w:pStyle w:val="Normal"/>
        <w:rPr>
          <w:sz w:val="22"/>
        </w:rPr>
      </w:pPr>
      <w:r>
        <w:rPr>
          <w:sz w:val="22"/>
        </w:rPr>
        <w:t xml:space="preserve">Ředitelka vytváří podmínky pro další studium , pozitivně motivuje zaměstnance a podporuje jejich vzájemnou spolupráci. Dbá na včasné řešení problémů. </w:t>
      </w:r>
    </w:p>
    <w:p>
      <w:pPr>
        <w:pStyle w:val="Normal"/>
        <w:rPr>
          <w:sz w:val="22"/>
        </w:rPr>
      </w:pPr>
      <w:r>
        <w:rPr>
          <w:sz w:val="22"/>
        </w:rPr>
        <w:t xml:space="preserve">Pedagogický sbor pracuje jako tým, zve ke spolupráci  rodiče. Plánování pedagogické práce a chodu mateřské školy je funkční, opírá se o předchozí analýzu. </w:t>
      </w:r>
    </w:p>
    <w:p>
      <w:pPr>
        <w:pStyle w:val="Normal"/>
        <w:rPr>
          <w:sz w:val="22"/>
        </w:rPr>
      </w:pPr>
      <w:r>
        <w:rPr>
          <w:sz w:val="22"/>
        </w:rPr>
        <w:t>Zaměstnanci v náročných situacích nabízejí ochotně své sí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8"/>
          <w:szCs w:val="28"/>
        </w:rPr>
        <w:t>Dlouhodobý cíl :</w:t>
      </w:r>
      <w:r>
        <w:rPr>
          <w:sz w:val="22"/>
        </w:rPr>
        <w:t xml:space="preserve"> spoluzodpovědnost, spoluúčast a spolupráce všech zúčastněných</w:t>
      </w:r>
    </w:p>
    <w:p>
      <w:pPr>
        <w:pStyle w:val="Normal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  <w:t>Z a m ě ř í m e   s e   n a:</w:t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2"/>
          <w:u w:val="double"/>
        </w:rPr>
      </w:pPr>
      <w:r>
        <w:rPr>
          <w:sz w:val="22"/>
        </w:rPr>
        <w:t>uvědomovat si</w:t>
      </w:r>
      <w:r>
        <w:rPr>
          <w:b/>
          <w:i/>
          <w:sz w:val="22"/>
        </w:rPr>
        <w:t xml:space="preserve"> </w:t>
      </w:r>
      <w:r>
        <w:rPr>
          <w:sz w:val="22"/>
        </w:rPr>
        <w:t>osobní zodpovědnost za plnění úkolů a dodržování termínů a naplňování programu školy</w:t>
      </w:r>
    </w:p>
    <w:p>
      <w:pPr>
        <w:pStyle w:val="Normal"/>
        <w:ind w:left="720" w:hanging="0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720" w:hanging="0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10.  Partnerské vztahy s rodiči</w:t>
      </w:r>
    </w:p>
    <w:p>
      <w:pPr>
        <w:pStyle w:val="Normal"/>
        <w:rPr>
          <w:sz w:val="22"/>
        </w:rPr>
      </w:pPr>
      <w:r>
        <w:rPr>
          <w:sz w:val="22"/>
        </w:rPr>
        <w:t>Snažíme se pěstovat si vztahy s rodinami dětí na principech vzájemné tolerance, otevřené komunikace a vstřícnosti.</w:t>
      </w:r>
    </w:p>
    <w:p>
      <w:pPr>
        <w:pStyle w:val="Normal"/>
        <w:rPr>
          <w:sz w:val="22"/>
        </w:rPr>
      </w:pPr>
      <w:r>
        <w:rPr>
          <w:sz w:val="22"/>
        </w:rPr>
        <w:t>Rodiče mohou vstupovat do tříd v době scházení a rozcházení dětí, v adaptačním období mohou být s dětmi ve třídě potřebnou dobu .</w:t>
      </w:r>
    </w:p>
    <w:p>
      <w:pPr>
        <w:pStyle w:val="Normal"/>
        <w:rPr>
          <w:sz w:val="22"/>
        </w:rPr>
      </w:pPr>
      <w:r>
        <w:rPr>
          <w:sz w:val="22"/>
        </w:rPr>
        <w:t>Konzultujeme s rodiči vzdělávací záměry a indiv. pokroky dětí. Poskytujeme poradenské služby rodičům. Nabízíme rodičům odbornou literaturu a odborné články k problematice výchovně-vzdělávacího procesu. Pedagogové chrání soukromí rodiny a zachovávají diskrétnost v jejích vnitřních záležitostech.</w:t>
      </w:r>
    </w:p>
    <w:p>
      <w:pPr>
        <w:pStyle w:val="Normal"/>
        <w:rPr/>
      </w:pPr>
      <w:r>
        <w:rPr>
          <w:sz w:val="22"/>
        </w:rPr>
        <w:t>Na škole pracuje Spolek  rodičů  ,,Šestilístek“, jeho cílem je pomoc škole v oblasti výchovné, zájmové a materiální</w:t>
      </w:r>
    </w:p>
    <w:p>
      <w:pPr>
        <w:pStyle w:val="Normal"/>
        <w:rPr>
          <w:sz w:val="22"/>
        </w:rPr>
      </w:pPr>
      <w:r>
        <w:rPr>
          <w:sz w:val="22"/>
        </w:rPr>
        <w:t>.</w:t>
      </w:r>
    </w:p>
    <w:p>
      <w:pPr>
        <w:pStyle w:val="Normal"/>
        <w:rPr/>
      </w:pPr>
      <w:r>
        <w:rPr>
          <w:sz w:val="28"/>
          <w:szCs w:val="28"/>
        </w:rPr>
        <w:t>Dlouhodobý cíl</w:t>
      </w:r>
      <w:r>
        <w:rPr>
          <w:sz w:val="22"/>
        </w:rPr>
        <w:t xml:space="preserve"> : společnou domluvou o společném postupu při výchově a vzdělávání dětí zajistit návaznost mezi rodinou a mateřskou školou.</w:t>
      </w:r>
    </w:p>
    <w:p>
      <w:pPr>
        <w:pStyle w:val="Normal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  <w:t>Z a m ě ř í m e   s e   n a: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sz w:val="22"/>
          <w:u w:val="double"/>
        </w:rPr>
      </w:pPr>
      <w:r>
        <w:rPr>
          <w:sz w:val="22"/>
        </w:rPr>
        <w:t>poskytovat rodičům odborné poradenství o předškolním vzdělávání/PPP poradna, psycholog, spec.pedagog…/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sz w:val="22"/>
          <w:u w:val="double"/>
        </w:rPr>
      </w:pPr>
      <w:r>
        <w:rPr>
          <w:sz w:val="22"/>
        </w:rPr>
        <w:t>organizovat individuální setkání, na kterých je informujeme o výsledcích vzdělávání dítěte a domlouváme s nimi další postup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sz w:val="22"/>
          <w:u w:val="double"/>
        </w:rPr>
      </w:pPr>
      <w:r>
        <w:rPr>
          <w:sz w:val="22"/>
        </w:rPr>
        <w:t>zapojovat rodiče do dění v mateřské škole</w:t>
      </w:r>
    </w:p>
    <w:p>
      <w:pPr>
        <w:pStyle w:val="Normal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11.  Spolupráce mateřské školy se základní školou</w:t>
      </w:r>
    </w:p>
    <w:p>
      <w:pPr>
        <w:pStyle w:val="Normal"/>
        <w:rPr>
          <w:sz w:val="22"/>
        </w:rPr>
      </w:pPr>
      <w:r>
        <w:rPr>
          <w:sz w:val="22"/>
        </w:rPr>
        <w:t>Každoročně navazujeme konkrétní formy spolupráce se spádovou základní školou /viz.Plán spolupráce se ZŠ Laštůvkova 77/využíváme hřiště  ZŠ pro sportovní aktivity našich dětí.</w:t>
      </w:r>
    </w:p>
    <w:p>
      <w:pPr>
        <w:pStyle w:val="Normal"/>
        <w:rPr>
          <w:sz w:val="22"/>
        </w:rPr>
      </w:pPr>
      <w:r>
        <w:rPr>
          <w:sz w:val="22"/>
        </w:rPr>
        <w:t>Pravidelné návštěvy dětí z MŠ v ZŠ před zápisem do 1.třídy.</w:t>
      </w:r>
    </w:p>
    <w:p>
      <w:pPr>
        <w:pStyle w:val="Normal"/>
        <w:rPr>
          <w:sz w:val="22"/>
        </w:rPr>
      </w:pPr>
      <w:r>
        <w:rPr>
          <w:sz w:val="22"/>
        </w:rPr>
        <w:t>Setkání učitelů 1.tříd ZŠ s učitelkami MŠ /předávání informací o dětech nastupujících do ZŠ/</w:t>
      </w:r>
    </w:p>
    <w:p>
      <w:pPr>
        <w:pStyle w:val="Normal"/>
        <w:rPr>
          <w:sz w:val="22"/>
        </w:rPr>
      </w:pPr>
      <w:r>
        <w:rPr>
          <w:sz w:val="22"/>
        </w:rPr>
        <w:t>Rodičům nabízíme odborná pracoviště, která jim mohou poskytnout pomoc v problematice školní zralosti a následném odkladu školní docház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Dlouhodobý cíl : </w:t>
      </w:r>
      <w:r>
        <w:rPr>
          <w:sz w:val="22"/>
          <w:szCs w:val="22"/>
        </w:rPr>
        <w:t>vzájemná dobrá spolupráce v zájmu dětí a rodičů, abychom přispěli k bezproblémovému přechodu z mateřské školy do školy základní</w:t>
      </w:r>
    </w:p>
    <w:p>
      <w:pPr>
        <w:pStyle w:val="Normal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  <w:t>Z a m ě ř í m e   s e   n a: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2"/>
          <w:u w:val="double"/>
        </w:rPr>
      </w:pPr>
      <w:r>
        <w:rPr>
          <w:sz w:val="22"/>
        </w:rPr>
        <w:t xml:space="preserve">prohloubení spolupráce s učiteli ZŠ a rodiči předškoláků 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2"/>
          <w:u w:val="double"/>
        </w:rPr>
      </w:pPr>
      <w:r>
        <w:rPr>
          <w:sz w:val="22"/>
        </w:rPr>
        <w:t>hledání dalších forem spolupráce pro bezproblémový přechod z MŠ do ZŠ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2"/>
          <w:u w:val="double"/>
        </w:rPr>
      </w:pPr>
      <w:r>
        <w:rPr>
          <w:sz w:val="22"/>
        </w:rPr>
        <w:t>vzájemně se seznámit se školními vzdělávacími programy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2"/>
          <w:u w:val="double"/>
        </w:rPr>
      </w:pPr>
      <w:r>
        <w:rPr>
          <w:sz w:val="22"/>
        </w:rPr>
        <w:t>informovat rodiče o vzdělávacích programech škol v okolí</w:t>
      </w:r>
    </w:p>
    <w:p>
      <w:pPr>
        <w:pStyle w:val="Normal"/>
        <w:jc w:val="center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Začlenění mateřské školy do života obce</w:t>
      </w:r>
    </w:p>
    <w:p>
      <w:pPr>
        <w:pStyle w:val="Normal"/>
        <w:rPr>
          <w:sz w:val="22"/>
        </w:rPr>
      </w:pPr>
      <w:r>
        <w:rPr>
          <w:sz w:val="22"/>
        </w:rPr>
        <w:t>Mateřská škola nadále usiluje o rozšiřující spolupráci se zřizovatelem a dalšími orgány státní správy a samosprávy, popřípadě i s jinými organizacemi v místě mateřské školy a s odborníky poskytujícími pomoc zejména při řešení individuálních výchovných a vzdělávacích problémů dětí.</w:t>
      </w:r>
    </w:p>
    <w:p>
      <w:pPr>
        <w:pStyle w:val="Normal"/>
        <w:rPr>
          <w:sz w:val="22"/>
        </w:rPr>
      </w:pPr>
      <w:r>
        <w:rPr>
          <w:sz w:val="22"/>
        </w:rPr>
        <w:t>Veřejně se prezentujeme /webové stránky školy, články do Bystrckých novin, účast v soutěžích..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>Dlouhodobý cíl :</w:t>
      </w:r>
      <w:r>
        <w:rPr>
          <w:sz w:val="22"/>
        </w:rPr>
        <w:t xml:space="preserve"> nadále spolupracovat  se zřizovatelem v oblasti oprav a investic</w:t>
      </w:r>
    </w:p>
    <w:p>
      <w:pPr>
        <w:pStyle w:val="Normal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  <w:t>Z a m ě ř í m e   s e   n a: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2"/>
          <w:u w:val="double"/>
        </w:rPr>
      </w:pPr>
      <w:r>
        <w:rPr>
          <w:sz w:val="22"/>
        </w:rPr>
        <w:t>užší spolupráce s knihovnou ÚMČ Bystrc – využívání pravidelného programu pro děti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2"/>
          <w:u w:val="double"/>
        </w:rPr>
      </w:pPr>
      <w:r>
        <w:rPr>
          <w:sz w:val="22"/>
        </w:rPr>
        <w:t>spolupráce se Společenským centrem – divadla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2"/>
          <w:u w:val="double"/>
        </w:rPr>
      </w:pPr>
      <w:r>
        <w:rPr>
          <w:sz w:val="22"/>
        </w:rPr>
        <w:t>seznamovat děti s významnými místy naší obce</w:t>
      </w:r>
    </w:p>
    <w:p>
      <w:pPr>
        <w:pStyle w:val="Normal"/>
        <w:ind w:left="720" w:hanging="0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u w:val="thick"/>
        </w:rPr>
      </w:pPr>
      <w:r>
        <w:rPr>
          <w:rFonts w:cs="Tahoma" w:ascii="Tahoma" w:hAnsi="Tahoma"/>
          <w:b/>
          <w:i/>
          <w:sz w:val="32"/>
          <w:szCs w:val="32"/>
          <w:u w:val="thick"/>
        </w:rPr>
        <w:t xml:space="preserve">4.  Formální kurikulum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32"/>
          <w:u w:val="thick"/>
        </w:rPr>
      </w:pPr>
      <w:r>
        <w:rPr>
          <w:rFonts w:cs="Tahoma" w:ascii="Tahoma" w:hAnsi="Tahoma"/>
          <w:b/>
          <w:i/>
          <w:sz w:val="22"/>
          <w:szCs w:val="32"/>
          <w:u w:val="thick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Vzdělávací obsa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bsah vzdělávání je plánován na tři roky a jeho podtémata jsou rozpracována v tématických částech písemně na třídách.  Dílčí cíle výchovně vzdělávací činnosti je nutné sledovat a naplňovat každodenní činností.  Snažíme se, aby děti měly prostor pro objevování, aktivitu a tvořivost, aby mohly experimentovat, samy se rozhodovat v různých situacích. </w:t>
      </w:r>
    </w:p>
    <w:p>
      <w:pPr>
        <w:pStyle w:val="Normal"/>
        <w:rPr>
          <w:sz w:val="22"/>
        </w:rPr>
      </w:pPr>
      <w:r>
        <w:rPr>
          <w:sz w:val="22"/>
        </w:rPr>
        <w:t>Jde o kulturní stolování, celkovou komunikaci, návyky sebeobsluhy, osobní hygie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zdělávací obsah je realizován dílčími cíli v 5 oblastech vzdělávání, které spolu úzce souvisejí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 vzájemně se ovlivňují:</w:t>
      </w:r>
    </w:p>
    <w:p>
      <w:pPr>
        <w:pStyle w:val="Normal"/>
        <w:rPr/>
      </w:pPr>
      <w:r>
        <w:rPr>
          <w:b/>
        </w:rPr>
        <w:t>Oblast biologická</w:t>
      </w:r>
      <w:r>
        <w:rPr>
          <w:sz w:val="22"/>
        </w:rPr>
        <w:t xml:space="preserve"> /lidské tělo a aktivní pohyb, sebeobsluha, zdravá výživa, bezpečnost a ochrana zdraví/ - dítě zná své tělo, orientuje se ve funkcích jednotlivých jeho částí i orgánů, má základní znalosti o péči o zdraví a jeho významu, využívá svých schopností k dalšímu vývoji pohybových </w:t>
      </w:r>
    </w:p>
    <w:p>
      <w:pPr>
        <w:pStyle w:val="Zkladntext2"/>
        <w:rPr/>
      </w:pPr>
      <w:r>
        <w:rPr/>
        <w:t>a manipulačních dovedností, je samostatné v základní sebeobsluze a dodržování základních hygienických zásad a postupů.</w:t>
      </w:r>
    </w:p>
    <w:p>
      <w:pPr>
        <w:pStyle w:val="Normal"/>
        <w:rPr/>
      </w:pPr>
      <w:r>
        <w:rPr>
          <w:b/>
        </w:rPr>
        <w:t>Oblast psychologická</w:t>
      </w:r>
      <w:r>
        <w:rPr>
          <w:sz w:val="22"/>
        </w:rPr>
        <w:t xml:space="preserve"> /poznávání, prožívání, sebepojetí/ - dítě si uvědomuje vlastní identitu, </w:t>
      </w:r>
    </w:p>
    <w:p>
      <w:pPr>
        <w:pStyle w:val="Normal"/>
        <w:rPr>
          <w:sz w:val="22"/>
        </w:rPr>
      </w:pPr>
      <w:r>
        <w:rPr>
          <w:sz w:val="22"/>
        </w:rPr>
        <w:t>je schopno se orientovat ve svých pocitech a korigovat vnější projevy vlastního chování prosociálním způsobem, soustředí se na činnost přiměřenou dobu, problémy řeší přiměřeným způsobem, je schopno smysluplné komunikace. K zadaným úkolům přistupuje aktivně s důvěrou ve své schopnosti, má chuť poznávat dosud nepoznané a neznámé.</w:t>
      </w:r>
    </w:p>
    <w:p>
      <w:pPr>
        <w:pStyle w:val="Normal"/>
        <w:rPr/>
      </w:pPr>
      <w:r>
        <w:rPr>
          <w:b/>
        </w:rPr>
        <w:t>Oblast interpersonální</w:t>
      </w:r>
      <w:r>
        <w:rPr>
          <w:sz w:val="22"/>
        </w:rPr>
        <w:t xml:space="preserve"> /sociální vztahy, respekt a tolerance, komunikace a spolupráce/ - dítě respektuje základní pravidla společenského soužití ve skupině, chápe sociální role, umí se prosadit </w:t>
      </w:r>
    </w:p>
    <w:p>
      <w:pPr>
        <w:pStyle w:val="Zkladntext2"/>
        <w:rPr/>
      </w:pPr>
      <w:r>
        <w:rPr/>
        <w:t>a spolupracovat, jeho komunikace vede k smysluplnému řešení problémů.</w:t>
      </w:r>
    </w:p>
    <w:p>
      <w:pPr>
        <w:pStyle w:val="Normal"/>
        <w:rPr/>
      </w:pPr>
      <w:r>
        <w:rPr>
          <w:b/>
        </w:rPr>
        <w:t>Oblast sociálně kulturní</w:t>
      </w:r>
      <w:r>
        <w:rPr>
          <w:sz w:val="22"/>
        </w:rPr>
        <w:t xml:space="preserve"> / rodina a domov, škola mateřská a základní, obec a země/ - dítě se orientuje v širší společnosti, zná základní pravidla komunikace s dětmi i dospělými, přiměřeně se orientuje v základních pravidlech ochrany své osobnosti, dokáže přijmout autoritu, má základní poznatky o materiálech i duchovních hodnotách společnosti.</w:t>
      </w:r>
    </w:p>
    <w:p>
      <w:pPr>
        <w:pStyle w:val="Normal"/>
        <w:rPr/>
      </w:pPr>
      <w:r>
        <w:rPr>
          <w:b/>
        </w:rPr>
        <w:t>Oblast enviromentální</w:t>
      </w:r>
      <w:r>
        <w:rPr>
          <w:sz w:val="22"/>
        </w:rPr>
        <w:t xml:space="preserve"> /souvislosti, vývoj a změna, rozmanitost, ovlivňování člověkem/ - dítě vnímá různorodost světa a zaujímá k němu kladný posto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Téma</w:t>
      </w:r>
    </w:p>
    <w:p>
      <w:pPr>
        <w:pStyle w:val="Normal"/>
        <w:rPr/>
      </w:pPr>
      <w:r>
        <w:rPr>
          <w:sz w:val="22"/>
        </w:rPr>
        <w:t xml:space="preserve">Naše hlavní téma jsme nazvali </w:t>
      </w:r>
      <w:r>
        <w:rPr>
          <w:b/>
          <w:i/>
          <w:sz w:val="22"/>
        </w:rPr>
        <w:t>,, Hrajeme si a objevujeme svět“.</w:t>
      </w:r>
      <w:r>
        <w:rPr>
          <w:sz w:val="22"/>
        </w:rPr>
        <w:t xml:space="preserve"> Vyjadřuje život v naší MŠ, místě navazování prvních vztahů k lidem /mimo rodinu/, k prostředí, kde se učíme, nejen poznávat, </w:t>
      </w:r>
    </w:p>
    <w:p>
      <w:pPr>
        <w:pStyle w:val="Normal"/>
        <w:rPr>
          <w:sz w:val="22"/>
        </w:rPr>
      </w:pPr>
      <w:r>
        <w:rPr>
          <w:sz w:val="22"/>
        </w:rPr>
        <w:t>ale především komunikovat, spolupracovat. Vyjadřuje, že základním prostředkem pro rozvoj dítěte</w:t>
      </w:r>
    </w:p>
    <w:p>
      <w:pPr>
        <w:pStyle w:val="Normal"/>
        <w:rPr>
          <w:sz w:val="22"/>
        </w:rPr>
      </w:pPr>
      <w:r>
        <w:rPr>
          <w:sz w:val="22"/>
        </w:rPr>
        <w:t>je hra, ve hře se rozvíjí celá osobnost dítěte, hrovou formou objevuje dítě svět, získává vědomosti, dovednosti, návyky.</w:t>
      </w:r>
    </w:p>
    <w:p>
      <w:pPr>
        <w:pStyle w:val="Heading6"/>
        <w:rPr/>
      </w:pPr>
      <w:r>
        <w:rPr/>
        <w:t>Podtémata</w:t>
      </w:r>
    </w:p>
    <w:p>
      <w:pPr>
        <w:pStyle w:val="Normal"/>
        <w:rPr>
          <w:sz w:val="22"/>
        </w:rPr>
      </w:pPr>
      <w:r>
        <w:rPr>
          <w:sz w:val="22"/>
        </w:rPr>
        <w:t>Vzdělávací obsah je uspořádán do 5 podtémat:</w:t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Poznávám sám sebe</w:t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Učíme se žít spolu</w:t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Poznáváme svět kolem nás</w:t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Chceme pomáhat lidem a přírodě</w:t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Chceme být zdraví</w:t>
      </w:r>
    </w:p>
    <w:p>
      <w:pPr>
        <w:pStyle w:val="Normal"/>
        <w:rPr/>
      </w:pPr>
      <w:r>
        <w:rPr>
          <w:sz w:val="22"/>
        </w:rPr>
        <w:t xml:space="preserve">Podtémata byla odvozena na základě pěti hledisek. Jedná se o 5 obecných okruhů, které zasahují všechny oblasti vzdělávání včetně kompetencí, kterých by mělo dosáhnout dítě odcházející z naší MŠ, na základě svých možností. Jedná se o hlediska: </w:t>
      </w:r>
      <w:r>
        <w:rPr>
          <w:b/>
          <w:i/>
        </w:rPr>
        <w:t>IDENTITA, SPOLEČENSTVÍ</w:t>
      </w:r>
      <w:r>
        <w:rPr>
          <w:b/>
          <w:i/>
          <w:sz w:val="28"/>
        </w:rPr>
        <w:t xml:space="preserve">, </w:t>
      </w:r>
      <w:r>
        <w:rPr>
          <w:b/>
          <w:i/>
        </w:rPr>
        <w:t>PŘÍRODA,</w:t>
      </w:r>
      <w:r>
        <w:rPr>
          <w:sz w:val="22"/>
        </w:rPr>
        <w:t xml:space="preserve"> </w:t>
      </w:r>
      <w:r>
        <w:rPr>
          <w:b/>
          <w:i/>
        </w:rPr>
        <w:t>AKTIVITA, ZDRAVÝ ŽIVOTNÍ STYL</w:t>
      </w:r>
      <w:r>
        <w:rPr>
          <w:sz w:val="22"/>
        </w:rPr>
        <w:t xml:space="preserve">, která vymezují nabídku činností a charakterizují obsah jednotlivých podtémat. V rámci těchto jednotlivých podtémat jsme si stanovili kompetence, které vyjadřují to k čemu chceme děti přivést. Kompetence pak naplňujeme prostřednictvím dílčích cílů. V návaznosti na podtémata plánujeme v třídních kurikulích </w:t>
      </w:r>
      <w:r>
        <w:rPr>
          <w:b/>
          <w:sz w:val="22"/>
        </w:rPr>
        <w:t xml:space="preserve">tématické části.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 xml:space="preserve">I. podtéma </w:t>
      </w:r>
    </w:p>
    <w:p>
      <w:pPr>
        <w:pStyle w:val="Normal"/>
        <w:spacing w:lineRule="auto" w:line="480"/>
        <w:rPr/>
      </w:pPr>
      <w:r>
        <w:rPr>
          <w:rFonts w:eastAsia="Arial Black" w:cs="Arial Black" w:ascii="Arial Black" w:hAnsi="Arial Black"/>
          <w:b/>
          <w:sz w:val="28"/>
          <w:szCs w:val="28"/>
          <w:u w:val="thick"/>
        </w:rPr>
        <w:t xml:space="preserve">                      </w:t>
      </w:r>
      <w:r>
        <w:rPr/>
        <w:t>POZNÁVÁM SÁM SEBE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                                                     </w:t>
            </w:r>
            <w:r>
              <w:rPr/>
              <w:t>Charakteristika:</w:t>
            </w:r>
          </w:p>
          <w:p>
            <w:pPr>
              <w:pStyle w:val="Bezmezer"/>
              <w:rPr/>
            </w:pPr>
            <w:r>
              <w:rPr/>
              <w:t>Prostřednictvím situací a plánovaných činností vedeme děti k poznávání vlastní identity a osobních rolí, tělesných i duševních potřeb, vyrovnání se s nimi, uvědomění si sebe sama, získávání zdravého sebevědomí, poznatků o vlastním těle a jeho vnímání, rozvoj osobnosti / vím, kdo jsem a kam patřím / zvládání nových situací, rozlišování co je a co není správné ve vztahu ke své osobě, svému zdraví.</w:t>
            </w:r>
          </w:p>
        </w:tc>
      </w:tr>
      <w:tr>
        <w:trPr>
          <w:trHeight w:val="25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/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Identita</w:t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  <w:t>Kompetence podpory zdraví u dítěte na konci předškolního období:</w:t>
      </w:r>
    </w:p>
    <w:p>
      <w:pPr>
        <w:pStyle w:val="Bezmez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/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í, že když řešení problémů přesahuje jeho síly, má se obrátit o pomoc na osobu ze svého nejbližšího okolí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/4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Umí se citově vyrovnat s novými situacemi v rámci běžného života dítěte svého věku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/7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emá obavu ze změny, přijímá ji jako běžnou součást život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Dovede označit svoje potřeby( tělesné, psychické, sociální, etické), přizpůsobit jim své chování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4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 běžných životních situacích předvídá následky a přijímá konkrétní důsledky svých činů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6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Umí vyjádřit, co se  mu  líbí, co ne, vysvětlit proč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Poznáváním  sebe samého vytváří pravdivý obraz o sobě, o své identitě, vlastnostech(temperament), sklonech a schopnostech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naží se ovládat intenzitu emocí, které by škodily jemu nebo okolí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9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Dovede zvládnout jednoduché zátěže a překážky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/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á vytvořené základní návyky společenského chování</w:t>
            </w:r>
          </w:p>
        </w:tc>
      </w:tr>
      <w:tr>
        <w:trPr>
          <w:trHeight w:val="1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/7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Uvědomuje si, že svým chováním může spoluvytvářet prostředí pohody.</w:t>
            </w:r>
          </w:p>
        </w:tc>
      </w:tr>
    </w:tbl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rPr>
          <w:rFonts w:ascii="Verdana" w:hAnsi="Verdana" w:cs="Tahoma"/>
        </w:rPr>
      </w:pPr>
      <w:r>
        <w:rPr>
          <w:rFonts w:cs="Tahoma" w:ascii="Verdana" w:hAnsi="Verdana"/>
        </w:rPr>
        <w:t>Tématické části:</w:t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Já v mateřské škole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Záměrem tématu je seznamování s učitelkou a novými kamarády, s prostředím třídy a přilehlými místnostmi, s hračkami a jejich ukládáním, zacházení s hračkou, s režimem dne v mateřské škole, se sebeobsluhou, stolováním, hygienickými návyky.</w:t>
      </w:r>
    </w:p>
    <w:p>
      <w:pPr>
        <w:pStyle w:val="Bezmezer"/>
        <w:rPr/>
      </w:pPr>
      <w:r>
        <w:rPr>
          <w:b/>
          <w:i/>
          <w:sz w:val="32"/>
          <w:szCs w:val="32"/>
        </w:rPr>
        <w:t>Už budu školákem</w:t>
      </w:r>
      <w:r>
        <w:rPr>
          <w:b/>
          <w:sz w:val="32"/>
          <w:szCs w:val="32"/>
        </w:rPr>
        <w:t xml:space="preserve">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Záměrem tématu je prostřednictvím plánovaných úkolů  připravit dítě na budoucí roli školáka, uvědomování si role školáka, změny, učí se odpovědnosti za své jednání, samostatnému řešení zadaných úkolů i spolupráci s ostatními, příprava k zápisu do první třídy.</w:t>
      </w:r>
    </w:p>
    <w:p>
      <w:pPr>
        <w:pStyle w:val="Bezmezer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ůjdu k zápisu</w:t>
      </w:r>
    </w:p>
    <w:p>
      <w:pPr>
        <w:pStyle w:val="Bezmezer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návštěva v základní škole</w:t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oučíme se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Záměrem tématu je pochopení vlastní změny, odpovědnosti a vývoje, vyjádření svých názorů, pocitů a prožitků, uvědomění si sociálních rolí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                                            </w:t>
      </w:r>
      <w:r>
        <w:rPr>
          <w:b/>
          <w:sz w:val="40"/>
          <w:szCs w:val="40"/>
        </w:rPr>
        <w:t>II. podtéma</w:t>
      </w:r>
    </w:p>
    <w:p>
      <w:pPr>
        <w:pStyle w:val="Bezmezer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</w:t>
      </w:r>
      <w:r>
        <w:rPr>
          <w:rFonts w:cs="Arial Black" w:ascii="Arial Black" w:hAnsi="Arial Black"/>
          <w:b/>
          <w:sz w:val="28"/>
          <w:szCs w:val="28"/>
          <w:u w:val="thick"/>
        </w:rPr>
        <w:t>UČÍME SE ŽÍT SPOLU</w:t>
      </w:r>
    </w:p>
    <w:p>
      <w:pPr>
        <w:pStyle w:val="Bezmezer"/>
        <w:rPr>
          <w:rFonts w:ascii="Arial Black" w:hAnsi="Arial Black" w:cs="Arial Black"/>
          <w:b/>
          <w:b/>
          <w:sz w:val="28"/>
          <w:szCs w:val="28"/>
          <w:u w:val="thick"/>
        </w:rPr>
      </w:pPr>
      <w:r>
        <w:rPr>
          <w:rFonts w:cs="Arial Black" w:ascii="Arial Black" w:hAnsi="Arial Black"/>
          <w:b/>
          <w:sz w:val="28"/>
          <w:szCs w:val="28"/>
          <w:u w:val="thick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                                                </w:t>
            </w:r>
            <w:r>
              <w:rPr/>
              <w:t>Charakteristika:</w:t>
            </w:r>
          </w:p>
          <w:p>
            <w:pPr>
              <w:pStyle w:val="Bezmezer"/>
              <w:rPr/>
            </w:pPr>
            <w:r>
              <w:rPr/>
              <w:t>Prostřednictvím situací a plánovaných činností se dítě učí respektovat a tolerovat odlišnosti, učí se řešit vzniklé situace, vedeme děti k chápání nutnosti pravidel a komunikace, poznávání změn a dějů ve společenstvích, kde žije / MŠ, rodina../ Děti se učí porozumět vztahům mezi lidmi, být tolerantní, umět se domluvit, vzájemně si pomáhat a spolupracovat. Vytváří si základní návyky společenského chování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Společenství</w:t>
            </w:r>
          </w:p>
        </w:tc>
      </w:tr>
    </w:tbl>
    <w:p>
      <w:pPr>
        <w:pStyle w:val="Bezmezer"/>
        <w:rPr/>
      </w:pPr>
      <w:r>
        <w:rPr/>
        <w:t xml:space="preserve"> </w:t>
      </w:r>
    </w:p>
    <w:p>
      <w:pPr>
        <w:pStyle w:val="Bezmezer"/>
        <w:rPr>
          <w:b/>
          <w:b/>
        </w:rPr>
      </w:pPr>
      <w:r>
        <w:rPr>
          <w:b/>
        </w:rPr>
        <w:t>Kompetence podpory zdraví u dítěte na konci předškolního období:</w:t>
      </w:r>
    </w:p>
    <w:p>
      <w:pPr>
        <w:pStyle w:val="Bezmez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7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Uvědomuje si, že lidé jsou různí a liší se podle řady znaků ( pohlaví, věku, jazyka, kultury, etnika, rasy, náboženství, sociálního zázemí, životní úrovně 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4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hápe, že lidé mají různé pocity, emoce a city, dovede je rozpoznávat a pojmenova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/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e ochotno vysvětlovat svůj názor i naslouchat druhým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/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ovede se vyjádřit a domluvit s dětmi a s dospělým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/4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e schopno elementární spolupráce ve dvojici, ve skupině dětí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/6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hápe, že svým chováním a skutky nemá omezovat druhého, dbá pravidel soužití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/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ožívá vztah k lidem, sounáležitost s různými společenstvím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/4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vědomuje si, že každý má nějaká práva a povinnost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 </w:t>
            </w:r>
            <w:r>
              <w:rPr/>
              <w:t>7/5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U druhých respektuje a toleruje potřeby a individuálně odlišné způsoby a jejich uspokojování.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  <w:t>Tématické části:</w:t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Všichni jsme tu kamarádi 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Záměrem tématu je uvědomění si, že jsme tu spolu, posilování počátečního prosociálního chování ve vztahu k druhým, učit se přizpůsobit základním požadavkům MŠ, seznamování s novými kamarády, se základními pravidly společného soužití, respektovat dospělého, respektovat ostatní děti – jejich rozdílné vlastnosti, schopnosti, dovednosti. Začleňování dětí do her a herních skupin.</w:t>
      </w:r>
    </w:p>
    <w:p>
      <w:pPr>
        <w:pStyle w:val="Bezmezer"/>
        <w:rPr/>
      </w:pPr>
      <w:r>
        <w:rPr>
          <w:b/>
          <w:i/>
          <w:sz w:val="32"/>
          <w:szCs w:val="32"/>
        </w:rPr>
        <w:t>Vítáme nového kamaráda</w:t>
      </w:r>
      <w:r>
        <w:rPr/>
        <w:t xml:space="preserve">  </w:t>
      </w:r>
    </w:p>
    <w:p>
      <w:pPr>
        <w:pStyle w:val="Bezmezer"/>
        <w:rPr/>
      </w:pPr>
      <w:r>
        <w:rPr>
          <w:sz w:val="22"/>
          <w:szCs w:val="22"/>
        </w:rPr>
        <w:t xml:space="preserve">Záměrem tématu je uvědomění si proměnlivosti kolektivu příchodem i odchodem jiných dětí, ovládání </w:t>
      </w:r>
      <w:r>
        <w:rPr>
          <w:b/>
          <w:i/>
          <w:sz w:val="32"/>
          <w:szCs w:val="32"/>
        </w:rPr>
        <w:t xml:space="preserve"> Co se děje v naší MŠ</w:t>
      </w:r>
      <w:r>
        <w:rPr/>
        <w:t xml:space="preserve">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Záměrem tématu je zařazovat do běžného života dítěte takové činnosti, které zajišťují citový prožitek v podobě uspokojení, radosti a pohody.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Téma zahrnuje různé oslavy, tradice, svátky, které prožíváme, připravujeme během školního roku…, návštěvy kulturních akcí. </w:t>
      </w:r>
    </w:p>
    <w:p>
      <w:pPr>
        <w:pStyle w:val="Bezmezer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Přišel k nám čert s Mikulášem</w:t>
      </w:r>
    </w:p>
    <w:p>
      <w:pPr>
        <w:pStyle w:val="Bezmezer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 xml:space="preserve">Nastal čas adventní </w:t>
      </w:r>
    </w:p>
    <w:p>
      <w:pPr>
        <w:pStyle w:val="Bezmezer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Čas vánoční – upevňování vzájemných vztahů v rodině, mezi lidmi navzájem, lidové zvyky a tradice</w:t>
      </w:r>
    </w:p>
    <w:p>
      <w:pPr>
        <w:pStyle w:val="Bezmezer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Radujeme se s karnevalem</w:t>
      </w:r>
    </w:p>
    <w:p>
      <w:pPr>
        <w:pStyle w:val="Bezmezer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Hody, hody, doprovody – seznámení s podstatou Velikonoc a lidovými zvyky</w:t>
      </w:r>
    </w:p>
    <w:p>
      <w:pPr>
        <w:pStyle w:val="Bezmezer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Moje maminka – oslava svátku matek</w:t>
      </w:r>
    </w:p>
    <w:p>
      <w:pPr>
        <w:pStyle w:val="Bezmezer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Týden radosti – MDD</w:t>
      </w:r>
    </w:p>
    <w:p>
      <w:pPr>
        <w:pStyle w:val="Bezmezer"/>
        <w:rPr/>
      </w:pPr>
      <w:r>
        <w:rPr>
          <w:b/>
          <w:i/>
          <w:sz w:val="32"/>
          <w:szCs w:val="32"/>
        </w:rPr>
        <w:t>Moje rodina</w:t>
      </w:r>
      <w:r>
        <w:rPr/>
        <w:t xml:space="preserve">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Záměrem tématu je seznámení s místem kam patřím, jak žijeme u nás doma – význam a struktura rodiny, citové vazby, členové rodiny / jména, funkce, širší rodina, uvědomění si rozdílu mezi mužem a ženou, dospělými a dětmi, uvědomovat si hodnotu lidské práce – péče rodičů a dělba práce v rodině, porovnávat odlišnosti prostředí rodinného, školního, společenského, vytváření pozitivního vztahu k domovu, místu, kde dítě žije</w:t>
      </w:r>
    </w:p>
    <w:p>
      <w:pPr>
        <w:pStyle w:val="Bezmezer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 xml:space="preserve">Co děláme celý den – činnosti spojené s časovou strukturou během dne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 xml:space="preserve">III. podtéma </w:t>
      </w:r>
    </w:p>
    <w:p>
      <w:pPr>
        <w:pStyle w:val="Bezmezer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</w:t>
      </w:r>
      <w:r>
        <w:rPr>
          <w:rFonts w:cs="Arial Black" w:ascii="Arial Black" w:hAnsi="Arial Black"/>
          <w:b/>
          <w:sz w:val="28"/>
          <w:szCs w:val="28"/>
          <w:u w:val="thick"/>
        </w:rPr>
        <w:t>POZNÁVÁME SVĚT KOLEM NÁS</w:t>
      </w:r>
    </w:p>
    <w:p>
      <w:pPr>
        <w:pStyle w:val="Bezmezer"/>
        <w:rPr>
          <w:rFonts w:ascii="Arial Black" w:hAnsi="Arial Black" w:cs="Arial Black"/>
          <w:b/>
          <w:b/>
          <w:sz w:val="28"/>
          <w:szCs w:val="28"/>
          <w:u w:val="thick"/>
        </w:rPr>
      </w:pPr>
      <w:r>
        <w:rPr>
          <w:rFonts w:cs="Arial Black" w:ascii="Arial Black" w:hAnsi="Arial Black"/>
          <w:b/>
          <w:sz w:val="28"/>
          <w:szCs w:val="28"/>
          <w:u w:val="thick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                                                    </w:t>
            </w:r>
            <w:r>
              <w:rPr/>
              <w:t>Charakteristika:</w:t>
            </w:r>
          </w:p>
          <w:p>
            <w:pPr>
              <w:pStyle w:val="Bezmezer"/>
              <w:rPr/>
            </w:pPr>
            <w:r>
              <w:rPr/>
              <w:t xml:space="preserve">Prostřednictvím situací, plánovaných činností, pozorováním, přímou praktickou činností, experimentováním a zapojením všech smyslů rozvíjet poznatky o přírodě živé i neživé, učí se prožívat a chápat probíhající změny v přírodě, odhalovat jejich příčiny a souvislosti, přírodu chránit.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Příroda</w:t>
            </w:r>
          </w:p>
        </w:tc>
      </w:tr>
    </w:tbl>
    <w:p>
      <w:pPr>
        <w:pStyle w:val="Normal"/>
        <w:spacing w:lineRule="auto" w:line="480"/>
        <w:rPr/>
      </w:pPr>
      <w:r>
        <w:rPr/>
        <w:t>Kompetence podpory zdraví u dítěte na konci předškolního období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5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á zájem pochopit jevy kolem sebe v jejich souvislostech, dovede se ptá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/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e zvídavé, má touhu poznáva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/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ozvíjí své poznávací funkce a dovednost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5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ovede sdělovat události a příhody, které se mu staly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/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hce poznávat své okolí, svě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/6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á zájem pochopit jevy kolem sebe, ptá s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/7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ožívá vztah k přírodě, sounáležitost s přírodou neživou i živou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/8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chraňuje přírodu, cítí k ní odpovědnost a úmyslně ji nepoškozuje.</w:t>
            </w:r>
          </w:p>
        </w:tc>
      </w:tr>
    </w:tbl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  <w:t>Tématické části:</w:t>
      </w:r>
    </w:p>
    <w:p>
      <w:pPr>
        <w:pStyle w:val="Bezmezer"/>
        <w:rPr/>
      </w:pPr>
      <w:r>
        <w:rPr>
          <w:b/>
          <w:i/>
          <w:sz w:val="32"/>
          <w:szCs w:val="32"/>
        </w:rPr>
        <w:t>Prožíváme změny v přírodě</w:t>
      </w:r>
      <w:r>
        <w:rPr>
          <w:i/>
        </w:rPr>
        <w:t xml:space="preserve"> /</w:t>
      </w:r>
      <w:r>
        <w:rPr/>
        <w:t xml:space="preserve"> živá příroda /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Charakteristika se týká všech tématických částí s ohledem na roční období. Pozorování a prožívání změn v přírodě v průběhu ročních dob v okolí mateřské školy, přirozené objevování přírodních zákonitostí počasí, návaznosti jednotlivých ročních období na tradice, pranostiky, běh života.</w:t>
      </w:r>
    </w:p>
    <w:p>
      <w:pPr>
        <w:pStyle w:val="Bezmezer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Příroda na podzim – charakteristické znaky podzimu</w:t>
      </w:r>
    </w:p>
    <w:p>
      <w:pPr>
        <w:pStyle w:val="Bezmezer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Tamhle je jablůňka</w:t>
      </w:r>
    </w:p>
    <w:p>
      <w:pPr>
        <w:pStyle w:val="Bezmezer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Kopu, kopu brambory</w:t>
      </w:r>
    </w:p>
    <w:p>
      <w:pPr>
        <w:pStyle w:val="Bezmezer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Ovoce a zelenina – sklízíme, práce na poli, na zahradě, úprava a využití ovoce a zeleniny</w:t>
      </w:r>
    </w:p>
    <w:p>
      <w:pPr>
        <w:pStyle w:val="Bezmezer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Radovánky s drakem</w:t>
      </w:r>
    </w:p>
    <w:p>
      <w:pPr>
        <w:pStyle w:val="Bezmezer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Listí na stromech</w:t>
      </w:r>
    </w:p>
    <w:p>
      <w:pPr>
        <w:pStyle w:val="Bezmezer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Příroda v zimě – charakteristické znaky zimy</w:t>
      </w:r>
    </w:p>
    <w:p>
      <w:pPr>
        <w:pStyle w:val="Bezmezer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Pomáháme zvířatům v zimě</w:t>
      </w:r>
    </w:p>
    <w:p>
      <w:pPr>
        <w:pStyle w:val="Bezmezer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Přišlo jaro – podmínky pro růst rostlin</w:t>
      </w:r>
    </w:p>
    <w:p>
      <w:pPr>
        <w:pStyle w:val="Bezmezer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Jaro v trávě i na zahrádce – první květiny, kvetoucí stromy</w:t>
      </w:r>
    </w:p>
    <w:p>
      <w:pPr>
        <w:pStyle w:val="Bezmezer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Máme rádi zvířata – způsob života, obživy, domácí i lesní zvířata a jejich mláďata</w:t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mezer"/>
        <w:rPr/>
      </w:pPr>
      <w:r>
        <w:rPr>
          <w:b/>
          <w:i/>
          <w:sz w:val="32"/>
          <w:szCs w:val="32"/>
        </w:rPr>
        <w:t>Proč se mění počasí</w:t>
      </w:r>
      <w:r>
        <w:rPr/>
        <w:t xml:space="preserve">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Záměrem tématu je seznámení s typickými znaky počasí v ročních obdobích, vysvětlení pojmů – bouře, blesk, hrom, vichřice, záplavy, mlha, vánice, rampouch, námraza, mrholení, jinovatka, krupobití, oheň, koloběh vody, pozorujeme oblohu…a jak chránit sebe i ostatní v nebezpečných přírodních situacích.</w:t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hráníme přírodu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Záměrem tématu je vysvětlení pojmu ekologie a jejího významu pro člověka – ekologický přístup k chovu domácích zvířat a pěstování rostlin.</w:t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dská činnost, povolání, řemesla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Záměrem tématu je seznamování dětí se světem vědy a techniky, která má sloužit lidem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ke zkvalitnění života spolu s uvědoměním, že každá technika může vést nejen k pokroku,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ale i ke zkáze. Rozvíjet všechny smysly, poznávání různých činností, povolání kolem nás,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jak různá povolání ovlivňují svět kolem nás, vážit si lidské práce a vést děti k uvědomování si této hodnoty </w:t>
      </w:r>
    </w:p>
    <w:p>
      <w:pPr>
        <w:pStyle w:val="Bezmezer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Z čeho se co vyrábí</w:t>
      </w:r>
    </w:p>
    <w:p>
      <w:pPr>
        <w:pStyle w:val="Bezmezer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Povolání, řemesla </w:t>
      </w:r>
    </w:p>
    <w:p>
      <w:pPr>
        <w:pStyle w:val="Bezmezer"/>
        <w:rPr/>
      </w:pPr>
      <w:r>
        <w:rPr>
          <w:b/>
          <w:i/>
          <w:sz w:val="32"/>
          <w:szCs w:val="32"/>
        </w:rPr>
        <w:t>Kam mě co doveze</w:t>
      </w:r>
      <w:r>
        <w:rPr>
          <w:b/>
        </w:rPr>
        <w:t xml:space="preserve">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Záměrem tématu je seznamování s druhy dopravních prostředků, s pravidly silničního provozu, chování a bezpečnost silničního provozu</w:t>
      </w:r>
    </w:p>
    <w:p>
      <w:pPr>
        <w:pStyle w:val="Bezmezer"/>
        <w:rPr/>
      </w:pPr>
      <w:r>
        <w:rPr>
          <w:b/>
          <w:i/>
          <w:sz w:val="32"/>
          <w:szCs w:val="32"/>
        </w:rPr>
        <w:t>Moje město</w:t>
      </w:r>
      <w:r>
        <w:rPr/>
        <w:t xml:space="preserve">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Záměrem tématu je seznámení s místem kde žiji, kde bydlím, orientace v okolním prostředí – okolí mateřské školy, okolí bydliště, název města, země, hlavní město, státní symboly České republiky, seznamování s důležitými institucemi v obci / radnice, škola, policie, pošta…/, vytvářet citový vztah k rodné zemi, její kultuře, lidem, výlety do okolí….</w:t>
      </w:r>
    </w:p>
    <w:p>
      <w:pPr>
        <w:pStyle w:val="Normal"/>
        <w:spacing w:lineRule="auto" w:line="480"/>
        <w:rPr/>
      </w:pPr>
      <w:r>
        <w:rPr/>
        <w:t xml:space="preserve">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 xml:space="preserve">IV. podtéma </w:t>
      </w:r>
    </w:p>
    <w:p>
      <w:pPr>
        <w:pStyle w:val="Bezmezer"/>
        <w:rPr/>
      </w:pPr>
      <w:r>
        <w:rPr/>
        <w:t xml:space="preserve">                 </w:t>
      </w:r>
      <w:r>
        <w:rPr>
          <w:rFonts w:cs="Arial Black" w:ascii="Arial Black" w:hAnsi="Arial Black"/>
          <w:b/>
          <w:sz w:val="28"/>
          <w:szCs w:val="28"/>
          <w:u w:val="thick"/>
        </w:rPr>
        <w:t>CHCEME POMÁHAT LIDEM A PŘÍRODĚ</w:t>
      </w:r>
    </w:p>
    <w:p>
      <w:pPr>
        <w:pStyle w:val="Bezmezer"/>
        <w:rPr>
          <w:rFonts w:ascii="Arial Black" w:hAnsi="Arial Black" w:cs="Arial Black"/>
          <w:b/>
          <w:b/>
          <w:sz w:val="28"/>
          <w:szCs w:val="28"/>
          <w:u w:val="thick"/>
        </w:rPr>
      </w:pPr>
      <w:r>
        <w:rPr>
          <w:rFonts w:cs="Arial Black" w:ascii="Arial Black" w:hAnsi="Arial Black"/>
          <w:b/>
          <w:sz w:val="28"/>
          <w:szCs w:val="28"/>
          <w:u w:val="thick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/>
              <w:t>Charakteristika:</w:t>
            </w:r>
          </w:p>
          <w:p>
            <w:pPr>
              <w:pStyle w:val="Bezmezer"/>
              <w:rPr/>
            </w:pPr>
            <w:r>
              <w:rPr/>
              <w:t>Prostřednictvím situací, plánovaných činností vést děti k praktickému řešení vzniklých problémů, péči o okolí, ochota pomoci. Děti se učí přijmout podíl zodpovědnosti za přírodu a společnost, nejen poznatky, ale i přímou činností. Záměrem je vzbudit zájem dětí o dění kolem sebe, řešit situace a problémy, umět nabídnout i přijmout pomoc, zvládat jednoduché činnosti v péči o nejbližší prostředí. Chovat se vstřícně k potřebám druhých.</w:t>
            </w:r>
          </w:p>
          <w:p>
            <w:pPr>
              <w:pStyle w:val="Bezmez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Aktivita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Normal"/>
        <w:spacing w:lineRule="auto" w:line="480"/>
        <w:rPr/>
      </w:pPr>
      <w:r>
        <w:rPr/>
        <w:t>Kompetence podpory zdraví u dítěte na konci předškolního období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5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dporuje konkrétními činnostmi vlastní zdraví i zdraví ostatních, přír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/5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 problémům přistupuje aktivně, organizuje své činnosti, nečeká, že jeho problémy bude řešit někdo jiný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/6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Řeší jednoduché problémy, má představu o tom, že většinu problémů může řešit více způsoby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5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ovede vyvinout úsilí, pokud chápe smysl své činnosti, vytrvá u ní, dokončuje j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6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munikuje, dokáže se dohodnout i v případě problémové situac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7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á zvnitřnělou potřebu řádu, aktivně se podílí na tvorbě pravidel, přijatá pravidla se snaží plni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8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ovede požádat o pomoc, když je v nouz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/5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hová se vstřícně a nabízí pomoc tam, kde vidí, že je třeb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/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hová se vstřícně a je ochotné pomoci tam, kde je třeba, zvládá jednoduché činnosti v péči o nejbližší prostředí a potřeby druhých.</w:t>
            </w:r>
          </w:p>
        </w:tc>
      </w:tr>
    </w:tbl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  <w:t>Tématické části:</w:t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mezer"/>
        <w:rPr/>
      </w:pPr>
      <w:r>
        <w:rPr>
          <w:b/>
          <w:i/>
          <w:sz w:val="32"/>
          <w:szCs w:val="32"/>
        </w:rPr>
        <w:t>Naše planeta Země</w:t>
      </w:r>
      <w:r>
        <w:rPr/>
        <w:t xml:space="preserve">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Záměrem tématu je seznamování s naší planetou Zemí, co nám dává, co pro nás znamená, kdo na ní žije a jak, jak nám pomáhá a jak my pomáháme jí, národy, země, vesmír, poznávání lidí z jiných zemí a světadílů, Vesmír, seznamování s přírodním bohatstvím Země – pevnina, hory, vodstvo …</w:t>
      </w:r>
    </w:p>
    <w:p>
      <w:pPr>
        <w:pStyle w:val="Bezmezer"/>
        <w:rPr/>
      </w:pPr>
      <w:r>
        <w:rPr>
          <w:b/>
          <w:i/>
          <w:sz w:val="32"/>
          <w:szCs w:val="32"/>
        </w:rPr>
        <w:t>I já mohu pomoci</w:t>
      </w:r>
      <w:r>
        <w:rPr/>
        <w:t xml:space="preserve">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Záměrem tématu je přicházet na možnosti pomoci tam, kde je potřeba, umět se ,,rozhlédnout“, všímat si. Mít důvěru v sebe, že dokážu, že chci. Věřit, že i malá pomoc kamarádovi má smysl. / ve třídě  pomoc kamarádovi, doma v rodině, pomoc přírodě../</w:t>
      </w:r>
    </w:p>
    <w:p>
      <w:pPr>
        <w:pStyle w:val="Bezmezer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 xml:space="preserve">pomáhám chránit přírodu </w:t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mezer"/>
        <w:rPr/>
      </w:pPr>
      <w:r>
        <w:rPr>
          <w:b/>
          <w:i/>
          <w:sz w:val="32"/>
          <w:szCs w:val="32"/>
        </w:rPr>
        <w:t>Aby nám tu bylo dobře</w:t>
      </w:r>
      <w:r>
        <w:rPr/>
        <w:t xml:space="preserve">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Záměrem tématu je vědomí, jak se sám mohu podílet na pohodě, tvorba pravidel za spoluúčasti dětí, kulturní zážitky</w:t>
      </w:r>
    </w:p>
    <w:p>
      <w:pPr>
        <w:pStyle w:val="Bezmezer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umění a kultura pro naši radost a potěšení</w:t>
      </w:r>
    </w:p>
    <w:p>
      <w:pPr>
        <w:pStyle w:val="Bezmezer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jedeme za pohádkou – záměrem tématu je spojit citový prožitek s rozmanitými výtvarnými, dramatickými a jazykovými dovednostmi, seznamování s novým prostředím kina, divadla, společenské návyky. Pohádka přitažlivým způsobem uvádí do kontaktu s okolním světem, povzbuzuje jejich fantazii, probouzí smysl pro morální aspekty života, obohacuje jazykové vyjadřování, pomáhá rozlišovat co je dobré a co zlé, učí překonávat strach.</w:t>
      </w:r>
    </w:p>
    <w:p>
      <w:pPr>
        <w:pStyle w:val="Bezmezer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kniha je můj kamarád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V.podtéma</w:t>
      </w:r>
    </w:p>
    <w:p>
      <w:pPr>
        <w:pStyle w:val="Bezmezer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</w:t>
      </w:r>
      <w:r>
        <w:rPr>
          <w:rFonts w:cs="Arial Black" w:ascii="Arial Black" w:hAnsi="Arial Black"/>
          <w:b/>
          <w:sz w:val="28"/>
          <w:szCs w:val="28"/>
          <w:u w:val="thick"/>
        </w:rPr>
        <w:t>CHCEME BÝT ZDRAVÍ</w:t>
      </w:r>
    </w:p>
    <w:p>
      <w:pPr>
        <w:pStyle w:val="Bezmezer"/>
        <w:rPr>
          <w:rFonts w:ascii="Arial Black" w:hAnsi="Arial Black" w:cs="Arial Black"/>
          <w:b/>
          <w:b/>
          <w:sz w:val="28"/>
          <w:szCs w:val="28"/>
          <w:u w:val="thick"/>
        </w:rPr>
      </w:pPr>
      <w:r>
        <w:rPr>
          <w:rFonts w:cs="Arial Black" w:ascii="Arial Black" w:hAnsi="Arial Black"/>
          <w:b/>
          <w:sz w:val="28"/>
          <w:szCs w:val="28"/>
          <w:u w:val="thick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                                                    </w:t>
            </w:r>
            <w:r>
              <w:rPr/>
              <w:t>Charakteristika:</w:t>
            </w:r>
          </w:p>
          <w:p>
            <w:pPr>
              <w:pStyle w:val="Bezmezer"/>
              <w:rPr/>
            </w:pPr>
            <w:r>
              <w:rPr/>
              <w:t xml:space="preserve">Prostřednictvím situací a plánovaných činností vedeme děti k osvojování poznatků, upevňování a ochraně zdraví před nebezpečnými vlivy, poznávání rizik, které zdraví ohrožují. Děti pečují o své zdraví i o zdraví ostatních.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Zdravý životní styl</w:t>
            </w:r>
          </w:p>
        </w:tc>
      </w:tr>
    </w:tbl>
    <w:p>
      <w:pPr>
        <w:pStyle w:val="Normal"/>
        <w:spacing w:lineRule="auto" w:line="480"/>
        <w:rPr/>
      </w:pPr>
      <w:r>
        <w:rPr/>
        <w:t>Kompetence podpory zdraví u dítěte na konci předškolního období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á základní poznatky o lidském těle a jeho funkcích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nímá, že člověk může mít potíže se zdravým tělesným, ale také duševním, a že tyto potíže spolu mohou souvise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Rozumí, že způsob, jakým se člověk chová a žije, má vliv špatný nebo dobrý, na jeho zdraví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Rozlišuje lidské aktivity na ty, které mohou zdraví člověka, přírody podporovat, a ty, které mohou zdraví poškozova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6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á vytvořenou představu o pojmu závislost a o věcech, které ničí zdraví a zkracují život člověka ( cigarety, alkohol, drogy, hry na automatech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nímá, že všechno na světě má vztah ke zdraví, buď ho podporuje, nebo poškozuj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ozlišuje dobro a zlo a dovede obě etické kategorie vidět ve vztahu ke zdraví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hápe, že zdraví není samozřejmost a musí je chráni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4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hápe, že když je člověk nemocen /krátkodobě, dlouhodobě, akutně, chronicky/, nemůže dělat řadu věcí, které dělá rád a které patří k jeho životu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6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á vytvořenu představu o zdravé životosprávě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á vytvořeny základní návyky sebeobsluhy a osobní hygieny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dhaduje rizika ohrožující jeho zdraví a bezpečnos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hápe, že tělesná aktivita, zdravá výživa, spánek a odpočinek přispívají k dobré náladě a spokojenosti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  <w:t>Tématické části:</w:t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mezer"/>
        <w:rPr/>
      </w:pPr>
      <w:r>
        <w:rPr>
          <w:b/>
          <w:i/>
          <w:sz w:val="32"/>
          <w:szCs w:val="32"/>
        </w:rPr>
        <w:t>Co mi prospívá a co škodí</w:t>
      </w:r>
      <w:r>
        <w:rPr/>
        <w:t xml:space="preserve"> </w:t>
      </w:r>
    </w:p>
    <w:p>
      <w:pPr>
        <w:pStyle w:val="Bezmezer"/>
        <w:rPr/>
      </w:pPr>
      <w:r>
        <w:rPr/>
        <w:t>Záměrem tématu je, jak nás naše zvyklosti, způsob života  ovlivňují – životospráva, seznamování s potravinami. Sport, hygiena, odpočinek, relaxace, negativní jevy – drogy, alkohol, koření, přejídání</w:t>
      </w:r>
    </w:p>
    <w:p>
      <w:pPr>
        <w:pStyle w:val="Bezmezer"/>
        <w:rPr/>
      </w:pPr>
      <w:r>
        <w:rPr>
          <w:b/>
          <w:i/>
          <w:sz w:val="32"/>
          <w:szCs w:val="32"/>
        </w:rPr>
        <w:t>Moje zdraví</w:t>
      </w:r>
      <w:r>
        <w:rPr/>
        <w:t xml:space="preserve"> </w:t>
      </w:r>
    </w:p>
    <w:p>
      <w:pPr>
        <w:pStyle w:val="Bezmezer"/>
        <w:rPr/>
      </w:pPr>
      <w:r>
        <w:rPr/>
        <w:t>Záměrem tématu je seznámit děti s tím, co zdraví podporuje a poškozuje, potrava a  její vliv na naše zdraví, jak se chránit před nemocí a úrazy, bezpečnost na cestě</w:t>
      </w:r>
    </w:p>
    <w:p>
      <w:pPr>
        <w:pStyle w:val="Bezmezer"/>
        <w:numPr>
          <w:ilvl w:val="0"/>
          <w:numId w:val="19"/>
        </w:numPr>
        <w:rPr/>
      </w:pPr>
      <w:r>
        <w:rPr/>
        <w:t>na návštěvě u lékaře, pobyt v nemocnici</w:t>
      </w:r>
    </w:p>
    <w:p>
      <w:pPr>
        <w:pStyle w:val="Bezmezer"/>
        <w:numPr>
          <w:ilvl w:val="0"/>
          <w:numId w:val="19"/>
        </w:numPr>
        <w:rPr/>
      </w:pPr>
      <w:r>
        <w:rPr/>
        <w:t>zdravé zoubky</w:t>
      </w:r>
    </w:p>
    <w:p>
      <w:pPr>
        <w:pStyle w:val="Bezmezer"/>
        <w:numPr>
          <w:ilvl w:val="0"/>
          <w:numId w:val="19"/>
        </w:numPr>
        <w:rPr/>
      </w:pPr>
      <w:r>
        <w:rPr/>
        <w:t>jak jsme přišli na svět</w:t>
      </w:r>
    </w:p>
    <w:p>
      <w:pPr>
        <w:pStyle w:val="Bezmezer"/>
        <w:numPr>
          <w:ilvl w:val="0"/>
          <w:numId w:val="19"/>
        </w:numPr>
        <w:rPr/>
      </w:pPr>
      <w:r>
        <w:rPr/>
        <w:t>sportujeme pro zdraví</w:t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Rostu jako kytička </w:t>
      </w:r>
    </w:p>
    <w:p>
      <w:pPr>
        <w:pStyle w:val="Bezmezer"/>
        <w:rPr/>
      </w:pPr>
      <w:r>
        <w:rPr/>
        <w:t>Záměrem tématu je seznamování s částmi lidského těla a funkcí některých orgánů, nemoci a jak jim předcházet / výživa, oblékání, osobní hygiena /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Tématické části</w:t>
      </w:r>
    </w:p>
    <w:p>
      <w:pPr>
        <w:pStyle w:val="Heading8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Pravidla pro tvorbu třídních programů</w:t>
      </w:r>
    </w:p>
    <w:p>
      <w:pPr>
        <w:pStyle w:val="Normal"/>
        <w:rPr>
          <w:sz w:val="22"/>
        </w:rPr>
      </w:pPr>
      <w:r>
        <w:rPr>
          <w:sz w:val="22"/>
        </w:rPr>
        <w:t>Plánování na třídách musí vždy vycházet z diagnostiky dětí a zpětné vazby předcházející tématické části. Je vedeno na formuláři k tomu určeném.</w:t>
      </w:r>
    </w:p>
    <w:p>
      <w:pPr>
        <w:pStyle w:val="Normal"/>
        <w:rPr>
          <w:sz w:val="22"/>
        </w:rPr>
      </w:pPr>
      <w:r>
        <w:rPr>
          <w:sz w:val="22"/>
        </w:rPr>
        <w:t xml:space="preserve">Způsob zpracování třídních programů je jednotný pro všechny třídy MŠ. </w:t>
      </w:r>
    </w:p>
    <w:p>
      <w:pPr>
        <w:pStyle w:val="Normal"/>
        <w:rPr>
          <w:sz w:val="22"/>
        </w:rPr>
      </w:pPr>
      <w:r>
        <w:rPr>
          <w:sz w:val="22"/>
        </w:rPr>
        <w:t>Zařazení tématických částí je plně v kompetenci učitelek.</w:t>
      </w:r>
    </w:p>
    <w:p>
      <w:pPr>
        <w:pStyle w:val="Normal"/>
        <w:rPr>
          <w:sz w:val="22"/>
        </w:rPr>
      </w:pPr>
      <w:r>
        <w:rPr>
          <w:sz w:val="22"/>
        </w:rPr>
        <w:t>Časové období jednotlivých tématických částí je odvozeno od náročnosti tématu a zpětné vazby dosažených výsledků práce s dětmi.</w:t>
      </w:r>
    </w:p>
    <w:p>
      <w:pPr>
        <w:pStyle w:val="Normal"/>
        <w:rPr>
          <w:sz w:val="22"/>
        </w:rPr>
      </w:pPr>
      <w:r>
        <w:rPr>
          <w:sz w:val="22"/>
        </w:rPr>
        <w:t>Učitelka vybere z podtématu v ŠVP tématickou část, při plánování obsahu bude vycházet ze životní situace /předpokládané, aktuální, spontánní, dané kalendářním rokem/. Vznikají tedy kromě předem plánovaných, také neplánované tém.části. při plánování vychází z úkolů Ročního plánu školy</w:t>
      </w:r>
    </w:p>
    <w:p>
      <w:pPr>
        <w:pStyle w:val="Normal"/>
        <w:rPr>
          <w:sz w:val="22"/>
        </w:rPr>
      </w:pPr>
      <w:r>
        <w:rPr>
          <w:sz w:val="22"/>
        </w:rPr>
        <w:t>Činnosti, které plníme průběžně /sebeobsluha, hyg. návyky, zdvořilostní návyky/neplánujeme, pouze pokud bychom je měli jako řízenou činnost.</w:t>
      </w:r>
    </w:p>
    <w:p>
      <w:pPr>
        <w:pStyle w:val="Normal"/>
        <w:rPr>
          <w:sz w:val="22"/>
        </w:rPr>
      </w:pPr>
      <w:r>
        <w:rPr>
          <w:sz w:val="22"/>
        </w:rPr>
        <w:t>Pro jednotlivé tématické části vybíráme kompetence z daného podtématu a ty pak naplňujeme prostřednictvím dílčích cílů, činnosti dětí vybíráme z 2.sady tabulek Kurikula podpory zdraví.</w:t>
      </w:r>
    </w:p>
    <w:p>
      <w:pPr>
        <w:pStyle w:val="Normal"/>
        <w:rPr>
          <w:sz w:val="22"/>
        </w:rPr>
      </w:pPr>
      <w:r>
        <w:rPr>
          <w:sz w:val="22"/>
        </w:rPr>
        <w:t>Závazné je směřování ke kompetencím dítěte na konci předškolního věku, během školního roku bychom měli vstoupit do všech 50 kompetencí dítěte. Zaznamenáváme, kterých kompetencí jsme se již dotkli.</w:t>
      </w:r>
    </w:p>
    <w:p>
      <w:pPr>
        <w:pStyle w:val="Normal"/>
        <w:rPr>
          <w:sz w:val="22"/>
        </w:rPr>
      </w:pPr>
      <w:r>
        <w:rPr>
          <w:sz w:val="22"/>
        </w:rPr>
        <w:t>Do jednotlivých podtémat lze vstupovat průběžně během celého školního roku.</w:t>
      </w:r>
    </w:p>
    <w:p>
      <w:pPr>
        <w:pStyle w:val="Normal"/>
        <w:rPr>
          <w:sz w:val="22"/>
        </w:rPr>
      </w:pPr>
      <w:r>
        <w:rPr>
          <w:sz w:val="22"/>
        </w:rPr>
        <w:t>Při ukončení tématické části je nutné její vyhodnocení /dle formuláře/, jako podklad pro další plánování tématické části. Zjišťuje, jak činnosti dětí vedou k naplňování dílčích cílů, zda směřují ke kompetencím, které byly ve ŠVP vytyče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u w:val="thick"/>
        </w:rPr>
      </w:pPr>
      <w:r>
        <w:rPr>
          <w:rFonts w:cs="Tahoma" w:ascii="Tahoma" w:hAnsi="Tahoma"/>
          <w:b/>
          <w:i/>
          <w:sz w:val="32"/>
          <w:szCs w:val="32"/>
          <w:u w:val="thick"/>
        </w:rPr>
        <w:t>6. Evaluac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32"/>
          <w:u w:val="thick"/>
        </w:rPr>
      </w:pPr>
      <w:r>
        <w:rPr>
          <w:rFonts w:cs="Tahoma" w:ascii="Tahoma" w:hAnsi="Tahoma"/>
          <w:b/>
          <w:i/>
          <w:sz w:val="22"/>
          <w:szCs w:val="32"/>
          <w:u w:val="thick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je obsahem naší evaluační činnost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valuace výchovně vzdělávacího proces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valuace ŠVP – Jak se nám daří směřovat ke kompetencím u dítěte na konci předškolního období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valuace TVP – Jak se nám daří prostřednictvím plánovaných řízených činností naplňovat dílčí cíle v jednotlivých vzdělávacích oblastech, jak je plněn  Roční plán školy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Vyhodnocování individuálního vývoje dítěte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Autoevaluace /sebehodnocení/ vlastní práce učitelk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valuace podmíne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- vyhodnocování tabulek se stanovenými indikátory / INDI MŠ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Jaké máme nástroje pro naši evaluační činnos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yhodnocovací listy pro jednotlivé tématické části TVP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yhodnocovací tabulky kritérií pro evaluaci podmínek /INDI MŠ/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Výsledky hospitací ředitelky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eriodické vyhodnocování vývoje dítěte /diagnostika dítěte/, formou vyhodnocovacích listů každého dítěte s využitím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aktuálních poznatků z přímého pozorování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diskuse třídních učitelek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rozhovory s dítětem, s rodiči, konzultace s odborníky, zprávy z PPP vyšetření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rozbor herních aktivit dítět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rozbor procesu učení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rozbor jazykového projevu, komunikac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analýza prací dítěte / kresby, pracovní činnosti…/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rozbor osobní dokumentace dítět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rozbor osobní dokumentace dítět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sociometrické metody – rozbor chování, jednání, postavení a vztahy dítěte ve skupině</w:t>
      </w:r>
    </w:p>
    <w:p>
      <w:pPr>
        <w:pStyle w:val="Normal"/>
        <w:rPr>
          <w:sz w:val="22"/>
        </w:rPr>
      </w:pPr>
      <w:r>
        <w:rPr>
          <w:sz w:val="22"/>
        </w:rPr>
        <w:t>Pro sledování vývoje dítěte je důležité znát výchozí vývojový stupeň dítěte a k němu potom hodnotit pokrok dítěte / nikoliv konfrontovat s úrovní vrstevníků/. Mapujeme, v čem je dítě úspěšné. Zjišťujeme v čem má problémy a z toho vyvozujeme důsledky pro svoji práci s tímto konkrétním dítětem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utoevaluace učitelky na základě hodnotících kritérií – INDI MŠ -Učitelk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edagogické i provozní pora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Evaluace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1980"/>
        <w:gridCol w:w="1611"/>
        <w:gridCol w:w="9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</w:t>
            </w:r>
            <w:r>
              <w:rPr>
                <w:b/>
                <w:bCs/>
                <w:sz w:val="32"/>
              </w:rPr>
              <w:t>Co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  <w:sz w:val="32"/>
              </w:rPr>
              <w:t>Kdo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Jak často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Kd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</w:t>
            </w:r>
            <w:r>
              <w:rPr>
                <w:b/>
                <w:bCs/>
                <w:sz w:val="32"/>
              </w:rPr>
              <w:t>Jak?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right="0" w:hanging="0"/>
              <w:rPr/>
            </w:pPr>
            <w:r>
              <w:rPr/>
              <w:t xml:space="preserve">                             </w:t>
            </w:r>
          </w:p>
          <w:p>
            <w:pPr>
              <w:pStyle w:val="Heading2"/>
              <w:ind w:left="720" w:right="0" w:hanging="0"/>
              <w:rPr>
                <w:i w:val="false"/>
                <w:i w:val="false"/>
                <w:iCs/>
                <w:sz w:val="36"/>
              </w:rPr>
            </w:pPr>
            <w:r>
              <w:rPr>
                <w:i w:val="false"/>
                <w:iCs/>
                <w:sz w:val="36"/>
              </w:rPr>
              <w:t xml:space="preserve">               </w:t>
            </w:r>
            <w:r>
              <w:rPr>
                <w:i w:val="false"/>
                <w:iCs/>
                <w:sz w:val="36"/>
              </w:rPr>
              <w:t>Hodnocení podmínek vzdělávání</w:t>
            </w:r>
          </w:p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VP a podmínky </w:t>
            </w:r>
          </w:p>
          <w:p>
            <w:pPr>
              <w:pStyle w:val="Normal"/>
              <w:rPr/>
            </w:pPr>
            <w:r>
              <w:rPr/>
              <w:t>vzděláv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šichni</w:t>
            </w:r>
          </w:p>
          <w:p>
            <w:pPr>
              <w:pStyle w:val="Normal"/>
              <w:rPr/>
            </w:pPr>
            <w:r>
              <w:rPr/>
              <w:t>zaměstnan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za  3 rok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odnotící formulář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NDI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ind w:right="362" w:hanging="0"/>
              <w:rPr/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sz w:val="36"/>
              </w:rPr>
              <w:t>Průběh vzdělávání – práce zaměstnanců</w:t>
            </w:r>
          </w:p>
          <w:p>
            <w:pPr>
              <w:pStyle w:val="Normal"/>
              <w:ind w:right="362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y + ředitel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 pedagogických pora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 ukončení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edagogických poradác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učitel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 plánu hospitac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c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učitel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y + ředitel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ro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x ročn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 6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valuace,formulář INDI/učitelka/</w:t>
            </w:r>
          </w:p>
          <w:p>
            <w:pPr>
              <w:pStyle w:val="Normal"/>
              <w:rPr/>
            </w:pPr>
            <w:r>
              <w:rPr/>
              <w:t>formulář kritéria prožit.učení</w:t>
            </w:r>
          </w:p>
          <w:p>
            <w:pPr>
              <w:pStyle w:val="Normal"/>
              <w:rPr/>
            </w:pPr>
            <w:r>
              <w:rPr/>
              <w:t>zhodnocení za I.+II.pol.</w:t>
            </w:r>
          </w:p>
          <w:p>
            <w:pPr>
              <w:pStyle w:val="Normal"/>
              <w:rPr/>
            </w:pPr>
            <w:r>
              <w:rPr/>
              <w:t>kontrola plnění úkol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provozního pracovní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ní pracovní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ročn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 6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hodnocení </w:t>
            </w:r>
          </w:p>
          <w:p>
            <w:pPr>
              <w:pStyle w:val="Normal"/>
              <w:rPr/>
            </w:pPr>
            <w:r>
              <w:rPr/>
              <w:t>kontrola plnění úkolů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  <w:sz w:val="36"/>
              </w:rPr>
              <w:t>Průběh vzdělávání – vzdělávací nabídka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ždodenní   vzdělávací prá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ichni zaměstnan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eln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ukonč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se s kolegyn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P </w:t>
            </w:r>
          </w:p>
          <w:p>
            <w:pPr>
              <w:pStyle w:val="Normal"/>
              <w:rPr/>
            </w:pPr>
            <w:r>
              <w:rPr/>
              <w:t>tématické čá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eln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ukonč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ící formulá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P a roční pl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y + ředitel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x ročn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ící formulář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  <w:sz w:val="36"/>
              </w:rPr>
              <w:t xml:space="preserve">Výsledky vzdělávání 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a dítě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y + ředitel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x ročn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 1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ící formulář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folia dítě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 + ředitel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é zakládání práce dítě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vzniku + komentář učitelk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ba postavy a její vývo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x ročn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ba tužkou dle zad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quare721 BT">
    <w:altName w:val="Segoe Script"/>
    <w:charset w:val="0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Arial Black" w:hAnsi="Arial Black" w:eastAsia="Times New Roman" w:cs="Times New Roman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855" w:hanging="360"/>
      </w:pPr>
      <w:rPr>
        <w:sz w:val="28"/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thi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Square721 BT;Segoe Script" w:hAnsi="Square721 BT;Segoe Script" w:cs="Square721 BT;Segoe Script"/>
      <w:b/>
      <w:sz w:val="36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 Black" w:hAnsi="Arial Black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14:00Z</dcterms:created>
  <dc:creator>Prinesdomu</dc:creator>
  <dc:description/>
  <dc:language>en-US</dc:language>
  <cp:lastModifiedBy>Reditelka</cp:lastModifiedBy>
  <cp:lastPrinted>2013-07-25T10:10:00Z</cp:lastPrinted>
  <dcterms:modified xsi:type="dcterms:W3CDTF">2018-10-19T07:14:00Z</dcterms:modified>
  <cp:revision>2</cp:revision>
  <dc:subject/>
  <dc:title/>
</cp:coreProperties>
</file>