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2. Charakteristika školy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1 Stručná charakteristika školy</w:t>
      </w:r>
    </w:p>
    <w:p>
      <w:pPr>
        <w:pStyle w:val="TextBody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udova mateřské školy je  jednopodlažní,  monobloková. Z hlediska funkčního členění jednotlivých prostorů obsahuje budova MŠ 6 heren, 2 lehátkové místnosti (ložnice), prostor kuchyně, prostor jídelny, ředitelnu, sborovnu, kancelář vedoucí školní jídelny, prádelnu, šatny, hygienická zázemí, technická zázemí a sklady.</w:t>
      </w:r>
    </w:p>
    <w:p>
      <w:pPr>
        <w:pStyle w:val="TextBody"/>
        <w:spacing w:lineRule="auto" w:line="276"/>
        <w:ind w:firstLine="18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lavní vstup do budovy je veden ze severní strany. Východní, jižní a západní část budovy ústí do rozlehlé zahrady, kam je přístup z jednotlivých tříd únikovými východy z dětských hygienických zázemí. Na zahradu je přístup  také severní stranou – brankami.</w:t>
      </w:r>
    </w:p>
    <w:p>
      <w:pPr>
        <w:pStyle w:val="TextBody"/>
        <w:spacing w:lineRule="auto" w:line="276"/>
        <w:ind w:firstLine="180"/>
        <w:jc w:val="both"/>
        <w:rPr/>
      </w:pPr>
      <w:r>
        <w:rPr>
          <w:rFonts w:cs="Calibri" w:ascii="Calibri" w:hAnsi="Calibri"/>
        </w:rPr>
        <w:t>Do provozu byla šestitřídní  MŠ s kapacitou 150 dětí uvedena 01.09.2011 – jde o nízkoenergetickou dřevostavbu.</w:t>
      </w:r>
    </w:p>
    <w:p>
      <w:pPr>
        <w:pStyle w:val="TextBody"/>
        <w:spacing w:lineRule="auto" w:line="276"/>
        <w:ind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řská škola se nachází v okrajové části Mariánských Lázní zvané Úšovice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2 Velikost školy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apacita školy:</w:t>
        <w:tab/>
        <w:t xml:space="preserve">150 dětí 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/>
      </w:pPr>
      <w:r>
        <w:rPr>
          <w:rFonts w:cs="Calibri" w:ascii="Calibri" w:hAnsi="Calibri"/>
        </w:rPr>
        <w:t>Kapacita školní jídelny:</w:t>
        <w:tab/>
        <w:t>150 dětí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čet tříd (oddělení):</w:t>
        <w:tab/>
        <w:t xml:space="preserve">6 tříd 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/>
      </w:pPr>
      <w:r>
        <w:rPr>
          <w:rFonts w:cs="Calibri" w:ascii="Calibri" w:hAnsi="Calibri"/>
        </w:rPr>
        <w:t>Věková kategorie:</w:t>
        <w:tab/>
        <w:t>3 – 7 let, přijímáme i děti mladší 3 let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/>
      </w:pPr>
      <w:r>
        <w:rPr>
          <w:rFonts w:cs="Calibri" w:ascii="Calibri" w:hAnsi="Calibri"/>
        </w:rPr>
        <w:t xml:space="preserve">Provozní doba: </w:t>
        <w:tab/>
        <w:t>6.30 – 16.30 hodin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3 Vybavení škol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</w:rPr>
        <w:t>Zařízení mateřské školy  je účelové, moderní, je dostačující, zařízení je třeba  postupně obnovovat a doplňovat. Všechny vnitřní a venkovní prostory splňují bezpečnostní a hygienické normy dle platných předpisů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V objektu je šest tříd, z toho čtyři celodenní běžného typu, jednu třídu máme pro děti s vadami řeči – logopedickou a jedna třída je využívána dle poptávky pro kteroukoli věkovou skupinu, případně pro děti </w:t>
      </w:r>
      <w:r>
        <w:rPr>
          <w:rFonts w:cs="Calibri" w:ascii="Calibri" w:hAnsi="Calibri"/>
          <w:color w:val="232323"/>
        </w:rPr>
        <w:t xml:space="preserve">se </w:t>
      </w:r>
      <w:r>
        <w:rPr>
          <w:rFonts w:cs="Calibri" w:ascii="Calibri" w:hAnsi="Calibri"/>
          <w:shd w:fill="FFFFFF" w:val="clear"/>
        </w:rPr>
        <w:t>specifickými vývojovými poruchami učení</w:t>
      </w:r>
      <w:r>
        <w:rPr>
          <w:rFonts w:cs="Calibri" w:ascii="Calibri" w:hAnsi="Calibri"/>
        </w:rPr>
        <w:t>. V letošním školním roce 2022/23 je otevřena pro děti z oblasti zasažené válkou – Ukrajiny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sk-SK"/>
        </w:rPr>
        <w:t xml:space="preserve">    </w:t>
      </w:r>
      <w:r>
        <w:rPr>
          <w:rFonts w:cs="Calibri" w:ascii="Calibri" w:hAnsi="Calibri"/>
        </w:rPr>
        <w:t>Na veřejně přístupných místech školy jsou vystavovány výtvarné práce dětí, pracovní listy, grafomotorické práce, výrobky dětí. Tato „dílka“ jsou často obměňována, zajišťují pestrou výzdobu školy a slouží i k informovanosti rodičů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764155" cy="2072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Ve všech </w:t>
      </w:r>
      <w:r>
        <w:rPr>
          <w:rFonts w:cs="Calibri" w:ascii="Calibri" w:hAnsi="Calibri"/>
          <w:b/>
          <w:i/>
          <w:u w:val="single"/>
        </w:rPr>
        <w:t>třídách</w:t>
      </w:r>
      <w:r>
        <w:rPr>
          <w:rFonts w:cs="Calibri" w:ascii="Calibri" w:hAnsi="Calibri"/>
        </w:rPr>
        <w:t xml:space="preserve"> je bezbariérové prostředí, jsou vybaveny nábytkem, hračkami, materiálem a pomůckami dle finančních možností zřizovatele. Tělocvičné nářadí je průběžně doplňováno, aby bylo v ideálním množství.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bytek je velikostně přizpůsoben věku dětí nejen v jednotlivých třídách ale i v jídelně školy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račky jsou dobře přístupné dětem tak, aby byly dobře vidět a děti je mohly samy brát i ukládat.</w:t>
      </w:r>
      <w:r>
        <w:rPr>
          <w:rFonts w:cs="Calibri" w:ascii="Calibri" w:hAnsi="Calibri"/>
          <w:lang w:val="sk-SK"/>
        </w:rPr>
        <w:t xml:space="preserve"> </w:t>
      </w:r>
      <w:r>
        <w:rPr>
          <w:rFonts w:cs="Calibri" w:ascii="Calibri" w:hAnsi="Calibri"/>
        </w:rPr>
        <w:t xml:space="preserve"> V oblasti nákupu nových hraček a pomůcek se zaměřujeme na hračky podporující smysl, logické myšlení, zručnost, rozvoj řeči a na kompenzační pomůcky pro děti se speciálními vzdělávacími potřebami, kterých již máme celkem dostatečné množství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čitelky v jednotlivých třídách mají k dispozici notebooky s přístupem na internet – využívají je ke své práci – příprava na práci s interaktivní tabulí, zpracovávání třídních dokumentů, komunikace s rodiči dětí – omlouvání dětí. Interaktivní tabule je pro výuku dětí k dispozici v ložnici tak, aby se jednotlivé třídy mohly prostřídat. Máme i druhou interaktivní tabuli, mobilní,  je možné ji využívat přímo v jednotlivých třídách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Všechny třídy jsou přiměřeně velké, vzdušné a světlé, vzhledem k počtu zapsaných dětí  umožňují dětem  dostatek spontánního pohybu. Každá třída má samostatné hygienické zázemí a šatnu. Třídy v jižní části budovy jsou klimatizované, do budoucna chceme zklimatizovat všechny prostory školy z důvodu přehřívání vnitřních prostor v letních měsících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47110</wp:posOffset>
            </wp:positionH>
            <wp:positionV relativeFrom="margin">
              <wp:posOffset>6612890</wp:posOffset>
            </wp:positionV>
            <wp:extent cx="2661920" cy="18592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Dvě </w:t>
      </w:r>
      <w:r>
        <w:rPr>
          <w:rFonts w:cs="Calibri" w:ascii="Calibri" w:hAnsi="Calibri"/>
          <w:b/>
          <w:i/>
          <w:u w:val="single"/>
        </w:rPr>
        <w:t>ložnice</w:t>
      </w:r>
      <w:r>
        <w:rPr>
          <w:rFonts w:cs="Calibri" w:ascii="Calibri" w:hAnsi="Calibri"/>
        </w:rPr>
        <w:t xml:space="preserve"> se stabilně rozloženými lehátky slouží k odpočinku dětí. Jedna ložnice je společná pro dvě třídy. Lehká lehátka lze v případě potřeby stohovat a vzniklý prostor využít k pohybovým aktivitám. Děti mladší tří let odpočívají z požárně – bezpečnostních důvodů ve své třídě na lehátkách, které denně připravují provozní pracovnice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V  objektu je zřízena </w:t>
      </w:r>
      <w:r>
        <w:rPr>
          <w:rFonts w:cs="Calibri" w:ascii="Calibri" w:hAnsi="Calibri"/>
          <w:u w:val="single"/>
        </w:rPr>
        <w:t>kuchyň</w:t>
      </w:r>
      <w:r>
        <w:rPr>
          <w:rFonts w:cs="Calibri" w:ascii="Calibri" w:hAnsi="Calibri"/>
        </w:rPr>
        <w:t xml:space="preserve"> včetně skladů a přípraven, odpovídající a vyhovující všem zákonným normám a hygienickým požadavkům a také velmi pěkná a prostorná </w:t>
      </w:r>
      <w:r>
        <w:rPr>
          <w:rFonts w:cs="Calibri" w:ascii="Calibri" w:hAnsi="Calibri"/>
          <w:b/>
          <w:i/>
          <w:u w:val="single"/>
        </w:rPr>
        <w:t>jídelna</w:t>
      </w:r>
      <w:r>
        <w:rPr>
          <w:rFonts w:cs="Calibri" w:ascii="Calibri" w:hAnsi="Calibri"/>
        </w:rPr>
        <w:t xml:space="preserve">. Jídelnu také využíváme k pořádání různých akcí školy. 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u w:val="single"/>
        </w:rPr>
        <w:t>Školní zahrada</w:t>
      </w:r>
      <w:r>
        <w:rPr>
          <w:rFonts w:cs="Calibri" w:ascii="Calibri" w:hAnsi="Calibri"/>
        </w:rPr>
        <w:t xml:space="preserve"> má několik  hracích center a pískovišť, které jsou k dispozici dětem ze všech tříd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zahradě je dráha pro koloběžky a tříkolky a také umělé kopce, využívané hlavně v zimních měsících k bobování a klouzání. Zahradu jsme doplnili o mlhoviště, trampolíny, pružinové houpačky a zahradní altány. Chybí nám více stinných míst, která chceme vybudovat v následujících letech. Hračky pro venkovní použití uchováváme ve dvou zahradních domcích. Při péči o zeleň a údržbu zahrady spolupracujeme s odbornou firmo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  <w:u w:val="single"/>
        </w:rPr>
        <w:t>Sborovna</w:t>
      </w:r>
      <w:r>
        <w:rPr>
          <w:rFonts w:cs="Calibri" w:ascii="Calibri" w:hAnsi="Calibri"/>
        </w:rPr>
        <w:t xml:space="preserve"> školy slouží jako zázemí pro pedagogický i provozní personál. Je vybavena knihovnou s odbornou a metodickou literaturou. Didaktické pomůcky a metodické materiály ukládáme do vestavěných skříní v ložnicích a na chodbách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  <w:i/>
          <w:u w:val="single"/>
        </w:rPr>
        <w:t>Kanceláře</w:t>
      </w:r>
      <w:r>
        <w:rPr>
          <w:rFonts w:cs="Calibri" w:ascii="Calibri" w:hAnsi="Calibri"/>
        </w:rPr>
        <w:t xml:space="preserve"> jsou vybaveny a zařízeny účelně, vzhledem k jejich umístění a průhledům, mají osoby v kancelářích přehled o dění v téměř celé budově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základní chod a organizaci mateřské školy slouží tyto dokumenty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</w:rPr>
        <w:t>Organizační řád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ozní řád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kolní řád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ozní řád školní jídelny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ozní řád školní zahrady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vní řád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double"/>
        </w:rPr>
      </w:pPr>
      <w:r>
        <w:rPr>
          <w:rFonts w:cs="Calibri" w:ascii="Calibri" w:hAnsi="Calibri"/>
          <w:b/>
          <w:u w:val="double"/>
        </w:rPr>
        <w:t>Naše záměry: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</w:rPr>
      </w:pPr>
      <w:r>
        <w:rPr>
          <w:rStyle w:val="Emphasis"/>
          <w:rFonts w:cs="Calibri" w:ascii="Calibri" w:hAnsi="Calibri"/>
        </w:rPr>
        <w:t>-   dle plánu školy postupné obnovování či doplňování nábytku do tříd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Style w:val="Emphasis"/>
          <w:rFonts w:cs="Calibri" w:ascii="Calibri" w:hAnsi="Calibri"/>
        </w:rPr>
        <w:t xml:space="preserve">-   vytváření nových pracovních koutků pro děti </w:t>
      </w:r>
    </w:p>
    <w:p>
      <w:pPr>
        <w:pStyle w:val="Normal"/>
        <w:spacing w:lineRule="auto" w:line="276"/>
        <w:rPr>
          <w:rStyle w:val="Emphasis"/>
          <w:rFonts w:ascii="Calibri" w:hAnsi="Calibri" w:cs="Calibri"/>
        </w:rPr>
      </w:pPr>
      <w:r>
        <w:rPr>
          <w:rStyle w:val="Emphasis"/>
          <w:rFonts w:cs="Calibri" w:ascii="Calibri" w:hAnsi="Calibri"/>
        </w:rPr>
        <w:t>-   postupné obnovování a doplňování hraček a pomůcek</w:t>
      </w:r>
    </w:p>
    <w:p>
      <w:pPr>
        <w:pStyle w:val="Normal"/>
        <w:spacing w:lineRule="auto" w:line="276"/>
        <w:rPr>
          <w:rStyle w:val="Emphasis"/>
          <w:rFonts w:ascii="Calibri" w:hAnsi="Calibri" w:cs="Calibri"/>
        </w:rPr>
      </w:pPr>
      <w:r>
        <w:rPr>
          <w:rStyle w:val="Emphasis"/>
          <w:rFonts w:cs="Calibri" w:ascii="Calibri" w:hAnsi="Calibri"/>
          <w:i w:val="false"/>
          <w:iCs w:val="false"/>
        </w:rPr>
        <w:t>-</w:t>
      </w:r>
      <w:r>
        <w:rPr>
          <w:rStyle w:val="Emphasis"/>
          <w:rFonts w:cs="Calibri" w:ascii="Calibri" w:hAnsi="Calibri"/>
        </w:rPr>
        <w:t xml:space="preserve">   na zahradě vytvoření nových stinných míst pro hru dětí </w:t>
      </w:r>
    </w:p>
    <w:p>
      <w:pPr>
        <w:pStyle w:val="Normal"/>
        <w:rPr>
          <w:rStyle w:val="Emphasis"/>
          <w:rFonts w:ascii="Calibri" w:hAnsi="Calibri" w:cs="Calibri"/>
          <w:lang w:val="sk-SK"/>
        </w:rPr>
      </w:pPr>
      <w:r>
        <w:rPr/>
      </w:r>
    </w:p>
    <w:p>
      <w:pPr>
        <w:pStyle w:val="Normal"/>
        <w:rPr>
          <w:rStyle w:val="Emphasis"/>
          <w:lang w:val="sk-SK"/>
        </w:rPr>
      </w:pPr>
      <w:r>
        <w:rPr/>
      </w:r>
    </w:p>
    <w:p>
      <w:pPr>
        <w:pStyle w:val="Normal"/>
        <w:rPr>
          <w:rStyle w:val="Emphasis"/>
          <w:lang w:val="sk-SK"/>
        </w:rPr>
      </w:pPr>
      <w:r>
        <w:rPr/>
      </w:r>
    </w:p>
    <w:p>
      <w:pPr>
        <w:pStyle w:val="Normal"/>
        <w:rPr>
          <w:rStyle w:val="Emphasis"/>
          <w:lang w:val="sk-SK"/>
        </w:rPr>
      </w:pPr>
      <w:r>
        <w:rPr/>
      </w:r>
    </w:p>
    <w:p>
      <w:pPr>
        <w:pStyle w:val="Normal"/>
        <w:rPr>
          <w:rStyle w:val="Emphasis"/>
          <w:lang w:val="sk-SK"/>
        </w:rPr>
      </w:pPr>
      <w:r>
        <w:rPr/>
      </w:r>
    </w:p>
    <w:p>
      <w:pPr>
        <w:pStyle w:val="Normal"/>
        <w:rPr>
          <w:rStyle w:val="Emphasis"/>
          <w:lang w:val="sk-SK"/>
        </w:rPr>
      </w:pPr>
      <w:r>
        <w:rPr/>
      </w:r>
    </w:p>
    <w:p>
      <w:pPr>
        <w:pStyle w:val="Normal"/>
        <w:rPr>
          <w:rStyle w:val="Emphasis"/>
          <w:lang w:val="sk-SK"/>
        </w:rPr>
      </w:pPr>
      <w:r>
        <w:rPr/>
      </w:r>
    </w:p>
    <w:p>
      <w:pPr>
        <w:pStyle w:val="Normal"/>
        <w:rPr>
          <w:rStyle w:val="Emphasis"/>
          <w:lang w:val="sk-SK"/>
        </w:rPr>
      </w:pPr>
      <w:r>
        <w:rPr/>
      </w:r>
    </w:p>
    <w:p>
      <w:pPr>
        <w:pStyle w:val="Normal"/>
        <w:rPr>
          <w:rStyle w:val="Emphasis"/>
          <w:lang w:val="sk-SK"/>
        </w:rPr>
      </w:pPr>
      <w:r>
        <w:rPr/>
      </w:r>
    </w:p>
    <w:p>
      <w:pPr>
        <w:pStyle w:val="Normal"/>
        <w:rPr>
          <w:rStyle w:val="Emphasis"/>
          <w:lang w:val="sk-SK"/>
        </w:rPr>
      </w:pPr>
      <w:r>
        <w:rPr/>
      </w:r>
    </w:p>
    <w:p>
      <w:pPr>
        <w:pStyle w:val="Normal"/>
        <w:rPr>
          <w:rStyle w:val="Emphasis"/>
          <w:lang w:val="sk-SK"/>
        </w:rPr>
      </w:pPr>
      <w:r>
        <w:rPr/>
      </w:r>
    </w:p>
    <w:p>
      <w:pPr>
        <w:pStyle w:val="Normal"/>
        <w:rPr>
          <w:rStyle w:val="Emphasis"/>
          <w:lang w:val="sk-SK"/>
        </w:rPr>
      </w:pPr>
      <w:r>
        <w:rPr/>
      </w:r>
    </w:p>
    <w:p>
      <w:pPr>
        <w:pStyle w:val="Normal"/>
        <w:rPr>
          <w:rStyle w:val="Emphasis"/>
          <w:lang w:val="sk-SK"/>
        </w:rPr>
      </w:pPr>
      <w:r>
        <w:rPr/>
      </w:r>
    </w:p>
    <w:p>
      <w:pPr>
        <w:pStyle w:val="Normal"/>
        <w:rPr>
          <w:rStyle w:val="Emphasis"/>
          <w:lang w:val="sk-SK"/>
        </w:rPr>
      </w:pPr>
      <w:r>
        <w:rPr/>
      </w:r>
    </w:p>
    <w:p>
      <w:pPr>
        <w:pStyle w:val="Normal"/>
        <w:rPr>
          <w:rStyle w:val="Emphasis"/>
          <w:lang w:val="sk-SK"/>
        </w:rPr>
      </w:pPr>
      <w:r>
        <w:rPr/>
      </w:r>
    </w:p>
    <w:p>
      <w:pPr>
        <w:pStyle w:val="Normal"/>
        <w:rPr>
          <w:rStyle w:val="Emphasis"/>
          <w:lang w:val="sk-SK"/>
        </w:rPr>
      </w:pPr>
      <w:r>
        <w:rPr/>
      </w:r>
    </w:p>
    <w:p>
      <w:pPr>
        <w:pStyle w:val="Zkladntext2"/>
        <w:rPr>
          <w:rStyle w:val="Emphasis"/>
          <w:rFonts w:ascii="Calibri" w:hAnsi="Calibri" w:cs="Calibri"/>
          <w:sz w:val="24"/>
          <w:lang w:val="sk-SK"/>
        </w:rPr>
      </w:pPr>
      <w:r>
        <w:rPr/>
      </w:r>
    </w:p>
    <w:p>
      <w:pPr>
        <w:pStyle w:val="Zkladntext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4 Uspořádání dne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Respektujeme právo dětí na vlastní spontánní aktivity, využití situací, podněty a nabídku činností z ŠVP, podporujeme činnosti venku, ve světě a v životě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enní řád pro děti je svou strukturou vyváženým programem pro pobyt dětí v mateřské škole. Je v mezích možností obměnitelný, dává možnost přizpůsobení se věkovým skupinám, je flexibilní, přizpůsobivý momentálním situacím ve škole, třídě i k potřebám jednotlivců. Je pevně stanovena doba jídla a odpočinku, poměr spontánních a řízených činností je vyvážený, včetně aktivit a akcí, které mateřská škola organizuje nad rámec běžného program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06.30 – 08.40</w:t>
      </w:r>
      <w:r>
        <w:rPr>
          <w:rFonts w:cs="Calibri" w:ascii="Calibri" w:hAnsi="Calibri"/>
        </w:rPr>
        <w:tab/>
        <w:t xml:space="preserve">scházení dětí, pitný režim, spontánní hry a činnosti dětí, rozvíjení podnětů 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 xml:space="preserve">nabídnutých učitelkou – komunikativní, individuální, skupinové, společné,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  <w:bCs/>
        </w:rPr>
        <w:t xml:space="preserve">pohybové aktivity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08.40 – 10.00 </w:t>
        <w:tab/>
      </w:r>
      <w:r>
        <w:rPr>
          <w:rFonts w:cs="Calibri" w:ascii="Calibri" w:hAnsi="Calibri"/>
        </w:rPr>
        <w:t>pohybové aktivity, hygiena, svačina, hygiena, cílené řízené činnosti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10.00 – 11.30 </w:t>
        <w:tab/>
      </w:r>
      <w:r>
        <w:rPr>
          <w:rFonts w:cs="Calibri" w:ascii="Calibri" w:hAnsi="Calibri"/>
          <w:bCs/>
        </w:rPr>
        <w:t xml:space="preserve">příprava na pobyt venku, hygiena, pobyt venku – zahrada, vycházka;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                       </w:t>
      </w:r>
      <w:r>
        <w:rPr>
          <w:rFonts w:cs="Calibri" w:ascii="Calibri" w:hAnsi="Calibri"/>
          <w:bCs/>
        </w:rPr>
        <w:t>pohybové, poznávací a řízené činnosti</w:t>
      </w:r>
      <w:r>
        <w:rPr>
          <w:rFonts w:cs="Calibri" w:ascii="Calibri" w:hAnsi="Calibri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1.30 – 12.15</w:t>
      </w:r>
      <w:r>
        <w:rPr>
          <w:rFonts w:cs="Calibri" w:ascii="Calibri" w:hAnsi="Calibri"/>
        </w:rPr>
        <w:t xml:space="preserve"> </w:t>
        <w:tab/>
        <w:t xml:space="preserve">hygiena, oběd, hygiena 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12.15 – 14.10 </w:t>
        <w:tab/>
      </w:r>
      <w:r>
        <w:rPr>
          <w:rFonts w:cs="Calibri" w:ascii="Calibri" w:hAnsi="Calibri"/>
          <w:bCs/>
        </w:rPr>
        <w:t xml:space="preserve">příprava na polední odpočinek, polední odpočinek spících dětí, vstávání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ab/>
        <w:t>průběžné, od 13.00 do 14.00</w:t>
      </w:r>
      <w:r>
        <w:rPr>
          <w:rFonts w:cs="Calibri" w:ascii="Calibri" w:hAnsi="Calibri"/>
        </w:rPr>
        <w:t xml:space="preserve"> aktivity nespících předškolních dětí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4.10 – 15.45 </w:t>
        <w:tab/>
      </w:r>
      <w:r>
        <w:rPr>
          <w:rFonts w:cs="Calibri" w:ascii="Calibri" w:hAnsi="Calibri"/>
          <w:bCs/>
        </w:rPr>
        <w:t>vstávání, hygiena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svačina, řízené nebo spontánní aktivity dětí, možnost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pokračovat v započatých denních aktivitách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5.45 – 16.30</w:t>
        <w:tab/>
      </w:r>
      <w:r>
        <w:rPr>
          <w:rFonts w:cs="Calibri" w:ascii="Calibri" w:hAnsi="Calibri"/>
        </w:rPr>
        <w:t>volné hry a společné činnosti dětí, setkávání dětí z různých tříd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rozcházení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ětí předávání dětí zákonným zástupcům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6.30       </w:t>
        <w:tab/>
      </w:r>
      <w:r>
        <w:rPr>
          <w:rFonts w:cs="Calibri" w:ascii="Calibri" w:hAnsi="Calibri"/>
          <w:bCs/>
        </w:rPr>
        <w:t>uzavření MŠ</w:t>
      </w:r>
      <w:r>
        <w:br w:type="page"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 Podmínky a organizac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1 Charakteristika pedagogického sboru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</w:rPr>
        <w:t xml:space="preserve">Mateřská škola má dostatečný počet pedagogů, pracuje zde dvanáct plně kvalifikovaných učitelek (dvě s vysokoškolským vzděláním), většina z učitelek působí na škole dlouhodobě. Všechny se průběžně, dle vlastního zájmu, zapojují do DVPP nejen v rámci okresu, ale i kraje, mají zájem o svůj odborný růst. Osobnostní zaměření učitelek je pestré, podle toho je vypracován i celý program předškolního vzdělávání na škole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Ve třídách, do kterých jsou integrovány děti se zdravotním, postižením pracují dle potřeby asistentky pedagoga. Dochází k nám promovaná logopedka Mgr. Marešová, každý týden pracuje se všemi dětmi z logopedické třídy, zadává úkoly logopedické asistentce na následující procvičování. Úspěšnost nápravy logopedických obtíží lze vyjádřit 95%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videlně sledujeme novinky z oblasti předškolní pedagogiky, psychologie, stravování, pracovně-právní a ekonomiky. Kupujeme a odebíráme odborné knihy a časopis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</w:rPr>
        <w:t>V logopedické třídě pracuje logopedická asistentk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lupracujeme se speciálními pedagogy a poradenskými psychology, se zřizovatel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</w:rPr>
        <w:t>Průměrné věkové složení pedagogického sboru je 43 le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dení školy je dvoučlenné – ředitelka školy, zástupkyně ředitelky školy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2 Charakteristika provozních zaměstnanců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Škola má šest provozních zaměstnanců. 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Většina pracovnic je na škole již řadu let, pokud odcházejí, tak především z důvodu odchodu do důchodu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3 Charakteristika dětí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</w:rPr>
        <w:t xml:space="preserve">Vzhledem k tomu, že v Mariánských Lázních nejsou jesle, přihlašují rodiče k předškolnímu vzdělávání i děti mladší tří let. Přijímáme také děti matek na mateřské dovolené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Docházkové vzdálenosti u většiny dětí jsou malé, několik dětí máme každým rokem z okolních obcí, přijímáme děti dle zřizovatelem stanovených spádových obvodů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4 Spolupráce s rodiči a dalšími subjekt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Rodiče jsou pravidelně informováni o dění na škole prostřednictvím nástěnek, webových stránek ale hlavně dle potřeby kontaktem s učitelkami ve třídách. Všechny učitelky se snaží, aby ve vztahu s rodiči dětí panovala vzájemná důvěra, otevřenost, vstřícnost a ochota spolupracovat. Chrání soukromí rodiny, zachovávají mlčenlivost o jejích vnitřních záležitostech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Schůzky rodičů se konají pravidelně na začátku školního roku, před zápisem do základní školy s rodiči předškoláků a podle potřeby i v průběhu školního roku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nahou všech zaměstnanců školy je, co nejvíce zapojit rodiče do dění na škole, v kontaktu s rodiči a veřejností projevovat vzájemnou pomoc, podporu, vstřícnost, profesionalitu a informovanost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Tradicí se stala </w:t>
      </w:r>
      <w:r>
        <w:rPr>
          <w:rFonts w:cs="Calibri" w:ascii="Calibri" w:hAnsi="Calibri"/>
          <w:u w:val="single"/>
        </w:rPr>
        <w:t>spolupráce školy</w:t>
      </w:r>
      <w:r>
        <w:rPr>
          <w:rFonts w:cs="Calibri" w:ascii="Calibri" w:hAnsi="Calibri"/>
        </w:rPr>
        <w:t xml:space="preserve"> se Základní uměleckou školou F. Chopina, Základní školou v Úšovicích a Domem dětí a mládeže v Úšovicích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polupracujeme také se Správou městských sportovišť – plavecký bazén, zimní stadion, atletický stadion Viktoria, park Prelát, areál ZŠ Úšovice. V zimě každoročně navštěvujeme Skiareál Mariánky v rámci lyžařského výcvik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ravidelně spolupracujeme se speciálně pedagogickými centry /SPC/, pedagogicko psychologickou poradnou /PPP/ a pediatry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V rámci dalšího vzdělávání pedagogických zaměstnanců využíváme nabídky  Pedagogického  centra,  NPI ČR v Karlových Varech a  KCVJŠ v Plzn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Vzájemná spolupráce se zřizovatelem a s dalšími orgány státní správy a samosprávy je korektní a směřuje k dobrému chodu celého zařízení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5 Zdravotní péče</w:t>
      </w:r>
      <w:r>
        <w:rPr>
          <w:rFonts w:cs="Calibri" w:ascii="Calibri" w:hAnsi="Calibri"/>
        </w:rPr>
        <w:t xml:space="preserve">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Upevňujeme u dětí zdravé životní a stravovací návyky, zaměřujeme se na prevenci zubního kazu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ři úrazu či náhlém onemocnění učitelka zajistí patřičnou péči s okamžitou informací zákonným zástupcům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Do mateřské školy jsou přijímány pouze děti řádně očkované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polupracujeme na preventivním programu – oční screening.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Calibri"/>
          <w:b w:val="false"/>
          <w:b w:val="false"/>
          <w:i/>
          <w:i/>
          <w:lang w:val="sk-SK"/>
        </w:rPr>
      </w:pPr>
      <w:r>
        <w:rPr>
          <w:rStyle w:val="StrongEmphasis"/>
          <w:rFonts w:eastAsia="Calibri" w:cs="Calibri" w:ascii="Calibri" w:hAnsi="Calibri"/>
          <w:lang w:val="sk-SK"/>
        </w:rPr>
        <w:t xml:space="preserve"> </w:t>
      </w:r>
      <w:r>
        <w:rPr>
          <w:rStyle w:val="StrongEmphasis"/>
          <w:rFonts w:cs="Calibri" w:ascii="Calibri" w:hAnsi="Calibri"/>
          <w:u w:val="double"/>
          <w:lang w:val="sk-SK"/>
        </w:rPr>
        <w:t>Naše záměry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Style w:val="StrongEmphasis"/>
          <w:rFonts w:cs="Calibri" w:ascii="Calibri" w:hAnsi="Calibri"/>
          <w:b w:val="false"/>
          <w:i/>
          <w:lang w:val="sk-SK"/>
        </w:rPr>
        <w:t xml:space="preserve">- v rámci zdravého životního stylu poskytnout dětem dostatek prostoru pro pohyb, </w:t>
      </w:r>
      <w:r>
        <w:rPr>
          <w:rFonts w:cs="Calibri" w:ascii="Calibri" w:hAnsi="Calibri"/>
          <w:i/>
        </w:rPr>
        <w:t>zvyšovat tělesnou zdatnost, podporovat rozvoj pohybových dovedností, to vše v souvislosti i se zdravým stravováním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- zaměřit se na vytváření celkového klimatu školy jako kulturního a vzdělávacího prostředí s úzkými vazbami na děti a jejich rodiče, na systém mezilidských vztahů a komunikace, na rozvoj náklonnosti ke škole s podporou cílů školy a zájmem o vše, co se školou souvisí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6 Psychosociální podmínky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Mateřská škola má vypracovaný </w:t>
      </w:r>
      <w:r>
        <w:rPr>
          <w:rFonts w:cs="Calibri" w:ascii="Calibri" w:hAnsi="Calibri"/>
          <w:b/>
          <w:i/>
          <w:u w:val="single"/>
        </w:rPr>
        <w:t>adaptační program</w:t>
      </w:r>
      <w:r>
        <w:rPr>
          <w:rFonts w:cs="Calibri" w:ascii="Calibri" w:hAnsi="Calibri"/>
        </w:rPr>
        <w:t xml:space="preserve"> (viz. přílohy), který umožňuje nově příchozím dětem a jejich rodičům postupně přivykat změně v životě. Rodiče se mohou rozhodnout, na jak dlouhou dobu dítě v počáteční fázi docházky v zařízení zůstane, vycházíme rodičům vstříc i v otázce stravování, pouze podáváním svačiny, či oběda. Zkušební doba docházky dítěte je 3 měsíce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u w:val="single"/>
        </w:rPr>
        <w:t>Stravování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je pro děti a zaměstnance zajištěno vlastní kuchyní. Mezi jednotlivými jídly jsou dodržovány vhodné intervaly vyhovující dennímu programu dětí. Děti nejsou nuceny do jídla. Vedoucí ŠJ pravidelně sleduje nutriční hodnoty, pestrost a skladbu jídelníčku z hlediska zdravé výživy a závazných ukazatelů.  Rodiče jsou o skladbě jídelníčku pravidelně a včas informováni, součástí jídelníčku je i přehled alergenů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u w:val="double"/>
        </w:rPr>
        <w:t>Naším záměrem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b w:val="false"/>
          <w:i/>
        </w:rPr>
        <w:t>je naučit děti zdravému stravování, které je součástí zdravého životního stylu.</w:t>
      </w:r>
      <w:r>
        <w:rPr>
          <w:rFonts w:cs="Calibri" w:ascii="Calibri" w:hAnsi="Calibri"/>
          <w:b/>
          <w:i/>
        </w:rPr>
        <w:t xml:space="preserve">  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7215</wp:posOffset>
            </wp:positionH>
            <wp:positionV relativeFrom="paragraph">
              <wp:posOffset>14605</wp:posOffset>
            </wp:positionV>
            <wp:extent cx="2762885" cy="18440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u w:val="single"/>
        </w:rPr>
        <w:t>Pitný režim</w:t>
      </w:r>
      <w:r>
        <w:rPr>
          <w:rFonts w:cs="Calibri" w:ascii="Calibri" w:hAnsi="Calibri"/>
        </w:rPr>
        <w:t xml:space="preserve"> je zajišťován denně podávání různých čajů, džusů, šťáv, minerálních vod nebo vody. Děti se obsluhují samy, nápoje jsou dostupné v konvicích, děti používají vlastní označené hrníčky a kelímky, nedochází k záměnám.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  <w:i/>
          <w:u w:val="single"/>
        </w:rPr>
        <w:t>Sebeobsluha</w:t>
      </w:r>
      <w:r>
        <w:rPr>
          <w:rFonts w:cs="Calibri" w:ascii="Calibri" w:hAnsi="Calibri"/>
        </w:rPr>
        <w:t xml:space="preserve"> – při podávání jídla si děti ze třídy nejstarších dětí dle možností připravují stoly, polévka je dětem podávána a dále se obsluhují  samy. Menším dětem je pomáháno, při obsluze pomáhají také provozní zaměstnanci. Vedeme děti k samostatnému požívání lžíce i příboru, ke společenské etiketě stolování. V režimových momentech jsou děti vedeny k samostatnosti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04800</wp:posOffset>
            </wp:positionV>
            <wp:extent cx="2665730" cy="17799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/>
        <w:t xml:space="preserve">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i/>
          <w:u w:val="single"/>
        </w:rPr>
        <w:t>Spánek</w:t>
      </w:r>
      <w:r>
        <w:rPr>
          <w:rFonts w:cs="Calibri" w:ascii="Calibri" w:hAnsi="Calibri"/>
        </w:rPr>
        <w:t xml:space="preserve"> – po obědě děti odpočívají ve zvlášť vybavených stálých ložnicích za poslechu reprodukovaných nebo čtených pohádek, využíváme také relaxační hudbu. Nejmladší odpočívají ve třídě. Po spaní děti stelou lehátk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élka spánku je přizpůsobována dle potřeby, je zajišťována individuální potřeba spánku dětí. Dětem s nižší potřebou spánku jsou nabízeny náhradní činnosti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ři všech činnostech v zařízení je dbáno na zvýšenou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u w:val="single"/>
        </w:rPr>
        <w:t>bezpečnost</w:t>
      </w:r>
      <w:r>
        <w:rPr>
          <w:rFonts w:cs="Calibri" w:ascii="Calibri" w:hAnsi="Calibri"/>
        </w:rPr>
        <w:t>, také při výběru hraček a pomůcek je bezpečnost prioritou. Všechny učitelky respektují potřeby dětí, reagují na ně. Děti nejsou záměrně přetěžovány ani neurotizovány spěchem a chvatem. Je naším cílem, aby se v prostředí MŠ cítily dobře, jistě a bezpečně, všechny mají rovnocenné postavení, žádné podceňování není přípustné. Ve vztazích mezi dětmi a učitelkami jde o vzájemnou důvěru, ohleduplnost, laskavost a zdvořilost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41675</wp:posOffset>
            </wp:positionH>
            <wp:positionV relativeFrom="paragraph">
              <wp:posOffset>502285</wp:posOffset>
            </wp:positionV>
            <wp:extent cx="3013075" cy="20116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U dětí podporujeme vzájemné respektování se, vzájemnou pomoc mezi dětmi, dále podporujeme úzkou spolupráci mezi jednotlivými třídami - starší pomáhají mladším, respektujeme a známe děti s handicapem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áháme jim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4480</wp:posOffset>
            </wp:positionH>
            <wp:positionV relativeFrom="paragraph">
              <wp:posOffset>495300</wp:posOffset>
            </wp:positionV>
            <wp:extent cx="3216910" cy="21532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7 Organizační podmínk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66700</wp:posOffset>
            </wp:positionV>
            <wp:extent cx="2947670" cy="22098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>
          <w:rFonts w:cs="Calibri" w:ascii="Calibri" w:hAnsi="Calibri"/>
        </w:rPr>
        <w:t xml:space="preserve">.7.1 </w:t>
      </w:r>
      <w:r>
        <w:rPr>
          <w:rFonts w:cs="Calibri" w:ascii="Calibri" w:hAnsi="Calibri"/>
          <w:b/>
          <w:i/>
          <w:u w:val="single"/>
        </w:rPr>
        <w:t>Časové rozvržení provozu MŠ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Mateřská škola je v provozu od 6.30 do 16.30 hodin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Rozvržení přímé vyučovací povinnosti je nerovnoměrné v rámci rovnoměrné pracovní doby. Záměrem tohoto systému je co nejefektivnější využití pedagogického potenciálu v době maximálního pobytu dětí v mateřské škole, to je v době od 09.00 hod. do 13.00 hodin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V době od 06.30 – 07.15 hodin je provoz školy zajištěn jednou pedagogickou pracovnicí v určené třídě a taktéž ukončován v době od 15.45 – 16.30 hodin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 ranních a odpoledních hodinách se tedy děti scházejí vždy v předem určené třídě, odkud se také  rozcházejí, rodiče jsou o tomto postupu informován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Vyzvedávání dětí probíhá po obědě (12.15 – 12.30) a odpoledne od 14.30 hodin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období hlavních školních prázdnin plánujeme téměř vždy pouze omezení provozu podle počtu přihlášených dětí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</w:rPr>
        <w:t>3.7.2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i/>
          <w:u w:val="single"/>
        </w:rPr>
        <w:t>Charakteristika tříd MŠ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Ve třídách může být zapsán standartní počet dětí – 24, ve třídě pro děti se zdravotním postižením -  logopedické – maximálně 14 a ve speciální třídě pro děti se zdravotním postižením může být minimálně 6 (v případě těžkého postižení i méně) a maximálně 12. Ve třídě pro děti ve věku 2-3 roky může být umístěno maximálně 16 dětí. Počty dětí mohou být v případě potřeby navýšeny zřizovatelem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 třídě </w:t>
      </w:r>
      <w:r>
        <w:rPr>
          <w:rFonts w:cs="Calibri" w:ascii="Calibri" w:hAnsi="Calibri"/>
          <w:b/>
        </w:rPr>
        <w:t>Berušky</w:t>
      </w:r>
      <w:r>
        <w:rPr>
          <w:rFonts w:cs="Calibri" w:ascii="Calibri" w:hAnsi="Calibri"/>
        </w:rPr>
        <w:t xml:space="preserve"> jsou děti ve věku 2–3 roky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 třídě </w:t>
      </w:r>
      <w:r>
        <w:rPr>
          <w:rFonts w:cs="Calibri" w:ascii="Calibri" w:hAnsi="Calibri"/>
          <w:b/>
        </w:rPr>
        <w:t xml:space="preserve">Medvídci </w:t>
      </w:r>
      <w:r>
        <w:rPr>
          <w:rFonts w:cs="Calibri" w:ascii="Calibri" w:hAnsi="Calibri"/>
        </w:rPr>
        <w:t xml:space="preserve">jsou děti ve věku 3–4 roky.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 třídě </w:t>
      </w:r>
      <w:r>
        <w:rPr>
          <w:rFonts w:cs="Calibri" w:ascii="Calibri" w:hAnsi="Calibri"/>
          <w:b/>
        </w:rPr>
        <w:t>Motýlků</w:t>
      </w:r>
      <w:r>
        <w:rPr>
          <w:rFonts w:cs="Calibri" w:ascii="Calibri" w:hAnsi="Calibri"/>
        </w:rPr>
        <w:t xml:space="preserve"> jsou děti ve věku 4–6 let. 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 třídě předškolních dětí </w:t>
      </w:r>
      <w:r>
        <w:rPr>
          <w:rFonts w:cs="Calibri" w:ascii="Calibri" w:hAnsi="Calibri"/>
          <w:b/>
        </w:rPr>
        <w:t>Žabky</w:t>
      </w:r>
      <w:r>
        <w:rPr>
          <w:rFonts w:cs="Calibri" w:ascii="Calibri" w:hAnsi="Calibri"/>
        </w:rPr>
        <w:t xml:space="preserve"> se vzdělávají děti ve věku 5–7 let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 třídě pro děti se zdravotním postižením - logopedické </w:t>
      </w:r>
      <w:r>
        <w:rPr>
          <w:rFonts w:cs="Calibri" w:ascii="Calibri" w:hAnsi="Calibri"/>
          <w:b/>
        </w:rPr>
        <w:t>Včelky</w:t>
      </w:r>
      <w:r>
        <w:rPr>
          <w:rFonts w:cs="Calibri" w:ascii="Calibri" w:hAnsi="Calibri"/>
        </w:rPr>
        <w:t xml:space="preserve"> jsou děti ve věku 4–7 let</w:t>
        <w:softHyphen/>
        <w:softHyphen/>
        <w:softHyphen/>
        <w:t>, individuální logopedická náprava je vázána na spolupráci s rodinou, klinickým logopedem a SPC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Třída  </w:t>
      </w:r>
      <w:r>
        <w:rPr>
          <w:rFonts w:cs="Calibri" w:ascii="Calibri" w:hAnsi="Calibri"/>
          <w:b/>
        </w:rPr>
        <w:t>Broučci</w:t>
      </w:r>
      <w:r>
        <w:rPr>
          <w:rFonts w:cs="Calibri" w:ascii="Calibri" w:hAnsi="Calibri"/>
        </w:rPr>
        <w:t xml:space="preserve">  je využívána dle poptávky pro kteroukoli věkovou skupinu, případně pro děti se zdravotním postižením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7.3. </w:t>
      </w:r>
      <w:r>
        <w:rPr>
          <w:b/>
          <w:i/>
          <w:u w:val="single"/>
        </w:rPr>
        <w:t>Činnosti během dn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</w:rPr>
        <w:t xml:space="preserve">Denní řád školy je dostatečně pružný, umožňuje reagovat na individuální možnosti a potřeby dětí. Učitelky se v průběhu dne plně věnují dětem a jejich vzdělávání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oměr spontánních a řízených činností je v denním programu vyvážený. Děti mají dostatek času na spontánní hru. Jsou vytvářeny podmínky pro individuální, skupinové i frontální činnosti. Je dbáno na osobní soukromí dětí, nemusí se povinně účastnit společných činností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Cílenou </w:t>
      </w:r>
      <w:r>
        <w:rPr>
          <w:rFonts w:cs="Calibri" w:ascii="Calibri" w:hAnsi="Calibri"/>
          <w:u w:val="single"/>
        </w:rPr>
        <w:t>individuální</w:t>
      </w:r>
      <w:r>
        <w:rPr>
          <w:rFonts w:cs="Calibri" w:ascii="Calibri" w:hAnsi="Calibri"/>
        </w:rPr>
        <w:t xml:space="preserve"> péči zařazujeme dopoledne, v průběhu řízených činností nebo odpoledne,  po zkráceném  odpočinku dětí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lánované akce – výlety, exkurze, besedy, besídky – zpravidla organizujeme v rámci dopoledních nebo celodenních činností. Akce s rodiči organizujeme v odpoledních hodinách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znam akcí je součástí ročních plánů jednotlivých tříd.</w:t>
      </w:r>
      <w:r>
        <w:rPr/>
        <w:t xml:space="preserve">   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u w:val="single"/>
        </w:rPr>
        <w:t xml:space="preserve">Kroužky, doplňkové programy a nadstandartní aktivity </w:t>
      </w:r>
      <w:r>
        <w:rPr>
          <w:rFonts w:cs="Calibri" w:ascii="Calibri" w:hAnsi="Calibri"/>
        </w:rPr>
        <w:t xml:space="preserve"> zařazujeme dopoledne, po zkráceném odpočinku nebo odpoledne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Zájmové kroužky</w:t>
      </w:r>
      <w:r>
        <w:rPr>
          <w:rFonts w:cs="Calibri" w:ascii="Calibri" w:hAnsi="Calibri"/>
        </w:rPr>
        <w:t xml:space="preserve"> pořádané mateřskou školou pod vedením učitelek MŠ probíhají zpravidla v době poledního odpočinku dětí. Příslušná učitelka si děti vyzvedne v jednotlivých třídách a po skončení kroužku je odvede zpět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Druhy a počty kroužků se mohou měnit, záleží na zájmu dětí a zájmu jednotlivých učitelek kroužek vést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S nabídkou kroužků jsou zákonní zástupci seznámeni vždy na začátku školního roku a je jim ponechána určitá doba na přihlášení dětí. Jednotlivé kroužky zahajují svoji činnost zpravidla v říjnu daného školního roku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olná jeskyně, předplavecká výuka, bruslení, lyžařský výcvik – </w:t>
      </w:r>
      <w:r>
        <w:rPr>
          <w:rFonts w:cs="Calibri" w:ascii="Calibri" w:hAnsi="Calibri"/>
          <w:i/>
        </w:rPr>
        <w:t>nadstandartní aktivity</w:t>
      </w:r>
      <w:r>
        <w:rPr>
          <w:rFonts w:cs="Calibri" w:ascii="Calibri" w:hAnsi="Calibri"/>
        </w:rPr>
        <w:t xml:space="preserve"> – zúčastňují se děti dle zájmu – pro ostatní děti je připraven náhradní program v podobné odpovídající kvalitě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Zdravý človíček, Povídánky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i/>
        </w:rPr>
        <w:t>doplňkové programy</w:t>
      </w:r>
      <w:r>
        <w:rPr>
          <w:rFonts w:cs="Calibri" w:ascii="Calibri" w:hAnsi="Calibri"/>
        </w:rPr>
        <w:t xml:space="preserve"> – jsou využívány dle potřeby učitelkami ze všech tříd v průběhu školního roku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zdělávací podmínky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Předškolní vzdělávání se organizuje pro děti ve věku zpravidla od 3 do 6 let, nejdříve však pro děti od 2 let. Podle ustanovení § 34 odst.4 školského zákona se k předškolnímu vzdělávání přednostně přijímají děti v posledním roce před zahájením povinné školní docházky. Pro tyto děti je předškolní vzdělávání povinné a zákonný zástupce je povinen oznámit způsob plnění povinného předškolního vzdělávání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Dítě může být přijato k předškolnímu vzdělávání i v průběhu školního roku, pokud je v MŠ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olné místo a nebude překročena kapacita MŠ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Do MŠ přijímáme také děti k </w:t>
      </w:r>
      <w:r>
        <w:rPr>
          <w:rFonts w:cs="Calibri" w:ascii="Calibri" w:hAnsi="Calibri"/>
          <w:u w:val="single"/>
        </w:rPr>
        <w:t>individuální integraci</w:t>
      </w:r>
      <w:r>
        <w:rPr>
          <w:rFonts w:cs="Calibri" w:ascii="Calibri" w:hAnsi="Calibri"/>
        </w:rPr>
        <w:t>. Jsou to děti, které mají nějaké znevýhodnění v oblasti tělesné, zdravotní, či sociální a mohou být integrovány do běžné třídy MŠ. U </w:t>
      </w:r>
      <w:r>
        <w:rPr>
          <w:rFonts w:cs="Calibri" w:ascii="Calibri" w:hAnsi="Calibri"/>
          <w:u w:val="single"/>
        </w:rPr>
        <w:t>nadaných a talentovaných</w:t>
      </w:r>
      <w:r>
        <w:rPr>
          <w:rFonts w:cs="Calibri" w:ascii="Calibri" w:hAnsi="Calibri"/>
        </w:rPr>
        <w:t xml:space="preserve"> dětí, které jsou vzdělávány společně s ostatními, stimulujeme rozvoj v talentované oblasti, nabízíme náročnější úkoly a zároveň citlivě korigujeme případné nedostatky z jiných oblastí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Spádové obvody mateřských škol jsou zveřejněny na internetových stránkách zřizovatele - Město Mariánské Lázně. Podrobnosti jsou uvedeny ve Směrnici pro přijímání dětí do mateřské školy + Kriteria pro přijímání dětí do mateřské školy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i/>
        </w:rPr>
        <w:t>3.8.1.</w:t>
      </w:r>
      <w:r>
        <w:rPr>
          <w:rFonts w:cs="Calibri" w:ascii="Calibri" w:hAnsi="Calibri"/>
          <w:b/>
          <w:i/>
          <w:u w:val="single"/>
        </w:rPr>
        <w:t>Třída pro děti od 2 do 3 let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Kromě spontánní hry, která vyplňuje celý čas pobytu dítěte ve školce, jsou zařazovány každý den krátce i řízené činnosti tak, aby se pravidelně vystřídaly jednotlivé složky výchovy (rozumová, výtvarná, pracovní, hudební, tělesná a mravní.) Součástí pobytu v MŠ je  i pobyt venku ‐ na zahradě mateřské školy. Délka pobytu se řídí počasím a ročním obdobím. Pro odpočinek a spánek je v denním režimu vyhrazena doba od 12,00 ‐ 13,50 hod. Při délce odpočinku je zohledněn věk dětí a jejich individuální potřeby</w:t>
      </w:r>
      <w:r>
        <w:rPr>
          <w:rFonts w:cs="Calibri" w:ascii="Calibri" w:hAnsi="Calibri"/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 základě zkušeností nabízíme pro děti mezi 2. a 3. rokem program, který je postaven na:</w:t>
      </w:r>
      <w:r>
        <w:rPr/>
        <w:t xml:space="preserve">  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hápajícím a láskyplném přístupu dospělých k dětem 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tředí přizpůsobeném dvouletým dětem – bezpečné, strukturované  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zajištěn vyhovující režim dne, který odpovídá potřebám dětí (pravidelné rituály)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část programu společnou s dětmi staršími – obohacující pro mladší i starší děti, program hraní, vzdělávání a podpory rozvoje dvouletých dětí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učitel podněcuje a posiluje pozitivní vztahy, které vedou k oboustranné důvěře a spolupráci s rodinou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výtvarné, hudební, tělesné činnosti uzpůsobené dětem mladším tří let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Style w:val="Appleconvertedspace"/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3.8.2</w:t>
      </w:r>
      <w:r>
        <w:rPr>
          <w:rFonts w:cs="Calibri" w:ascii="Calibri" w:hAnsi="Calibri"/>
          <w:b/>
          <w:bCs/>
          <w:i/>
          <w:iCs/>
          <w:color w:val="000000"/>
          <w:u w:val="thick"/>
        </w:rPr>
        <w:t xml:space="preserve"> Povinné předškolní vzdělávání</w:t>
      </w:r>
      <w:r>
        <w:rPr>
          <w:rStyle w:val="Appleconvertedspace"/>
          <w:rFonts w:cs="Calibri" w:ascii="Calibri" w:hAnsi="Calibri"/>
          <w:i/>
          <w:iCs/>
          <w:color w:val="000000"/>
        </w:rPr>
        <w:t> 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se vztahuje na státní občany České republiky</w:t>
      </w:r>
      <w:r>
        <w:rPr>
          <w:rFonts w:cs="Calibri" w:ascii="Calibri" w:hAnsi="Calibri"/>
          <w:color w:val="000000"/>
        </w:rPr>
        <w:t>, kteří pobývají na území České republiky déle než 90 dnů, a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b/>
          <w:bCs/>
          <w:color w:val="000000"/>
        </w:rPr>
        <w:t>na občany jiného členského státu Evropské unie</w:t>
      </w:r>
      <w:r>
        <w:rPr>
          <w:rFonts w:cs="Calibri" w:ascii="Calibri" w:hAnsi="Calibri"/>
          <w:color w:val="000000"/>
        </w:rPr>
        <w:t>, kteří na území České republiky pobývají déle než 90 dnů. Dále se povinné předškolní vzdělávání vztahuje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b/>
          <w:bCs/>
          <w:color w:val="000000"/>
        </w:rPr>
        <w:t>na jiné cizince, kteří jsou oprávněni pobývat na území České republiky trvale nebo přechodně po dobu delší než 90 dnů</w:t>
      </w:r>
      <w:r>
        <w:rPr>
          <w:rFonts w:cs="Calibri" w:ascii="Calibri" w:hAnsi="Calibri"/>
          <w:color w:val="000000"/>
        </w:rPr>
        <w:t>, a na účastníky řízení o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b/>
          <w:bCs/>
          <w:color w:val="000000"/>
        </w:rPr>
        <w:t>udělení mezinárodní ochrany</w:t>
      </w:r>
      <w:r>
        <w:rPr>
          <w:rFonts w:cs="Calibri" w:ascii="Calibri" w:hAnsi="Calibri"/>
          <w:color w:val="000000"/>
        </w:rPr>
        <w:t>. Povinné předškolní vzdělávání se nevztahuje na děti s hlubokým mentálním postižením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 </w:t>
      </w:r>
      <w:r>
        <w:rPr>
          <w:rFonts w:cs="Calibri" w:ascii="Calibri" w:hAnsi="Calibri"/>
          <w:b/>
          <w:bCs/>
          <w:color w:val="000000"/>
          <w:shd w:fill="FFFFFF" w:val="clear"/>
        </w:rPr>
        <w:t>Zákon</w:t>
      </w:r>
      <w:r>
        <w:rPr>
          <w:rFonts w:cs="Calibri" w:ascii="Calibri" w:hAnsi="Calibri"/>
          <w:color w:val="000000"/>
          <w:shd w:fill="FFFFFF" w:val="clear"/>
        </w:rPr>
        <w:t> </w:t>
      </w:r>
      <w:r>
        <w:rPr>
          <w:rFonts w:cs="Calibri" w:ascii="Calibri" w:hAnsi="Calibri"/>
          <w:b/>
          <w:bCs/>
          <w:color w:val="000000"/>
          <w:shd w:fill="FFFFFF" w:val="clear"/>
        </w:rPr>
        <w:t>povinnost</w:t>
      </w:r>
      <w:r>
        <w:rPr>
          <w:rFonts w:cs="Calibri" w:ascii="Calibri" w:hAnsi="Calibri"/>
          <w:color w:val="000000"/>
          <w:shd w:fill="FFFFFF" w:val="clear"/>
        </w:rPr>
        <w:t> </w:t>
      </w:r>
      <w:r>
        <w:rPr>
          <w:rFonts w:cs="Calibri" w:ascii="Calibri" w:hAnsi="Calibri"/>
          <w:b/>
          <w:bCs/>
          <w:color w:val="000000"/>
          <w:shd w:fill="FFFFFF" w:val="clear"/>
        </w:rPr>
        <w:t>předškolního</w:t>
      </w:r>
      <w:r>
        <w:rPr>
          <w:rFonts w:cs="Calibri" w:ascii="Calibri" w:hAnsi="Calibri"/>
          <w:color w:val="000000"/>
          <w:shd w:fill="FFFFFF" w:val="clear"/>
        </w:rPr>
        <w:t> vzdělávání stanovuje od počátku školního roku, který následuje po dni, kdy dítě dovrší pěti let věku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Dítě může plnit předškolní docházku formou individuálního vzdělávání s pravidelným přezkoušením v mateřské škole – </w:t>
      </w:r>
      <w:r>
        <w:rPr>
          <w:rFonts w:cs="Calibri" w:ascii="Calibri" w:hAnsi="Calibri"/>
          <w:b/>
          <w:color w:val="000000"/>
          <w:shd w:fill="FFFFFF" w:val="clear"/>
        </w:rPr>
        <w:t>dle stanovených pravidel</w:t>
      </w:r>
      <w:r>
        <w:rPr>
          <w:rFonts w:cs="Calibri" w:ascii="Calibri" w:hAnsi="Calibri"/>
          <w:color w:val="000000"/>
          <w:shd w:fill="FFFFFF" w:val="clear"/>
        </w:rPr>
        <w:t>, viz. 3.10 Pravidla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u w:val="single"/>
          <w:shd w:fill="FFFFFF" w:val="clear"/>
        </w:rPr>
      </w:pPr>
      <w:r>
        <w:rPr>
          <w:rFonts w:cs="Calibri" w:ascii="Calibri" w:hAnsi="Calibri"/>
          <w:b/>
          <w:bCs/>
          <w:color w:val="000000"/>
          <w:u w:val="single"/>
          <w:shd w:fill="FFFFFF" w:val="clea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rFonts w:cs="Calibri" w:ascii="Calibri" w:hAnsi="Calibri"/>
          <w:i/>
          <w:iCs/>
          <w:color w:val="000000"/>
          <w:shd w:fill="FFFFFF" w:val="clear"/>
        </w:rPr>
        <w:t>3.8.3</w:t>
      </w:r>
      <w:r>
        <w:rPr>
          <w:rFonts w:cs="Calibri" w:ascii="Calibri" w:hAnsi="Calibri"/>
          <w:b/>
          <w:bCs/>
          <w:i/>
          <w:iCs/>
          <w:color w:val="000000"/>
          <w:u w:val="single"/>
          <w:shd w:fill="FFFFFF" w:val="clear"/>
        </w:rPr>
        <w:t xml:space="preserve"> Jazyková příprava dětí s nedostatečnou znalostí češtiny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Pokud má mateřská škola v rámci jednoho místa poskytovaného vzdělávání </w:t>
      </w:r>
      <w:r>
        <w:rPr>
          <w:rFonts w:cs="Calibri" w:ascii="Calibri" w:hAnsi="Calibri"/>
          <w:b/>
          <w:bCs/>
          <w:color w:val="000000"/>
          <w:shd w:fill="FFFFFF" w:val="clear"/>
        </w:rPr>
        <w:t xml:space="preserve">4 a více dětí cizinců </w:t>
      </w:r>
      <w:r>
        <w:rPr>
          <w:rFonts w:cs="Calibri" w:ascii="Calibri" w:hAnsi="Calibri"/>
          <w:color w:val="000000"/>
          <w:shd w:fill="FFFFFF" w:val="clear"/>
        </w:rPr>
        <w:t xml:space="preserve">v předškolním vzdělávání, </w:t>
      </w:r>
      <w:r>
        <w:rPr>
          <w:rFonts w:cs="Calibri" w:ascii="Calibri" w:hAnsi="Calibri"/>
          <w:color w:val="000000"/>
          <w:u w:val="single"/>
          <w:shd w:fill="FFFFFF" w:val="clear"/>
        </w:rPr>
        <w:t>bude vytvořena skupina pro jazykovou přípravu</w:t>
      </w:r>
      <w:r>
        <w:rPr>
          <w:rFonts w:cs="Calibri" w:ascii="Calibri" w:hAnsi="Calibri"/>
          <w:color w:val="000000"/>
          <w:shd w:fill="FFFFFF" w:val="clear"/>
        </w:rPr>
        <w:t xml:space="preserve"> o velikosti </w:t>
      </w:r>
      <w:r>
        <w:rPr>
          <w:rFonts w:cs="Calibri" w:ascii="Calibri" w:hAnsi="Calibri"/>
          <w:b/>
          <w:bCs/>
          <w:color w:val="000000"/>
          <w:shd w:fill="FFFFFF" w:val="clear"/>
        </w:rPr>
        <w:t>4 až 8 dětí cizinců.</w:t>
      </w:r>
      <w:r>
        <w:rPr>
          <w:rFonts w:cs="Calibri" w:ascii="Calibri" w:hAnsi="Calibri"/>
          <w:color w:val="000000"/>
          <w:shd w:fill="FFFFFF" w:val="clear"/>
        </w:rPr>
        <w:t xml:space="preserve"> Škola má povinnost poskytovat jazykovou přípravu pro zajištění plynulého přechodu do základního vzdělávání v rozsahu </w:t>
      </w:r>
      <w:r>
        <w:rPr>
          <w:rFonts w:cs="Calibri" w:ascii="Calibri" w:hAnsi="Calibri"/>
          <w:b/>
          <w:bCs/>
          <w:color w:val="000000"/>
          <w:shd w:fill="FFFFFF" w:val="clear"/>
        </w:rPr>
        <w:t>1 hodiny týdně</w:t>
      </w:r>
      <w:r>
        <w:rPr>
          <w:rFonts w:cs="Calibri" w:ascii="Calibri" w:hAnsi="Calibri"/>
          <w:color w:val="000000"/>
          <w:shd w:fill="FFFFFF" w:val="clear"/>
        </w:rPr>
        <w:t>. (Bude vždy upřesněno na začátku školního roku – info. pro zákonné zástupce)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bCs/>
          <w:color w:val="000000"/>
          <w:shd w:fill="FFFFFF" w:val="clear"/>
        </w:rPr>
        <w:t xml:space="preserve">3.8.4 </w:t>
      </w:r>
      <w:r>
        <w:rPr>
          <w:rFonts w:cs="Calibri" w:ascii="Calibri" w:hAnsi="Calibri"/>
          <w:b/>
          <w:color w:val="000000"/>
          <w:shd w:fill="FFFFFF" w:val="clear"/>
        </w:rPr>
        <w:t>Pravidla pro ověření schopností a vědomostí, pro zvládnutí trivia (oblast grafomotoriky, kresby, řeči, zrakového a sluchového vnímání, vnímání času, prostoru, základních matematických představ). Posuzování práceschopnosti a koncentrace pozornosti</w:t>
      </w:r>
      <w:r>
        <w:rPr>
          <w:rFonts w:cs="Calibri" w:ascii="Calibri" w:hAnsi="Calibri"/>
          <w:b/>
          <w:i/>
          <w:iCs/>
          <w:color w:val="000000"/>
          <w:shd w:fill="FFFFFF" w:val="clea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Oblast sociálních dovedností, sebeobsluhy a samostatnosti lze posoudit pouze částečně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hd w:fill="FFFFFF" w:val="clear"/>
        </w:rPr>
        <w:t>Nevyvozujeme jednoznačné závěry z jednorázové zkušenosti s dítěte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Oblasti, ve kterých dítě nedosáhne požadované věkové úrovně doporučíme rodičům nadále rozvíjet, případně jim navrhneme obrátit se na školská poradenská zařízení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u w:val="single"/>
          <w:shd w:fill="FFFFFF" w:val="clear"/>
        </w:rPr>
      </w:pPr>
      <w:r>
        <w:rPr>
          <w:rFonts w:cs="Calibri" w:ascii="Calibri" w:hAnsi="Calibri"/>
          <w:b/>
          <w:color w:val="000000"/>
          <w:u w:val="single"/>
          <w:shd w:fill="FFFFFF" w:val="clear"/>
        </w:rPr>
        <w:t>Co by měl umět předškolák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u w:val="single"/>
          <w:shd w:fill="FFFFFF" w:val="clear"/>
        </w:rPr>
        <w:t>Grafomotorika</w:t>
      </w:r>
      <w:r>
        <w:rPr>
          <w:rFonts w:cs="Calibri" w:ascii="Calibri" w:hAnsi="Calibri"/>
          <w:color w:val="000000"/>
          <w:shd w:fill="FFFFFF" w:val="clear"/>
        </w:rPr>
        <w:t xml:space="preserve"> – smyčky, zuby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u w:val="single"/>
          <w:shd w:fill="FFFFFF" w:val="clear"/>
        </w:rPr>
        <w:t xml:space="preserve">Vizuomotorika </w:t>
      </w:r>
      <w:r>
        <w:rPr>
          <w:rFonts w:cs="Calibri" w:ascii="Calibri" w:hAnsi="Calibri"/>
          <w:color w:val="000000"/>
          <w:shd w:fill="FFFFFF" w:val="clear"/>
        </w:rPr>
        <w:t>– obtahování linií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u w:val="single"/>
          <w:shd w:fill="FFFFFF" w:val="clear"/>
        </w:rPr>
        <w:t xml:space="preserve">Spontánní kresba </w:t>
      </w:r>
      <w:r>
        <w:rPr>
          <w:rFonts w:cs="Calibri" w:ascii="Calibri" w:hAnsi="Calibri"/>
          <w:color w:val="000000"/>
          <w:shd w:fill="FFFFFF" w:val="clear"/>
        </w:rPr>
        <w:t>– postava, dům, různorodost (návyky při kreslení – držení tužky, plynulost tahů, postavení a uvolnění ruky), jemná motorik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u w:val="single"/>
          <w:shd w:fill="FFFFFF" w:val="clear"/>
        </w:rPr>
        <w:t>Sluchové vnímání</w:t>
      </w:r>
      <w:r>
        <w:rPr>
          <w:rFonts w:cs="Calibri" w:ascii="Calibri" w:hAnsi="Calibri"/>
          <w:color w:val="000000"/>
          <w:shd w:fill="FFFFFF" w:val="clear"/>
        </w:rPr>
        <w:t xml:space="preserve"> – označit dlouhou – krátkou samohlásku, vytleskávání slabik a určení počtu, první písmeno ve slově, zopakovat větu z více slov, zapamatovat si krátký tex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u w:val="single"/>
          <w:shd w:fill="FFFFFF" w:val="clear"/>
        </w:rPr>
        <w:t>Zrakové vnímání</w:t>
      </w:r>
      <w:r>
        <w:rPr>
          <w:rFonts w:cs="Calibri" w:ascii="Calibri" w:hAnsi="Calibri"/>
          <w:color w:val="000000"/>
          <w:shd w:fill="FFFFFF" w:val="clear"/>
        </w:rPr>
        <w:t xml:space="preserve"> – prostorové pojmy – poloha předmětů (horní – dolní, vpravo – vlevo, vpředu – vzadu, první – poslední), barvy a odstíny, velikost, poskládat obrázek z několika částí, zvládnout svůj podpi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u w:val="single"/>
          <w:shd w:fill="FFFFFF" w:val="clear"/>
        </w:rPr>
        <w:t xml:space="preserve">Základní matematické představy </w:t>
      </w:r>
      <w:r>
        <w:rPr>
          <w:rFonts w:cs="Calibri" w:ascii="Calibri" w:hAnsi="Calibri"/>
          <w:color w:val="000000"/>
          <w:shd w:fill="FFFFFF" w:val="clear"/>
        </w:rPr>
        <w:t>– číselní řada, základní geometrické tvary, množství, třídění, řazení, napočítávání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u w:val="single"/>
          <w:shd w:fill="FFFFFF" w:val="clear"/>
        </w:rPr>
        <w:t xml:space="preserve">Časové pojmy </w:t>
      </w:r>
      <w:r>
        <w:rPr>
          <w:rFonts w:cs="Calibri" w:ascii="Calibri" w:hAnsi="Calibri"/>
          <w:color w:val="000000"/>
          <w:shd w:fill="FFFFFF" w:val="clear"/>
        </w:rPr>
        <w:t>– teď, dnes, včera, zítra, ráno, poledne, večer, roční období, měsíc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u w:val="single"/>
          <w:shd w:fill="FFFFFF" w:val="clear"/>
        </w:rPr>
        <w:t xml:space="preserve">Řeč </w:t>
      </w:r>
      <w:r>
        <w:rPr>
          <w:rFonts w:cs="Calibri" w:ascii="Calibri" w:hAnsi="Calibri"/>
          <w:color w:val="000000"/>
          <w:shd w:fill="FFFFFF" w:val="clear"/>
        </w:rPr>
        <w:t>– výslovnost, artikulační obratnost (mluvit gramaticky správně), přiměřená slovní zásoba (popsat obrázek, interpretace příběhu nebo pohádky, tvoření nadřazených pojmů, antonyma, synonyma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u w:val="single"/>
          <w:shd w:fill="FFFFFF" w:val="clear"/>
        </w:rPr>
        <w:t xml:space="preserve">Základní povědomí o rodině </w:t>
      </w:r>
      <w:r>
        <w:rPr>
          <w:rFonts w:cs="Calibri" w:ascii="Calibri" w:hAnsi="Calibri"/>
          <w:color w:val="000000"/>
          <w:shd w:fill="FFFFFF" w:val="clear"/>
        </w:rPr>
        <w:t>– znát své jméno, adresu, věk, jména rodičů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u w:val="single"/>
          <w:shd w:fill="FFFFFF" w:val="clear"/>
        </w:rPr>
        <w:t xml:space="preserve">Všeobecné vědomosti </w:t>
      </w:r>
      <w:r>
        <w:rPr>
          <w:rFonts w:cs="Calibri" w:ascii="Calibri" w:hAnsi="Calibri"/>
          <w:color w:val="000000"/>
          <w:shd w:fill="FFFFFF" w:val="clear"/>
        </w:rPr>
        <w:t>– místo, kde žiju; doprava, příroda, přírodní jevy, počasí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u w:val="single"/>
          <w:shd w:fill="FFFFFF" w:val="clear"/>
        </w:rPr>
        <w:t xml:space="preserve">Komunikace s dospělým </w:t>
      </w:r>
      <w:r>
        <w:rPr>
          <w:rFonts w:cs="Calibri" w:ascii="Calibri" w:hAnsi="Calibri"/>
          <w:color w:val="000000"/>
          <w:shd w:fill="FFFFFF" w:val="clear"/>
        </w:rPr>
        <w:t>– rodiče, učitel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Řízení školy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Řízení mateřské školy se opírá o systém zpracovaných směrnic, řádů a Vnitřní kontrolní systém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Povinnosti, pravomoci a úkoly všech pracovnic jsou jasně vymezeny / podřízenost, jedná s .., řídí.., samostatně zajišťuje, předkládá a spolupracuje …./. Zaměstnanci jsou zapojováni do řízení školy, je jim ponechán dostatek pravomocí a respektován jejich názor. Podílejí se na rozhodování o zásadních otázkách plánování pedagogické práce, zpracování Školního vzdělávacího programu i chodu celé školy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Je vytvořen funkční informační systém. Pro pedagogické pracovníky jsou v režimu školy zařazovány operativní porady dle potřeby. Pedagogické a provozní porady jsou 1x za dva měsíce tvořené za účelem podpory týmové práce a řešení problémů, za účasti všech pracovnic školy.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i/>
          <w:iCs/>
        </w:rPr>
        <w:t>3.9.1</w:t>
      </w:r>
      <w:r>
        <w:rPr>
          <w:rFonts w:cs="Calibri" w:ascii="Calibri" w:hAnsi="Calibri"/>
          <w:b/>
          <w:bCs/>
          <w:i/>
          <w:iCs/>
          <w:u w:val="single"/>
        </w:rPr>
        <w:t xml:space="preserve"> Ředitelka školy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tváří ovzduší vzájemné důvěry a toleranc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oruje a vede k týmové práci a kvalitní komunikaci nejen pedagogy ale i provozní zaměstnanc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umně hodnotí práci podřízených, nezapomíná na vhodnou motivaci (pochvala, finanční ohodnocení, dodání studijních nebo metodických materiálů…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de k upevňování dobrých vztahů nejen v mateřské škole, ale i v působení na veřejnosti, ve spolupráci s rodiči i orgány státní správy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uje všechny stránky chodu mateřské školy, z výsledků vyvozuje závěry pro další práci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išťuje spolupráci se zřizovatelem dalšími orgány státní správy a samosprávy</w:t>
      </w:r>
    </w:p>
    <w:p>
      <w:pPr>
        <w:pStyle w:val="Normal"/>
        <w:ind w:left="357" w:hanging="0"/>
        <w:rPr>
          <w:rStyle w:val="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Style w:val="Emphasis"/>
          <w:rFonts w:ascii="Calibri" w:hAnsi="Calibri" w:cs="Calibri"/>
          <w:i/>
          <w:i/>
          <w:iCs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i/>
          <w:iCs/>
        </w:rPr>
        <w:t>3.9.2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  <w:u w:val="single"/>
        </w:rPr>
        <w:t>Zástupkyně ředitelky školy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tváří ovzduší vzájemné důvěry a toleranc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oruje a vede k týmové práci a kvalitní komunikaci nejen pedagogy ale i provozní zaměstnanc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umně hodnotí práci podřízených, nezapomíná na vhodnou motivaci (pochvala, vlastní vzor, dodání studijních nebo metodických materiálů…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de k upevňování dobrých vztahů nejen v mateřské škole, ale i v působení na veřejnosti, ve spolupráci s rodiči i orgány státní správy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áhá, v případě potřeby zastupuje ředitelku školy, kontroluje práci pedagogických pracovníků, vyvozuje závěry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Style w:val="Emphasis"/>
          <w:rFonts w:cs="Calibri" w:ascii="Calibri" w:hAnsi="Calibri"/>
          <w:b/>
          <w:i w:val="false"/>
          <w:u w:val="double"/>
        </w:rPr>
        <w:t>Naše záměry</w:t>
      </w:r>
      <w:r>
        <w:rPr>
          <w:rStyle w:val="Emphasis"/>
          <w:rFonts w:cs="Calibri" w:ascii="Calibri" w:hAnsi="Calibri"/>
        </w:rPr>
        <w:t> -  vnímat týmovou práci jako nezbytnou podmínku pro naplnění cílů RVP</w:t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Style w:val="Emphasis"/>
          <w:rFonts w:cs="Calibri" w:ascii="Calibri" w:hAnsi="Calibri"/>
        </w:rPr>
        <w:t>        </w:t>
      </w:r>
      <w:r>
        <w:rPr>
          <w:rStyle w:val="Emphasis"/>
          <w:rFonts w:eastAsia="Calibri" w:cs="Calibri" w:ascii="Calibri" w:hAnsi="Calibri"/>
        </w:rPr>
        <w:t xml:space="preserve">          </w:t>
      </w:r>
      <w:r>
        <w:rPr>
          <w:rStyle w:val="Emphasis"/>
          <w:rFonts w:cs="Calibri" w:ascii="Calibri" w:hAnsi="Calibri"/>
        </w:rPr>
        <w:t xml:space="preserve">- vést všechny pracovníky k uvědomění si myšlenky, že o tom, jak se bude dítě    </w:t>
      </w:r>
    </w:p>
    <w:p>
      <w:pPr>
        <w:pStyle w:val="Normal"/>
        <w:ind w:left="357" w:hanging="0"/>
        <w:rPr>
          <w:rStyle w:val="Emphasis"/>
          <w:rFonts w:ascii="Calibri" w:hAnsi="Calibri" w:cs="Calibri"/>
        </w:rPr>
      </w:pPr>
      <w:r>
        <w:rPr>
          <w:rStyle w:val="Emphasis"/>
          <w:rFonts w:cs="Calibri" w:ascii="Calibri" w:hAnsi="Calibri"/>
        </w:rPr>
        <w:t>          </w:t>
      </w:r>
      <w:r>
        <w:rPr>
          <w:rStyle w:val="Emphasis"/>
          <w:rFonts w:eastAsia="Calibri" w:cs="Calibri" w:ascii="Calibri" w:hAnsi="Calibri"/>
        </w:rPr>
        <w:t xml:space="preserve">          </w:t>
      </w:r>
      <w:r>
        <w:rPr>
          <w:rStyle w:val="Emphasis"/>
          <w:rFonts w:cs="Calibri" w:ascii="Calibri" w:hAnsi="Calibri"/>
        </w:rPr>
        <w:t xml:space="preserve">v mateřské škole cítit, rozhodují vztahy všech, kteří se na jeho vzdělávání    </w:t>
      </w:r>
    </w:p>
    <w:p>
      <w:pPr>
        <w:pStyle w:val="Normal"/>
        <w:ind w:left="357" w:hanging="0"/>
        <w:rPr>
          <w:rStyle w:val="Emphasis"/>
          <w:rFonts w:ascii="Calibri" w:hAnsi="Calibri" w:cs="Calibri"/>
        </w:rPr>
      </w:pPr>
      <w:r>
        <w:rPr>
          <w:rStyle w:val="Emphasis"/>
          <w:rFonts w:eastAsia="Calibri" w:cs="Calibri" w:ascii="Calibri" w:hAnsi="Calibri"/>
        </w:rPr>
        <w:t xml:space="preserve">                    </w:t>
      </w:r>
      <w:r>
        <w:rPr>
          <w:rStyle w:val="Emphasis"/>
          <w:rFonts w:cs="Calibri" w:ascii="Calibri" w:hAnsi="Calibri"/>
        </w:rPr>
        <w:t>podílejí.  </w:t>
      </w:r>
    </w:p>
    <w:p>
      <w:pPr>
        <w:pStyle w:val="Normal"/>
        <w:spacing w:lineRule="auto" w:line="276"/>
        <w:ind w:left="720" w:hanging="0"/>
        <w:jc w:val="both"/>
        <w:rPr>
          <w:rStyle w:val="Emphasis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sectPr>
      <w:headerReference w:type="default" r:id="rId9"/>
      <w:type w:val="nextPage"/>
      <w:pgSz w:w="11906" w:h="16838"/>
      <w:pgMar w:left="1418" w:right="1418" w:gutter="0" w:header="709" w:top="1418" w:footer="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 xml:space="preserve">Školní vzdělávací program: </w:t>
    </w:r>
    <w:r>
      <w:rPr>
        <w:b/>
        <w:i/>
        <w:sz w:val="20"/>
        <w:szCs w:val="20"/>
      </w:rPr>
      <w:t>Moje školka</w:t>
      <w:tab/>
    </w:r>
    <w:r>
      <w:rPr>
        <w:i/>
        <w:sz w:val="20"/>
        <w:szCs w:val="20"/>
      </w:rPr>
      <w:t xml:space="preserve">                    Mateřská škola Úšovice, Mariánské Lázně, Skalníkova 518,</w:t>
    </w:r>
  </w:p>
  <w:p>
    <w:pPr>
      <w:pStyle w:val="Header"/>
      <w:rPr/>
    </w:pPr>
    <w:r>
      <w:rPr>
        <w:i/>
        <w:sz w:val="20"/>
        <w:szCs w:val="20"/>
      </w:rPr>
      <w:t xml:space="preserve">                                             </w:t>
    </w:r>
    <w:r>
      <w:rPr>
        <w:b/>
        <w:i/>
        <w:sz w:val="20"/>
        <w:szCs w:val="20"/>
      </w:rPr>
      <w:t>barevná okénka</w:t>
    </w:r>
    <w:r>
      <w:rPr>
        <w:i/>
        <w:sz w:val="20"/>
        <w:szCs w:val="20"/>
      </w:rPr>
      <w:t xml:space="preserve"> </w:t>
      <w:tab/>
      <w:tab/>
      <w:t>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Arial" w:hAnsi="Arial" w:cs="Arial"/>
      <w:b/>
      <w:sz w:val="28"/>
      <w:szCs w:val="24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3:30:00Z</dcterms:created>
  <dc:creator>Yvetta Kučerová</dc:creator>
  <dc:description/>
  <cp:keywords/>
  <dc:language>en-US</dc:language>
  <cp:lastModifiedBy>Yvetta Kučerová</cp:lastModifiedBy>
  <cp:lastPrinted>2022-07-22T10:58:00Z</cp:lastPrinted>
  <dcterms:modified xsi:type="dcterms:W3CDTF">2022-07-22T08:59:00Z</dcterms:modified>
  <cp:revision>32</cp:revision>
  <dc:subject/>
  <dc:title>III) Podmínky a organizace</dc:title>
</cp:coreProperties>
</file>