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Fonts w:eastAsia="Arial" w:cs="Arial" w:ascii="Arial" w:hAnsi="Arial"/>
          <w:b/>
          <w:color w:val="7030A0"/>
          <w:sz w:val="32"/>
        </w:rPr>
        <w:t xml:space="preserve">Koncepce rozvoje Mateřské školy Hodkovice nad Mohelkou               </w:t>
      </w:r>
    </w:p>
    <w:p>
      <w:pPr>
        <w:pStyle w:val="Normal"/>
        <w:spacing w:before="240" w:after="120"/>
        <w:rPr>
          <w:b/>
          <w:b/>
          <w:color w:val="7030A0"/>
        </w:rPr>
      </w:pPr>
      <w:r>
        <w:rPr>
          <w:rFonts w:eastAsia="Arial" w:cs="Arial" w:ascii="Arial" w:hAnsi="Arial"/>
          <w:b/>
          <w:color w:val="7030A0"/>
          <w:sz w:val="32"/>
        </w:rPr>
        <w:t xml:space="preserve">                               </w:t>
      </w:r>
      <w:r>
        <w:rPr>
          <w:rFonts w:eastAsia="Arial" w:cs="Arial" w:ascii="Arial" w:hAnsi="Arial"/>
          <w:b/>
          <w:color w:val="7030A0"/>
          <w:sz w:val="32"/>
        </w:rPr>
        <w:t>na rok 2018 - 2022</w:t>
      </w:r>
    </w:p>
    <w:p>
      <w:pPr>
        <w:pStyle w:val="Normal"/>
        <w:spacing w:before="0" w:after="12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ÍL KONCEP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epce rozvoje vychází z analýzy počátečního stavu, akceptuje spolupráci se zákonnými zástupci rodičů a veřejností v obci, zdůrazňuje nutnost existence pozitivních vztahů v zaměstnanců mateřské školy a respektuje osobnost dítěte. Cíle vycházejí z  vyhodnocení silných a slabých stránek školy, příležitostí a rizik pro školu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ílem našeho předškolního vzdělávání je rozvíjet každé dítě po stránce fyzické, psychické i sociální, a vést je tak, aby na konci předškolního období bylo jedinečnou a samostatnou osobností, která je schopná zvládat takové nároky života, které jsou na něho kladeny a připravit je na realitu života, podnítit v nich touhu poznávat okolní svět a rozvíjet hluboký a trvalý vztah k přírodě, dále klást důraz na spolupráci a komunikaci s rodinou a vytvářet pohodové prostředí pro děti a pro jejich individuální rozvoj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Mateřská škola má nastavenou vizi na těchto třech zásadních bodech: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komplexní rozvoj dítěte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rozvoj talentu a potenciálu dětí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úspěšné (šťastné) dítě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ty, které mateřské škole pomáhají naplňovat vizi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Šťastné dítě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Optimální spolupráce a komunikac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Pravidla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íle chceme naplňovat především pomocí hry a jako nejvhodnější metodu považujeme prožitkové učení, kooperativní učení hrou a činností a spontánní sociální učení.  </w:t>
      </w:r>
    </w:p>
    <w:p>
      <w:pPr>
        <w:pStyle w:val="Normal"/>
        <w:spacing w:before="0" w:after="120"/>
        <w:rPr/>
      </w:pPr>
      <w:r>
        <w:rPr/>
        <w:t xml:space="preserve">Učitelka v naší mateřské škole se stává především partnerem a poradcem dítěte, pozorovatelem i terapeutem. </w:t>
      </w:r>
    </w:p>
    <w:p>
      <w:pPr>
        <w:pStyle w:val="Normal"/>
        <w:spacing w:before="0" w:after="120"/>
        <w:rPr/>
      </w:pPr>
      <w:r>
        <w:rPr/>
        <w:t>Dětem s vadou řeči je věnována individuální logopedická péče.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</w:t>
      </w:r>
      <w:r>
        <w:rPr/>
        <w:t xml:space="preserve">Mateřská škola může vytvořit podmínky pro vzdělávání dětí se speciálními vzdělávacími potřebami a pro děti mimořádně nadané, kterým PPP nebo SPC doporučí integraci do běžné mateřské školy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Jako nadstandardní aktivity jsou nabízeny: </w:t>
      </w:r>
    </w:p>
    <w:p>
      <w:pPr>
        <w:pStyle w:val="Normal"/>
        <w:spacing w:before="0" w:after="120"/>
        <w:rPr/>
      </w:pPr>
      <w:r>
        <w:rPr/>
        <w:t xml:space="preserve">Edukativně stimulační skupiny – prevence školního neúspěchu spolupráce školy a rodiny v oblasti přípravy dítěte na přechod do základní školy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dělávací obsah </w:t>
      </w:r>
    </w:p>
    <w:p>
      <w:pPr>
        <w:pStyle w:val="Normal"/>
        <w:spacing w:before="0" w:after="120"/>
        <w:rPr/>
      </w:pPr>
      <w:r>
        <w:rPr/>
        <w:t xml:space="preserve">Vzdělávací obsah je zpracován do integrovaných bloků, které jsou rámcové, nastiňují cíle, záměry, stručnou charakteristiku vzdělávací oblasti a vzdělávací nabídku. Jejich podrobné rozpracování bude předmětem TVP PV. Současně s tím budou do TVP PV vstupovat dílčí projekty a doplňkové programy. </w:t>
      </w:r>
    </w:p>
    <w:p>
      <w:pPr>
        <w:pStyle w:val="Normal"/>
        <w:spacing w:before="0" w:after="120"/>
        <w:rPr/>
      </w:pPr>
      <w:r>
        <w:rPr/>
        <w:t>Třídní vzdělávací programy jednotlivých tříd vymezují specifika těchto tříd, podmínky, které vstupují do výchovně vzdělávací činnosti, určují pravidla soužití jednotlivých skupin dětí, naznačují vzájemné spolupůsobení učitelek jednotlivých tříd, volby metod a postupů evaluačního procesu a další potřebná specifika pro tu danou třídu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otivační název vzdělávacího obsahu: „Ať je léto nebo zima ve školce je vždycky prima“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zdělávací integrované bloky jsou čtyři: JARO, LÉTO, PODZIM, ZIMA, SVĚT KOLEM NÁ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ilné stránky školy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ístění mateřské školy, okolí školy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é dítě zde má pocit jistoty a bezpečí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ní kolektiv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Zájem učitelů se dále vzděláva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avení tříd novým nábytkem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tek hraček a pomůcek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řícný postoj zřizovatel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če o děti se zvláštními vzdělávacími potřebami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Dobrá nabídka spolupráce s rodinou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ční akce škol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labé stránky škol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řeba dalších prvků a pomůcek pro pobyt dětí na zahrad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řeba dokončit výměnu rozvodů vody v celé budově MŠ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taré sociální zařízení – wc a koupelny ve třech pavilonech MŠ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řeba nových forem spolupráce se základní školou a okolními mateřskými školami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Potřeba asistence (chůva, asistent) u dětí 2-3letý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á účast rodičů na akcích škol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řeba interaktivní tabule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BLAST VÝCHOVNĚ VZDĚLÁVACÍ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ále se snažit vytvářet takové prostředí, ve kterém se děti i dospělí cítí dobře, spokojeně a bezpečně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vě příchozím dětem ponechávat dostatečný čas k postupné adaptaci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ferovat volnost, osobní svobodu, která je vyvážena mírou omezení, vyplývajícího z nutnosti dodržovat určitý řád a učit je pravidlům soužití (společné vytváření pravidel na zač. roku)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nažit se o to, aby vztah mezi dospělými a dětmi byl založen na vzájemné důvěře, toleranci, ohleduplnosti, na vzájemné podpoře a pomoci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/>
      </w:pPr>
      <w:r>
        <w:rPr>
          <w:rFonts w:cs="Times New Roman" w:ascii="Times New Roman" w:hAnsi="Times New Roman"/>
          <w:color w:val="000000"/>
          <w:sz w:val="24"/>
        </w:rPr>
        <w:t>nadále vylepšovat ŠVP PV, jehož cílem je zkvalitnění výchovně vzdělávacího procesu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kvalitňovat řízení mateřské školy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případě potřeby umožňovat individuální integraci do běžných tříd mateřské školy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tvářet zdravé životní návyky a postoje jako základ zdravého životního stylu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tvářet podmínky pro přijímání dětí mladších tří let</w:t>
      </w:r>
    </w:p>
    <w:p>
      <w:pPr>
        <w:pStyle w:val="Normal"/>
        <w:numPr>
          <w:ilvl w:val="0"/>
          <w:numId w:val="8"/>
        </w:numPr>
        <w:spacing w:before="0" w:after="200"/>
        <w:ind w:left="-1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tvářet podmínky pro práci s dětmi se zvláštními vzdělávacími potřebami a dětí mimořádně nadaných</w:t>
      </w:r>
    </w:p>
    <w:p>
      <w:pPr>
        <w:pStyle w:val="Normal"/>
        <w:spacing w:before="0" w:after="200"/>
        <w:ind w:left="361" w:hanging="0"/>
        <w:rPr/>
      </w:pPr>
      <w:r>
        <w:rPr/>
      </w:r>
    </w:p>
    <w:p>
      <w:pPr>
        <w:pStyle w:val="Normal"/>
        <w:spacing w:before="0" w:after="200"/>
        <w:ind w:left="36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středky k dosažení cílů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škeré činnosti, které se odehrávají v průběhu dne v MŠ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lňkové aktivity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kračovat v dobré spolupráci s pedagogicko- psychologickou poradnou, klinickými logopedy, případně SPC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color w:val="000000"/>
          <w:sz w:val="24"/>
        </w:rPr>
        <w:t>Soustavně vzdělávat učitelé v problematice dětí se zvláštními vzdělávacími potřebami a dětí mimořádně nadaných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ané a talentované děti podporovat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řádání tradičních oslav svátků za spolupráce rodičů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žívání encyklopedií, počítačů pro získávání a prohlubování poznatků dětí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color w:val="000000"/>
          <w:sz w:val="24"/>
        </w:rPr>
        <w:t>Klást větší důraz na rozvoj předčtenářské a matematické gramotnosti, finanční a ostatních prégramotností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ást důraz na polytechnickou výchovu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ást důraz na prožitkové učení, pokusy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motivovat děti k účasti na všech pohybových aktivitách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pektování odlišných potřeb spánku u dětí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color w:val="000000"/>
          <w:sz w:val="24"/>
        </w:rPr>
        <w:t>Vybudování a využívání nového zastínění pískovišt na zahradě školy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ERSONÁLNÍ PODMÍNKY, ORGANIZACE ŘÍZENÍ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porovat odborný růst učitelů a ostatních zaměstnanců škol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bilní kolektiv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</w:rPr>
        <w:t>plná kvalifikovanost všech učitelů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víjet pedagogické dovednosti a týmovou spolupráci učitelek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šířit a zkvalitnit kontrolní činnost.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tředky k dosažení cílů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žnit a podporovat DVPP v oblastech, které souvisí s moderními a inovačními trendy</w:t>
      </w:r>
    </w:p>
    <w:p>
      <w:pPr>
        <w:pStyle w:val="Normal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ostatních zaměstnanců na odborných seminářích (např. kuchyň - zdravý životní styl)</w:t>
      </w:r>
    </w:p>
    <w:p>
      <w:pPr>
        <w:pStyle w:val="Normal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ční pedagogické rady</w:t>
      </w:r>
    </w:p>
    <w:p>
      <w:pPr>
        <w:pStyle w:val="Normal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ční provozní porady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porovat intenzivní výměnu informací ve škole.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šířit a zkvalitnit kontrolní činnost.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ečně promýšlet potřeby školy, koncepci rozvoje, celoroční plán školy a oblasti a cíle autoevaluace.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střednictvím společných neformálních akcí napomáhat rozvoji kolegiálních vztahů.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color w:val="000000"/>
          <w:sz w:val="24"/>
        </w:rPr>
        <w:t>Upřesňovat kritéria osobního ohodnocení, která motivují k práci a rozvoji školy.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color w:val="000000"/>
          <w:sz w:val="24"/>
        </w:rPr>
        <w:t>Vést učitele k sebehodnocení.</w:t>
      </w:r>
    </w:p>
    <w:p>
      <w:pPr>
        <w:pStyle w:val="Normal"/>
        <w:ind w:left="3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zentovat konkrétní zásluhy jednotlivých pracovníků.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POLUPRÁCE ŠKOLA A RODIČE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</w:rPr>
        <w:t>ve vztazích mezi učiteli a rodiči musí panovat oboustranná důvěra a otevřenost, vstřícnost a porozumění, respekt a ochota spolupracovat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středky k dosažení cílů</w:t>
      </w:r>
    </w:p>
    <w:p>
      <w:pPr>
        <w:pStyle w:val="Normal"/>
        <w:ind w:left="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žňovat i nadá účast rodičů na dění v mateřské škole</w:t>
      </w:r>
    </w:p>
    <w:p>
      <w:pPr>
        <w:pStyle w:val="Normal"/>
        <w:ind w:left="1" w:hanging="0"/>
        <w:rPr/>
      </w:pPr>
      <w:r>
        <w:rPr>
          <w:rFonts w:cs="Times New Roman" w:ascii="Times New Roman" w:hAnsi="Times New Roman"/>
          <w:color w:val="000000"/>
          <w:sz w:val="24"/>
        </w:rPr>
        <w:t>Zapojit rodiče do dobudování zahrady (výměna písku, úprava ploch u pískoviště…)</w:t>
      </w:r>
    </w:p>
    <w:p>
      <w:pPr>
        <w:pStyle w:val="Normal"/>
        <w:ind w:left="1" w:hanging="0"/>
        <w:rPr/>
      </w:pPr>
      <w:r>
        <w:rPr>
          <w:rFonts w:cs="Times New Roman" w:ascii="Times New Roman" w:hAnsi="Times New Roman"/>
          <w:color w:val="000000"/>
          <w:sz w:val="24"/>
        </w:rPr>
        <w:t>Poskytovat rodičům možnost zapůjčit odbornou literaturu</w:t>
      </w:r>
    </w:p>
    <w:p>
      <w:pPr>
        <w:pStyle w:val="Normal"/>
        <w:ind w:left="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videlně aktualizovat webové stránky školy, zlepšit vzhled a rozšířit fotogalerii</w:t>
      </w:r>
    </w:p>
    <w:p>
      <w:pPr>
        <w:pStyle w:val="Normal"/>
        <w:ind w:left="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mýšlet a realizovat další společné akce pro děti a rodiče</w:t>
      </w:r>
    </w:p>
    <w:p>
      <w:pPr>
        <w:pStyle w:val="Normal"/>
        <w:ind w:left="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vovat rodiče k ještě většímu zájmu o dění v MŠ a větší účasti na společných akcích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POLUPRÁCE ŠKOLA A ZŘIZOVATEL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a velice dobré úrovni</w:t>
      </w:r>
    </w:p>
    <w:p>
      <w:pPr>
        <w:pStyle w:val="Normal"/>
        <w:numPr>
          <w:ilvl w:val="0"/>
          <w:numId w:val="2"/>
        </w:numPr>
        <w:ind w:left="1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zlepšit informovanost zřizovatele o dění v mateřské škole </w:t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středky k dosažení cílů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elné informační schůzky se zřizovatel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át nadále zřizovatele na akce ško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tší zapojení dětí mateřské školy do akcí pořádaných obcí - např. Rozsvícení vánočního stromu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vat knihy akcí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UPRÁCE MATEŘSKÁ ŠKOLA A ZÁKLADNÍ ŠKOLA A MATEŘSKÁ ŠKOLA A OKOLNÍ MATEŘSK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edat nové formy spolupráce se základní školou </w:t>
      </w:r>
    </w:p>
    <w:p>
      <w:pPr>
        <w:pStyle w:val="Normal"/>
        <w:numPr>
          <w:ilvl w:val="0"/>
          <w:numId w:val="17"/>
        </w:numPr>
        <w:spacing w:before="0" w:after="200"/>
        <w:rPr/>
      </w:pPr>
      <w:r>
        <w:rPr>
          <w:rFonts w:cs="Times New Roman" w:ascii="Times New Roman" w:hAnsi="Times New Roman"/>
          <w:sz w:val="24"/>
        </w:rPr>
        <w:t>hledat nové formy spolupráce s okolními mateřskými školami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tředky k dosažení cílů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é akce dětí základní a mateřské školy - např. Den země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sz w:val="24"/>
        </w:rPr>
        <w:t>Vzájemné vystoupení obou škol a okolních mateřských škol – např. na rozsvícení vánočního stromu, zpěv v DPS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sz w:val="24"/>
        </w:rPr>
        <w:t>Vzájemné návštěvy dětí v okolních mateřských školách.</w:t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UPRÁCE MATEŘSKÉ ŠKOLY S VEŘEJNOSTÍ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pšit informovanost o mateřské škole v obci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tředky k dosažení cíle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vývěsní tabule před branou mateřské školy, pravidelně v ní informovat o dění v MŠ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sz w:val="24"/>
        </w:rPr>
        <w:t>Účast dětí MŠ na společenských akcích v obci i v okolních obcích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sz w:val="24"/>
        </w:rPr>
        <w:t>Nadále organizovat vystoupení dětí MŠ na akcích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0" w:after="200"/>
        <w:ind w:left="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GANIZAČNÍ PODMÍNKY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tvářet u dětí pocit bezpečí a jistoty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</w:rPr>
        <w:t>při vstupu dítěte do MŠ uplatňovat nadále individuálně přizpůsobený režim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bát na osobní soukromí dětí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</w:rPr>
        <w:t>omezit spojování tříd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ále zajišťovat logopedickou individuální péči ve spolupráci s klinickou logopedkou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tvořit podmínky pro přijímání dětí mladších tří let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left="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středky k dosažení cílů</w:t>
      </w:r>
    </w:p>
    <w:p>
      <w:pPr>
        <w:pStyle w:val="Normal"/>
        <w:ind w:left="1" w:hanging="0"/>
        <w:rPr/>
      </w:pPr>
      <w:r>
        <w:rPr>
          <w:rFonts w:cs="Times New Roman" w:ascii="Times New Roman" w:hAnsi="Times New Roman"/>
          <w:color w:val="000000"/>
          <w:sz w:val="24"/>
        </w:rPr>
        <w:t>Rozšiřování odborné kvalifikace učitelů– zaměřit se na specifika psychosomatického vývoje dětí od 2 do 3 let</w:t>
      </w:r>
    </w:p>
    <w:p>
      <w:pPr>
        <w:pStyle w:val="Normal"/>
        <w:ind w:left="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pektovat potřebu dětí neúčastnit se společných činností, využívat klidové koutky</w:t>
      </w:r>
    </w:p>
    <w:p>
      <w:pPr>
        <w:pStyle w:val="Normal"/>
        <w:ind w:left="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ále pořádat akce pro děti, které prozatím nenavštěvují mateřskou školu – dýnování, vánoční a velikonoční dílnička a veškeré akce pro veřejnost – většinou jednou měsíčně.</w:t>
      </w:r>
    </w:p>
    <w:p>
      <w:pPr>
        <w:pStyle w:val="Normal"/>
        <w:ind w:left="72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ATERIÁLNÍ PODMÍNKY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upně zkvalitňovat materiální podmínky ve škole, zvyšovat bezpečnost a zlepšovat hygienické podmínky, vylepšovat estetické prostředí interiéru a exteriéru školy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tředky k dosažení cílů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sz w:val="24"/>
        </w:rPr>
        <w:t>Začít s výměnou rozvodů vody v celé budově.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sz w:val="24"/>
        </w:rPr>
        <w:t>Zahradu vybavit novými hracími prvky, lavičkami, pomůckami pro enviromentální výchovu (smyslový chodník, kompostér, zastínění pískovišť, provazové průlezky, ponk, pítko…….)</w:t>
      </w:r>
    </w:p>
    <w:p>
      <w:pPr>
        <w:pStyle w:val="Normal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jit dolní i vrchní část zahrady tak, aby mohly být obě části využívány dětmi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sz w:val="24"/>
        </w:rPr>
        <w:t>Výměna podlahové krytiny v celé budově školy. Nová výmalba.</w:t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  <w:sz w:val="24"/>
        </w:rPr>
        <w:t>Zakoupení interaktivní tabule – takové, aby se dala půjčovat navzájem, nebo si děti mohly docházet k té jedné a střídat se.</w:t>
      </w:r>
    </w:p>
    <w:p>
      <w:pPr>
        <w:pStyle w:val="Normal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/>
        <w:t>Integrované bloky zahrnují pět oblastí.</w:t>
      </w:r>
    </w:p>
    <w:p>
      <w:pPr>
        <w:pStyle w:val="Normal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before="0" w:after="200"/>
        <w:ind w:left="725" w:right="719" w:hanging="0"/>
        <w:jc w:val="center"/>
        <w:rPr/>
      </w:pPr>
      <w:r>
        <w:rPr>
          <w:sz w:val="24"/>
        </w:rPr>
        <w:t xml:space="preserve">Tělesná oblast </w:t>
      </w:r>
      <w:r>
        <w:rPr>
          <w:color w:val="0070C0"/>
          <w:sz w:val="24"/>
        </w:rPr>
        <w:t xml:space="preserve"> </w:t>
      </w:r>
    </w:p>
    <w:p>
      <w:pPr>
        <w:pStyle w:val="Normal"/>
        <w:spacing w:before="0" w:after="207"/>
        <w:rPr/>
      </w:pPr>
      <w:r>
        <w:rPr/>
        <w:t xml:space="preserve">Charakteristika: </w:t>
      </w:r>
    </w:p>
    <w:p>
      <w:pPr>
        <w:pStyle w:val="Normal"/>
        <w:spacing w:before="0" w:after="205"/>
        <w:rPr/>
      </w:pPr>
      <w:r>
        <w:rPr/>
        <w:t xml:space="preserve">V této oblasti se zaměříme na výchovu ke zdravému životnímu stylu. Chráníme své zdraví a preventivně předcházíme různým nemocem. Pěstujeme si potřebu pohybu, udržujeme si duševní pohodu a psychickou zdatnost. Věnujeme se poznávání a chápání okolního světa a vytváříme si vztah k životnímu prostředí.  </w:t>
      </w:r>
    </w:p>
    <w:p>
      <w:pPr>
        <w:pStyle w:val="Normal"/>
        <w:spacing w:before="0" w:after="240"/>
        <w:rPr/>
      </w:pPr>
      <w:r>
        <w:rPr/>
        <w:t xml:space="preserve">Cíle oblasti: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Vést děti k pozitivnímu vztahu k živé i neživé přírodě, k její ochraně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Rozvíjet pohybové schopnosti a dovednosti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Získávat poznatky o svém těle, zdraví, osobní i okolní pohody prostředí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Vytvářet zdravé životní návyky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Chránit osobní soukromí a bezpečí ve vztazích s druhými dětmi i dospělými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Vytvoření povědomí sounáležitosti se společností, lidmi, světem, planetou Zemí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Podpora duševní pohody a psychické zdatnosti 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212"/>
        <w:ind w:left="705" w:hanging="360"/>
        <w:jc w:val="both"/>
        <w:textAlignment w:val="auto"/>
        <w:rPr/>
      </w:pPr>
      <w:r>
        <w:rPr/>
        <w:t xml:space="preserve">Naučíme děti zvládat obtížné životní situace </w:t>
      </w:r>
    </w:p>
    <w:p>
      <w:pPr>
        <w:pStyle w:val="Normal"/>
        <w:spacing w:before="0" w:after="241"/>
        <w:rPr/>
      </w:pPr>
      <w:r>
        <w:rPr/>
        <w:t xml:space="preserve">Vzdělávací nabídka: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Různé pohybové činnosti (běh, lezení, skoky, chůze, změny poloh, základní gymnastika, míčové hry aj.), zdravotně zaměřené činnosti (protahovací, dechová, relaxační, vyrovnávací, uvolňovací cvičení)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Prohlížení a četba knih, encyklopedie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Poznáváme části lidského těla (námětové hry, didaktické hry, hry na tělo)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Činnosti směřující k prevenci úrazů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Třídění odpadu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Vycházky do okolí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Pozorování přírody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Ochrana a péče o ptáky a zvířata v zimním období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Řešení problémových situací (Co by se stalo, kdyby...)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Smyslové hry (hmatové, čichové, sluchové, zrakové)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Nabídka a ochutnávka zdravé výživy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Zpěv písní, recitace básní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Pohybové a hudebně pohybové hry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Konstruktivní činnosti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Návštěva planetária v Brně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209"/>
        <w:ind w:left="705" w:hanging="360"/>
        <w:jc w:val="both"/>
        <w:textAlignment w:val="auto"/>
        <w:rPr/>
      </w:pPr>
      <w:r>
        <w:rPr/>
        <w:t xml:space="preserve">Environmentální učebna na zahradě MŠ </w:t>
      </w:r>
    </w:p>
    <w:p>
      <w:pPr>
        <w:pStyle w:val="Normal"/>
        <w:spacing w:before="0" w:after="241"/>
        <w:ind w:left="355" w:hanging="0"/>
        <w:rPr/>
      </w:pPr>
      <w:r>
        <w:rPr/>
        <w:t xml:space="preserve">Výstupy: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Dítě si osvojí poznatky o svém těle a tělesném zdraví. Naučí se, co tělu prospívá a co mu škodí.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Dítě si uvědomuje, co je nebezpečné, kam se v případě potřeby obrátit o pomoc.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Dítě zvládá různé pohybové dovednosti, dbá na správné držení těla, udržuje rytmus, doprovází pohyb zpěvem.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Dítě má povědomí o tom, že každý člověk může svým chováním působit na životní prostředí.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/>
        <w:t xml:space="preserve">Dítě chápe význam třídění odpadu, dbá o pořádek a čistotu prostředí, stará se o rostliny.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68" w:before="0" w:after="42"/>
        <w:ind w:left="705" w:hanging="360"/>
        <w:jc w:val="both"/>
        <w:textAlignment w:val="auto"/>
        <w:rPr/>
      </w:pPr>
      <w:r>
        <w:rPr>
          <w:rFonts w:eastAsia="Arial" w:cs="Arial" w:ascii="Arial" w:hAnsi="Arial"/>
        </w:rPr>
        <w:tab/>
      </w:r>
      <w:r>
        <w:rPr/>
        <w:t xml:space="preserve">Dítě je citlivé k přírodě. </w:t>
      </w:r>
    </w:p>
    <w:p>
      <w:pPr>
        <w:pStyle w:val="Heading2"/>
        <w:numPr>
          <w:ilvl w:val="0"/>
          <w:numId w:val="0"/>
        </w:numPr>
        <w:spacing w:before="0" w:after="200"/>
        <w:ind w:left="7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200"/>
        <w:ind w:left="7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200"/>
        <w:ind w:left="725" w:hanging="0"/>
        <w:jc w:val="center"/>
        <w:rPr/>
      </w:pPr>
      <w:r>
        <w:rPr>
          <w:sz w:val="24"/>
        </w:rPr>
        <w:t xml:space="preserve">Duchovní oblast </w:t>
      </w:r>
      <w:r>
        <w:rPr>
          <w:color w:val="0070C0"/>
          <w:sz w:val="24"/>
        </w:rPr>
        <w:t xml:space="preserve"> </w:t>
      </w:r>
    </w:p>
    <w:p>
      <w:pPr>
        <w:pStyle w:val="Normal"/>
        <w:spacing w:before="0" w:after="207"/>
        <w:rPr/>
      </w:pPr>
      <w:r>
        <w:rPr/>
        <w:t xml:space="preserve">Charakteristika: </w:t>
      </w:r>
    </w:p>
    <w:p>
      <w:pPr>
        <w:pStyle w:val="Normal"/>
        <w:spacing w:before="0" w:after="205"/>
        <w:rPr/>
      </w:pPr>
      <w:r>
        <w:rPr/>
        <w:t xml:space="preserve">Tato oblast zahrnuje etiku, morální hodnoty a duchovní rozvoj. Přijímáme základní hodnoty ve společenství uznávané. Seznamujeme se s tradicemi, svátky, významnými dny a zvyky našich předků. Aktivně se podílíme a účastníme se oslav v MŠ, obci a okolí. Zajišťujeme pohodu a pěkné mezilidské vztahy. </w:t>
      </w:r>
    </w:p>
    <w:p>
      <w:pPr>
        <w:pStyle w:val="Normal"/>
        <w:spacing w:before="0" w:after="240"/>
        <w:rPr/>
      </w:pPr>
      <w:r>
        <w:rPr/>
        <w:t xml:space="preserve">Cíle oblasti: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Vést děti k udržování tradic v MŠ i v životě dětí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Získávat poznatky o místě a prostředí, v němž dítě žije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Vytvářet pozitivní vztah ke kultuře a umění, tento vztah vyjadřovat a projevovat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209"/>
        <w:ind w:left="693" w:hanging="360"/>
        <w:jc w:val="both"/>
        <w:textAlignment w:val="auto"/>
        <w:rPr/>
      </w:pPr>
      <w:r>
        <w:rPr/>
        <w:t xml:space="preserve">Upevňovat prosociální chování k ostatním lidem (v rodině, v mateřské škole, mezi ostatními dětmi) </w:t>
      </w:r>
    </w:p>
    <w:p>
      <w:pPr>
        <w:pStyle w:val="Normal"/>
        <w:spacing w:before="0" w:after="241"/>
        <w:rPr/>
      </w:pPr>
      <w:r>
        <w:rPr/>
        <w:t xml:space="preserve">Vzdělávací nabídka: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Prezentace mateřské školy na veřejnosti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Přípravy společných oslav v MŠ a jejich realizace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Třídní oslavy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Četba příběhů, článků tematicky spjatými se svátky, tradicemi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Praktické činnosti a hry seznamující děti s tradicemi, zvyky, různými druhy povolání, zaměstnání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ramatizace, námětové hry, zpěv lidových písní, koled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Výzdoba tříd, školy vlastními výtvory, výrobky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Činnosti zaměřené na poznávání prostředí, v němž dítě žije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Vycházky do středu města – pozorování změn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Návštěva knihovny, divadel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209"/>
        <w:ind w:left="693" w:hanging="360"/>
        <w:jc w:val="both"/>
        <w:textAlignment w:val="auto"/>
        <w:rPr/>
      </w:pPr>
      <w:r>
        <w:rPr/>
        <w:t xml:space="preserve">Divadelní představení v MŠ </w:t>
      </w:r>
    </w:p>
    <w:p>
      <w:pPr>
        <w:pStyle w:val="Normal"/>
        <w:spacing w:before="0" w:after="240"/>
        <w:rPr/>
      </w:pPr>
      <w:r>
        <w:rPr/>
        <w:t xml:space="preserve">Výstupy: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zná některé tradice našich předků, projevuje zájem je dále poznávat.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vnímá umělecké a kulturní podněty, pozorně poslouchá, dokáže sdělit své pocity, zážitky (říct, co bylo zajímavé, co se mu líbilo).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vyjadřuje své prožitky, postřehy, představy pomocí různých výtvarných technik, hudebních, hudebně pohybových činností.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spolupracuje s ostatními, chápe, že každý má ve společenství svou roli, podle které je třeba se chovat.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68" w:before="0" w:after="228"/>
        <w:ind w:left="693" w:hanging="360"/>
        <w:jc w:val="both"/>
        <w:textAlignment w:val="auto"/>
        <w:rPr/>
      </w:pPr>
      <w:r>
        <w:rPr/>
        <w:t xml:space="preserve">Dítě si uvědomuje, že vše kolem se mění, vyvíjí a tyto změny přirozeně přijímá. </w:t>
      </w:r>
    </w:p>
    <w:p>
      <w:pPr>
        <w:pStyle w:val="Heading2"/>
        <w:numPr>
          <w:ilvl w:val="0"/>
          <w:numId w:val="0"/>
        </w:numPr>
        <w:spacing w:before="0" w:after="200"/>
        <w:ind w:left="725" w:right="720" w:hanging="0"/>
        <w:jc w:val="center"/>
        <w:rPr>
          <w:sz w:val="24"/>
        </w:rPr>
      </w:pPr>
      <w:r>
        <w:rPr>
          <w:sz w:val="24"/>
        </w:rPr>
        <w:t>Emocionální oblast</w:t>
      </w:r>
    </w:p>
    <w:p>
      <w:pPr>
        <w:pStyle w:val="Normal"/>
        <w:spacing w:before="0" w:after="207"/>
        <w:rPr/>
      </w:pPr>
      <w:r>
        <w:rPr/>
        <w:t xml:space="preserve">Charakteristika oblasti: </w:t>
      </w:r>
    </w:p>
    <w:p>
      <w:pPr>
        <w:pStyle w:val="Normal"/>
        <w:spacing w:before="0" w:after="205"/>
        <w:rPr/>
      </w:pPr>
      <w:r>
        <w:rPr/>
        <w:t xml:space="preserve">V emocionální oblasti je důležitý rozvoj vztahů a zvládnutí sebeřízení. Dále také osvojení pravidel soužití s ostatními, prohloubení komunikačních dovedností, zdvořilostních, hygienických a sebe obslužných návyků.  </w:t>
      </w:r>
    </w:p>
    <w:p>
      <w:pPr>
        <w:pStyle w:val="Normal"/>
        <w:spacing w:before="0" w:after="240"/>
        <w:rPr/>
      </w:pPr>
      <w:r>
        <w:rPr/>
        <w:t xml:space="preserve">Cíle oblasti: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Rozvíjet komunikaci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Osvojit si praktické dovednosti přiměřené věku a osobnosti dítěte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Seznamovat se s pravidly chování ve vztahu k druhému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Vést k toleranci, respektu a empatii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209"/>
        <w:ind w:left="693" w:hanging="360"/>
        <w:jc w:val="both"/>
        <w:textAlignment w:val="auto"/>
        <w:rPr/>
      </w:pPr>
      <w:r>
        <w:rPr/>
        <w:t xml:space="preserve">Rozvíjet hrubou a jemnou motoriku </w:t>
      </w:r>
    </w:p>
    <w:p>
      <w:pPr>
        <w:pStyle w:val="Normal"/>
        <w:spacing w:before="0" w:after="241"/>
        <w:rPr/>
      </w:pPr>
      <w:r>
        <w:rPr/>
        <w:t xml:space="preserve">Vzdělávací nabídka: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Seznámení se s jednoduchými činnostmi v oblasti stolování, oblékání, osobní hygieny, úklidu apod.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Společné rozhovory, diskuze – vyprávíme si zážitky, příběhy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echová, artikulační cvičení pro rozvoj řeči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Vyřizování vzkazů, zpráv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Vytváření si pravidel soužití, procvičování pravidel slušného chování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>Poznávání nových kamarádů, návštěvy ostatních třídy, seznámení se se zaměstnanci školy 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ohybové a hudebně pohybové hry, dramatizace – jak se cítíme, co děláme...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209"/>
        <w:ind w:left="693" w:hanging="360"/>
        <w:jc w:val="both"/>
        <w:textAlignment w:val="auto"/>
        <w:rPr/>
      </w:pPr>
      <w:r>
        <w:rPr/>
        <w:t xml:space="preserve">Kresba, malba, modelování, práce s papírem, přírodninami a jinými netradičními materiály </w:t>
      </w:r>
    </w:p>
    <w:p>
      <w:pPr>
        <w:pStyle w:val="Normal"/>
        <w:spacing w:before="0" w:after="241"/>
        <w:rPr/>
      </w:pPr>
      <w:r>
        <w:rPr/>
        <w:t xml:space="preserve">Výstupy: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se umí adaptovat na prostředí školy. Podílí se na spoluvytváření pravidel společenského chování, rozumí jejich smyslu a chápe důležitost jejich dodržování.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pečuje o osobní hygienu, samostatně se obléká, svléká, obouvá, jí, používá příbor, nalívá si nápoj.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udržuje pořádek, stará se o své věci.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3" w:before="0" w:after="34"/>
        <w:ind w:left="693" w:hanging="360"/>
        <w:jc w:val="both"/>
        <w:textAlignment w:val="auto"/>
        <w:rPr/>
      </w:pPr>
      <w:r>
        <w:rPr/>
        <w:t xml:space="preserve">Dítě spontánně vypráví své zážitky, má přiměřenou slovní zásobu, dodržuje pravidla konverzace – dokáže naslouchat druhým, samostatně převypráví vyslechnutý příběh, předá vzkaz, dokáže rozpoznat a utvořit rým, pozná slova protikladného, podobného významu, slova stejně znějící s odlišným významem, rozkládá slova na slabiky, pozná počáteční a koncovou hlásku ve slově.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se dokáže komunikovat s druhým dítětem, navazuje dětská přátelství, umí spolupracovat a být ve hře partnerem.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68" w:before="0" w:after="205"/>
        <w:ind w:left="693" w:hanging="348"/>
        <w:jc w:val="both"/>
        <w:textAlignment w:val="auto"/>
        <w:rPr/>
      </w:pPr>
      <w:r>
        <w:rPr/>
        <w:t xml:space="preserve">Dítě se podílí na výzdobě tříd a ostatních prostor mateřské školy, účastní se aktivit a soutěží pořádaných jinými subjekty.  </w:t>
      </w:r>
    </w:p>
    <w:p>
      <w:pPr>
        <w:pStyle w:val="Normal"/>
        <w:spacing w:lineRule="auto" w:line="25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200"/>
        <w:ind w:left="725" w:right="35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200"/>
        <w:ind w:left="725" w:right="35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200"/>
        <w:ind w:left="725" w:right="358" w:hanging="0"/>
        <w:jc w:val="center"/>
        <w:rPr>
          <w:sz w:val="24"/>
        </w:rPr>
      </w:pPr>
      <w:r>
        <w:rPr>
          <w:sz w:val="24"/>
        </w:rPr>
        <w:t>Mentální oblast</w:t>
      </w:r>
    </w:p>
    <w:p>
      <w:pPr>
        <w:pStyle w:val="Normal"/>
        <w:spacing w:before="0" w:after="207"/>
        <w:ind w:left="355" w:hanging="0"/>
        <w:rPr/>
      </w:pPr>
      <w:r>
        <w:rPr/>
        <w:t xml:space="preserve">Charakteristika oblasti: </w:t>
      </w:r>
    </w:p>
    <w:p>
      <w:pPr>
        <w:pStyle w:val="Normal"/>
        <w:spacing w:before="0" w:after="206"/>
        <w:ind w:left="355" w:hanging="0"/>
        <w:rPr/>
      </w:pPr>
      <w:r>
        <w:rPr/>
        <w:t xml:space="preserve">Oblast mentální, se zabývá estetikou, rozumovými schopnostmi, rozvojem potenciálu a timemanagementem. Podporujeme všestranný rozvoj, intelekt, kreativitu a rozvíjíme poznávací dovednosti. Zajistíme dostatečně podnětné prostředí pro rozvoj rozumových schopností. Včasnou diagnostikou zabezpečíme rozvoj potenciálu jednotlivých dětí. Umožníme dětem pochopit význam času. </w:t>
      </w:r>
    </w:p>
    <w:p>
      <w:pPr>
        <w:pStyle w:val="Normal"/>
        <w:spacing w:before="0" w:after="240"/>
        <w:rPr/>
      </w:pPr>
      <w:r>
        <w:rPr>
          <w:rFonts w:eastAsia="Calibri" w:cs="Calibri"/>
        </w:rPr>
        <w:t xml:space="preserve">       </w:t>
      </w:r>
      <w:r>
        <w:rPr/>
        <w:t xml:space="preserve">Cíle oblasti: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Rozvoj paměti a pozornosti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Podpořit fantazii a představivost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Vytvářet pozitivní vztah k získávání znalostí, podpora a rozvoj zájmu o učení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Rozvoj tvořivosti – tvořivému myšlení, sebevyjádření, řešení problémů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Uvědomovat si sebe sama, získání sebedůvěry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210"/>
        <w:ind w:left="693" w:hanging="360"/>
        <w:jc w:val="both"/>
        <w:textAlignment w:val="auto"/>
        <w:rPr/>
      </w:pPr>
      <w:r>
        <w:rPr/>
        <w:t xml:space="preserve">Vyjadřovat své pocity, dojmy a prožitky pomocí různých dovedností </w:t>
      </w:r>
    </w:p>
    <w:p>
      <w:pPr>
        <w:pStyle w:val="Normal"/>
        <w:spacing w:before="0" w:after="240"/>
        <w:rPr/>
      </w:pPr>
      <w:r>
        <w:rPr/>
        <w:t xml:space="preserve">Vzdělávací nabídka: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Spontánní hra, volné experimenty s materiálem a předměty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Konstruktivní hry, výtvarné, hudební, taneční nebo dramatické činnosti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Činnosti podporující zrakové a sluchové vnímání, pozornost, předmatematické představy, orientaci v čase a prostoru – přiměřené silám a schopnostem dítěte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Rozhovory, diskuze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Hry a cvičení podporující paměť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Námětové hry 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Smyslové hry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200"/>
        <w:ind w:left="693" w:hanging="360"/>
        <w:jc w:val="both"/>
        <w:textAlignment w:val="auto"/>
        <w:rPr/>
      </w:pPr>
      <w:r>
        <w:rPr/>
        <w:t>Činnosti podporující samostatné vystupování, vyjadřování, hodnocení 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Dramatické činnosti – vyjadřování pocitů a nálad </w:t>
      </w:r>
    </w:p>
    <w:p>
      <w:pPr>
        <w:pStyle w:val="Normal"/>
        <w:spacing w:before="0" w:after="240"/>
        <w:rPr/>
      </w:pPr>
      <w:r>
        <w:rPr/>
        <w:t xml:space="preserve">Výstupy: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se soustředí na činnost, udrží pozornost, dokončí ji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chápe číselné a matematické pojmy, souvislosti, dokáže je využívat – třídí, porovnává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se zvládá orientaci v čase, prostorových pojmech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umí řešit situace, problémy, má nápady (návrhy) k jejich řešení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zaujímá vlastní postoje, názory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42"/>
        <w:ind w:left="693" w:hanging="360"/>
        <w:jc w:val="both"/>
        <w:textAlignment w:val="auto"/>
        <w:rPr/>
      </w:pPr>
      <w:r>
        <w:rPr/>
        <w:t xml:space="preserve">Dítě vyjadřuje svou fantazii a představivost pomocí konstruktivních, výtvarných, hudebních, pohybových nebo dramatických činností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68" w:before="0" w:after="209"/>
        <w:ind w:left="693" w:hanging="360"/>
        <w:jc w:val="both"/>
        <w:textAlignment w:val="auto"/>
        <w:rPr/>
      </w:pPr>
      <w:r>
        <w:rPr/>
        <w:t xml:space="preserve">Dítě prožívá radost ze zvládnutého a poznaného </w:t>
      </w:r>
    </w:p>
    <w:p>
      <w:pPr>
        <w:pStyle w:val="Normal"/>
        <w:spacing w:lineRule="auto" w:line="256" w:before="0" w:after="218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200"/>
        <w:ind w:left="725" w:right="574" w:hanging="0"/>
        <w:jc w:val="center"/>
        <w:rPr>
          <w:sz w:val="24"/>
        </w:rPr>
      </w:pPr>
      <w:r>
        <w:rPr>
          <w:sz w:val="24"/>
        </w:rPr>
        <w:t>Materiální oblast</w:t>
      </w:r>
    </w:p>
    <w:p>
      <w:pPr>
        <w:pStyle w:val="Normal"/>
        <w:spacing w:before="0" w:after="207"/>
        <w:rPr/>
      </w:pPr>
      <w:r>
        <w:rPr/>
        <w:t xml:space="preserve">Charakteristika oblasti: </w:t>
      </w:r>
    </w:p>
    <w:p>
      <w:pPr>
        <w:pStyle w:val="Normal"/>
        <w:spacing w:lineRule="auto" w:line="336" w:before="0" w:after="163"/>
        <w:rPr/>
      </w:pPr>
      <w:r>
        <w:rPr/>
        <w:t xml:space="preserve">Oblast materiální, učí děti finančním návykům a péči o statky. Přibližujeme dětem vhodným způsobem představu o materiálních hodnotách. Zabývá se tvorbou a dodržováním pravidel. Učí děti vážit si hmotných statků a úsilí, kterého bylo vynaloženo k jejich získání. Cíle oblasti: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 w:before="0" w:after="3"/>
        <w:ind w:left="693" w:hanging="360"/>
        <w:jc w:val="both"/>
        <w:textAlignment w:val="auto"/>
        <w:rPr/>
      </w:pPr>
      <w:r>
        <w:rPr/>
        <w:t xml:space="preserve">Vytvářet povědomí o materiálních hodnotách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 w:before="0" w:after="3"/>
        <w:ind w:left="693" w:hanging="360"/>
        <w:jc w:val="both"/>
        <w:textAlignment w:val="auto"/>
        <w:rPr/>
      </w:pPr>
      <w:r>
        <w:rPr/>
        <w:t xml:space="preserve">Vážit si práce druhých i své 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 w:before="0" w:after="1"/>
        <w:ind w:left="693" w:hanging="360"/>
        <w:jc w:val="both"/>
        <w:textAlignment w:val="auto"/>
        <w:rPr/>
      </w:pPr>
      <w:r>
        <w:rPr/>
        <w:t xml:space="preserve">Neničit hračky a vybavení MŠ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/>
        <w:ind w:left="693" w:hanging="360"/>
        <w:jc w:val="both"/>
        <w:textAlignment w:val="auto"/>
        <w:rPr/>
      </w:pPr>
      <w:r>
        <w:rPr/>
        <w:t xml:space="preserve">Seznamovat se a osvojovat si chápání peněz </w:t>
      </w:r>
    </w:p>
    <w:p>
      <w:pPr>
        <w:pStyle w:val="Normal"/>
        <w:spacing w:lineRule="auto" w:line="256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Vzdělávací nabídka: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 w:before="0" w:after="2"/>
        <w:ind w:left="693" w:hanging="360"/>
        <w:jc w:val="both"/>
        <w:textAlignment w:val="auto"/>
        <w:rPr/>
      </w:pPr>
      <w:r>
        <w:rPr/>
        <w:t xml:space="preserve">Tematické a námětové hry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 w:before="0" w:after="3"/>
        <w:ind w:left="693" w:hanging="360"/>
        <w:jc w:val="both"/>
        <w:textAlignment w:val="auto"/>
        <w:rPr/>
      </w:pPr>
      <w:r>
        <w:rPr/>
        <w:t xml:space="preserve">Exkurze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 w:before="0" w:after="3"/>
        <w:ind w:left="693" w:hanging="360"/>
        <w:jc w:val="both"/>
        <w:textAlignment w:val="auto"/>
        <w:rPr/>
      </w:pPr>
      <w:r>
        <w:rPr/>
        <w:t xml:space="preserve">Konstruktivní činnosti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 w:before="0" w:after="3"/>
        <w:ind w:left="693" w:hanging="360"/>
        <w:jc w:val="both"/>
        <w:textAlignment w:val="auto"/>
        <w:rPr/>
      </w:pPr>
      <w:r>
        <w:rPr/>
        <w:t xml:space="preserve">Spoluúčast na vytváření pravidel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/>
        <w:ind w:left="693" w:hanging="360"/>
        <w:jc w:val="both"/>
        <w:textAlignment w:val="auto"/>
        <w:rPr/>
      </w:pPr>
      <w:r>
        <w:rPr/>
        <w:t xml:space="preserve">Činnosti k rozvoji praktických (polytechnických) dovedností </w:t>
      </w:r>
    </w:p>
    <w:p>
      <w:pPr>
        <w:pStyle w:val="Normal"/>
        <w:spacing w:lineRule="auto" w:line="25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ýstupy: </w:t>
      </w:r>
    </w:p>
    <w:p>
      <w:pPr>
        <w:pStyle w:val="Normal"/>
        <w:spacing w:lineRule="auto" w:line="256" w:before="0" w:after="1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 w:before="0" w:after="3"/>
        <w:ind w:left="693" w:hanging="360"/>
        <w:jc w:val="both"/>
        <w:textAlignment w:val="auto"/>
        <w:rPr/>
      </w:pPr>
      <w:r>
        <w:rPr/>
        <w:t xml:space="preserve">Dítě si utvoří základní představu o materiálních hodnotách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 w:before="0" w:after="3"/>
        <w:ind w:left="693" w:hanging="360"/>
        <w:jc w:val="both"/>
        <w:textAlignment w:val="auto"/>
        <w:rPr/>
      </w:pPr>
      <w:r>
        <w:rPr/>
        <w:t xml:space="preserve">Dítě se naučí šetrně zacházet s hračkami, s věcmi denní potřeby a s penězi. 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8"/>
        <w:ind w:left="693" w:hanging="360"/>
        <w:jc w:val="both"/>
        <w:textAlignment w:val="auto"/>
        <w:rPr/>
      </w:pPr>
      <w:r>
        <w:rPr/>
        <w:t xml:space="preserve">Dítě chápe, že každý ve společnosti má svoji roli a je potřeba se podle toho chovat. </w:t>
      </w:r>
    </w:p>
    <w:p>
      <w:pPr>
        <w:pStyle w:val="Normal"/>
        <w:spacing w:lineRule="auto" w:line="25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218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6" w:before="0" w:after="216"/>
        <w:ind w:left="370" w:hanging="0"/>
        <w:rPr>
          <w:b/>
          <w:b/>
        </w:rPr>
      </w:pPr>
      <w:r>
        <w:rPr>
          <w:b/>
        </w:rPr>
        <w:t>Realizace integrovaných bloků na úrovni TVP PV</w:t>
      </w:r>
    </w:p>
    <w:p>
      <w:pPr>
        <w:pStyle w:val="Normal"/>
        <w:spacing w:before="0" w:after="206"/>
        <w:ind w:left="355" w:hanging="0"/>
        <w:rPr/>
      </w:pPr>
      <w:r>
        <w:rPr/>
        <w:t xml:space="preserve">Učitelky plánují realizaci integrovaných bloků do TVP PV společně. Učitel bloky rozvíjí a naplňuje různým způsobem. Dle zvolených cílů a směřování vzdělávací nabídky na úrovni TVP PV vybere z každé výše uvedené oblasti cíle, vzdělávací nabídku a výstupy, doplní z RVP PV a sestaví blok, projekt, téma dle potřeb své třídy. Blok dále rozvíjí podle času, metod a forem práce a především podle individuálních potřeb dětí.  </w:t>
      </w:r>
    </w:p>
    <w:p>
      <w:pPr>
        <w:pStyle w:val="Bezmezer"/>
        <w:rPr>
          <w:b/>
          <w:b/>
        </w:rPr>
      </w:pPr>
      <w:r>
        <w:rPr>
          <w:b/>
        </w:rPr>
        <w:t>Vzdělávací obsah  ŠVP PV Mateřské školy Hodkovice n. M.</w:t>
      </w:r>
    </w:p>
    <w:p>
      <w:pPr>
        <w:pStyle w:val="Bezmezer"/>
        <w:jc w:val="both"/>
        <w:rPr/>
      </w:pPr>
      <w:r>
        <w:rPr/>
        <w:t>Vzdělávací obsah je zpracován do integrovaných bloků, které jsou rámcové, nastiňují cíle, záměry, stručnou charakteristiku a vzdělávací nabídky. Jejich podrobné rozpracování bude předmětem Třídních vzdělávacích programů. Současně s tím budou do TVP PV vstupovat dílčí projekty a doplňkové programy.</w:t>
      </w:r>
    </w:p>
    <w:p>
      <w:pPr>
        <w:pStyle w:val="Bezmezer"/>
        <w:jc w:val="both"/>
        <w:rPr/>
      </w:pPr>
      <w:r>
        <w:rPr/>
        <w:t>Třídní vzdělávací programy jednotlivých tříd vymezují specifika těchto tříd, podmínky, které vstupují do výchovně vzdělávací činnosti, určují pravidla soužití jednotlivých skupin dětí, naznačují vzájemné spolupůsobení učitelek jednotlivých tříd, volby metod a postupů evaluačního procesu a další potřebná specifika pro tu danou tříd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Vím, kdo jsem a kam patřím</w:t>
      </w:r>
    </w:p>
    <w:p>
      <w:pPr>
        <w:pStyle w:val="Bezmezer"/>
        <w:jc w:val="both"/>
        <w:rPr>
          <w:b/>
          <w:b/>
        </w:rPr>
      </w:pPr>
      <w:r>
        <w:rPr>
          <w:b/>
        </w:rPr>
        <w:t>Zdraví stojí za trochu námahy</w:t>
      </w:r>
    </w:p>
    <w:p>
      <w:pPr>
        <w:pStyle w:val="Bezmezer"/>
        <w:jc w:val="both"/>
        <w:rPr>
          <w:b/>
          <w:b/>
        </w:rPr>
      </w:pPr>
      <w:r>
        <w:rPr>
          <w:b/>
        </w:rPr>
        <w:t>Chtěl bych všechno vědět, znát, nejenom tu v koutku stát</w:t>
      </w:r>
    </w:p>
    <w:p>
      <w:pPr>
        <w:pStyle w:val="Bezmezer"/>
        <w:jc w:val="both"/>
        <w:rPr>
          <w:b/>
          <w:b/>
        </w:rPr>
      </w:pPr>
      <w:r>
        <w:rPr>
          <w:b/>
        </w:rPr>
        <w:t>Rádi se bavíme, společně slaví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Charakteristika vzdělávacího programu </w:t>
      </w:r>
    </w:p>
    <w:p>
      <w:pPr>
        <w:pStyle w:val="Bezmezer"/>
        <w:jc w:val="both"/>
        <w:rPr/>
      </w:pPr>
      <w:r>
        <w:rPr/>
        <w:t xml:space="preserve">Do vzdělávacího programu mateřské školy chceme začlenit projekt „Zahrada mateřské školy“, který si klade za cíl vytvořit ucelenou ekologickou náplň programu školky v souladu s vysokou herní hodnotou pro děti. Cílem je naplnit a naplno rozvíjet základy environmentálního chování dětí, zabezpečit dostatek příležitostí k  pohybu, nových příležitostí ke hře a otužování venku za jakéhokoliv počasí.  Ucelený herní a vzdělávací program dá vzniknout i jednotné a ucelené environmentální a herní výchově dětí a tím i rozvoji jejich schopností a dovedností. Zvýšení programové a  environmentální náplně školní zahrady je v  požadovaném souladu s  výukovým a  výchovným programem mateřské školy. Děti budou v rámci školní zahrady rozvíjet také motorické dovednosti. V  rámci vytvoření venkovního výukového prostoru a několika herních prvků s  výukovým charakterem bude docházet i  k  přímému kontaktu dětí s  přírodou během výuky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ěti si v rámci prožitkového učení budou moci vypěstovat vlastní zeleninu či bylinky, kytičky. Na zahradě mateřské školy, díky různorodým hracím prvkům, si děti procvičí všechny svoje smysly. Nahlédnou do hmyzí říše a seznámí se s jednoduchými fyzikálními zákony. Naučí se jak zacházet s přírodními i umělými materiály, jak ochraňovat a chránit živou i neživou přírodu. A v neposlední řadě zahrada mateřské školy umožní dětem, rodičům a široké veřejnosti setkávání a pobyt v podnětném prostředí rozvíjející ekologickou zodpovědnost.</w:t>
      </w:r>
    </w:p>
    <w:p>
      <w:pPr>
        <w:pStyle w:val="Bezmezer"/>
        <w:jc w:val="both"/>
        <w:rPr/>
      </w:pPr>
      <w:r>
        <w:rPr/>
        <w:t xml:space="preserve">Uvědomujeme si, že je potřeba uplatňovat takové metody a formy vzdělávání, které vedou k aktivizaci dětí a k podpoře činnostního učení. </w:t>
      </w:r>
    </w:p>
    <w:p>
      <w:pPr>
        <w:pStyle w:val="Bezmezer"/>
        <w:jc w:val="both"/>
        <w:rPr/>
      </w:pPr>
      <w:r>
        <w:rPr/>
        <w:t xml:space="preserve">Jsme schopni zabezpečit přímé učení ve venkovním terénu, které je v předškolním věku spojeno s včasným rozvíjením harmonické osobnosti a přirozené vitality dětí. Možnosti vycházející z režimu dne umožňují dětem pobyt na zahradě mateřské školy minimálně dvě hodiny denně a v letních měsících se většina činností přesune do nově vzniklých venkovních učeben - terasy. </w:t>
      </w:r>
    </w:p>
    <w:p>
      <w:pPr>
        <w:pStyle w:val="Bezmezer"/>
        <w:jc w:val="both"/>
        <w:rPr/>
      </w:pPr>
      <w:r>
        <w:rPr/>
        <w:t>Rodiče dětí navštěvujících školku budou aktivně zapojeni do programu vzdělávání, ale také do výstavby plánované zahrady. I  v  současnosti je zahrada místem setkávání jak malých, tak velkých návštěvníků mateřské školy na společných akcích pořádaných mateřskou školou. Plně je podporována přeměna zahrady MŠ ze strany zřizovatele a je tak vnímána vznikající pozitivní hodnota programové náplně mateřské školy na výchovu a vzdělávání dětí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odkovicích nad Mohelkou 1. 9. 2018, upraveno dle nových podmínek k 1. 9. 2019</w:t>
      </w:r>
    </w:p>
    <w:p>
      <w:pPr>
        <w:pStyle w:val="Normal"/>
        <w:ind w:left="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/>
      </w:pPr>
      <w:r>
        <w:rPr>
          <w:rFonts w:cs="Times New Roman" w:ascii="Times New Roman" w:hAnsi="Times New Roman"/>
        </w:rPr>
        <w:t>Ředitelka MŠ Mgr. Irena Ryplová, za spolupráce celého kolektivu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10" w:right="4525" w:hanging="10"/>
      <w:outlineLvl w:val="0"/>
    </w:pPr>
    <w:rPr>
      <w:rFonts w:ascii="Calibri" w:hAnsi="Calibri" w:eastAsia="Calibri" w:cs="Calibri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3"/>
      <w:ind w:left="1090" w:hanging="10"/>
      <w:outlineLvl w:val="1"/>
    </w:pPr>
    <w:rPr>
      <w:rFonts w:ascii="Calibri" w:hAnsi="Calibri" w:eastAsia="Calibri" w:cs="Calibri"/>
      <w:b/>
      <w:color w:val="000000"/>
      <w:sz w:val="28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eastAsia="Calibri" w:cs="Calibri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eastAsia="Calibri" w:cs="Calibri"/>
      <w:b/>
      <w:color w:val="000000"/>
      <w:sz w:val="28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Uživatel</dc:creator>
  <dc:description/>
  <cp:keywords/>
  <dc:language>en-US</dc:language>
  <cp:lastModifiedBy>Majitel</cp:lastModifiedBy>
  <cp:lastPrinted>2019-12-08T09:39:00Z</cp:lastPrinted>
  <dcterms:modified xsi:type="dcterms:W3CDTF">2021-01-12T12:22:00Z</dcterms:modified>
  <cp:revision>2</cp:revision>
  <dc:subject/>
  <dc:title/>
</cp:coreProperties>
</file>