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vanish/>
          <w:sz w:val="36"/>
          <w:szCs w:val="36"/>
        </w:rPr>
      </w:pPr>
      <w:r>
        <w:rPr>
          <w:rFonts w:cs="Calibri" w:ascii="Calibri" w:hAnsi="Calibri"/>
          <w:vanish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Koncepční rámec 01/2021</w:t>
      </w:r>
    </w:p>
    <w:p>
      <w:pPr>
        <w:pStyle w:val="Normal"/>
        <w:rPr>
          <w:rFonts w:ascii="Calibri" w:hAnsi="Calibri" w:cs="Calibri"/>
          <w:vanish/>
          <w:sz w:val="36"/>
          <w:szCs w:val="36"/>
          <w:u w:val="single"/>
        </w:rPr>
      </w:pPr>
      <w:r>
        <w:rPr>
          <w:rFonts w:cs="Calibri" w:ascii="Calibri" w:hAnsi="Calibri"/>
          <w:vanish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jstřík </w:t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https://profa.uiv.cz/rejskol/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,   IČO: 48512711 // RED_IZO: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>600108431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8B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  <w:r>
              <w:rPr>
                <w:rFonts w:cs="Calibri" w:ascii="Calibri" w:hAnsi="Calibri"/>
                <w:color w:val="00008B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FF6600"/>
                <w:sz w:val="22"/>
                <w:szCs w:val="22"/>
              </w:rPr>
              <w:t>Antonínská 550/3, Veveří, 602 00 Brn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15" w:type="dxa"/>
        </w:tblCellMar>
      </w:tblPr>
      <w:tblGrid>
        <w:gridCol w:w="2566"/>
        <w:gridCol w:w="1523"/>
        <w:gridCol w:w="3047"/>
        <w:gridCol w:w="1936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. zařízení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zařízení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FE8E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FE8E2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FE8E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FE8E2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/>
            <w:shd w:fill="F0F8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512711</w:t>
            </w:r>
          </w:p>
        </w:tc>
        <w:tc>
          <w:tcPr>
            <w:tcW w:w="1523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</w:t>
            </w:r>
          </w:p>
        </w:tc>
        <w:tc>
          <w:tcPr>
            <w:tcW w:w="3047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ínská 550/3</w:t>
            </w:r>
          </w:p>
        </w:tc>
        <w:tc>
          <w:tcPr>
            <w:tcW w:w="1936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00283</w:t>
            </w:r>
          </w:p>
        </w:tc>
        <w:tc>
          <w:tcPr>
            <w:tcW w:w="1523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D</w:t>
            </w:r>
          </w:p>
        </w:tc>
        <w:tc>
          <w:tcPr>
            <w:tcW w:w="3047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ínská 550/3</w:t>
            </w:r>
          </w:p>
        </w:tc>
        <w:tc>
          <w:tcPr>
            <w:tcW w:w="1936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28763</w:t>
            </w:r>
          </w:p>
        </w:tc>
        <w:tc>
          <w:tcPr>
            <w:tcW w:w="1523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J-výdejna</w:t>
            </w:r>
          </w:p>
        </w:tc>
        <w:tc>
          <w:tcPr>
            <w:tcW w:w="3047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ínská 550/3</w:t>
            </w:r>
          </w:p>
        </w:tc>
        <w:tc>
          <w:tcPr>
            <w:tcW w:w="1936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2566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00986</w:t>
            </w:r>
          </w:p>
        </w:tc>
        <w:tc>
          <w:tcPr>
            <w:tcW w:w="1523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</w:t>
            </w:r>
          </w:p>
        </w:tc>
        <w:tc>
          <w:tcPr>
            <w:tcW w:w="3047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erova 575/5</w:t>
            </w:r>
          </w:p>
        </w:tc>
        <w:tc>
          <w:tcPr>
            <w:tcW w:w="1936" w:type="dxa"/>
            <w:tcBorders/>
            <w:shd w:fill="F0F8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shd w:fill="F0F8FF" w:val="clear"/>
        <w:rPr>
          <w:rFonts w:ascii="Calibri" w:hAnsi="Calibri" w:cs="Calibri"/>
          <w:i/>
          <w:i/>
          <w:vanish/>
          <w:color w:val="00008B"/>
          <w:sz w:val="22"/>
          <w:szCs w:val="22"/>
        </w:rPr>
      </w:pPr>
      <w:r>
        <w:rPr>
          <w:rFonts w:cs="Calibri" w:ascii="Calibri" w:hAnsi="Calibri"/>
          <w:i/>
          <w:vanish/>
          <w:color w:val="00008B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zn.: MŠ Brno, Bayerova 5, p.o. – sloučení se ZŠ Brno, Antonínská 3, p.o. k 1.8.2019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nformace o škole </w:t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zsantoninska.cz/</w:t>
        </w:r>
      </w:hyperlink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ze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ektujeme individualitu každého dítěte, snažíme se rozvíjet jeho potenciá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cepce/dlouhodobý cíl ško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otto: Výhrou pro každé dítě (ŠVP “Výhra pro naše děti”) - v oblasti vzdělávání - je kompetentní a motivovaný pedagog, který má vytvořeny podmínky pro to, aby efektivně naplňoval jeho individuální vzdělávací potřeby. Výhrou pro každého rodiče, pedagoga i dítě je bezpečné vzdělávací prostředí založené na vstřícné a efektivní komunikaci. Výhrou pro každou školu je spolupracující, tolerantní rodič a zřizovatel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sme základní školou s rozšířenou výukou cizích jazyků. Zaměřujeme se na výuku anglického a německého jazyka. Unikátní systém výuky jazyků umožňuje absolvovat povinnou školní docházku se srovnatelnou znalostí obou cizích jazyků na vysoké (až maturitní) úrovni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ší prioritou je zvyšování efektivity pedagogické práce v podmínkách rozvíjející se organizace, která je zaměřena na to, aby se každé dítě učilo naplno a s radostí. Důraz je kladen na individuální rozvoj pedagogických pracovníků a efektivní systém řízení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Východiska naší práce: </w:t>
        <w:br/>
        <w:t>-</w:t>
        <w:tab/>
        <w:t xml:space="preserve">Každý žák je důležitý, rodič je partnerem školy </w:t>
        <w:br/>
        <w:t>-</w:t>
        <w:tab/>
        <w:t>Učitel je odborník</w:t>
        <w:br/>
        <w:t>-</w:t>
        <w:tab/>
        <w:t>Jsou vytvořeny podmínky pro osobní rozvoj každého pedagoga</w:t>
        <w:br/>
        <w:t>-</w:t>
        <w:tab/>
        <w:t>Učitel přijímá roli učitelského lídra</w:t>
        <w:br/>
        <w:t>-</w:t>
        <w:tab/>
        <w:t>Učitelé jsou týmem, tým je víc než souhrn jednotlivců</w:t>
        <w:br/>
        <w:t>-</w:t>
        <w:tab/>
        <w:t xml:space="preserve">Nový člen týmu je vítán a jsou vytvořeny podmínky pro rozvoj jeho potenciálu </w:t>
        <w:br/>
        <w:t>-</w:t>
        <w:tab/>
        <w:t>Škola je součástí vnějšího prostředí v místě svého zřízení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ex zaměstnance školy: Zaměstnanec školy je pracovitý, zodpovědný, samostatný, flexibilní, pozitivní a loajální. Zaměstnanec školy efektivně komunikuje a je připraven týmově spolupracovat, zájem celku vnímá jako nadřazený zájmům jednotliv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Rozvoj organizace sledujeme v následujících oblastec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Řízení školy (systémy komunikace, spolupráce, evaluace, vedení dokumentace)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lánované kurikulum (vize/koncepce/ŠVP)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skutečňované kurikulum (výuka, organizace, evaluace, osobní rozvoj …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lima školy (bezpečné prostředí, efektivní komunikace, kodex zaměstnance, …)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éče o žáky mimo výuku a spolupráce školy s okolím (prolínání formálního/neformálního vzdělávání)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sobní přínos pedagoga/zaměstnance k rozvoji školy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řednědobé a krátkodobé cíle – priority rozvoje škol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ioritou je udržení a rozvoj modelu vzdělávání s rozšířenou výukou jazyků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ioritou je zapojení do projektů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ioritou je materiální vybavení škol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ioritou je efektivní spolupráce s rodiči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ioritou je individuální rozvoj kompetencí pedagogických pracovníků v intencích plánu dalšího vzdělávání pedagogických pracovníků školy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ioritou je bezpečné prostředí pro žáky, zaměstnance školy, rodiče. Psychohygiena pedagogů. Efektivní komunikace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ioritou je práce se školním kurikulem v širším slova smyslu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ioritou je práce metodické rady školy (MRŠ), práce předmětových skupin, metodických sdružení, práce koordinátorů, práce se začínajícími pedagogy, event. práce mentorské skupiny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ioritou je celodenní program školy (ŠD, kroužky)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ioritou je efektivní systém vzdělávání žáků se speciálními vzdělávacími potřebami v rámci systému spolupráce učitelů, asistentů pedagoga, členů poradenského pracoviště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ioritou je rozvoj poradenství ve škol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ioritou je spolupráce se školami, popř. dalšími subjekty edukac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ioritou je marketing a fundraisin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cepční dokumenty a dokumenty dlouho/střednědobého plánování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Základní škola s rozšířenou výukou cizích jazyků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„o nás“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ní vzdělávací program pro ZV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„Výhra pro naše děti“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Školní vzdělávací program pro PV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„Cesta za zdravím“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dagogicko organizační směrnice - rozvojové priority, střednědobý plán rozvoj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rogram výuky cizích jazyků</w:t>
        </w:r>
      </w:hyperlink>
      <w:r>
        <w:rPr>
          <w:rFonts w:cs="Calibri" w:ascii="Calibri" w:hAnsi="Calibri"/>
          <w:sz w:val="22"/>
          <w:szCs w:val="22"/>
        </w:rPr>
        <w:t xml:space="preserve">, třídy a jazykové skupiny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Kritéria přijetí, kritéria rozdělení žáků do skupi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ty žáků (rejstřík, statistiky), pHmax/nař.75/2005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oprav a investic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dard distanční výuky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zn.: Dokumenty s hypertextovým odkazem jsou veřejné, ostatní dokumenty jsou sdíleny se zřizovatelem, školskou radou a klubem rodičů, resp.  pouze se zřizovatelem. Dokumenty jsou pravidelně aktualizovány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, 1.1.202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ibor Tománek, ředitel školy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ntonínská 550/3, 60200 Brno</w:t>
    </w:r>
  </w:p>
  <w:p>
    <w:pPr>
      <w:pStyle w:val="Footer"/>
      <w:jc w:val="center"/>
      <w:rPr/>
    </w:pPr>
    <w:r>
      <w:rPr/>
      <w:t xml:space="preserve">Tel:530508970, email </w:t>
    </w:r>
    <w:hyperlink r:id="rId1">
      <w:r>
        <w:rPr>
          <w:rStyle w:val="InternetLink"/>
        </w:rPr>
        <w:t>zsantoninska@zsantoninska.cz</w:t>
      </w:r>
    </w:hyperlink>
    <w:r>
      <w:rPr/>
      <w:t xml:space="preserve">, </w:t>
    </w:r>
    <w:hyperlink r:id="rId2">
      <w:r>
        <w:rPr>
          <w:rStyle w:val="InternetLink"/>
        </w:rPr>
        <w:t>www.zsantoninska.cz</w:t>
      </w:r>
    </w:hyperlink>
  </w:p>
  <w:p>
    <w:pPr>
      <w:pStyle w:val="Footer"/>
      <w:jc w:val="center"/>
      <w:rPr/>
    </w:pPr>
    <w:r>
      <w:rPr/>
      <w:t>IČO: 48512711, bankovní spojení: RB 4851271122/55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7370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    </w:t>
    </w:r>
    <w:r>
      <w:rPr/>
      <w:drawing>
        <wp:inline distT="0" distB="0" distL="0" distR="0">
          <wp:extent cx="1149985" cy="481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80"/>
      <w:outlineLvl w:val="1"/>
    </w:pPr>
    <w:rPr>
      <w:b/>
      <w:sz w:val="2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Hoenzb">
    <w:name w:val="hoenzb"/>
    <w:qFormat/>
    <w:rPr/>
  </w:style>
  <w:style w:type="character" w:styleId="Nadpis2Char">
    <w:name w:val="Nadpis 2 Char"/>
    <w:qFormat/>
    <w:rPr>
      <w:b/>
      <w:sz w:val="2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a.uiv.cz/rejskol/" TargetMode="External"/><Relationship Id="rId3" Type="http://schemas.openxmlformats.org/officeDocument/2006/relationships/hyperlink" Target="http://www.zsantoninska.cz/" TargetMode="External"/><Relationship Id="rId4" Type="http://schemas.openxmlformats.org/officeDocument/2006/relationships/hyperlink" Target="https://www.zsantoninska.cz/skola/o-nas/" TargetMode="External"/><Relationship Id="rId5" Type="http://schemas.openxmlformats.org/officeDocument/2006/relationships/hyperlink" Target="https://www.zsantoninska.cz/wp-content/uploads/2015/05/&#352;VP.pdf" TargetMode="External"/><Relationship Id="rId6" Type="http://schemas.openxmlformats.org/officeDocument/2006/relationships/hyperlink" Target="https://www.zsantoninska.cz/wp-content/uploads/2015/05/Cesta-za-zdrav&#237;m-2017.pdf" TargetMode="External"/><Relationship Id="rId7" Type="http://schemas.openxmlformats.org/officeDocument/2006/relationships/hyperlink" Target="https://www.zsantoninska.cz/wp-content/uploads/2017/12/program-v&#253;uky-ciz&#237;ch-jazyk&#367;_Z&#352;-Anton&#237;nsk&#225;_2020-21.pdf" TargetMode="External"/><Relationship Id="rId8" Type="http://schemas.openxmlformats.org/officeDocument/2006/relationships/hyperlink" Target="https://www.zsantoninska.cz/wp-content/uploads/2017/11/smernice_z&#225;pis_upraveno_web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antoninska@zsantoninska.cz" TargetMode="External"/><Relationship Id="rId2" Type="http://schemas.openxmlformats.org/officeDocument/2006/relationships/hyperlink" Target="http://www.zsantonin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8:00Z</dcterms:created>
  <dc:creator>kmezihorakova</dc:creator>
  <dc:description/>
  <cp:keywords/>
  <dc:language>en-US</dc:language>
  <cp:lastModifiedBy>Libor Tománek</cp:lastModifiedBy>
  <cp:lastPrinted>2020-12-09T15:04:00Z</cp:lastPrinted>
  <dcterms:modified xsi:type="dcterms:W3CDTF">2020-12-09T14:04:00Z</dcterms:modified>
  <cp:revision>67</cp:revision>
  <dc:subject/>
  <dc:title/>
</cp:coreProperties>
</file>