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LOUHODOBÝ PLÁN – KONCEPČNÍ ZÁMĚRY V OBDOBÍ 2022 - 2024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kol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a Mateřská škola, Uherské Hradiště, Větrná 1063, příspěvková organiza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. Marie Leitgebová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 8. 2022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44626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DE JE ŠKOLA NY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ÝZA ŠKOL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 ŘÍZENÍ A ORGANIZA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 VZDĚLÁVÁNÍ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74">
            <w:r>
              <w:rPr>
                <w:rStyle w:val="IndexLink"/>
                <w:lang w:val="en-US" w:eastAsia="en-US"/>
              </w:rPr>
              <w:t>5. 1. Výchova a vzdělávání dětí a žáků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75">
            <w:r>
              <w:rPr>
                <w:rStyle w:val="IndexLink"/>
                <w:lang w:val="en-US" w:eastAsia="en-US"/>
              </w:rPr>
              <w:t>5. 2. Metody a formy prá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76">
            <w:r>
              <w:rPr>
                <w:rStyle w:val="IndexLink"/>
                <w:lang w:val="en-US" w:eastAsia="en-US"/>
              </w:rPr>
              <w:t>5. 3. Vzdělávání dětí a žáků se speciálními vzdělávacími potřebami a mimořádně nadaných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77">
            <w:r>
              <w:rPr>
                <w:rStyle w:val="IndexLink"/>
                <w:lang w:val="en-US" w:eastAsia="en-US"/>
              </w:rPr>
              <w:t>5. 4. Prevence negativních jevů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7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 SOCIÁLÍ, KLIMA ŠKOL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79">
            <w:r>
              <w:rPr>
                <w:rStyle w:val="IndexLink"/>
                <w:lang w:val="en-US" w:eastAsia="en-US"/>
              </w:rPr>
              <w:t>6. 1. Organizace prostředí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80">
            <w:r>
              <w:rPr>
                <w:rStyle w:val="IndexLink"/>
                <w:lang w:val="en-US" w:eastAsia="en-US"/>
              </w:rPr>
              <w:t>6. 2. Vztah učitel – žák, učitel - dítě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8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ÁLNÍ OBLAS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8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 MATERIÁLNÍ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8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MOŠKOLNÍ AKTIVIT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84">
            <w:r>
              <w:rPr>
                <w:rStyle w:val="IndexLink"/>
                <w:lang w:val="en-US" w:eastAsia="en-US"/>
              </w:rPr>
              <w:t>9. 1. Zájmová činnos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85">
            <w:r>
              <w:rPr>
                <w:rStyle w:val="IndexLink"/>
                <w:lang w:val="en-US" w:eastAsia="en-US"/>
              </w:rPr>
              <w:t>9. 2. Školní družina a školní klub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8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TAH RODIČŮ A VEŘEJNOST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8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LUPRÁCE SE ŠKOLSKOU RADOU, INSTITUCEMI A ZŘIZOVATELEM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446288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8044628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oužité zkratky: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 xml:space="preserve">Lidé se neřídí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kolem je lidi vést a cílem je produktivní využití konkrétních předností a znalostí každého jedince“</w:t>
      </w:r>
    </w:p>
    <w:p>
      <w:pPr>
        <w:pStyle w:val="Heading1"/>
        <w:numPr>
          <w:ilvl w:val="0"/>
          <w:numId w:val="2"/>
        </w:numPr>
        <w:rPr/>
      </w:pPr>
      <w:bookmarkStart w:id="0" w:name="__RefHeading___Toc80446269"/>
      <w:bookmarkEnd w:id="0"/>
      <w:r>
        <w:rPr/>
        <w:t>ÚV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ouhodobý plán rozvoje školy vychází z analýzy „počátečního stavu“, akceptuje spolupráci s rodiči</w:t>
        <w:br/>
        <w:t>a veřejností ve městě. Zdůrazňuje nutnost pozitivních vztahů v pedagogickém sboru a maximální spolupráci mezi dětmi a žáky různého věku. Základním rysem je otevřenost, která se odráží nejen v názvu našeho ŠVP ZV, ale především v jeho realizaci. Hlavním cílem je zaměřit vzdělávání ve škole více na získávání kompetencí potřebných pro občanský, profesní i osobní život. Dílčí cíle koncepce jsou reálné a vycházejí z vyhodnocených silných a slabých stránek, příležitostí a hrozeb. Při úvahách o dalším rozvoji školy jsme vycházeli z otázek: Kde je škola nyní? Kam se chceme dostat? Jak toho chceme dosáhnout? Co pro to uděláme? Na koncepci se podíleli pedagogové školy, bylo vycházeno z minulé koncepce, výsledků vzdělávání dětí a žáků, připomínek a poznatků rodičovské veřejnosti a závěrů poslední inspekční zprávy. Koncepce byla projednána ve školské radě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80446270"/>
      <w:bookmarkEnd w:id="1"/>
      <w:r>
        <w:rPr/>
        <w:t>KDE JE ŠKOLA NYNÍ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slední období jsme společně s pedagogy dosáhli mnoha úspěchů a zrealizovali velké množství projektů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pěšně jsme zrealizovali projekt </w:t>
      </w:r>
      <w:r>
        <w:rPr>
          <w:b/>
          <w:sz w:val="22"/>
        </w:rPr>
        <w:t>„Výzva 63 v MŠ a ZŠ Větrná, Uherské Hradiště“</w:t>
      </w:r>
      <w:r>
        <w:rPr>
          <w:sz w:val="22"/>
        </w:rPr>
        <w:t xml:space="preserve"> s celkovou </w:t>
      </w:r>
      <w:r>
        <w:rPr>
          <w:b/>
          <w:sz w:val="22"/>
        </w:rPr>
        <w:t xml:space="preserve">částkou 2 508 557 Kč a </w:t>
      </w:r>
      <w:r>
        <w:rPr>
          <w:sz w:val="22"/>
        </w:rPr>
        <w:t>následně dokončujeme realizaci</w:t>
      </w:r>
      <w:r>
        <w:rPr>
          <w:b/>
          <w:sz w:val="22"/>
        </w:rPr>
        <w:t xml:space="preserve">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Výzva 80 v MŠ a ZŠ Větrná, Uherské Hradiště“. </w:t>
      </w:r>
      <w:r>
        <w:rPr>
          <w:sz w:val="22"/>
          <w:szCs w:val="22"/>
        </w:rPr>
        <w:t>Díky těmto projektů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škola mohla využívat personální šablony </w:t>
      </w:r>
      <w:r>
        <w:rPr>
          <w:b/>
          <w:sz w:val="22"/>
          <w:szCs w:val="22"/>
        </w:rPr>
        <w:t>speciálního pedagoga a školní asistenty v MŠ i ZŠ.</w:t>
      </w:r>
      <w:r>
        <w:rPr>
          <w:sz w:val="22"/>
          <w:szCs w:val="22"/>
        </w:rPr>
        <w:t xml:space="preserve"> Školní poradenské pracoviště, které věnuje pozornost všem žákům se speciálně vzdělávacími potřebami, bylo posíleno </w:t>
      </w:r>
      <w:r>
        <w:rPr>
          <w:b/>
          <w:sz w:val="22"/>
          <w:szCs w:val="22"/>
        </w:rPr>
        <w:t>školním psychologem a 11 asistentkami pedagoga.</w:t>
      </w:r>
      <w:r>
        <w:rPr>
          <w:sz w:val="22"/>
          <w:szCs w:val="22"/>
        </w:rPr>
        <w:t xml:space="preserve"> V uplynulém školním roce jsme pro žáky z Ukrajiny zavedli výuku českého jazyk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</w:t>
      </w:r>
      <w:r>
        <w:rPr>
          <w:b/>
          <w:sz w:val="22"/>
          <w:szCs w:val="22"/>
        </w:rPr>
        <w:t>projektu Erasmus +</w:t>
      </w:r>
      <w:r>
        <w:rPr>
          <w:sz w:val="22"/>
          <w:szCs w:val="22"/>
        </w:rPr>
        <w:t xml:space="preserve"> prohlubujeme nejen znalosti žáků </w:t>
      </w:r>
      <w:r>
        <w:rPr>
          <w:b/>
          <w:sz w:val="22"/>
          <w:szCs w:val="22"/>
        </w:rPr>
        <w:t>o Portugalsku, Španělsku, Itálii a Slovensku</w:t>
      </w:r>
      <w:r>
        <w:rPr>
          <w:sz w:val="22"/>
          <w:szCs w:val="22"/>
        </w:rPr>
        <w:t xml:space="preserve">, ale také prostřednictvím zahraničních pobytů vhodně motivujeme žáky ke studiu jazyka anglického. Zásluhou mnoha </w:t>
      </w:r>
      <w:r>
        <w:rPr>
          <w:b/>
          <w:sz w:val="22"/>
          <w:szCs w:val="22"/>
        </w:rPr>
        <w:t xml:space="preserve">eTwinningových projektů </w:t>
      </w:r>
      <w:r>
        <w:rPr>
          <w:sz w:val="22"/>
          <w:szCs w:val="22"/>
        </w:rPr>
        <w:t>si naši žáci se spolužáky z dalších zemí procvičují svoji angličtinu a zlepšují si komunikační dovednosti v mezinárodních týme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 rámci udržitelnosti projektu </w:t>
      </w:r>
      <w:r>
        <w:rPr>
          <w:b/>
          <w:bCs/>
          <w:sz w:val="22"/>
          <w:szCs w:val="22"/>
        </w:rPr>
        <w:t>„Centra přírodovědného a technického vzdělávání pro moderní výuku žáků středních a základních škol</w:t>
      </w:r>
      <w:r>
        <w:rPr>
          <w:bCs/>
          <w:sz w:val="22"/>
          <w:szCs w:val="22"/>
        </w:rPr>
        <w:t xml:space="preserve">“, se </w:t>
      </w:r>
      <w:r>
        <w:rPr>
          <w:b/>
          <w:bCs/>
          <w:sz w:val="22"/>
          <w:szCs w:val="22"/>
        </w:rPr>
        <w:t>SŠPHZ Uherské Hradiště</w:t>
      </w:r>
      <w:r>
        <w:rPr>
          <w:bCs/>
          <w:sz w:val="22"/>
          <w:szCs w:val="22"/>
        </w:rPr>
        <w:t xml:space="preserve"> každoročně navštěvujeme pracovní dílničky ve SŠPHZ a absolvujeme praktickou výuku v odborných učebná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 rozvoji tělesné zdatnosti a zvýšení pohybových aktivit </w:t>
      </w:r>
      <w:r>
        <w:rPr>
          <w:b/>
          <w:bCs/>
          <w:sz w:val="22"/>
          <w:szCs w:val="22"/>
        </w:rPr>
        <w:t>dětí v MŠ a žáků 1. stupně ZŠ</w:t>
      </w:r>
      <w:r>
        <w:rPr>
          <w:bCs/>
          <w:sz w:val="22"/>
          <w:szCs w:val="22"/>
        </w:rPr>
        <w:t xml:space="preserve"> jsme využili možnost realizovat aktivitu </w:t>
      </w:r>
      <w:r>
        <w:rPr>
          <w:b/>
          <w:bCs/>
          <w:sz w:val="22"/>
          <w:szCs w:val="22"/>
        </w:rPr>
        <w:t>Sporťák,</w:t>
      </w:r>
      <w:r>
        <w:rPr>
          <w:bCs/>
          <w:sz w:val="22"/>
          <w:szCs w:val="22"/>
        </w:rPr>
        <w:t xml:space="preserve"> který dětem a žákům umožnil získat základy bruslení, gymnastiky a tenisu. Cílem Sporťáku je, aby se pohyb a radost ze sportu staly přirozenou součástí života dětí a žáků. V posledních letech došlo ve škole ke </w:t>
      </w:r>
      <w:r>
        <w:rPr>
          <w:b/>
          <w:bCs/>
          <w:sz w:val="22"/>
          <w:szCs w:val="22"/>
        </w:rPr>
        <w:t>zvýšení čtenářské i matematické gramotnosti,</w:t>
      </w:r>
      <w:r>
        <w:rPr>
          <w:bCs/>
          <w:sz w:val="22"/>
          <w:szCs w:val="22"/>
        </w:rPr>
        <w:t xml:space="preserve"> což je popsáno ve výročních zprávách o činnosti školy</w:t>
      </w:r>
      <w:r>
        <w:rPr>
          <w:b/>
          <w:bCs/>
          <w:sz w:val="22"/>
          <w:szCs w:val="22"/>
        </w:rPr>
        <w:t xml:space="preserve">. Informační gramotnost žáků i pedagogů </w:t>
      </w:r>
      <w:r>
        <w:rPr>
          <w:bCs/>
          <w:sz w:val="22"/>
          <w:szCs w:val="22"/>
        </w:rPr>
        <w:t xml:space="preserve">byla přirozeným způsobem posílena v době distanční a hybridní výuky. Zásluhou pedagogů a blízkosti zajímavých přírodních lokalit se nám každoročně ve škole daří </w:t>
      </w:r>
      <w:r>
        <w:rPr>
          <w:b/>
          <w:bCs/>
          <w:sz w:val="22"/>
          <w:szCs w:val="22"/>
        </w:rPr>
        <w:t>posilovat environmentální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zdělávání</w:t>
      </w:r>
      <w:r>
        <w:rPr>
          <w:bCs/>
          <w:sz w:val="22"/>
          <w:szCs w:val="22"/>
        </w:rPr>
        <w:t xml:space="preserve"> a v této oblasti rovněž praktikujeme </w:t>
      </w:r>
      <w:r>
        <w:rPr>
          <w:b/>
          <w:sz w:val="22"/>
          <w:szCs w:val="22"/>
        </w:rPr>
        <w:t>vrstevnické učení, kdy žáci „učili“ žák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ktuální stav pedagogického sboru a výsledky vzdělávání žáků jsou každoročně popsány ve výroční zprávě o činnosti školy za uplynulý školní ro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Cs/>
          <w:sz w:val="22"/>
          <w:szCs w:val="22"/>
        </w:rPr>
        <w:t xml:space="preserve">Během uplynulého období byla vybudována moderní </w:t>
      </w:r>
      <w:r>
        <w:rPr>
          <w:b/>
          <w:bCs/>
          <w:sz w:val="22"/>
          <w:szCs w:val="22"/>
        </w:rPr>
        <w:t>učebna přírodopisu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ekologická zahrada v mateřské škole</w:t>
      </w:r>
      <w:r>
        <w:rPr>
          <w:bCs/>
          <w:sz w:val="22"/>
          <w:szCs w:val="22"/>
        </w:rPr>
        <w:t xml:space="preserve">. Ve spolupráci se zřizovatelem byly rovněž modernizovány </w:t>
      </w:r>
      <w:r>
        <w:rPr>
          <w:b/>
          <w:bCs/>
          <w:sz w:val="22"/>
          <w:szCs w:val="22"/>
        </w:rPr>
        <w:t>dvě jazykové učebny s využitím ICT technologií</w:t>
      </w:r>
      <w:r>
        <w:rPr>
          <w:bCs/>
          <w:sz w:val="22"/>
          <w:szCs w:val="22"/>
        </w:rPr>
        <w:t xml:space="preserve">, pro výuku praktických činností jsme </w:t>
      </w:r>
      <w:r>
        <w:rPr>
          <w:b/>
          <w:bCs/>
          <w:sz w:val="22"/>
          <w:szCs w:val="22"/>
        </w:rPr>
        <w:t xml:space="preserve">modernizovali dílny a cvičnou kuchyňku. </w:t>
      </w:r>
      <w:r>
        <w:rPr>
          <w:bCs/>
          <w:sz w:val="22"/>
          <w:szCs w:val="22"/>
        </w:rPr>
        <w:t>Z důvodu nevyhovujícího osvětlení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v obou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tělocvičnách byla provedena velká oprava světel. </w:t>
      </w:r>
      <w:r>
        <w:rPr>
          <w:bCs/>
          <w:kern w:val="2"/>
          <w:sz w:val="22"/>
          <w:szCs w:val="22"/>
        </w:rPr>
        <w:t xml:space="preserve">Kuchařky ve školní jídelně se snaží modernizovat a zdokonalovat školní jídelníček a zvyšovat úpravu jídel na talíři. Nadále zlepšovat kvalitu pokrmů ve </w:t>
      </w:r>
      <w:r>
        <w:rPr>
          <w:b/>
          <w:bCs/>
          <w:kern w:val="2"/>
          <w:sz w:val="22"/>
          <w:szCs w:val="22"/>
        </w:rPr>
        <w:t>školní kuchyni</w:t>
      </w:r>
      <w:r>
        <w:rPr>
          <w:bCs/>
          <w:kern w:val="2"/>
          <w:sz w:val="22"/>
          <w:szCs w:val="22"/>
        </w:rPr>
        <w:t xml:space="preserve"> jim pomůže nově zakoupený </w:t>
      </w:r>
      <w:r>
        <w:rPr>
          <w:b/>
          <w:bCs/>
          <w:kern w:val="2"/>
          <w:sz w:val="22"/>
          <w:szCs w:val="22"/>
        </w:rPr>
        <w:t xml:space="preserve">konvektomat. </w:t>
      </w:r>
    </w:p>
    <w:p>
      <w:pPr>
        <w:pStyle w:val="Normal"/>
        <w:jc w:val="both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0"/>
          <w:szCs w:val="32"/>
        </w:rPr>
      </w:r>
    </w:p>
    <w:p>
      <w:pPr>
        <w:pStyle w:val="Normal"/>
        <w:jc w:val="both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0"/>
          <w:szCs w:val="32"/>
        </w:rPr>
      </w:r>
    </w:p>
    <w:p>
      <w:pPr>
        <w:pStyle w:val="Normal"/>
        <w:jc w:val="both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0"/>
          <w:szCs w:val="32"/>
        </w:rPr>
      </w:r>
    </w:p>
    <w:p>
      <w:pPr>
        <w:pStyle w:val="Normal"/>
        <w:jc w:val="both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0"/>
          <w:szCs w:val="32"/>
        </w:rPr>
        <w:t xml:space="preserve">  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80446271"/>
      <w:bookmarkEnd w:id="2"/>
      <w:r>
        <w:rPr/>
        <w:t>ANALÝZ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né stránky škol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ízký průměrný počet žáků ve třídách 1. stupně ZŠ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bré výsledky žáků v testování a při přijímacím říz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jení základní školy a mateřské školy do jednoho subjektu, spolupráce MŠ a ZŠ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louhodobě kvalitní péče o žáky se speciálními vzdělávacími potřebam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školní speciální pedagog a školní psycholo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bilní a zkušený pedagogický sbor, 100 % kvalifikovaných učitel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jímavé ekologické aktiv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ájem pedagogů o rozvoj škol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borná spolupráce učitelů a asistentů pedago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konstrukce odborných učeben (přírodopis, cizí jazyky, dílny cvičná kuchyňk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lizace tradičních akcí školy (Sázení stromu, Barevné malování, Dva dny s deváťáky apod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hatá nabídka mimoškolních aktivi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ýborná spolupráce se zřizovatel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lizace různých projektů a partnerství v projekte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ískávání dalších finančních prostředků z mimorozpočtových zdrojů (projekty, DČ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labé stránky škol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škola sídlištního typu na okraji měst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nižující se počet žáků na 1. stupni ZŠ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staralé prostory šaten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staralý nábytek v učitelských kabinetech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álo využívaná školní zahrad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dostupná FiFi pro soukromé učitelské telefo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ybějící hřiště na atletik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ežitos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užívání projektů OPVK a IRO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rtnerství v projektech se středními školam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voj sportovních, kulturních a společenských akcí na sídliš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tualizace ŠVP zaměřená na informační technologi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vé stránky školy s možností lepší komunikace s rodiči a veřejnost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ozb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íceletá gymnáz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vyšující se počet nových soukromých ško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kurence dalších škol ve městě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rostoucí počet žáků s poruchami pozornosti a chování ve školách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vyšující se agresivita dospělých i dětí ve společnos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soká očekávání některých rodičů od škol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ěnící se pohled rodičů a veřejnosti na výuku ve ško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80446272"/>
      <w:bookmarkEnd w:id="3"/>
      <w:r>
        <w:rPr/>
        <w:t>OBLAST ŘÍZENÍ A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íl: Zefektivnit a zkvalitnit oblast řízení organizace, bezproblémově zajistit změnu na pozici ředitelky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ředky k dosažení cí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pracovat jasnou a reálnou koncepci rozvoje školy a strategii pro její naplnění (ŘŠ, 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jistit účast pracovníků na zpracování koncepčních záměrů a dalších dokumentů školy (V, PK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elegovat výkonné kompetence na co nejnižší úroveň řízení (V, PK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ytvořit účinný a srozumitelný systém hodnocení školy (V, PK, EK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držovat na škole vstřícný a respektující komunikační systém mezi pedagogy, dětmi, rodiči a veřejností (VPŠ, Ž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Úzce spolupracovat se zřizovatelem, podílet se na rozvoji vzdělávání ve městě a na projektech obce (V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videlně vyhodnocovat personální rizika a přijímat opatření k jejich odstraňování, zejména v oblasti kvalifikace (V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ivovat a umožnit studium výchovnému poradci a metodikovi prevence (V)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80446273"/>
      <w:bookmarkEnd w:id="4"/>
      <w:r>
        <w:rPr/>
        <w:t>OBLAST VZDĚLÁVÁNÍ</w:t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5" w:name="__RefHeading___Toc80446274"/>
      <w:bookmarkEnd w:id="5"/>
      <w:r>
        <w:rPr/>
        <w:t>5. 1. Výchova a vzdělávání dětí a žáků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l: Poskytnout žákům kvalitní základy všeobecného vzdělání. Vybavit je vědomostmi, ale především u nich rozvíjet dovednosti, které jim pomohou uplatnit se při další profesní orientaci. Účinnou motivací vzbuzovat u žáků zájem o celoživotní učení a poskytovat jim pocit zažití úspěchu. Vést žáky k ohleduplnosti a toleranci, učit je žít společně s ostatními. U dětí v MŠ probouzet aktivní zájem o vzděl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tředky k dosažení cí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ŠVP ZV inovovat v oblasti nové informatiky a digitálních kompetencí (V, 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ěnovat pozornost rozvoji čtenářské, matematické a sociální gramotnosti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kvalitňovat komunikaci v cizích jazycích prostřednictvím zajímavých projektů a aktivit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ientovat výchovně vzdělávací proces na žáka, respektovat jeho osobní maximum a individuální potřeby (V, PP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jistit rovné příležitosti pro všechny žáky a děti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členit žáky z Ukrajiny do vzdělávání (PP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ystematicky identifikovat individuální potřeby dětí při vzdělávání a spolupracovat se školskými zařízeními (S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kračovat ve vlastní strategii práce s žáky (dětmi) s potřebou podpůrných opatření, vyhodnocovat její účinnost (V, SP, ŠP, AP, Š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výšit kvalitu společných aktivit žáků ZŠ a dětí MŠ (Ž, 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ystematicky hodnotit dosahované výsledky ve vzdělávacích oblastech, analyzovat důvody neprospěchu, zaměřit se na prevenci školní neúspěšnosti formou doučování (PP, PK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 mateřské škole poskytnout pestrou nabídku činností pro optimální vývoj dítěte (V, 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 mateřské škole posílit výchovu a vzdělávání u předškolních dětí (P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6" w:name="__RefHeading___Toc80446275"/>
      <w:bookmarkEnd w:id="6"/>
      <w:r>
        <w:rPr/>
        <w:t>5. 2. Metody a formy práce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l: Využívání nových metod a forem práce k osvojování základních vědomostí a dovedností. Inovovat výu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tředky k dosažení cí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fektivně využívat - výstupy z projektů (PP, V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máhat žákům orientovat se v digitálním prostředí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ést žáky k bezpečnému, sebejistému, kritickému a tvořivému využívání digitálních technologií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víjet u žáků informatické myšlení (PP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ři zadávání praktických úkolů hledat a nalézat optimální řešení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užívat metody ke zkoumání řešitelnosti problémů i k hledání optimálního řešení problémů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užívat netradičních forem výuky, vycházky, exkurze, tématické pobyty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ledovat u pedagogických pracovníků uplatňování nových alternativních metod práce (V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lizovat projekty a námětové akce, inspirovat se zkušenostmi z jiných škol, využívat materiály z www.rvp.cz (P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lineRule="atLeast" w:line="408"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7" w:name="__RefHeading___Toc80446276"/>
      <w:bookmarkEnd w:id="7"/>
      <w:r>
        <w:rPr/>
        <w:t>5. 3. Vzdělávání dětí a žáků se speciálními vzdělávacími potřebami a mimořádně nadaný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l: Vytvářet prostor pro žáky se speciálními vzdělávacími potřebami a žáky mimořádně nadané. Neustále vyhodnocovat a inovovat tuto oblast. Bezproblémově začleňovat žáky z Ukraj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tředky k dosažení cí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hledávat žáky se speciálními vzdělávacími potřebami a žáky nadané, dále s nimi pracovat dle doporučení školského poradenského zařízení (PP, SP, ŠP, AP, Š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idovat žáky s potřebou podpůrných opatření, zajišťovat jim účinnou individuální péči (SP, ŠP, AP, Š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hodnocovat „Doporučení“ ze školských poradenských zařízení (TU, SP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výšit pozornost při vyhledávání nadaných žáků a spolupracovat s odborníky z vysokých škol (ŠP, 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daným žákům poskytovat prostor pro jejich nadání (PP, S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kračovat v motivaci žáků, zapojovat je do soutěží a olympiád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voj podpůrné, poradenské a konzultační činnosti školy žákům a zákonným zástupcům (Š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at žákům cizincům výuku českého jazyka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šířit pracovníky školního poradenského zařízení o novou pozici ukrajinský asistent pedagoga (V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8" w:name="__RefHeading___Toc80446277"/>
      <w:bookmarkEnd w:id="8"/>
      <w:r>
        <w:rPr/>
        <w:t>5. 4. Prevence negativních jevů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íl: Používat všech dostupných prostředků k předcházení negativním jevům. Vytvářet systém efektivních opatření k prevenci všech forem rizikového chování. Důsledně uplatňovat Krizový plán školy a Školní program proti šikan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tředky k dosažení cí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lupráce mladších a starších žáků - Barevné malování, pracovní dílničky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lupráce ZŠ a MŠ - Malování na počítači, sportovní den, programy pro předškoláky (V, 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hodnocování a inovace Krizového plánu školy a Školního programu proti šikanování (VPŠ, M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ventivně předcházet kázeňským přestupkům vytipováním problémových žáků, včas informovat rodiče a společně působit při jejich odstranění (TU, PP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jistit školního asistenta v MŠ i ZŠ (V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výšit pracovní úvazek školní psycholožky (V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voj podpůrné, poradenské a konzultační činnosti školy žákům a zákonným zástupcům (ŠPP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bookmarkStart w:id="9" w:name="__RefHeading___Toc80446278"/>
      <w:bookmarkEnd w:id="9"/>
      <w:r>
        <w:rPr/>
        <w:t>OBLAST SOCIÁLÍ, KLIMA ŠKOLY</w:t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10" w:name="__RefHeading___Toc80446279"/>
      <w:bookmarkEnd w:id="10"/>
      <w:r>
        <w:rPr/>
        <w:t>6. 1. Organizace prostřed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l: Pohoda školního prostředí není dána jen školními prostorami, ale především příjemnou atmosférou, kterou vytvářejí lidé, kteří v tomto prostředí pracují a toto prostředí navštěvují. Příznivé školní klima je pro úspěšnou práci velmi důležité. Vytvářet ve škole přátelskou atmosféru a ovzduší spolupráce, příjemného a bezpečného prostředí pro žáky, děti, pracovníky školy a rodi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tředky k dosažení cí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fektivní fungování školního poradenského pracoviště (SP, VP, ŠP, M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hodný pracovní a odpočinkový režim žáků i učitelů s dostatkem relaxace (V, PP, Š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ržování zásad zdraví během vyučovacích hodin s ohledem na věk žáků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ravý životní styl a ochrana dětí a žáků před úrazy, násilím a negativními jevy (VPŠ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 oblasti digitálního světa vést žáky k efektivnímu, bezpečnému a etickému užívání (VPŠ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ilování pocitu sounáležitosti se školou formou tradičních a společných aktivit (VPŠ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lepšovat prostředí školy a její okolí (VPŠ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dernizovat další odborné učebny – F, CH (V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11" w:name="__RefHeading___Toc80446280"/>
      <w:bookmarkEnd w:id="11"/>
      <w:r>
        <w:rPr/>
        <w:t>6. 2. Vztah učitel – žák, učitel - dít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íl: Učitel je průvodcem na cestě za poznáním, pomáhá dětem nalézt orientaci v okolním světě. Je jejich partnerem a poskytuje jim podporu a pomoc s ohledem na individuální příst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tředky k dosažení cí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tvářet příznivou atmosféru, uplatňovat individuální přístup k odlišným potřebám každého jedince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máhat žákům pochopit, jak fungují digitální technologie (PP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měřovat se na sociální a osobnostní rozvoj žáků a dětí, tvořivost a samostatnost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oustranné uplatňování školního řádu (Ž, VPŠ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tváření důvěry mezi učitelem a žákem, vzájemný respekt (Ž, VPŠ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ílení postavení žáků, možnost podílet se na školním životě – školní parlament (Ž, PP, V, ŠP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bookmarkStart w:id="12" w:name="__RefHeading___Toc80446281"/>
      <w:bookmarkEnd w:id="12"/>
      <w:r>
        <w:rPr/>
        <w:t>PERSONÁLNÍ OBLAST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l: Prioritou školy je zaměstnávat kvalifikované pedagogické pracovníky, kteří mají zájem se nadále vzdělávat a uplatňovat ve výuce různé formy práce a moderní pomůcky. Uplatňovat demokratické metody vedení, znát dobře personál školy a dokázat předvídat jejich chování v krizových situacích. Udržení stabilního pracovního týmu a posílení pozitivní motivace zaměstnan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ředky k dosažení cí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i přijetí nových pracovníků klást důraz na kvalifikovanost (V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porovat zapojení pracovníků do projektů (V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vádět systematické hodnocení práce pedagogů, zajišťovat jim zpětnou vazbu o kvalitě jejich práce, plánovat jejich profesní rozvoj (V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porovat další vzdělávání pedagogických pracovníků podle potřeb školy (V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měřit se na vzdělávání k získání oprávnění k výkonu specializovaných činností – výchovný poradce, metodik prevence (V, VP, M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platňovat intenzivní výměnu informací ve škole (V, VPŠ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lečně tvořit dokumenty školy – Školní řád, ŠVP ZV, ŠVP PV, Pravidla pro hodnocení žáků (V, 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egovat dílčí úkoly na vedoucí předmětových komisí a ročníkové učitele (V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užívat předpoklady jednotlivých pracovníků pro různé pozice při týmové spolupráci (V)</w:t>
      </w:r>
    </w:p>
    <w:p>
      <w:pPr>
        <w:pStyle w:val="Heading1"/>
        <w:numPr>
          <w:ilvl w:val="0"/>
          <w:numId w:val="2"/>
        </w:numPr>
        <w:rPr/>
      </w:pPr>
      <w:bookmarkStart w:id="13" w:name="__RefHeading___Toc80446282"/>
      <w:bookmarkEnd w:id="13"/>
      <w:r>
        <w:rPr/>
        <w:t>OBLAST MATERIÁLNÍ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l: Zkvalitňovat materiální a technické podmínky ve škole, zvyšovat bezpečnost a zlepšovat hygienické podmínky. Modernizovat odborné učebny. Udržet současné relaxační prostory ve škole.  Ve spolupráci se zřizovatelem připravit podklady pro modernizaci učeben F a Ch. Usilovat o rekonstrukci školní kuchyně s důrazem na úsporu energ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tředky k dosažení cí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hodně a účelně využívat finanční prostředky z různých projektů (VPŠ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polupráci se zřizovatelem realizovat projekt na modernizaci učeben F a Ch (V, PK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jovat se do dalších projektů, ve kterých lze získat další technické vybavení (VPŠ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spodářský výsledek v doplňkové činnosti využívat ke zkvalitnění hlavní činnosti (V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bookmarkStart w:id="14" w:name="__RefHeading___Toc80446283"/>
      <w:r>
        <w:rPr/>
        <w:t>MIMOŠKOLNÍ AKTIVITY</w:t>
      </w:r>
      <w:bookmarkEnd w:id="14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15" w:name="__RefHeading___Toc80446284"/>
      <w:bookmarkEnd w:id="15"/>
      <w:r>
        <w:rPr/>
        <w:t>9. 1. Zájmová činnos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l: Umožnit žákům smysluplné a aktivní využívání volného času dle vlastního výběru. Rozvíjet u žáků motoriku, kreativitu a estetické cítění. Posilovat environmentální výcho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ředky k dosažení cí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bízet žákům nejrůznější kroužky sportovní, přírodovědné, umělecké, rukodělné, jazykové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ovat na škole různé soutěže a podporovat talent žáků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zentovat ve škole na nástěnce úspěchy žáků v mimoškolních aktivitách (PP, Ž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měřit se na odpočinkovou a relaxační a zájmovou činnost v kroužku Pohodáři (ŠP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16" w:name="__RefHeading___Toc80446285"/>
      <w:bookmarkEnd w:id="16"/>
      <w:r>
        <w:rPr/>
        <w:t>9. 2. Školní družina a školní klub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l: Zajišťovat individuální potřeby a zájmy jednotlivých žáků. Vést žáky k aktivnímu podílu na plánování, přípravě, realizaci a hodnocení jednotlivých aktivit. Smysluplnou činností předcházet negativním jevům u žáků na sídlišti. Prezentací výsledků činností žáků ve školní družině a školním klubu zvyšovat prestiž školy nejen u rodičů ale i u obyvatel sídliš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ředky k dosažení cí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ílet se na společných akcích mimo vyučování, účast na soutěžích a olympiádách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porovat zájem žáků o technické vzdělávání v kroužcích s 3D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ilovat environmentální vzdělávání v kroužku Envík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zentovat výsledky činností zájmových útvarů rodičům a veřejnosti (VPŠ)</w:t>
      </w:r>
    </w:p>
    <w:p>
      <w:pPr>
        <w:pStyle w:val="Heading1"/>
        <w:numPr>
          <w:ilvl w:val="0"/>
          <w:numId w:val="2"/>
        </w:numPr>
        <w:rPr/>
      </w:pPr>
      <w:bookmarkStart w:id="17" w:name="__RefHeading___Toc80446286"/>
      <w:bookmarkEnd w:id="17"/>
      <w:r>
        <w:rPr/>
        <w:t>VZTAH RODIČŮ A VEŘEJNOSTI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íl: Kvalitní spolupráce s rodiči je jedním z hlavních cílů školy. Součinnost školy a rodiny je důležitým předpokladem úspěchu ve škole. Spolupráce se spolkem rodičů je důležitá pro získávání rodičů, aby se podíleli na vzdělávání svých dět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tředky k dosažení cí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jistit kvalitní a různorodou informovanost o vzdělávací nabídce školy, zvýšit počet příspěvků do místního tisku (PP, V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kračovat ve velmi dobré spolupráci se spolkem rodičů (V, 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užívat elektronickou žákovskou knížku ke sdělování vzdělávacích výsledků žáků (V, 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kračovat při předávání informací přes Google učebnu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řádání dalších školních aktivit pro rodiče, ve kterých se prezentují žáci - divadelní představení, kulturní vystoupení dětí a žáků, rozloučení deváťáků se školou (TU, 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ovat aktivity pro předškolní děti před zápisem k povinné školní docházce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kračovat v organizování vánočních a velikonočních dílniček pro žáky, rodiče a širokou veřejnost na sídlišti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ěnovat větší pozornost publicitě školního života v regionálním tisku (PP)</w:t>
      </w:r>
    </w:p>
    <w:p>
      <w:pPr>
        <w:pStyle w:val="Heading1"/>
        <w:numPr>
          <w:ilvl w:val="0"/>
          <w:numId w:val="2"/>
        </w:numPr>
        <w:rPr/>
      </w:pPr>
      <w:bookmarkStart w:id="18" w:name="__RefHeading___Toc80446287"/>
      <w:bookmarkEnd w:id="18"/>
      <w:r>
        <w:rPr/>
        <w:t>SPOLUPRÁCE SE ŠKOLSKOU RADOU, INSTITUCEMI A ZŘIZOVATELEM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l: Všechny výstupy ze školy pro úřady a instituce musí mít vysokou věcnou a formální úroveň. Zapojovat co nejvíce spolupracovníků do práce komisí Rady města. Zvýšit spolupráci školy s vedením města. Důležité dokumenty školy projednávat a schvalovat školskou radou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tředky k dosažení cí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lmi dobrá spolupráce se školskou radou, kvalitní předkládání požadovaných materiálů (V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zentování školy a města v celorepublikových soutěžích, popř. projektech (PP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lupráce se školami a subjekty podpořená partnerstvím v projektech z OPVK (V, PP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bookmarkStart w:id="19" w:name="__RefHeading___Toc80446288"/>
      <w:bookmarkEnd w:id="19"/>
      <w:r>
        <w:rPr/>
        <w:t>ZÁV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e uvedené analýzy bude účinná, pokud se s ní ztotožní všichni pracovníci školy. Každoročně bude z této analýzy vycházet roční plán, na jehož tvorbě se budou podílet všichni pracovníci školy. S plánem školy bude seznámena rodičovská veřejnost. Pouze s „týmem“ a za podpory rodičů a zřizovatele lze dosáhnout uvedených cílů. Tato skutečnost platí zejména ve škole, neboť škola je jednou z nejsledovanějších společenských institu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Uherském Hradišti 28. 8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rie Leitgebová, ředitelka škol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20" w:name="__RefHeading___Toc80446289"/>
      <w:bookmarkEnd w:id="20"/>
      <w:r>
        <w:rPr/>
        <w:t>Použité zkratk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60"/>
      </w:tblGrid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dagoga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Č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ková činnost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é kolegium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 prevence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MT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K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 schopnost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PP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 pedagogické podpory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čtí pracovníci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P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o - psychologická poradna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pedagog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C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ě pedagogické centrum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asistent – financován ze šablon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psycholog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P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poradenské pracoviště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P PV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vzdělávací program předškolního vzdělávání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P ZV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vzdělávací program základního vzdělávání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ní učitelé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í školy (ředitelka, zástupce ředitelky)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ný poradce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Š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 pracovníci školy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7:28:00Z</dcterms:created>
  <dc:creator>user</dc:creator>
  <dc:description/>
  <cp:keywords/>
  <dc:language>en-US</dc:language>
  <cp:lastModifiedBy>Leitgebová Marie</cp:lastModifiedBy>
  <cp:lastPrinted>2017-08-23T16:35:00Z</cp:lastPrinted>
  <dcterms:modified xsi:type="dcterms:W3CDTF">2022-08-24T19:29:00Z</dcterms:modified>
  <cp:revision>4</cp:revision>
  <dc:subject/>
  <dc:title>Koncepce rozvoje školy</dc:title>
</cp:coreProperties>
</file>