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škola a mateřská škola Ostrava-Hrabůvka, Mitušova 16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říspěvková organizac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Koncepce školy do roku 2025</w:t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ZŠ Mitušova 16</w:t>
        <w:tab/>
      </w:r>
      <w:r>
        <w:rPr/>
        <w:t>a) výchovně vzdělávací oblast</w:t>
      </w:r>
    </w:p>
    <w:p>
      <w:pPr>
        <w:pStyle w:val="Normal"/>
        <w:rPr/>
      </w:pPr>
      <w:r>
        <w:rPr/>
        <w:tab/>
        <w:tab/>
        <w:tab/>
        <w:t>b) materiální a technická oblast</w:t>
      </w:r>
    </w:p>
    <w:p>
      <w:pPr>
        <w:pStyle w:val="Normal"/>
        <w:rPr/>
      </w:pPr>
      <w:r>
        <w:rPr/>
        <w:tab/>
        <w:tab/>
        <w:tab/>
        <w:t>c) spolupráce s rodiči</w:t>
      </w:r>
    </w:p>
    <w:p>
      <w:pPr>
        <w:pStyle w:val="Normal"/>
        <w:rPr/>
      </w:pPr>
      <w:r>
        <w:rPr/>
        <w:tab/>
        <w:tab/>
        <w:tab/>
        <w:t>d) bezpečnost práce, požární ochrana a hyg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MŠ Mitušova 90</w:t>
        <w:tab/>
      </w:r>
      <w:r>
        <w:rPr/>
        <w:t>a) výchovně vzdělávací oblast</w:t>
      </w:r>
    </w:p>
    <w:p>
      <w:pPr>
        <w:pStyle w:val="Normal"/>
        <w:rPr/>
      </w:pPr>
      <w:r>
        <w:rPr/>
        <w:tab/>
        <w:tab/>
        <w:tab/>
        <w:t>b) materiální a technická oblast</w:t>
      </w:r>
    </w:p>
    <w:p>
      <w:pPr>
        <w:pStyle w:val="Normal"/>
        <w:rPr/>
      </w:pPr>
      <w:r>
        <w:rPr/>
        <w:tab/>
        <w:tab/>
        <w:tab/>
        <w:t>c) spolupráce s rodiči</w:t>
      </w:r>
    </w:p>
    <w:p>
      <w:pPr>
        <w:pStyle w:val="Normal"/>
        <w:rPr/>
      </w:pPr>
      <w:r>
        <w:rPr/>
        <w:tab/>
        <w:tab/>
        <w:tab/>
        <w:t>d) bezpečnost práce, požární ochrana a hyg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Š Mitušova 16</w:t>
      </w:r>
    </w:p>
    <w:p>
      <w:pPr>
        <w:pStyle w:val="Heading3"/>
        <w:rPr/>
      </w:pPr>
      <w:r>
        <w:rPr/>
        <w:t>1. a) Výchovně vzdělávací oblast</w:t>
      </w:r>
    </w:p>
    <w:p>
      <w:pPr>
        <w:pStyle w:val="Normal"/>
        <w:rPr/>
      </w:pPr>
      <w:r>
        <w:rPr>
          <w:b/>
          <w:bCs/>
        </w:rPr>
        <w:tab/>
      </w:r>
      <w:r>
        <w:rPr/>
        <w:t>Hlavním úkolem školy je poskytovat všem žákům kvalitní všeobecné vzdělání a základy správného společenského chování. Naším společným cílem je škola bez stresů a bez negativních projevů. Škola založená na dialogu učitel-žák. Chci společně s učitelským sborem rozvíjet osobnost žáka tak, aby byl schopen samostatně myslet a správně se rozhodovat.</w:t>
      </w:r>
    </w:p>
    <w:p>
      <w:pPr>
        <w:pStyle w:val="Normal"/>
        <w:rPr/>
      </w:pPr>
      <w:r>
        <w:rPr/>
        <w:tab/>
        <w:t>Tento úkol nám pomůže splnit kvalitně zpracovaný školský vzdělávací program s názvem „Škola pro život“, jenž byl ukončen ve školním roce 2006/2007. V dalších letech bude úkolem celého učitelského sboru ŠVP aktualizovat a doplňovat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ále se chci společně s učitelským sborem zaměřit 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vedení žáků k získání klíčových dovedností, které budou dobře uplatnitelné v reálném životě</w:t>
      </w:r>
    </w:p>
    <w:p>
      <w:pPr>
        <w:pStyle w:val="TextBody"/>
        <w:jc w:val="both"/>
        <w:rPr/>
      </w:pPr>
      <w:r>
        <w:rPr>
          <w:sz w:val="24"/>
        </w:rPr>
        <w:t>-výuku cizích jazyků (anglický jazyk, německý jazyk a francouzský jazyk), jejichž znalost bude nezbytná pro život v E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využívání počítačové techniky, chci podporovat zavádění výpočetní techniky do všech předmětů s dalším využitím v praktickém životě</w:t>
      </w:r>
    </w:p>
    <w:p>
      <w:pPr>
        <w:pStyle w:val="TextBody"/>
        <w:jc w:val="both"/>
        <w:rPr/>
      </w:pPr>
      <w:r>
        <w:rPr>
          <w:sz w:val="24"/>
        </w:rPr>
        <w:t>-přípravu našich žáků na volbu povolání, za tímto účelem preferovat výuku předmětu pracovní činnosti a volitelného předmětu v 9. ročníku volba povolán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vedení žáků k dodržování stanovených pravidel, zejména školního řádu, vést je k tomu, že pravidla jsou od toho, aby se dodržovala, nikoliv, aby se porušovala</w:t>
      </w:r>
    </w:p>
    <w:p>
      <w:pPr>
        <w:pStyle w:val="TextBody"/>
        <w:jc w:val="both"/>
        <w:rPr/>
      </w:pPr>
      <w:r>
        <w:rPr>
          <w:sz w:val="24"/>
        </w:rPr>
        <w:t>-ekologickou výchovu a ochranu životního prostředí, v tomto počínání dále pokračovat (jsme držiteli titulu Ekoškola roku 2005) a pokračovat ve sponzoringu mývalů v ZOO Ostrav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péči žákům nadaným i těm, kterým to ve škole zrovna moc nejde</w:t>
      </w:r>
    </w:p>
    <w:p>
      <w:pPr>
        <w:pStyle w:val="TextBody"/>
        <w:jc w:val="both"/>
        <w:rPr/>
      </w:pPr>
      <w:r>
        <w:rPr>
          <w:sz w:val="24"/>
        </w:rPr>
        <w:t>-zlepšování technického a materiálního vybavení školy, především na nové, kvalitní a moderní didaktické pomůck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oblast volného času dětí a nadále pokračovat v široké nabídce kvalitních zájmových kroužků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zlepšování kulturního a estetického prostředí školy</w:t>
      </w:r>
    </w:p>
    <w:p>
      <w:pPr>
        <w:pStyle w:val="TextBody"/>
        <w:jc w:val="both"/>
        <w:rPr/>
      </w:pPr>
      <w:r>
        <w:rPr>
          <w:sz w:val="24"/>
        </w:rPr>
        <w:t>-zkvalitnění komunikace a vztahů uvnitř školy a navenek s rodiči a veřejnost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rozvíjení už i tak kvalitní práce vychovatelek ve školní družině, která nabízí žákům široké spektrum kroužků v rámci ŠD</w:t>
      </w:r>
    </w:p>
    <w:p>
      <w:pPr>
        <w:pStyle w:val="TextBody"/>
        <w:jc w:val="both"/>
        <w:rPr/>
      </w:pPr>
      <w:r>
        <w:rPr>
          <w:sz w:val="24"/>
        </w:rPr>
        <w:t>-prevenci negativních jevů souvisejících s projevy rasismu, netolerance a xenofobie a na prevenci projevů vandalství, brutality, šikanování mezi žáky, závislosti na návykových látkách a jiných závislost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pozornost a péči žákům se specifickými poruchami učení a chování, jejich integraci, vše ve spolupráci s PPP v Ostravě-Zábřehu</w:t>
      </w:r>
    </w:p>
    <w:p>
      <w:pPr>
        <w:pStyle w:val="Normal"/>
        <w:rPr/>
      </w:pPr>
      <w:r>
        <w:rPr/>
        <w:t>-mimořádnou pozornost problémovým žákům, sledovat jejich chování a přípravu na vyučování, zjištěné nedostatky ihned řešit v koordinaci s rodiči</w:t>
      </w:r>
    </w:p>
    <w:p>
      <w:pPr>
        <w:pStyle w:val="Normal"/>
        <w:rPr/>
      </w:pPr>
      <w:r>
        <w:rPr/>
        <w:t>-úsilí o to, aby žáci naší školy zvládli základní pravidla společenského styku, uměli komunikovat s dospělými i spolužáky</w:t>
      </w:r>
    </w:p>
    <w:p>
      <w:pPr>
        <w:pStyle w:val="Normal"/>
        <w:rPr/>
      </w:pPr>
      <w:r>
        <w:rPr/>
        <w:t>-otevření školy co nejširší veřejnosti, aby se stala místem vzdělávání, zábavy, informovanosti a sportování</w:t>
      </w:r>
    </w:p>
    <w:p>
      <w:pPr>
        <w:pStyle w:val="Normal"/>
        <w:rPr/>
      </w:pPr>
      <w:r>
        <w:rPr/>
        <w:t>-umožnění účasti pedagogickým pracovníkům na vzdělávacích akcích v rámci dalšího zkvalitňování jejich pedagogické práce, zaměstnancům vytvořit podmínky pro jejich seberealizaci, rozvoj pracovní iniciativy a samostatného rozhodován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zvýšenou pozornost výchově k rodičovství, za tím účelem poznávat rodinné zázemí žáků</w:t>
      </w:r>
    </w:p>
    <w:p>
      <w:pPr>
        <w:pStyle w:val="TextBody"/>
        <w:rPr/>
      </w:pPr>
      <w:r>
        <w:rPr>
          <w:sz w:val="24"/>
        </w:rPr>
        <w:t>-rozvoj a zkvalitňovaní spolupráce s ostatními subjekty (ekologické hnutí VITA, sportovní projekt Fotbal proti drogám, Městská policie v Ostravě-Hrabůvce, Policie ČR, Úřad městského obvodu Ostrava-Jih, MŠMT a VŠB fakultou ekonomi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 b) Materiální a technická oblast</w:t>
      </w:r>
    </w:p>
    <w:p>
      <w:pPr>
        <w:pStyle w:val="TextBody"/>
        <w:rPr/>
      </w:pPr>
      <w:r>
        <w:rPr>
          <w:sz w:val="24"/>
        </w:rPr>
        <w:tab/>
        <w:t>V této oblasti se chceme především zaměřit na zabezpečení všech školních budov jako celku, aby jejich stav byl schopný zajistit bezpečný provoz školy. Nejvíce nás tíží oprava rozvodů vody tlakové a vyřešení problému školního hřiště.</w:t>
      </w:r>
    </w:p>
    <w:p>
      <w:pPr>
        <w:pStyle w:val="TextBody"/>
        <w:rPr/>
      </w:pPr>
      <w:r>
        <w:rPr>
          <w:i/>
          <w:iCs/>
          <w:sz w:val="24"/>
        </w:rPr>
        <w:t>Dále se chceme zaměřit na:</w:t>
      </w:r>
    </w:p>
    <w:p>
      <w:pPr>
        <w:pStyle w:val="TextBody"/>
        <w:rPr>
          <w:sz w:val="24"/>
        </w:rPr>
      </w:pPr>
      <w:r>
        <w:rPr>
          <w:sz w:val="24"/>
        </w:rPr>
        <w:t>-účelné a hospodárné využívání přidělených finančních prostředků</w:t>
      </w:r>
    </w:p>
    <w:p>
      <w:pPr>
        <w:pStyle w:val="TextBody"/>
        <w:rPr>
          <w:sz w:val="24"/>
        </w:rPr>
      </w:pPr>
      <w:r>
        <w:rPr>
          <w:sz w:val="24"/>
        </w:rPr>
        <w:t>-zlepšování finanční situace školy doplňkovou činností</w:t>
      </w:r>
    </w:p>
    <w:p>
      <w:pPr>
        <w:pStyle w:val="TextBody"/>
        <w:rPr>
          <w:sz w:val="24"/>
        </w:rPr>
      </w:pPr>
      <w:r>
        <w:rPr>
          <w:sz w:val="24"/>
        </w:rPr>
        <w:t>-zvýšit počet interaktivních tabulí v odborných a kmenových učebnách</w:t>
      </w:r>
    </w:p>
    <w:p>
      <w:pPr>
        <w:pStyle w:val="TextBody"/>
        <w:rPr>
          <w:sz w:val="24"/>
        </w:rPr>
      </w:pPr>
      <w:r>
        <w:rPr>
          <w:sz w:val="24"/>
        </w:rPr>
        <w:t>-zrekonstruovat a opravit školní hřiště</w:t>
      </w:r>
    </w:p>
    <w:p>
      <w:pPr>
        <w:pStyle w:val="TextBody"/>
        <w:rPr>
          <w:sz w:val="24"/>
        </w:rPr>
      </w:pPr>
      <w:r>
        <w:rPr>
          <w:sz w:val="24"/>
        </w:rPr>
        <w:t>-postupně obnovit učební pomůcky v jednotlivých kabinetech</w:t>
      </w:r>
    </w:p>
    <w:p>
      <w:pPr>
        <w:pStyle w:val="TextBody"/>
        <w:rPr/>
      </w:pPr>
      <w:r>
        <w:rPr>
          <w:sz w:val="24"/>
        </w:rPr>
        <w:t>-minimálně každé tři roky obnovit vnitřní malbu školy</w:t>
      </w:r>
    </w:p>
    <w:p>
      <w:pPr>
        <w:pStyle w:val="TextBody"/>
        <w:rPr>
          <w:sz w:val="24"/>
        </w:rPr>
      </w:pPr>
      <w:r>
        <w:rPr>
          <w:sz w:val="24"/>
        </w:rPr>
        <w:t>-vyměnit nevyhovující osvětlení v tělocvičně</w:t>
      </w:r>
    </w:p>
    <w:p>
      <w:pPr>
        <w:pStyle w:val="TextBody"/>
        <w:rPr>
          <w:sz w:val="24"/>
        </w:rPr>
      </w:pPr>
      <w:r>
        <w:rPr>
          <w:sz w:val="24"/>
        </w:rPr>
        <w:t>-zrušit drátěné šatny a nakoupit šatní skříňky pro žáky škol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1. c) Spolupráce s rodiči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 xml:space="preserve">V zájmu co nejlepší spolupráce s rodiči chci školu rodičům co nejvíce otevřít a přiblížit. Na dobré spolupráci s rodiči žáků nám velice záleží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Chceme podporovat a úzce spolupracovat se školskou radou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Dále se chceme společně s pedagogy školy zaměřit na:</w:t>
      </w:r>
    </w:p>
    <w:p>
      <w:pPr>
        <w:pStyle w:val="TextBody"/>
        <w:rPr/>
      </w:pPr>
      <w:r>
        <w:rPr>
          <w:sz w:val="24"/>
        </w:rPr>
        <w:t>-pořádání třídních schůzek a konzultací s rodiči o prospěchu a chování žáků, na konzultace jsou zváni i žáci, aby byli jednání s rodiči přítomni</w:t>
      </w:r>
    </w:p>
    <w:p>
      <w:pPr>
        <w:pStyle w:val="TextBody"/>
        <w:rPr>
          <w:sz w:val="24"/>
        </w:rPr>
      </w:pPr>
      <w:r>
        <w:rPr>
          <w:sz w:val="24"/>
        </w:rPr>
        <w:t>-pokračování v tradici pořádání školního večírku</w:t>
      </w:r>
    </w:p>
    <w:p>
      <w:pPr>
        <w:pStyle w:val="TextBody"/>
        <w:rPr>
          <w:sz w:val="24"/>
        </w:rPr>
      </w:pPr>
      <w:r>
        <w:rPr>
          <w:sz w:val="24"/>
        </w:rPr>
        <w:t>-vyhledávání sponzorů z řad rodičů</w:t>
      </w:r>
    </w:p>
    <w:p>
      <w:pPr>
        <w:pStyle w:val="TextBody"/>
        <w:rPr/>
      </w:pPr>
      <w:r>
        <w:rPr>
          <w:sz w:val="24"/>
        </w:rPr>
        <w:t>-prokazatelné a průběžné informování rodičů o zhoršeném prospěchu a chování dítěte a samozřejmě dát na vědomí rodičům i úspěchy žáka</w:t>
      </w:r>
    </w:p>
    <w:p>
      <w:pPr>
        <w:pStyle w:val="TextBody"/>
        <w:rPr>
          <w:sz w:val="24"/>
        </w:rPr>
      </w:pPr>
      <w:r>
        <w:rPr>
          <w:sz w:val="24"/>
        </w:rPr>
        <w:t>-návštěvy rodičů ve škole kdykoliv dle potřeby, vždy jim bude věnována patřičná pozornost a budeme brát na zřetel jejich připomínky k naší práci</w:t>
      </w:r>
    </w:p>
    <w:p>
      <w:pPr>
        <w:pStyle w:val="TextBody"/>
        <w:rPr>
          <w:sz w:val="24"/>
        </w:rPr>
      </w:pPr>
      <w:r>
        <w:rPr>
          <w:sz w:val="24"/>
        </w:rPr>
        <w:t xml:space="preserve">-informování rodičů pomocí školní webovské stránky www.zsmitusova16.cz </w:t>
      </w:r>
    </w:p>
    <w:p>
      <w:pPr>
        <w:pStyle w:val="Normal"/>
        <w:rPr/>
      </w:pPr>
      <w:r>
        <w:rPr/>
        <w:t>-další vydávání školního Zpravodaje v měsíci září, kterým budeme každoročně poskytovat rodičům potřebné informace o činnosti školy</w:t>
      </w:r>
    </w:p>
    <w:p>
      <w:pPr>
        <w:pStyle w:val="Normal"/>
        <w:rPr/>
      </w:pPr>
      <w:r>
        <w:rPr/>
        <w:t>-případné stížnosti rodičů k činnosti školy nebo práci učitelů, jež budeme operativně ihned řešit</w:t>
      </w:r>
    </w:p>
    <w:p>
      <w:pPr>
        <w:pStyle w:val="Normal"/>
        <w:rPr/>
      </w:pPr>
      <w:r>
        <w:rPr/>
        <w:t>-přípravu a pořádání akcí pro rodiče, např. Den Země, Den matek, školní karneval, Vánoční jarmark, Den dětí, Velikonoční výstavu a dal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) Bezpečnost práce, požární ochrana a hygiena</w:t>
      </w:r>
    </w:p>
    <w:p>
      <w:pPr>
        <w:pStyle w:val="Normal"/>
        <w:rPr/>
      </w:pPr>
      <w:r>
        <w:rPr/>
        <w:tab/>
        <w:t>V této oblasti se chceme především zaměřit na bezpečnost žáků během vyučování a školních kroužků, bezpečnost zaměstnanců školy a vytvoření kvalitních hygienických podmínek pro provoz školního zaříze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ále se cheme společně se zaměstnanci školy zaměřit na tyto akce:</w:t>
      </w:r>
    </w:p>
    <w:p>
      <w:pPr>
        <w:pStyle w:val="Normal"/>
        <w:rPr/>
      </w:pPr>
      <w:r>
        <w:rPr/>
        <w:t>-několikrát za rok budou žáci poučeni o bezpečnosti a slušném chování ve škole i mimo školu, tato poučení budou zapsána do třídních knih</w:t>
      </w:r>
    </w:p>
    <w:p>
      <w:pPr>
        <w:pStyle w:val="Normal"/>
        <w:rPr/>
      </w:pPr>
      <w:r>
        <w:rPr/>
        <w:t>-žáky povedeme k takovému jednání a chování, abychom co nejvíce zamezili úrazovosti žáků</w:t>
      </w:r>
    </w:p>
    <w:p>
      <w:pPr>
        <w:pStyle w:val="Normal"/>
        <w:rPr/>
      </w:pPr>
      <w:r>
        <w:rPr/>
        <w:t>-budou kontrolovány dohledy pedagogických pracovníků na chodbách, ve školní jídelně a na všech akcích organizovaných školou</w:t>
      </w:r>
    </w:p>
    <w:p>
      <w:pPr>
        <w:pStyle w:val="Normal"/>
        <w:rPr/>
      </w:pPr>
      <w:r>
        <w:rPr/>
        <w:t>-pravidelně bude prováděno školení zaměstnanců v oblasti bezpečnosti práce, požární ochrany a</w:t>
      </w:r>
    </w:p>
    <w:p>
      <w:pPr>
        <w:pStyle w:val="Normal"/>
        <w:rPr/>
      </w:pPr>
      <w:r>
        <w:rPr/>
        <w:t>prověrky objektů školy v oblasti bezpečnosti práce a požární ochrany za účasti zástupců organizace</w:t>
      </w:r>
    </w:p>
    <w:p>
      <w:pPr>
        <w:pStyle w:val="Normal"/>
        <w:rPr/>
      </w:pPr>
      <w:r>
        <w:rPr/>
        <w:t>-pravidelné kontroly úklidu a údržby</w:t>
      </w:r>
    </w:p>
    <w:p>
      <w:pPr>
        <w:pStyle w:val="Normal"/>
        <w:rPr/>
      </w:pPr>
      <w:r>
        <w:rPr/>
        <w:t>-zaměstnanci budou vybaveni kvalitními osobními ochrannými prostředky a nářadím v zájmu předcházení úrazům při práci</w:t>
      </w:r>
    </w:p>
    <w:p>
      <w:pPr>
        <w:pStyle w:val="Normal"/>
        <w:rPr/>
      </w:pPr>
      <w:r>
        <w:rPr/>
        <w:t>-pravidelně dle platné vyhlášky provádět všechny potřebné revize a popřípadě odstraňovat nalezené nedostatky</w:t>
      </w:r>
    </w:p>
    <w:p>
      <w:pPr>
        <w:pStyle w:val="Normal"/>
        <w:rPr/>
      </w:pPr>
      <w:r>
        <w:rPr/>
        <w:t>-ve všech odborných učebnách budou vyvěšeny pracovní řády učeben, které budou pravidelně aktualizovány</w:t>
      </w:r>
    </w:p>
    <w:p>
      <w:pPr>
        <w:pStyle w:val="Normal"/>
        <w:rPr/>
      </w:pPr>
      <w:r>
        <w:rPr/>
        <w:t>-ve škole bude viditelně vyvěšen požární evakuační plán, požární poplachové směrnice a fotoluminiscenčními tabulkami budou vyznačeny únikové cesty</w:t>
      </w:r>
    </w:p>
    <w:p>
      <w:pPr>
        <w:pStyle w:val="Normal"/>
        <w:rPr/>
      </w:pPr>
      <w:r>
        <w:rPr/>
        <w:t>-všechna sociální zařízení, školní jídelnu a školní kuchyň budeme postupně vybavovat bezdotykovými bateriemi, dávkovači mýdla, papírovými ručníky a zásobníky toaletního papí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Š Mitušova 90 a Mitušova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a) Výchovně vzdělávací oblast</w:t>
      </w:r>
    </w:p>
    <w:p>
      <w:pPr>
        <w:pStyle w:val="Normal"/>
        <w:rPr/>
      </w:pPr>
      <w:r>
        <w:rPr/>
        <w:tab/>
        <w:t>Naším cílem je mateřská škola se zdravými a veselými dětmi,kterým se ve „školce„ líbí a které se tu naučí</w:t>
      </w:r>
      <w:r>
        <w:rPr>
          <w:sz w:val="20"/>
          <w:szCs w:val="20"/>
        </w:rPr>
        <w:t xml:space="preserve"> </w:t>
      </w:r>
      <w:r>
        <w:rPr/>
        <w:t>základům všeho, co budou potřebovat pro život.K tomuto cíli chceme  dě</w:t>
      </w:r>
      <w:r>
        <w:rPr>
          <w:szCs w:val="20"/>
        </w:rPr>
        <w:t>tem co nejvíce pomoci při respektování jejich osobnosti, a to za spoluúčasti rodičů.Proto se snažíme vytvářet prostředí důvěry mezi dětmi,rodiči a zaměstnanci.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K tomuto cíli nám pomůže nově vytvořený školský vzdělávací program pro předškolní vzdělávání s názvem „Pojďme si hrát a poznávat svět lidí a přírody“, který chceme i nadále zlepšovat a zkvalitňovat. </w:t>
      </w:r>
    </w:p>
    <w:p>
      <w:pPr>
        <w:pStyle w:val="Normal"/>
        <w:rPr/>
      </w:pPr>
      <w:r>
        <w:rPr>
          <w:szCs w:val="20"/>
        </w:rPr>
        <w:tab/>
        <w:t>Chceme i nadále pokračovat v projektu „Začít spolu“ a zaměřit se na ekologickou výchovu.</w:t>
      </w:r>
    </w:p>
    <w:p>
      <w:pPr>
        <w:pStyle w:val="Normal"/>
        <w:rPr>
          <w:szCs w:val="20"/>
        </w:rPr>
      </w:pPr>
      <w:r>
        <w:rPr>
          <w:szCs w:val="20"/>
        </w:rPr>
        <w:tab/>
        <w:t>Pro děti i rodiče pokračovat s nabídkou kroužků („Veselé pískání“, keramický kroužek, taneční kroužek, pěvecký kroužek a logopedický kroužek). Chceme začít s kroužkem výuky anglického jazyka.</w:t>
      </w:r>
    </w:p>
    <w:p>
      <w:pPr>
        <w:pStyle w:val="Normal"/>
        <w:rPr/>
      </w:pPr>
      <w:r>
        <w:rPr>
          <w:szCs w:val="20"/>
        </w:rPr>
        <w:tab/>
        <w:t>V rámci ekologické výchovy pokračovat v programech ekologického hnutí Vita, ekologickými procházkami do Bělského lesa „Co do lesa nepatří“, výlety do ZOO, pokračovat ve sběrových akcích a školách v přírodě.</w:t>
      </w:r>
    </w:p>
    <w:p>
      <w:pPr>
        <w:pStyle w:val="Normal"/>
        <w:rPr/>
      </w:pPr>
      <w:r>
        <w:rPr>
          <w:szCs w:val="20"/>
        </w:rPr>
        <w:tab/>
        <w:t>Naším cílem je i dokončení instalace počítačů do každého oddělení mateřské školy a vybavení potřebnými softwarovými programy.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/>
        <w:t>U nově přijatých dětí budeme i nadále pokračovat v adaptaci na školu.Znamená to ,že děti si budou zvykat postupně.Tento adaptační režim velmi ovlivňuje zvykání dětí na nové prostřed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2. b) </w:t>
      </w:r>
      <w:r>
        <w:rPr>
          <w:b/>
          <w:bCs/>
        </w:rPr>
        <w:t>Materiální a technická oblast</w:t>
      </w:r>
    </w:p>
    <w:p>
      <w:pPr>
        <w:pStyle w:val="Normal"/>
        <w:rPr/>
      </w:pPr>
      <w:r>
        <w:rPr>
          <w:b/>
          <w:bCs/>
        </w:rPr>
        <w:tab/>
      </w:r>
      <w:r>
        <w:rPr/>
        <w:t>Budova mateřské školy ještě není zateplena a nemá vyměněna okna. Naším cílem je z rozpočtu školy zavinčovat postupnou výměnu oken a ve spolupráci se zřizovatel budovy školy zateplit.</w:t>
      </w:r>
    </w:p>
    <w:p>
      <w:pPr>
        <w:pStyle w:val="Normal"/>
        <w:rPr/>
      </w:pPr>
      <w:r>
        <w:rPr/>
        <w:tab/>
        <w:t>Ve spolupráci s vedoucí učitelkou pro mateřskou školu vybavit jednotlivá oddělení novým nábytkem vhodným pro danou věkovou skupinu dětí.</w:t>
      </w:r>
    </w:p>
    <w:p>
      <w:pPr>
        <w:pStyle w:val="Normal"/>
        <w:rPr/>
      </w:pPr>
      <w:r>
        <w:rPr/>
        <w:tab/>
        <w:t>Vymalovat všechna oddělení a postupně vybavit 4. a 5. oddělení koberci.</w:t>
      </w:r>
    </w:p>
    <w:p>
      <w:pPr>
        <w:pStyle w:val="Normal"/>
        <w:rPr/>
      </w:pPr>
      <w:r>
        <w:rPr/>
        <w:tab/>
        <w:t>Postupně bychom chtěli začít v rámci finančních možností s výměnou žárovkového osvětlení za úspornější zářivkové.</w:t>
      </w:r>
    </w:p>
    <w:p>
      <w:pPr>
        <w:pStyle w:val="Normal"/>
        <w:rPr/>
      </w:pPr>
      <w:r>
        <w:rPr/>
        <w:tab/>
        <w:t>Chceme se nově zaměřit na školní zahradu, a to především na pískoviště a dětské prolézačky tak, aby vyhovovaly hygienickým normám a splňovaly podmínky bezpečnosti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) Spolupráce s rodiči</w:t>
      </w:r>
    </w:p>
    <w:p>
      <w:pPr>
        <w:pStyle w:val="Normal"/>
        <w:rPr/>
      </w:pPr>
      <w:r>
        <w:rPr>
          <w:b/>
          <w:bCs/>
        </w:rPr>
        <w:tab/>
      </w:r>
      <w:r>
        <w:rPr/>
        <w:t>Spolupráce s rodiči je na velmi dobré úrovni a v tom chceme i nadále pokračovat. Rodiče jsou zapojováni aktivně do drobných oprav, pomáhají při šití ubrousků a oblečků pro taneční kroužek, kopírování nebo při úklidu na školní zahr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d) Bezpečnost práce, požární ochrana a hygiena</w:t>
      </w:r>
    </w:p>
    <w:p>
      <w:pPr>
        <w:pStyle w:val="Normal"/>
        <w:rPr/>
      </w:pPr>
      <w:r>
        <w:rPr>
          <w:b/>
          <w:bCs/>
        </w:rPr>
        <w:tab/>
      </w:r>
      <w:r>
        <w:rPr/>
        <w:t>Bezpečnost dětí a zaměstnanců považuji za prioritu v celé činnosti mateřské školy. V součinnosti se základní školou budeme provádět školení zaměstnanců v oblasti bezpečnosti práce a požární ochrany. Zaměstnanci školy budou vybavováni pravidelně ochrannými pracovními prostředky. Budu dohlížet na pravidelné provádění všech stanovených revizí.</w:t>
      </w:r>
    </w:p>
    <w:p>
      <w:pPr>
        <w:pStyle w:val="Normal"/>
        <w:rPr/>
      </w:pPr>
      <w:r>
        <w:rPr/>
        <w:tab/>
        <w:t xml:space="preserve">Budu pravidelně kontrolovat dodržování hygienických zásad dle vyhlášky č. 108/2001 Sb. Dle finančních možností postupně vybavovat mateřskou školu moderním sociálním zařízením. </w:t>
      </w:r>
    </w:p>
    <w:p>
      <w:pPr>
        <w:pStyle w:val="Normal"/>
        <w:rPr/>
      </w:pPr>
      <w:r>
        <w:rPr/>
        <w:tab/>
        <w:t>Pokud se vyskytnout v oblasti bezpečnosti práce, požární ochrany a hygieny nějaké problémy nebo nedostatky, budu je ihned řešit za pomocí příslušných institucí (KHS, Redcock,</w:t>
      </w:r>
    </w:p>
    <w:p>
      <w:pPr>
        <w:pStyle w:val="Normal"/>
        <w:rPr/>
      </w:pPr>
      <w:r>
        <w:rPr/>
        <w:t>IBP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2.9. 2022                                     ……………………………………………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Mgr. Martin Pail, ředitel škol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8:01:00Z</dcterms:created>
  <dc:creator>Mgr. Martin Pail</dc:creator>
  <dc:description/>
  <cp:keywords/>
  <dc:language>en-US</dc:language>
  <cp:lastModifiedBy>Reditelskoly</cp:lastModifiedBy>
  <cp:lastPrinted>2012-11-28T12:10:00Z</cp:lastPrinted>
  <dcterms:modified xsi:type="dcterms:W3CDTF">2023-10-18T06:53:00Z</dcterms:modified>
  <cp:revision>12</cp:revision>
  <dc:subject/>
  <dc:title>Koncepce</dc:title>
</cp:coreProperties>
</file>