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kladní škola a Mateřská škola Vyskytná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res Pelhřimov, příspěvková organizac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Školní vzdělávací progra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školní druži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154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. Identifikační úda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harakteristika školní druži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dmínky vzdělávání účastníků školní družiny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í podmínky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í podmínky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é podmínky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 a ochrana zdrav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podmínky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vzdělávání žáků se specifickými potřebam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Formy vzdělává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Cíle výchovně vzdělávací prá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Metody vzdělávání ve školní druži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Obsah vzdělávání školní družiny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ke zdravému životnímu stylu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lování komunikačních dovedností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své chování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ládání negativních citových reakcí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znání sebe samého a uplatnění se ve skupině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vání životních postojů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ázení nových vazeb a souvztažnosti mezi již získanými poznatky z vyučov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Evaluace a autoevalua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Jana Vaňk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ční ú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školy:            Základní škola a Mateřská škola Vyskytná,okres Pelhřim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školy:          Vyskytná 151, 39405 Pelhřim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            7098919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:                    Mgr. Lenka Linhart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                 60520788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tel: </w:t>
        <w:tab/>
        <w:t>Obec Vyskytná,  Vyskytná 74, 39405 Pelhřimov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ntakt :         56539525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dokumentu: od 1.9.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dpis ředitel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Razítko škol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Charakteristika školní družin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í družina poskytuje zájmové vzdělávání, přípravu na vyučování a odpočinkovou činnost pro žáky prvního stupně  základní školy přihlášené k pravidelné denní docházce. Provoz školní družiny je ve dnech školního vyučování. V době školních prázdnin je provoz podle počtu přihlášených dětí / 10 dětí/.  Po projednání se zřizovatelem může ředitel školy provoz v době prázdnin přerušit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je součástí základní školy a její prostory jsou umístěny v prvním patře budovy .  Jedná se o dvě místnosti – herna s kobercem a se stoly a místnost s holčičím koutkem. Dále máme k dispozici třídu 2. a 3. ročníku. Máme dvě oddělení školní družiny. Kapacita je 35 dětí. Jsou využívány i ostatní prostory školy – divadelní místnost, třída s interaktivní tabulí, počítačová učebna, školní hřiště, tělocvična a herna v budově školy. Budova školy leží na okraji vesnice ve volné přírodě. Máme volný vstup na hřiště a přilehlých prostor škol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Podmínky vzdělávání účastníků školní družin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ální podmín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tředí, ve kterém probíhá vzdělávací činnost, je bezpečné. Školní družina je vybavena novým  nábytkem, který je vhodný do prostor s dětm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ybavení hračkami, náčiním, pomůckami, materiály a doplňky odpovídá počtu dětí i jejich věku. Je také průběžně obnovováno a doplňován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 sportovním činnostem využívá školní družina prostory a náčiní pro výuk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ální podmínk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e školní družině pracují dvě vychovatelky.  Vychovatelky splňují požadavky na předepsanou odbornou způsobilos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ychovatelky se dle možností zúčastňují vzdělávacích akcí v akreditovaných kurzech, organizačních porad, rozšiřují svůj pedagogický i všeobecný rozhled samostudie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ychovatelky se chovají a jednají v souladu se společenskými pravidly, pedagogickými a metodickými zásadami výchovně vzdělávací činnosti ve školní družině. Snaží se pružně a citlivě reagovat na okamžitou situaci a na individuální potřeby účastníků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ůběžně komunikují s rodiči, seznamují s úspěchy a chováním jejich dítěte ve školní družině a informují o činnostech a připravovaných akcí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onomické podmín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Úplata za vzdělávání je stanovena ředitelkou školy na  70,- Kč měsíčně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diče platí  ve dvou splátkách.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ří až prosinec  -  280 Kč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n až červen  -  420 Kč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je uskutečňována v hotovosti u vedoucí vychovatelky ve školní družině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zpečnost a ochrana zdraví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zpečnostní podmínky jsou stanoveny řádem školní družiny. Vychovatelky jsou pravidelně školeny podle plánu škol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Účastníci jsou seznamování s možnými riziky pohybu ve škole i mimo ni, s možnými následky různých činností, se správnými způsoby používání nástrojů a různých předmětů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Účastníci jsou poučeni o zásadách správného chování nejen ve škole, ale také na veřejnosti a na komunikacích, a to i v době prázdni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ční podmínky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ádání režimu dne dává možnost pružně reagovat na individuální potřeby, aktivity a aktuální počet účastníků. Reaguje i na neplánované situace ve školní družině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nní školní družina je nepovinná, za příchod dětí odpovídají rodič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lední školní družina probíhá individuální dle zápisních lístků. Po 4. vyučovací hodině si děti přebírají vychovatelky od učitelek a doprovázejí je na oběd. Po 5. vyučovací hodině odvedou děti na oběd učitelky a po obědě dochází účastníci do školní družiny samostatně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ý plán činností je uveden v Plánu práce školní družiny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chod účastníků jinak než je uvedeno v zápisním lístku je možný na základě omluvenky, která musí obsahovat datum, jméno žáka, hodinu odchodu, zda odchází sám nebo s rodiči a podpis rodič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ro vzdělávání žáků se specifickými potřebam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e spec. vzdělávacími potřebami se budeme snažit identifikovat a podle potřeby s nimi individuálně pracovat. Pro rozvoj talentovaných jedinců bude ŠD nabízet  další doplňkové aktivity v oblasti jejich zájmu. /obrázkové karty, interaktivní tabule, skládačky, stolní hry/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Formy vzděláv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kolní družina realizuje zájmové vzdělávání formou odpočinkových, rekreačních, zájmových činností, přípravou na vyučován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očinkové činnosti</w:t>
      </w:r>
      <w:r>
        <w:rPr>
          <w:rFonts w:cs="Times New Roman" w:ascii="Times New Roman" w:hAnsi="Times New Roman"/>
          <w:sz w:val="24"/>
          <w:szCs w:val="24"/>
        </w:rPr>
        <w:t xml:space="preserve"> mají odstranit únavu, zařazují se nejčastěji po obědě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kreační činnosti</w:t>
      </w:r>
      <w:r>
        <w:rPr>
          <w:rFonts w:cs="Times New Roman" w:ascii="Times New Roman" w:hAnsi="Times New Roman"/>
          <w:sz w:val="24"/>
          <w:szCs w:val="24"/>
        </w:rPr>
        <w:t xml:space="preserve"> slouží k regeneraci sil, jedná se o odpočinek aktivní, hry a spontánní činnosti mohou být rušnějš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jmové činnosti</w:t>
      </w:r>
      <w:r>
        <w:rPr>
          <w:rFonts w:cs="Times New Roman" w:ascii="Times New Roman" w:hAnsi="Times New Roman"/>
          <w:sz w:val="24"/>
          <w:szCs w:val="24"/>
        </w:rPr>
        <w:t xml:space="preserve"> rozvíjejí osobnost dítěte a umožňují dětem seberealizaci i kompenzaci školních neúspěchů. Jde o řízenou kolektivní nebo individuální činnost, organizovanou nebo spontánní aktivit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prava na vyučování</w:t>
      </w:r>
      <w:r>
        <w:rPr>
          <w:rFonts w:cs="Times New Roman" w:ascii="Times New Roman" w:hAnsi="Times New Roman"/>
          <w:sz w:val="24"/>
          <w:szCs w:val="24"/>
        </w:rPr>
        <w:t xml:space="preserve"> zahrnuje okruh činností souvisejících s plněním školních povinností. Není povinnou činností školní družiny. Školní poznatky jsou upevňovány, doplňovány a procvičovány formou hry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 řízených a spontánních činností je vyvážený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častníci jsou podněcováni k vlastní aktivitě. Tyto aktivity probíhají formou individuální nebo skupinové činnost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Cíle výchovně vzdělávací práce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zet smysluplné využití volného času žáků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ovat komunikaci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fektivnit spolupráci mezi základní školou a školní družinou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at možnosti ke zkvalitnění komunikace s rodiči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 se poznávat, jednat, žít ve společnosti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st děti k toleranci a ohleduplnosti k jiným lidem, jejich kulturám a duchovním hodnotám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u žáků schopnost spolupracovat a respektovat práci a úspěchy vlastní i druhých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děti k samostatnosti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ávat z dětí svobodné osobnosti, které budou umět vhodně obhájit svá práva a vyjádřit svůj názor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st děti k pozitivnímu vztahu k životu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individuální přístup k dětem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pohybové dovednosti v oblasti hrubé i jemné motoriky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kulturně-estetické dovednosti,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ářet vztah k místu a prostředí, ve kterém žijem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Metody vzdělávání ve školní družině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práce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í kruh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zace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vění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textů, zápisů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e, výstavy, besedy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mapou, atlasem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rodiči a veřejností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ízy, křížovky, doplňovačky, hlavolamy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činnosti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iální výchova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– pohybové, konstruktivní, stolní, společenské, tvořivé, didaktické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ce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informacemi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ky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ční metody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a programy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, ankety, dotazní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Obsah vzdělávání školní družin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ýchovné působení vychovatelek v jednotlivých odděleních vychází z požadavků pedagogiky volného času (ovlivňování volného času, nabídka alternativních aktivit, nabídka pomůcek, her). Podstatný je požadavek dobrovolnosti, aktivity, požadavek seberealizace, zajímavosti a zájmovosti, pestrosti a přitažlivost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chovné programy se zaměřují na tyto základní oblasti: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a ke zdravému životnímu stylu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ání komunikačních dovedností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ědnost za své chování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ládání negativních citových reakcí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ní sebe samého a uplatnění se ve skupině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vání životních postojů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házení nových vazeb a souvztažnosti mezi již získanými poznatky z vyučov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chova ke zdravému životnímu stylu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chova k odpovědnosti za svou osobu a zdrav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chova ke správným stravovacím návykům, pitný režim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držování osobní hygien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oj pohybové činnosti (pohybové hry v přírodě a tělocvičně 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ení citové stránky osobnosti, citové vazb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silování komunikačních dovedností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ltivace slovního i mimoslovního projev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ení slovní zásob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chopnost vyjádřit se a nasloucha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latnění se v kolektiv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lerance, ohleduplnost a otevřená komunikac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vědnost za své chov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řešení různých situací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ěstování potřebných a žádoucích vědomostí, dovedností a postojů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ůvěryhodnost, pravdomluvnost a morální kvalit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lování schopnosti objektivně hodnotit své jednání a přijímat důsledky svého chov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ládání negativních citových reakcí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ypořádání se se strese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řešení životních situac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rovnávání se s nedostatky a neúspěch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znání sebe samého a uplatnění se ve skupině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yšování sebevědomí kladným hodnocení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lování pozitivního myšle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ktivní hodnocení činnosti každého člen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ytváření vlastní bezpečné sociální skupin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erament, postoje, hodnot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ování životních postojů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tváření společensky žádoucích hodno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tváření základů právního vědom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cta, porozumění, toleranc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opnost a ochota pomoci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ytvoření vlastního sebevědom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lování schopnosti nepodléhat negativním vlivům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vence sociálně patologických jevů - drogy, alkohol, kouření, delikvence, virtuální drogy,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šikanování, vandalismus, násilné chování, rasismu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dobnost a odlišnost lid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íly v prožívání, v myšlení a v jedn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cházení nových vazeb a souvztažnosti mezi již získanými poznatky z vyučován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t vzájemného doplňování školního vyučování a výchovně-vzdělávací práce školní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užin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hoto cíle dosahovat specifickými, od školního vyučování výrazně odlišnými prostřed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nášet nové podněty, obohacovat poznat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Evaluace a autoevaluac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ŠVP pro ŠD bude prováděno jednou za rok. Na základě hodnocení bude ŠVP upraveno pro další školní rok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Hodnocení vedení školy (kritéria hodnocen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)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 motivace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činnosti ŠD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rost činnosti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ální přístup k dětem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BOZP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osobnosti žáka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tová pestrost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 rodiči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ŠD na veřejnosti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ování materiálních a personálních podmínek</w:t>
      </w:r>
    </w:p>
    <w:p>
      <w:pPr>
        <w:pStyle w:val="Odstavecseseznamem"/>
        <w:spacing w:lineRule="auto" w:line="360" w:before="0" w:after="120"/>
        <w:ind w:left="1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evaluace – vnitřní hodnocení ŠD napomáhá ke zkvalitnění práce pedagog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ílem je z</w:t>
      </w:r>
      <w:r>
        <w:rPr>
          <w:rFonts w:cs="Times New Roman" w:ascii="Times New Roman" w:hAnsi="Times New Roman"/>
          <w:sz w:val="24"/>
          <w:szCs w:val="24"/>
        </w:rPr>
        <w:t>lepšení stávajících podmínek v činnosti ŠD a lepší komunikace s rodiči žáků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ástroj autoevaluace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dokumentace ŠD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ná vazba od dětí (rozbory s dětmi)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ětná vazba od rodičů (rozhovory s rodiči na třídních schůzkách nebo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ě)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vory s pedagogy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ředitelkou škol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Časový harmonogram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y s rodiči v rámci třídních schůzek nebo individuálně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z hospitací ředitelky školy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sledování a rozbory se ž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Závě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nažíme se společně s žáky vytvářet hranice správného chování. Děti se snažíme oceňovat, dáváme prostor pro jejich názor a řešení ve věcech, které se jich týkaj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deálním prostředím, kde se děti mohou učit domluvit, komunikovat a spolupracovat s nejrůznějšími lidmi je přirozená vrstevnická skupina ve školní družině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zbytnou podmínkou úspěšné výchovy je nejen láska, ale také respektování osobnosti dítěte. Přejeme si, aby z dětí vyrostli šťastní, úspěšní a tvořiví lidé, kteří budou schopni zvládat běžné i náročné situace se smyslem pro zodpovědnos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Vyskytné  1. 9. 201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743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905"/>
        <w:gridCol w:w="2491"/>
        <w:gridCol w:w="196"/>
        <w:gridCol w:w="948"/>
        <w:gridCol w:w="984"/>
        <w:gridCol w:w="1654"/>
        <w:gridCol w:w="690"/>
        <w:gridCol w:w="690"/>
      </w:tblGrid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rábíme vánoční přání, ozdoby, dárky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trá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ní 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koušíme vánoční zvyky - poštění svíček,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, pouštění svíček,</w:t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chny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jeme vosk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ikonoce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eme a vyprávíme si o zvycích spojených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jare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ijeme a zdobíme vajíčka, zdobíme okna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školní družinu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 učitelů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ídáme si o J. A. Komenském,připravu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ravu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tráv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me pásmo pro učitel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 dětí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ídáme si o významu Dne dětí, plánujeme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tráv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čnou oslavu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utěžíme, tančíme, promítáme filmy, ma- 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ciální, komunikativní,občanské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jem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ávení 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K SE SPRÁVNÉ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HOVAT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zelná slovíčka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míme používat děkuji, prosím, omlouvám 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sociál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- známe jejich význam, hrajeme scénky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interpersonál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ověk mezi lidmi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ravíme si diskotéku, vybíráme hudbu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číme se různé tanc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sedujeme o tom, jak se chováme v kině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trávení volného času,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divadle, na koncertě, na výstavě, v dopr.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tředcíc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luvíme správně 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ičíme si jazyk, jazykolam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občan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é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eme z časopisů, dramatizujeme pohád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 , komunikativní, tráv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, vyprávíme si příběh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tomimicky předvádíme povolání, pracu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 učení, řešení problémů, soci -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me s gesty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ální a interpersonál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lování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amujeme se s pravidly slušného cho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 učení, komunikativní, občan -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ní ve veřejných prostorách - restaurace,</w:t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á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 jídeln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ržujeme zásady správného stolování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občanská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ělovací prostředky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ídáme si o pořadech v televizi, v rozhla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, trávení volného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, doporučujeme vhodné pořady</w:t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u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tvarně ztvárňujeme pořad určený dětem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, sociální a inter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rsonální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 LIDÉ A ČA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ENNÍ REŽIM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čera, dnes a zítra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tavujeme si, co by se stalo, kdyby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komu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stal fungovat ča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ativní, občanská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sedujeme o tom, jak jsme strávili víkend, 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komunika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ujem, co jsme zažili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vní, sociální a interpersonální,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endář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edujeme jednotlivá roční období, pozoruje-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ciální a interpersonál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 změny v přírodě, malujeme obrázky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ravujeme společně náměty na vycházky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sedujeme o možnostech správného vy -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žívání volného času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ření času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sedujeme, jak správně využít volný čas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stu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právíme si o tom, co jsme dělali, když 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sociální a interpersonál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sme byli malí, co děláme teď, co budeme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at až budeme velcí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ávíme si zajímavé příhody z našeho ži -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, řešení problémů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ta, kreslíme a modelujeme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še vesnice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říve a dnes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cházce si prohlížíme staré budovy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é a minulost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teme české pohádky, říkadla, básničky, 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danky, hrajeme scénky z pohádek a po -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ciální a interpersonál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stí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sedujeme na téma, jak se bydlelo dříve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. ROZMANITOST PŘÍROD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STLINY, ŽIVOČICHOVÉ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om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cházkách pozorujeme přírodu, stromy,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ípa u školy - pozorujeme změny ve střídá -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 ročních období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 stromy, krajinu v jednotlivých roč -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ch obdobíc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 nasbíraných přírodnin tvoříme koláže a 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komunikativní,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výrobky - strašidla, domečky…..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ávení 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áci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orujeme na vycházkách život ptáků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užíváme naučnou literaturu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uč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míme ptáčky v zimě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iny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me se o květiny v ŠD, záléváme je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komu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ativní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náváme různé druhy květin, bylin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komu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ativní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vířata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sedujeme na téma chráněná zvířata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ávíme si o ZOO, o útulcích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ávíme si o domácích mazlíčcích, o je -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ích, jakou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tráv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éčí potřebují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 a modelujeme zvířata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hledáváme podrobnosti o zvířatech v 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ko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ncyklopediíc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nikativ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matizujeme pohádky o zvířátkách, učí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 se básničky, písničk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ČNÍ OBDOBÍ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zim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orujeme  ,, náš,, strom, jak vypadá na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zi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rábíme draky, pouštíme drak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komunikativ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sedujeme na téma - co se děje s příro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u a se zvířaty na podzim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ima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máháme zvířatům přežít zimu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, trávení volného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u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ujeme zimní krajinu a zimní strom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rábíme jednoduchá krmítka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o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orujeme ,, náš ,, strom na jaře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 první jarní květin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cházky do jarní přírod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munikativní, trávení volného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u, k uče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HRÁNÍME ŽIVOT -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Í PROSTŘEDÍ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 Země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sedujeme o tom,jak může člověk škodit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sociální a interpersonál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rodě, lesům, a naopak jak ji může chrá -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, občanské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ídíme odpad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sociální a interpersonál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, občanské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máháme při úklidu okolí škol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rávení volného času, sociální a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rpersonál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voříme výrobky z přírodního materiálu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ciální a interpersonální, řeše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ování, koláž, zvířátka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 problémů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ČLOVĚK A JEHO ZDRAVÍ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náváme svoje těl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jeme hry - hlava, ramena, kolena….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trávení volného času,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ávíme so o zdravém životním stylu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o nás může ohrozit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číme se poskytovat 1. Pomoc, známe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omoc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náme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řeš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ůležitá telefonní čísla 150, 155, 158, 112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blémů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sedujeme o škodlivosti návykových látek 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 učení, komunikativní, sociální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ření, drogy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interpers., volného času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číme se zvládat krizové situace / šikana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 trávení volného času, sociální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ýrání…../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interpersonální, řešení prob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m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š zdravý jídelníček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 ovoce a zeleninu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tráv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těžíme ve smyslovém poznávání / čich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uť, hmat /zeleniny, ovoce, koření….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ékaře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jeme si na lékaře a pacienty. Nebojíme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návštěvy u lékaře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díme ven každý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ně chodíme do přírody, na hřiště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občanské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vycházkách překonáváme přírodní pře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občanské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ž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pobytu venku hrajeme pohybové hry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ičím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imní radovánky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těžíme o nejlepšího sněhuláka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 do sněhu, do sněhové plochy vy -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lapáváme jednoduché obrázk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čové hry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amujeme se s pravidly míčových her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cvičujeme vybíjenou a kopanou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rtovní odpoledne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ravujeme hry pro naše sportovní odpo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, sociální a inter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n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rsonální, občanská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mýšlíme program a plánujeme, kde bu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trávení vol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u jednotlivá stanoviště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 MÍSTO, KDE ŽIJEME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Š DOMOV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nás doma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ávíme  si o životě rodin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, sociální, občan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á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 , jak trávíme volný čas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táme se, kdo má jaké úkoly v rodině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ikativní, k trávení volného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, lepíme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u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š dům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ujeme domy, byty, zařízení, modelu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učení, komu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eme dům, stavíme ze stavebnic, děláme 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ativní, občanské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ům z papírových krabic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KOLA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še škola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íme školou, poznáváme prostředí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ýšlíme se, co je ve škole hezké, co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chom rádi změnili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obíme školu vlastními obrázky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a do školy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ídáme si o cestě do školy a domů, ptá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soci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 se na bezpečnost cest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ální, interpersonál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jímáme se o dopravní značky v okolí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trá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ní 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rábíme papírové dopravní značky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občanské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tvarně ztvárňujeme rúzné dopravní pros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dky, modelujeme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těžíme ve znalostech s dopravní téma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trá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kou - hádanky, doplňovačky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ní 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ŠE MĚST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a vesnice,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cházkách zjišťujeme zajímavosti na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 ob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de žiji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í obce - budovy, potoky, stromy….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nské, trávení volného času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íme místa, kde je nám dobře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znamujeme se s různými povoláními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sociální,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,, Ten dělá to a ten zas tohle ,,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rpersonální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kupujeme, prodáváme - hry na školu,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šení problémů, komunikativ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, poštu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, občanské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RADICE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sopust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ávíme si o masopustních zvycích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tráv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pravujeme se na karneval, vyrábíme mas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řešení problémů,trá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, zdobíme školní družinu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ní 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ro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sedujeme na téma lidové tradice na Ve 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konoce, vynášíme Morenu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íváme písničky o jaru, tančíme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učení, komunikativní, trávení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et čarodějnic</w:t>
            </w:r>
          </w:p>
        </w:tc>
        <w:tc>
          <w:tcPr>
            <w:tcW w:w="461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ujeme čarodějnici, hrocházíme čaroděj -</w:t>
            </w:r>
          </w:p>
        </w:tc>
        <w:tc>
          <w:tcPr>
            <w:tcW w:w="3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rpersonální a sociální, tráve 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ckou stezku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í volného času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5:00Z</dcterms:created>
  <dc:creator>Uživatel</dc:creator>
  <dc:description/>
  <cp:keywords/>
  <dc:language>en-US</dc:language>
  <cp:lastModifiedBy>Lenka Linhartova</cp:lastModifiedBy>
  <cp:lastPrinted>2014-02-04T10:46:00Z</cp:lastPrinted>
  <dcterms:modified xsi:type="dcterms:W3CDTF">2021-01-08T09:54:00Z</dcterms:modified>
  <cp:revision>34</cp:revision>
  <dc:subject/>
  <dc:title/>
</cp:coreProperties>
</file>