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řská škola Křesín – příspěvková organizace, Křesín 77, 410 02 Lovosice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KRITÉRIA PRO PŘIJÍMÁNÍ DĚTÍ K PŘEDŠKOLNÍMU VZDĚLÁVÁNÍ DO MATEŘSKÉ ŠKOLY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měrnic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č.j.: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ý znak   /    Skartační znak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.                                A 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ypracoval a schválil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ěra Menhartová, ředitelka M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jednáno na provozní poradě dne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4.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měrnice nabývá platnosti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4.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měrnice nabývá účinnosti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4.2021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ímto se ruší směrnice ze dn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Předmět úpravy</w:t>
      </w:r>
    </w:p>
    <w:p>
      <w:pPr>
        <w:pStyle w:val="Normal"/>
        <w:rPr/>
      </w:pPr>
      <w:r>
        <w:rPr/>
        <w:t>Ustanovení této směrnice vymezuje kritéria pro přijímání dětí k předškolnímu vzdělávání v mateřské škole v souladu se zákonem č.561/2004Sb., o předškolním, základním, středním, vyšším odborném a jiném vzdělávání (školský zákon v platném znění), v době, kdy počet přihlášených dětí k předškolnímu vzdělávání v mateřské škole překročí stanovenou kapacitu dětí v mateřské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ritéria pro přijímání</w:t>
      </w:r>
    </w:p>
    <w:p>
      <w:pPr>
        <w:pStyle w:val="Normal"/>
        <w:rPr/>
      </w:pPr>
      <w:r>
        <w:rPr/>
        <w:t>Předškolní vzdělávání se poskytuje dětem zpravidla ve věku od 3let až do začátku povinné školní docházky.</w:t>
      </w:r>
    </w:p>
    <w:p>
      <w:pPr>
        <w:pStyle w:val="Normal"/>
        <w:rPr/>
      </w:pPr>
      <w:r>
        <w:rPr/>
        <w:t>Při přijímání dětí do mateřské školy vychází ředitelka školy z kritérií uvedených v následující tabulce. Přednostně bude přijato dítě s vyšším celkovým hodnoc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508"/>
        <w:gridCol w:w="2903"/>
        <w:gridCol w:w="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é hodnocení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Š</w:t>
            </w:r>
            <w:r>
              <w:rPr>
                <w:b/>
              </w:rPr>
              <w:t>kolní rok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21/2022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 dítěte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věku a více ( v daném šk.roce)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( v daném šk.roce)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( k 1.9.2017)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ý pobyt v daném obvodu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ozenec v MŠ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dnostnění se týká též dětí občanů Evropské unie či občanů třetích zemí, kteří mají hlášeno místo pobytu na území obce. Občané třetích zemí jsou povinni doložit oprávnění k pobytu na území České republiky ve smyslu ustanovení §20 Školského zákona v platném znění.</w:t>
      </w:r>
    </w:p>
    <w:p>
      <w:pPr>
        <w:pStyle w:val="Normal"/>
        <w:rPr/>
      </w:pPr>
      <w:r>
        <w:rPr/>
        <w:t>Bez ohledu na bodové hodnocení bude přednostně v souladu s ustanovením §34 Školského zákona v platném znění vždy přijato dítě rok před nástupem povinné školní docházky. Při dosažení stejného počtu bodů rozhoduje věk dítěte od nejstaršího k nejmladší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řesíně dne: 1.4.2021                                                                 Věra Menhartová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Lenka Hamplová</dc:creator>
  <dc:description/>
  <cp:keywords/>
  <dc:language>en-US</dc:language>
  <cp:lastModifiedBy>Věra Menhartová</cp:lastModifiedBy>
  <cp:lastPrinted>2021-03-18T12:17:00Z</cp:lastPrinted>
  <dcterms:modified xsi:type="dcterms:W3CDTF">2021-03-18T11:19:00Z</dcterms:modified>
  <cp:revision>8</cp:revision>
  <dc:subject/>
  <dc:title/>
</cp:coreProperties>
</file>