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Organizační plán školní družiny SŠ a ZŠ Oselce na školní rok 2020/202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A/ Obecná ustanovení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Školní družina poskytuje přihlášeným žákům hodnotné využití volného času v době mimo vyučování. Realizuje výchovnou, vzdělávací a zájmovou činnost formou pravidelné a příležitostné zájmové činnosti žáků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ájmové vzdělání ve školní družině je prováděno za poplatek, který je ředitelem školy stanoven zpravidla na dobu jednoho školního rok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Žáci jsou přijímáni do školní družiny na základě vyplněné přihlášky, která je podepsána zákonným zástupcem. Přihláška je platná vždy na jeden školní rok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V odůvodněných případech může být docházka žáka do školní družiny zrušena ze strany SŠ a  ZŠ po předchozím projednáním se zákonnými zástupci žáka. Důvody vedoucí k ukončení činnosti žáka ve školní družině: výrazné a nebezpečné porušení kázně či pořádku, nebo jednání, vedoucí k ohrožení svého zdraví, případné zdraví ostatních žáků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B/ Organizace činnosti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rovoz školní družiny je stanoven ráno od 6:15 hod do 7:30 hod. Odpolední provoz začíná v 11:15 hod a končí v 15:30 hod a v pátek v 16:00 ho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 činnostem družiny bude využívána kromě samostatné místnosti i školní zahrada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e školní družině mají žíci možnost využití žákovské knihovny a počítačové učebny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řestupky proti školnímu řádu jsou řešeny okamžitě. O nevhodném chování a přestupcích jsou neodkladně informováni zákonní zástupci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edagogičtí pracovníci dbají na to, aby nedocházelo k poškozování majetku a vybavení školy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Žák je povinen hlásit kterémukoli z dospělých pracovníků školní družiny případné poranění, či akutní zdravotní potíže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Na začátku školního roku jsou žáci poučeni o BOZ a PO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ovinnosti a práva žáků a jejich zákonných zástupců vyplývají ze školního řádu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 žákům přistupují pedagogové vzhledem k jejich možnostem a schopnostem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Činnost školní družiny se řídí tematickým plánem zpracovaným na školní rok, který může být průběžně upravován a doplňová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Vypracovala:    Mgr. Bc. Hana Krýslová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59</Characters>
  <CharactersWithSpaces>1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0:00Z</dcterms:created>
  <dc:creator>Markéta</dc:creator>
  <dc:description/>
  <dc:language>en-US</dc:language>
  <cp:lastModifiedBy/>
  <dcterms:modified xsi:type="dcterms:W3CDTF">2021-01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éta</vt:lpwstr>
  </property>
</Properties>
</file>